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Comunicazioni_22_7_03</w:t>
      </w:r>
    </w:p>
    <w:p>
      <w:pPr>
        <w:pStyle w:val="Normal"/>
        <w:widowControl/>
        <w:bidi w:val="0"/>
        <w:jc w:val="left"/>
        <w:rPr/>
      </w:pPr>
      <w:r>
        <w:rPr/>
        <w:t>Gazzetta Ufficiale N. 180 del 05 Agosto 2003</w:t>
      </w:r>
    </w:p>
    <w:p>
      <w:pPr>
        <w:pStyle w:val="Normal"/>
        <w:widowControl/>
        <w:bidi w:val="0"/>
        <w:jc w:val="left"/>
        <w:rPr/>
      </w:pPr>
      <w:r>
        <w:rPr/>
        <w:t>Decreto Comunicazioni 22 luglio 2003</w:t>
      </w:r>
    </w:p>
    <w:p>
      <w:pPr>
        <w:pStyle w:val="Normal"/>
        <w:widowControl/>
        <w:bidi w:val="0"/>
        <w:jc w:val="left"/>
        <w:rPr/>
      </w:pPr>
      <w:r>
        <w:rPr/>
        <w:t>Modalità per l'acquisizione dei dati necessari per la tenuta del catasto delle infrastrutture delle reti radiomobili di comunicazione pubblica.</w:t>
      </w:r>
    </w:p>
    <w:p>
      <w:pPr>
        <w:pStyle w:val="Normal"/>
        <w:widowControl/>
        <w:bidi w:val="0"/>
        <w:jc w:val="left"/>
        <w:rPr/>
      </w:pPr>
      <w:r>
        <w:rPr>
          <w:sz w:val="16"/>
        </w:rPr>
        <w:t>IL DIRETTORE GENERALE per le concessioni e le autorizzazioni</w:t>
      </w:r>
    </w:p>
    <w:p>
      <w:pPr>
        <w:pStyle w:val="Normal"/>
        <w:widowControl/>
        <w:bidi w:val="0"/>
        <w:jc w:val="left"/>
        <w:rPr/>
      </w:pPr>
      <w:r>
        <w:rPr>
          <w:sz w:val="16"/>
        </w:rPr>
        <w:t>Visto il decreto legislativo 4 settembre 2002, n. 198, recante disposizioni per accelerare la realizzazione delle infrastrutture di telecomunicazioni strategiche per la modernizzazione e lo sviluppo del Paese, a norma dell'art. 1, comma 2, della legge 21 dicembre 2001, n. 443;</w:t>
      </w:r>
    </w:p>
    <w:p>
      <w:pPr>
        <w:pStyle w:val="Normal"/>
        <w:widowControl/>
        <w:bidi w:val="0"/>
        <w:jc w:val="left"/>
        <w:rPr/>
      </w:pPr>
      <w:r>
        <w:rPr>
          <w:sz w:val="16"/>
        </w:rPr>
        <w:t>Visto, in particolare, l'art. 12, comma 3, del citato decreto legislativo 4 settembre 2002, n. 198, che prevede la realizzazione del catasto delle infrastrutture delle reti radiomobili di comunicazione pubblica e degli archivi telematici;</w:t>
      </w:r>
    </w:p>
    <w:p>
      <w:pPr>
        <w:pStyle w:val="Normal"/>
        <w:widowControl/>
        <w:bidi w:val="0"/>
        <w:jc w:val="left"/>
        <w:rPr/>
      </w:pPr>
      <w:r>
        <w:rPr>
          <w:sz w:val="16"/>
        </w:rPr>
        <w:t>Visto il decreto del Ministro delle comunicazioni 29 gennaio 2003, pubblicato nella Gazzetta Ufficiale della Repubblica italiana n. 57 del 10 marzo 2003, che ha istituito presso la direzione generale concessioni e autorizzazioni il catasto delle reti radiomobili di comunicazione pubblica e gli archivi telematici di cui al decreto legislativo 4 settembre 2002, n. 198;</w:t>
      </w:r>
    </w:p>
    <w:p>
      <w:pPr>
        <w:pStyle w:val="Normal"/>
        <w:widowControl/>
        <w:bidi w:val="0"/>
        <w:jc w:val="left"/>
        <w:rPr/>
      </w:pPr>
      <w:r>
        <w:rPr>
          <w:sz w:val="16"/>
        </w:rPr>
        <w:t>Considerato che ai sensi dell'art. 1, comma 4, del citato decreto 29 gennaio 2003, con decreto del direttore generale per le concessioni e le autorizzazioni sono dettate le modalità per l'acquisizione dei dati, la tenuta del catasto e degli archivi telematici e per l'accesso ai relativi dati;</w:t>
      </w:r>
    </w:p>
    <w:p>
      <w:pPr>
        <w:pStyle w:val="Normal"/>
        <w:widowControl/>
        <w:bidi w:val="0"/>
        <w:jc w:val="left"/>
        <w:rPr/>
      </w:pPr>
      <w:r>
        <w:rPr>
          <w:sz w:val="16"/>
        </w:rPr>
        <w:t>Ritenuto di provvedere con separato decreto alla determinazione delle modalità per l'acquisizione dei dati e la tenuta del catasto concernente le infrastrutture fisse delle reti di telecomunicazioni di cui agli articoli 7, 8 e 9 del decreto legislativo 4 settembre 2002, n. 198;</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Modalità di acquisizione dei dati</w:t>
      </w:r>
    </w:p>
    <w:p>
      <w:pPr>
        <w:pStyle w:val="Normal"/>
        <w:widowControl/>
        <w:bidi w:val="0"/>
        <w:jc w:val="left"/>
        <w:rPr/>
      </w:pPr>
      <w:r>
        <w:rPr/>
        <w:t>1. Ai fini dell'acquisizione dei dati necessari per la tenuta del catasto di cui all'art. 12, comma 3, del decreto legislativo n. 198 del 2002, i gestori delle reti radiomobili di comunicazione pubblica provvedono ad inviare tali dati, relativi agli impianti di nuova installazione, conformemente al formato di cui all'allegato 1 al presente decreto. La trasmissione é effettuata, di norma trimestralmente, su supporto cartaceo a mezzo raccomandata con ricevuta di ritorno ai competenti ispettorati territoriali del Ministero delle comunicazioni e contemporaneamente, in formato elettronico, alla direzione generale concessioni ed autorizzazioni, divisione IV, sezione automazione, all'indirizzo di posta elettronica catasto.tlc@comunicazioni.it che provvede a dare avviso dell'avvenuto ricevimento mediante posta elettronica, all'indirizzo di posta elettronica comunicato, unitamente ai dati di cui sopra, da ciascun gestore. In alternativa all'invio mediante posta elettronica, i dati di cui sopra possono essere trasmessi su supporto magnetico (CD-ROM o floppy-disk) al seguente indirizzo: Ministero delle comunicazioni - Direzione generale concessioni ed autorizzazioni Divisione IV sezione automazione Viale America n. 201, 00144 Roma, mediante raccomandata con ricevuta di ritorno.*</w:t>
      </w:r>
    </w:p>
    <w:p>
      <w:pPr>
        <w:pStyle w:val="Normal"/>
        <w:widowControl/>
        <w:bidi w:val="0"/>
        <w:jc w:val="left"/>
        <w:rPr/>
      </w:pPr>
      <w:r>
        <w:rPr>
          <w:i/>
        </w:rPr>
        <w:t>* Il Dm 27/11/03 ha così stabilito: 3. La trasmissione dei dati di cui al comma 1 del decreto 22 luglio 2003 citato nelle premesse e' effettuata a partire dal novantesimo giorno successivo alla data di pubblicazione del presente decreto (cioè entro il 12/23/2004, n.d.r. ).".</w:t>
      </w:r>
    </w:p>
    <w:p>
      <w:pPr>
        <w:pStyle w:val="Normal"/>
        <w:widowControl/>
        <w:bidi w:val="0"/>
        <w:jc w:val="left"/>
        <w:rPr/>
      </w:pPr>
      <w:r>
        <w:rPr/>
        <w:t>2. I dati relativi agli impianti installati prima della data di entrata in vigore del decreto legislativo n. 198 del 2002 devono essere comunicati dai gestori di cui al comma 1 con le modalità ivi previste, entro il 10 giugno 2004*</w:t>
      </w:r>
    </w:p>
    <w:p>
      <w:pPr>
        <w:pStyle w:val="Normal"/>
        <w:widowControl/>
        <w:bidi w:val="0"/>
        <w:jc w:val="left"/>
        <w:rPr/>
      </w:pPr>
      <w:r>
        <w:rPr>
          <w:i/>
        </w:rPr>
        <w:t>* Termine prorogato dal Dm 27/11/03.</w:t>
      </w:r>
    </w:p>
    <w:p>
      <w:pPr>
        <w:pStyle w:val="Normal"/>
        <w:widowControl/>
        <w:bidi w:val="0"/>
        <w:jc w:val="left"/>
        <w:rPr/>
      </w:pPr>
      <w:r>
        <w:rPr/>
        <w:t>3. La direzione generale concessioni e autorizzazioni rende disponibili per via telematica i dati relativi al catasto delle reti radiomobili di comunicazione pubblica agli ispettorati territoriali del Ministero delle comunicazioni, per la parte di rispettiva competenza, entro il 10 giugno 2004*.</w:t>
      </w:r>
    </w:p>
    <w:p>
      <w:pPr>
        <w:pStyle w:val="Normal"/>
        <w:widowControl/>
        <w:bidi w:val="0"/>
        <w:jc w:val="left"/>
        <w:rPr/>
      </w:pPr>
      <w:r>
        <w:rPr>
          <w:i/>
        </w:rPr>
        <w:t>* Termine prorogato dal Dm 27/11/03.</w:t>
      </w:r>
    </w:p>
    <w:p>
      <w:pPr>
        <w:pStyle w:val="Normal"/>
        <w:widowControl/>
        <w:bidi w:val="0"/>
        <w:jc w:val="left"/>
        <w:rPr/>
      </w:pPr>
      <w:r>
        <w:rPr/>
        <w:t>4. La direzione generale concessioni ed autorizzazioni rende disponibile sul sito internet del Ministero delle comunicazioni un modello per ciascuna delle schede elettroniche utilizzabili, entro l'11 febbraio 2004.*.</w:t>
      </w:r>
    </w:p>
    <w:p>
      <w:pPr>
        <w:pStyle w:val="Normal"/>
        <w:widowControl/>
        <w:bidi w:val="0"/>
        <w:jc w:val="left"/>
        <w:rPr/>
      </w:pPr>
      <w:r>
        <w:rPr>
          <w:i/>
        </w:rPr>
        <w:t>* Termine prorogato dal Dm 27/11/03.</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Norme transitorie</w:t>
      </w:r>
    </w:p>
    <w:p>
      <w:pPr>
        <w:pStyle w:val="Normal"/>
        <w:widowControl/>
        <w:bidi w:val="0"/>
        <w:jc w:val="left"/>
        <w:rPr/>
      </w:pPr>
      <w:r>
        <w:rPr/>
        <w:t>1. Con successivo provvedimento vengono determinate le modalità per l'acquisizione dei dati e la tenuta del catasto concernente le infrastrutture fisse delle reti di telecomunicazione di cui agli articoli 7, 8 e 9 del decreto legislativo 4 settembre 2002, n. 198.</w:t>
      </w:r>
    </w:p>
    <w:p>
      <w:pPr>
        <w:pStyle w:val="Normal"/>
        <w:widowControl/>
        <w:bidi w:val="0"/>
        <w:jc w:val="left"/>
        <w:rPr/>
      </w:pPr>
      <w:r>
        <w:rPr/>
        <w:t>Il presente decreto é pubblicato nella Gazzetta Ufficiale della Repubblica italiana.</w:t>
      </w:r>
    </w:p>
    <w:p>
      <w:pPr>
        <w:pStyle w:val="Normal"/>
        <w:widowControl/>
        <w:bidi w:val="0"/>
        <w:jc w:val="left"/>
        <w:rPr/>
      </w:pPr>
      <w:r>
        <w:rPr/>
        <w:t>Roma, 22 luglio 2003 Il direttore generale: Aria</w:t>
      </w:r>
    </w:p>
    <w:p>
      <w:pPr>
        <w:pStyle w:val="Normal"/>
        <w:widowControl/>
        <w:bidi w:val="0"/>
        <w:jc w:val="left"/>
        <w:rPr/>
      </w:pPr>
      <w:r>
        <w:rPr/>
        <w:t>Allegato 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26:00Z</dcterms:created>
  <dc:creator>Giovanni</dc:creator>
  <dc:description/>
  <dc:language>en-US</dc:language>
  <cp:lastModifiedBy/>
  <dcterms:modified xsi:type="dcterms:W3CDTF">2003-12-16T09:26:00Z</dcterms:modified>
  <cp:revision>2</cp:revision>
  <dc:subject/>
  <dc:title>Dm_Comunicazioni_22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