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b/>
          <w:sz w:val="20"/>
        </w:rPr>
        <w:t>Dm_Attività_prod_7_11_0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b/>
          <w:sz w:val="20"/>
        </w:rPr>
        <w:t>MINISTERO DELLE ATTIVITÀ PRODUTTIVE</w:t>
      </w:r>
      <w:r>
        <w:rPr>
          <w:sz w:val="20"/>
        </w:rPr>
        <w:t xml:space="preserve">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b/>
          <w:sz w:val="20"/>
        </w:rPr>
        <w:t xml:space="preserve">DECRETO 7 novembre 2001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Aggiornamento dell'elenco delle associazioni dei consumatori e degli utenti iscritte all'elenco di cui all'art. 5, della legge n. 281/1998. (</w:t>
      </w:r>
      <w:r>
        <w:rPr>
          <w:i/>
          <w:sz w:val="20"/>
        </w:rPr>
        <w:t>GU n. 298 del 24-12-2001</w:t>
      </w:r>
      <w:r>
        <w:rPr>
          <w:sz w:val="20"/>
        </w:rPr>
        <w:t xml:space="preserve">)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IL DIRETTORE GENERALE per l'armonizzazione del mercato e la tutela dei consumatori - ufficio C3 - Politiche nazionali di tutela dei consumator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Vista la legge 30 luglio 1998, n. 281, che disciplina i diritti dei consumatori e degli utenti e in particolare l'art. 5 che prevede che presso il Ministero delle attività produttive sia istituito l'elenco delle associazioni dei consumatori e degli utenti rappresentative a livello naziona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Visto il decreto ministeriale 19 gennaio 1999, n. 20, concernente le procedure per l'iscrizione all'elenco delle associazioni dei consumatori e degli utenti rappresentative a livello naziona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Visto il combinato disposto degli articoli 4 e 5 del citato decreto ministeriale, ai sensi del quale, entro il 31 ottobre di ciascun anno, si procede all'aggiornamento del predetto elenco, previa valutazione del mantenimento dei requisiti da parte delle associazioni iscrit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Visto il decreto 9 novembre 2000 di aggiornamento al 31 ottobre 2000 dell'elenco delle associazioni dei consumatori e degli uten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Visto il decreto legislativo 30 marzo 2001, n. 165, recante norme generali sull'ordinamento del lavoro alle dipendenze delle amministrazioni pubblich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Considerato che permangono le condizioni dell'iscrizione, con riserva all'elenco, adottata il 17 ottobre 2000 nei confronti dell'Associazione confconsumatori a seguito di pronuncia del tribunale amministrativo regionale del Lazio, confermata dal Consiglio di Stato il 28 settembre 2000.</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Decret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Alla data del 31 ottobre 2001, risultano iscritte all'elenco di cui all'art. 5 della legge 30 luglio 1998, n. 281, le seguenti associazioni di consumatori ed uten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1) ACU - Associazione Consumatori Utenti con sede in Milan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2) ADICONSUM con sede in Rom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3) ADOC - Associazione Difesa Orientamento Consumatori con sede in Rom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4) Centro tutela consumatori utenti ONLUS Verbraucherzentrale Sudtirol con sede in Bolzan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5) Cittadinanzattiva con sede in Rom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6) Codacons - Coordinamento delle associazioni per la tutela dell'ambiente e la difesa dei diritti di utenti e consumatori con sede in Rom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7) Comitato consumatori - Altroconsumo con sede in Milan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8) Confconsumatori con sede in Parm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9) Federconsumatori - Federazione nazionale di consumatori e utenti con sede in Rom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10) Lega consumatori con sede in Milan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11) Movimento consumatori con sede in Milan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12) Movimento difesa del cittadino con sede in Rom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13) Unione nazionale consumatori con sede in Roma.</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11:38:00Z</dcterms:created>
  <dc:creator>Giovanni Tucci</dc:creator>
  <dc:description/>
  <dc:language>en-US</dc:language>
  <cp:lastModifiedBy/>
  <dcterms:modified xsi:type="dcterms:W3CDTF">2001-12-27T11:40:00Z</dcterms:modified>
  <cp:revision>1</cp:revision>
  <dc:subject/>
  <dc:title>Dm_Attività_prod_7_11_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