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b/>
          <w:sz w:val="18"/>
        </w:rPr>
        <w:t>Dm_Attività_prod_3_9_01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b/>
          <w:sz w:val="18"/>
        </w:rPr>
        <w:t xml:space="preserve">MINISTERO DELLE ATTIVITÀ 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18"/>
        </w:rPr>
        <w:t>Modifiche alla tabella relativa alle zone climatiche di appartenenza dei comuni italiani allegata al regolamento per gli impianti termici degli edifici. (</w:t>
      </w:r>
      <w:r>
        <w:rPr>
          <w:i/>
          <w:sz w:val="18"/>
        </w:rPr>
        <w:t>GU n. 241 del 16-10-2001</w:t>
      </w:r>
      <w:r>
        <w:rPr>
          <w:sz w:val="18"/>
        </w:rPr>
        <w:t xml:space="preserve">) 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18"/>
        </w:rPr>
        <w:t>Articolo unico 1. Nella tabella allegato A al decreto del Presidente della Repubblica 26 agosto 1993, n. 412, le indicazioni relative al comune di Bagni di Lucca (Lucca), sono sostituite da quelle di seguito elencate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47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-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l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U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2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gni di Lucca</w:t>
            </w:r>
          </w:p>
        </w:tc>
      </w:tr>
    </w:tbl>
    <w:p>
      <w:pPr>
        <w:pStyle w:val="Blockquote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Il presente decreto sarà pubblicato nella Gazzetta Ufficiale della Repubblica italiana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18"/>
        </w:rPr>
        <w:t>Roma, 3 settembre 2001 Il Ministro: Marzan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0:25:00Z</dcterms:created>
  <dc:creator>Giovanni Tucci</dc:creator>
  <dc:description/>
  <dc:language>en-US</dc:language>
  <cp:lastModifiedBy/>
  <dcterms:modified xsi:type="dcterms:W3CDTF">2001-10-30T10:25:00Z</dcterms:modified>
  <cp:revision>1</cp:revision>
  <dc:subject/>
  <dc:title>Dm_Attività_prod_3_9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