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_Attività_prod_21_9_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zetta Ufficiale N. 229 del 01 Ottobre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STERO DELLE ATTIVITÀ PRODUT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reto Attività Produttive 21 settembre 20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uazione della direttiva 2003/66/CE della Commissione del 3 luglio 2003, che modifica la direttiva 94/2/CE che stabilisce le modalità d'applicazione della direttiva 92/75/CEE del Consiglio per quanto riguarda l'etichettatura indicante il consumo di energia dei frigoriferi elettrodomestici, dei congelatori elettrodomestici e delle relative combinazioni.</w:t>
      </w:r>
    </w:p>
    <w:p>
      <w:pPr>
        <w:pStyle w:val="Heading1"/>
        <w:rPr/>
      </w:pPr>
      <w:r>
        <w:rPr/>
        <w:t>ABROGATO dl Dlgs 28/6/2012, n.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ARECCHI PER LA REFRIGERAZIONE DI ALIMENTI IL MINISTRO DELLE ATTIVITÀ PRODUTT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Presidente della Repubblica 9 marzo 1998, n. 107, recante norme per l'attuazione della direttiva 92/75/CEE del Consiglio del 22 settembre 1992, concernente l'indicazione del consumo di energia e di altre risorse degli apparecchi domestici, mediante etichettatura e informazioni uniformi relative ai prodot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Ministro dell'industria, del commercio e dell'artigianato 2 aprile 1998, recante norme per l'attuazione della direttiva 94/2/CE della Commissione del 21 gennaio 1994, che stabilisce modalità di applicazione della direttiva 92/75/CEE del Consiglio del 22 settembre 1992 per quanto riguarda l'etichettatura indicante il consumo di energia dei frigoriferi elettrodomestici, dei congelatori elettrodomestici e delle relative combinazioni, pubblicato nella Gazzetta Ufficiale della Repubblica italiana - serie generale - n. 248 del 23 ottobre 199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i gli articoli 7 e 8 del decreto del Ministro dell'industria, del commercio e dell'artigianato 7 ottobre 1998, recante norme per l'attuazione delle direttive 96/89/CE della Commissione del 23 maggio 1995, 95/13/CE della Commissione del 23 maggio 1995 e 96/60/CE della Commissione del 19 settembre 1996, concernenti modalità di applicazione della direttiva 92/75/CEE del Consiglio del 22 settembre 1992 per quanto riguarda l'etichettatura indicante il consumo di energia rispettivamente delle lavatrici, delle asciugabiancheria e delle lavasciuga ad uso domestico, pubblicato nella Gazzetta Ufficiale della Repubblica italiana - serie generale - n. 248 del 23 ottobre 1998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Ministro delle attività produttive 2 gennaio 2003, recante attuazione della direttiva 2002/40/CE della Commissione dell'8 maggio 2002 che stabilisce le modalità di applicazione della direttiva 92/75/CEE del Consiglio del 22 settembre 1992 per quanto riguarda l'etichettatura indicante il consumo di energia dei forni elettrici per uso domestico, pubblicato nella Gazzetta Ufficiale della Repubblica italiana - serie generale - n. 23 del 29 gennaio 2003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to il decreto del Ministro delle attività produttive 2 gennaio 2003, recante attuazione della direttiva 2002/31/CE della Commissione del 22 marzo 2002 che stabilisce le modalità di applicazione della direttiva 92/75/CEE per quanto riguarda l'etichettatura indicante il consumo di energia dei condizionatori d'aria per uso domestico, pubblicato nella Gazzetta Ufficiale della Repubblica italiana - serie generale - n. 23 del 29 gennaio 2003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messo che è necessario dare attuazione nell'ordinamento nazionale alla direttiva 2003/66/CE della Commissione europea del 3 luglio 2003 che modifica la direttiva 94/2/CE della medesima Commissione del 21 gennaio 1994 che stabilisce modalità di applicazione della direttiva 92/75/CEE del Consiglio del 22 settembre 1992 per quanto riguarda l'etichettatura indicante il consumo di energia dei frigoriferi elettrodomestici, dei congelatori elettrodomestici e delle relative combinazion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iderata l'opportunità di uniformare ed aggiornare le procedure di informazione relative ai frigoriferi elettrodomestici, ai congelatori elettrodomestici e delle relative combinazioni, ai forni elettrici per uso domestico ed ai condizionatori d'aria per uso domestic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tenuto di attuare la direttiva 2003/66/CE modificando e integrando norme esistenti nell'ordinamento nazional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e tecniche di riferi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 commi 1 e 2 dell'art. 2 del decreto del Ministro dell'industria, del commercio e dell'artigianato 2 aprile 1998, che attua la direttiva 94/2/CE della Commissione del 21 gennaio 1994, richiamato nel seguito come il decreto ministeriale 2 aprile 1998, sono sostituiti dai segu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. I dati da fornire in applicazione del presente decreto devono essere misurati in base a norme armonizzate adottate dagli enti europei di normalizzazione (CEN, Cenelec, ETSI) su mandato della Commissione ai sensi della direttiva 98/34/CE del 22 giugno 1998 del Parlamento europeo e del Consiglio recepita con decreto legislativo 23 novembre 2000, n. 427, i cui numeri di riferimento siano stati pubblicati nella Gazzetta Ufficiale dell'Unione europea e per le quali gli Stati membri abbiano pubblicato i numeri di riferimento delle norme nazionali di recep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 dati relativi al rumore, la cui indicazione è disposta dagli allegati I, II e III al presente decreto, sono misurati in conformità a quanto previsto dal decreto legislativo 27 gennaio 1992, n. 134, che recepisce la direttiva del Consiglio 86/594/CEE del 1° dicembre 1986 ed ai successivi decreti di attuazione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Gli allegati I e II al decreto del Ministro dell'industria, del commercio e dell'artigianato 2 aprile 1998 sono modificati conformemente alle parti 1 e 2 dell'allegato al presente dec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art. 3, comma 1, del decreto ministeriale 2 aprile 1998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. Ai fini del presente decreto si applicano le definizioni contenute nell'art. 2 del decreto del Presidente della Repubblica 9 marzo 1998, n. 107, che recepisce la direttiva 92/75/CEE del Consiglio del 22 settembre 1992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azione tec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comma 1 dell'art. 5 del decreto ministeriale 2 aprile 1998 è aggiunto il seguente perio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Se le informazioni relative ad una particolare combinazione sono state ottenute per mezzo di calcoli basati sul progetto e/o per estrapolazione da altre combinazioni, la documentazione deve contenere gli estremi di tali calcoli e/o estrapolazioni e delle prove eseguite per verificare l'accuratezza dei calcoli effettuati (estremi del modello matematico usato per calcolare le prestazioni e delle misurazioni effettuate per verificarlo)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ichetta, scheda informativa e comunicazioni stamp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comma 4 dell'art. 4 del decreto ministeriale 2 aprile 1998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4. Quando l'offerta di vendita, di locazione o di vendita rateale dell'apparecchio avviene mediante comunicazione stampata o in forma tale da non consentire al potenziale acquirente di prendere visione dell'apparecchio offerto, come nel caso di offerta scritta, catalogo di vendita per corrispondenza, annunci su Internet o mediante altri mezzi elettronici di comunicazione, tale comunicazione deve contenere tutte le informazioni elencate nell'allegato III del presente decreto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'allegato V al decreto ministeriale 2 aprile 1998 è modificato conformemente alla parte 3 dell'allegato al presente dec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eto di vend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 decorrere dalla data di entrata in vigore del presente decreto è vietata la vendita al pubblico di apparecchi di cui all'art. 1, comma 1, del decreto ministeriale 2 aprile 1998 per i quali non siano state predisposte e non siano disponibili le etichette, le schede e le comunicazioni di cui all'art. 4, comma 4 del medesimo decreto ministeriale 2 aprile 1998 conformi al presente dec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comma non si applica agli apparecchi usati ed agli apparecchi nuovi la cui produzione è cessata alla data del 29 luglio 2003. La data di cessazione della produzione deve risultare da specifica dichiarazione del fabbricante, disponibile presso il distribu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I ALTRI APPARE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nzioni per forni elettrici per uso dome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 il comma 1 dell'art. 6 del decreto del Ministro delle attività produttive 2 gennaio 2003, recante attuazione della direttiva 2002/40/CE della Commissione dell'8 maggio 2002 che stabilisce le modalità di applicazione della direttiva 92/75/CEE per quanto riguarda l'etichettatura indicante il consumo di energia dei forni elettrici per uso domestico è inserito il seguente co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. Il comma 1 del presente articolo non si applica ai forni elettrici per uso domestico usati ed ai modelli di forni elettrici per uso domestico nuovi la cui produzione è cessata alla data del 4 giugno 2002. La data di cessazione della produzione deve risultare da specifica dichiarazione del fabbricante, disponibile presso il distributore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nzioni per condizionatori d'aria per uso dome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 il comma 1 dell'art. 6 del decreto del Ministro delle attività produttive 2 gennaio 2003, recante attuazione della direttiva 2002/31/CE della Commissione del 22 marzo 2002 che stabilisce le modalità di applicazione della direttiva 92/75/CEE per quanto riguarda l'etichettatura indicante il consumo di energia dei condizionatori d'aria per uso domestico è inserito il seguente com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2. Il comma 1 del presente articolo non si applica ai condizionatori d'aria per uso domestico usati ed ai modelli di condizionatori d'aria per uso domestico la cui produzione è cessata alla data del 23 aprile 2002. La data di cessazione della produzione deve risultare da una specifica dichiarazione del fabbricante, disponibile presso il distributore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o III DISPOSIZIONI FI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e fi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allegato recante l'etichetta, la scheda informativa e le classi di efficienza energetica è parte integrante del presente decr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decreto pubblicato nella Gazzetta Ufficiale della Repubblica italiana entra in vigore dalla data di pubbl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 21 settembre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I IN DOCUMENTO PDF 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7:00Z</dcterms:created>
  <dc:creator>TUCCI</dc:creator>
  <dc:description/>
  <dc:language>en-US</dc:language>
  <cp:lastModifiedBy>Giovanni</cp:lastModifiedBy>
  <dcterms:modified xsi:type="dcterms:W3CDTF">2012-07-23T11:47:00Z</dcterms:modified>
  <cp:revision>2</cp:revision>
  <dc:subject/>
  <dc:title>Dm_Attività_prod_21_9_05</dc:title>
</cp:coreProperties>
</file>