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ttività_prod_20_7_04_b</w:t>
      </w:r>
    </w:p>
    <w:p>
      <w:pPr>
        <w:pStyle w:val="Normal"/>
        <w:rPr>
          <w:sz w:val="20"/>
          <w:szCs w:val="20"/>
        </w:rPr>
      </w:pPr>
      <w:r>
        <w:rPr>
          <w:sz w:val="20"/>
          <w:szCs w:val="20"/>
        </w:rPr>
        <w:t>Decreto Attività Produttive 20 luglio 2004</w:t>
      </w:r>
    </w:p>
    <w:p>
      <w:pPr>
        <w:pStyle w:val="Normal"/>
        <w:rPr/>
      </w:pPr>
      <w:r>
        <w:rPr>
          <w:sz w:val="20"/>
          <w:szCs w:val="20"/>
        </w:rPr>
        <w:t>Nuova individuazione degli obiettivi quantitativi nazionali di risparmio energetico e sviluppo delle fonti rinnovabili, di cui all'art. 16, comma 4, del decreto legislativo 23 maggio 2000, n. 164.</w:t>
      </w:r>
    </w:p>
    <w:p>
      <w:pPr>
        <w:pStyle w:val="Normal"/>
        <w:rPr>
          <w:sz w:val="20"/>
          <w:szCs w:val="20"/>
        </w:rPr>
      </w:pPr>
      <w:r>
        <w:rPr>
          <w:sz w:val="20"/>
          <w:szCs w:val="20"/>
        </w:rPr>
        <w:t>IL MINISTRO DELLE ATTIVITÀ PRODUTTIVE di concerto con IL MINISTRO DELL'AMBIENTE E DELLA TUTELA DEL TERRITORIO</w:t>
      </w:r>
    </w:p>
    <w:p>
      <w:pPr>
        <w:pStyle w:val="Normal"/>
        <w:rPr/>
      </w:pPr>
      <w:r>
        <w:rPr>
          <w:sz w:val="20"/>
          <w:szCs w:val="20"/>
        </w:rPr>
        <w:t>Visto il decreto legislativo 23 maggio 2000, n. 164, che, all'art.  16, comma 4, prevede che, con decreto del Ministro dell'industria, del commercio e dell'artigianato, di concerto con il Ministro dell'ambiente, sentita la Conferenza unificata, sono individuati gli obiettivi quantitativi nazionali di risparmio energetico e sviluppo delle fonti rinnovabili che devono essere perseguiti dalle imprese di distribuzione di gas naturale;</w:t>
      </w:r>
    </w:p>
    <w:p>
      <w:pPr>
        <w:pStyle w:val="Normal"/>
        <w:rPr/>
      </w:pPr>
      <w:r>
        <w:rPr>
          <w:sz w:val="20"/>
          <w:szCs w:val="20"/>
        </w:rPr>
        <w:t>Visto il decreto legislativo 31 marzo 1998, n. 112, recante «Conferimento di funzioni e compiti amministrativi dello Stato alle regioni ed agli enti locali, in attuazione del capo I della legge 15 marzo 1997, n. 59»;</w:t>
      </w:r>
    </w:p>
    <w:p>
      <w:pPr>
        <w:pStyle w:val="Normal"/>
        <w:rPr/>
      </w:pPr>
      <w:r>
        <w:rPr>
          <w:sz w:val="20"/>
          <w:szCs w:val="20"/>
        </w:rPr>
        <w:t>Ritenuto opportuno coordinare le procedure di individuazione e perseguimento dei predetti obiettivi con quanto previsto dall'art. 9, comma 1, del decreto legislativo 16 marzo 1999, n. 79;</w:t>
      </w:r>
    </w:p>
    <w:p>
      <w:pPr>
        <w:pStyle w:val="Normal"/>
        <w:rPr/>
      </w:pPr>
      <w:r>
        <w:rPr>
          <w:sz w:val="20"/>
          <w:szCs w:val="20"/>
        </w:rPr>
        <w:t>Visto il decreto del Ministro dell'industria, del commercio e dell'artigianato di concerto con il Ministro dell'ambiente 24 aprile 2001 «Individuazione degli obiettivi quantitativi nazionali di risparmio energetico e sviluppo delle fonti rinnovabili di cui all'art. 16, comma 4, del decreto legislativo 23 maggio 2000, n.  164»;</w:t>
      </w:r>
    </w:p>
    <w:p>
      <w:pPr>
        <w:pStyle w:val="Normal"/>
        <w:rPr/>
      </w:pPr>
      <w:r>
        <w:rPr>
          <w:sz w:val="20"/>
          <w:szCs w:val="20"/>
        </w:rPr>
        <w:t>Vista la direttiva 2001/77/CE del Parlamento europeo e del Consiglio del 27 settembre 2001 sulla promozione dell'energia elettrica prodotta da fonti energetiche rinnovabili nel mercato interno dell'elettricità, recepita con decreto legislativo 29 dicembre 2003, n. 387;</w:t>
      </w:r>
    </w:p>
    <w:p>
      <w:pPr>
        <w:pStyle w:val="Normal"/>
        <w:rPr/>
      </w:pPr>
      <w:r>
        <w:rPr>
          <w:sz w:val="20"/>
          <w:szCs w:val="20"/>
        </w:rPr>
        <w:t>Considerato che l'attuazione del citato decreto del Ministro dell'industria, del commercio e dell'artigianato 24 aprile 2001, data la complessità del meccanismo avviato, ha comportato un periodo di messa a punto delle regole più lungo rispetto a quanto previsto nello stesso decreto;</w:t>
      </w:r>
    </w:p>
    <w:p>
      <w:pPr>
        <w:pStyle w:val="Normal"/>
        <w:rPr/>
      </w:pPr>
      <w:r>
        <w:rPr>
          <w:sz w:val="20"/>
          <w:szCs w:val="20"/>
        </w:rPr>
        <w:t>Considerato altresì il carattere innovativo del meccanismo tale da richiedere adeguata gradualità degli obiettivi e l'avvio di idonee misure di accompagnamento;</w:t>
      </w:r>
    </w:p>
    <w:p>
      <w:pPr>
        <w:pStyle w:val="Normal"/>
        <w:rPr/>
      </w:pPr>
      <w:r>
        <w:rPr>
          <w:sz w:val="20"/>
          <w:szCs w:val="20"/>
        </w:rPr>
        <w:t>Ritenuto che gli obblighi in capo alle imprese di distribuzione di gas naturale, necessari per conseguire gli obiettivi di cui al citato decreto, debbano decorrere dal momento in cui le regole sono pienamente definite;</w:t>
      </w:r>
    </w:p>
    <w:p>
      <w:pPr>
        <w:pStyle w:val="Normal"/>
        <w:rPr/>
      </w:pPr>
      <w:r>
        <w:rPr>
          <w:sz w:val="20"/>
          <w:szCs w:val="20"/>
        </w:rPr>
        <w:t>Considerato altresì il permanere dell'esigenza di fornire i principali elementi circa i criteri generali per la progettazione e l'attuazione di misure e interventi di risparmio energetico e sviluppo delle fonti rinnovabili, nonché di definire le modalità per la valutazione dei progetti e il controllo della relativa attuazione;</w:t>
      </w:r>
    </w:p>
    <w:p>
      <w:pPr>
        <w:pStyle w:val="Normal"/>
        <w:rPr/>
      </w:pPr>
      <w:r>
        <w:rPr>
          <w:sz w:val="20"/>
          <w:szCs w:val="20"/>
        </w:rPr>
        <w:t>Considerato che l'introduzione di elementi atti a dare adeguata risposta alle esigenze emerse può meglio esplicarsi attraverso l'abrogazione del precedente decreto del Ministro dell'industria, del commercio e dell'artigianato di concerto con il Ministro dell'ambiente 24 aprile 2001 e l'emanazione di un nuovo provvedimento, facendo salvo, tuttavia, le attività svolte nel periodo trascorso;</w:t>
      </w:r>
    </w:p>
    <w:p>
      <w:pPr>
        <w:pStyle w:val="Normal"/>
        <w:rPr/>
      </w:pPr>
      <w:r>
        <w:rPr>
          <w:sz w:val="20"/>
          <w:szCs w:val="20"/>
        </w:rPr>
        <w:t>Sentita la Conferenza unificata, istituita ai sensi del decreto legislativo 28 agosto 1997, n. 281, nella riunione del 17 giugno 2004;</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Campo di applicazione</w:t>
      </w:r>
    </w:p>
    <w:p>
      <w:pPr>
        <w:pStyle w:val="Normal"/>
        <w:rPr/>
      </w:pPr>
      <w:r>
        <w:rPr>
          <w:sz w:val="20"/>
          <w:szCs w:val="20"/>
        </w:rPr>
        <w:t>1. Ai sensi e per gli effetti dell'art. 16, comma 4, del decreto legislativo 23 maggio 2000, n. 164, il presente decreto:</w:t>
      </w:r>
    </w:p>
    <w:p>
      <w:pPr>
        <w:pStyle w:val="Normal"/>
        <w:rPr/>
      </w:pPr>
      <w:r>
        <w:rPr>
          <w:sz w:val="20"/>
          <w:szCs w:val="20"/>
        </w:rPr>
        <w:t>a) determina, in coerenza con gli impegni previsti dal protocollo di Kyoto, gli obiettivi quantitativi nazionali di risparmio energetico e sviluppo delle fonti rinnovabili che devono essere perseguiti dalle imprese di distribuzione di gas naturale;</w:t>
      </w:r>
    </w:p>
    <w:p>
      <w:pPr>
        <w:pStyle w:val="Normal"/>
        <w:rPr/>
      </w:pPr>
      <w:r>
        <w:rPr>
          <w:sz w:val="20"/>
          <w:szCs w:val="20"/>
        </w:rPr>
        <w:t>b) stabilisce i principi di valutazione dell'ottenimento dei risultati di misure e interventi di risparmio energetico e sviluppo delle fonti rinnovabili;</w:t>
      </w:r>
    </w:p>
    <w:p>
      <w:pPr>
        <w:pStyle w:val="Normal"/>
        <w:rPr/>
      </w:pPr>
      <w:r>
        <w:rPr>
          <w:sz w:val="20"/>
          <w:szCs w:val="20"/>
        </w:rPr>
        <w:t>c) definisce le modalità per il controllo della attuazione delle suddette misure e interven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 e fattori di conversione</w:t>
      </w:r>
    </w:p>
    <w:p>
      <w:pPr>
        <w:pStyle w:val="Normal"/>
        <w:rPr/>
      </w:pPr>
      <w:r>
        <w:rPr>
          <w:sz w:val="20"/>
          <w:szCs w:val="20"/>
        </w:rPr>
        <w:t>1. Agli effetti del presente decreto si applicano le definizioni di cui all'art. 2 del decreto legislativo 23 maggio 2000, n. 164, e all'art. 2 del decreto legislativo 16 marzo 1999, n. 79.</w:t>
      </w:r>
    </w:p>
    <w:p>
      <w:pPr>
        <w:pStyle w:val="Normal"/>
        <w:rPr/>
      </w:pPr>
      <w:r>
        <w:rPr>
          <w:sz w:val="20"/>
          <w:szCs w:val="20"/>
        </w:rPr>
        <w:t>2. I risparmi di combustibili sono conteggiati in base ai rispettivi poteri calorifici inferiori, espressi in GJ, tenuto conto che 1 tep = 41,860 GJ. I poteri calorifici inferiori dei combustibili vengono stabiliti dall'Autorità per l'energia elettrica e il gas nell'ambito delle linee guida di cui all'art. 5, comma 6.</w:t>
      </w:r>
    </w:p>
    <w:p>
      <w:pPr>
        <w:pStyle w:val="Normal"/>
        <w:rPr/>
      </w:pPr>
      <w:r>
        <w:rPr>
          <w:sz w:val="20"/>
          <w:szCs w:val="20"/>
        </w:rPr>
        <w:t>3. La conversione dei kwh in tep viene effettuata utilizzando l'equivalenza 1 kwh = 0,22x10(elevato)-3 tep per il primo anno di applicazione del presente decreto. Il fattore di conversione dei kwh in tep può essere aggiornato dall'Autorità per l'energia elettrica e il gas sulla base dei miglioramenti di efficienza conseguibili nelle tecnologie di generazione termoelettrica, al fine di promuovere l'efficienza e la concorrenz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eterminazione quantitativa degli obiettivi e provvedimenti di programmazione regionale</w:t>
      </w:r>
    </w:p>
    <w:p>
      <w:pPr>
        <w:pStyle w:val="Normal"/>
        <w:rPr/>
      </w:pPr>
      <w:r>
        <w:rPr>
          <w:sz w:val="20"/>
          <w:szCs w:val="20"/>
        </w:rPr>
        <w:t>1. Gli obiettivi quantitativi nazionali di risparmio energetico e sviluppo delle fonti rinnovabili che devono essere conseguiti dalle imprese di distribuzione di gas naturale sono ottenuti attraverso misure e interventi che comportano una riduzione dei consumi di energia primaria secondo le seguenti quantità e cadenze:</w:t>
      </w:r>
    </w:p>
    <w:p>
      <w:pPr>
        <w:pStyle w:val="Normal"/>
        <w:rPr/>
      </w:pPr>
      <w:r>
        <w:rPr>
          <w:sz w:val="20"/>
          <w:szCs w:val="20"/>
        </w:rPr>
        <w:t>a) 0,10 Mtep/a, da conseguire nell'anno 2005;</w:t>
      </w:r>
    </w:p>
    <w:p>
      <w:pPr>
        <w:pStyle w:val="Normal"/>
        <w:rPr/>
      </w:pPr>
      <w:r>
        <w:rPr>
          <w:sz w:val="20"/>
          <w:szCs w:val="20"/>
        </w:rPr>
        <w:t>b) 0,20 Mtep/a, da conseguire nell'anno 2006;</w:t>
      </w:r>
    </w:p>
    <w:p>
      <w:pPr>
        <w:pStyle w:val="Normal"/>
        <w:rPr/>
      </w:pPr>
      <w:r>
        <w:rPr>
          <w:sz w:val="20"/>
          <w:szCs w:val="20"/>
        </w:rPr>
        <w:t>c) 0,40 Mtep/a, da conseguire nell'anno 2007;</w:t>
      </w:r>
    </w:p>
    <w:p>
      <w:pPr>
        <w:pStyle w:val="Normal"/>
        <w:rPr>
          <w:sz w:val="20"/>
          <w:szCs w:val="20"/>
        </w:rPr>
      </w:pPr>
      <w:r>
        <w:rPr>
          <w:sz w:val="20"/>
          <w:szCs w:val="20"/>
        </w:rPr>
        <w:t>d) 1 Mtep/a, da conseguire nell'anno 2008;*</w:t>
      </w:r>
    </w:p>
    <w:p>
      <w:pPr>
        <w:pStyle w:val="Normal"/>
        <w:rPr>
          <w:sz w:val="20"/>
          <w:szCs w:val="20"/>
        </w:rPr>
      </w:pPr>
      <w:r>
        <w:rPr>
          <w:sz w:val="20"/>
          <w:szCs w:val="20"/>
        </w:rPr>
        <w:t>e) 1,4 Mtep/a, da conseguire nell'anno 2009;*</w:t>
      </w:r>
    </w:p>
    <w:p>
      <w:pPr>
        <w:pStyle w:val="Normal"/>
        <w:rPr>
          <w:i/>
          <w:i/>
          <w:sz w:val="20"/>
          <w:szCs w:val="20"/>
        </w:rPr>
      </w:pPr>
      <w:r>
        <w:rPr>
          <w:i/>
          <w:sz w:val="20"/>
          <w:szCs w:val="20"/>
        </w:rPr>
        <w:t>* Lettera aggiunta dal Dm Sviluppo 21/12/2007</w:t>
      </w:r>
    </w:p>
    <w:p>
      <w:pPr>
        <w:pStyle w:val="Normal"/>
        <w:rPr>
          <w:sz w:val="20"/>
          <w:szCs w:val="20"/>
        </w:rPr>
      </w:pPr>
      <w:r>
        <w:rPr>
          <w:sz w:val="20"/>
          <w:szCs w:val="20"/>
        </w:rPr>
        <w:t>f) 1,9 Mtep/a, da conseguire nell'anno 2010;*</w:t>
      </w:r>
    </w:p>
    <w:p>
      <w:pPr>
        <w:pStyle w:val="Normal"/>
        <w:rPr>
          <w:sz w:val="20"/>
          <w:szCs w:val="20"/>
        </w:rPr>
      </w:pPr>
      <w:r>
        <w:rPr>
          <w:sz w:val="20"/>
          <w:szCs w:val="20"/>
        </w:rPr>
        <w:t>g) 2,2 Mtep/a, da conseguire nell'anno 2011;**</w:t>
      </w:r>
    </w:p>
    <w:p>
      <w:pPr>
        <w:pStyle w:val="Normal"/>
        <w:rPr>
          <w:sz w:val="20"/>
          <w:szCs w:val="20"/>
        </w:rPr>
      </w:pPr>
      <w:r>
        <w:rPr>
          <w:sz w:val="20"/>
          <w:szCs w:val="20"/>
        </w:rPr>
        <w:t>h) 2,5 Mtep/a, da conseguire nell'anno 2012.**</w:t>
      </w:r>
    </w:p>
    <w:p>
      <w:pPr>
        <w:pStyle w:val="Normal"/>
        <w:rPr>
          <w:i/>
          <w:i/>
          <w:sz w:val="20"/>
          <w:szCs w:val="20"/>
        </w:rPr>
      </w:pPr>
      <w:r>
        <w:rPr>
          <w:i/>
          <w:sz w:val="20"/>
          <w:szCs w:val="20"/>
        </w:rPr>
        <w:t>** Lettera aggiunta dal Dm Sviluppo 21/12/2007</w:t>
      </w:r>
    </w:p>
    <w:p>
      <w:pPr>
        <w:pStyle w:val="Normal"/>
        <w:rPr/>
      </w:pPr>
      <w:r>
        <w:rPr>
          <w:sz w:val="20"/>
          <w:szCs w:val="20"/>
        </w:rPr>
        <w:t>2. Non meno del 50% degli obiettivi di cui al comma 1, lettere a), b), c), d) ed e), deve essere ottenuto attraverso una corrispondente riduzione dei consumi di gas naturale, da conseguire con misure e interventi ricadenti tipicamente nelle tipologie elencate nella tabella A dell'allegato 1.</w:t>
      </w:r>
    </w:p>
    <w:p>
      <w:pPr>
        <w:pStyle w:val="Normal"/>
        <w:rPr/>
      </w:pPr>
      <w:r>
        <w:rPr>
          <w:sz w:val="20"/>
          <w:szCs w:val="20"/>
        </w:rPr>
        <w:t>3. Con successivo decreto del Ministro delle attività produttive, di concerto con il Ministro dell'ambiente e della tutela del territorio, d'intesa con la Conferenza unificata, da emanarsi entro 24 mesi dalla data di entrata in vigore del presente decreto sono determinati gli obiettivi nazionali per gli anni successivi al quinquennio di cui al comma 1, tenuto conto anche dei risultati del programma di cui all'art. 13, comma 2.</w:t>
      </w:r>
    </w:p>
    <w:p>
      <w:pPr>
        <w:pStyle w:val="Normal"/>
        <w:rPr/>
      </w:pPr>
      <w:r>
        <w:rPr>
          <w:sz w:val="20"/>
          <w:szCs w:val="20"/>
        </w:rPr>
        <w:t>4. La quota degli obiettivi di cui al comma 1 che deve essere conseguita dalla singola impresa di distribuzione é determinata dal rapporto tra la quantità di gas naturale distribuita dalla medesima impresa ai clienti finali connessi alla sua rete, e da essa autocertificata, e la quantità di gas naturale distribuita sul territorio nazionale, determinata e comunicata annualmente dall'Autorità per l'energia elettrica e il gas, entrambe conteggiate nell'anno precedente all'ultimo trascorso ed espresse in GJ.</w:t>
      </w:r>
    </w:p>
    <w:p>
      <w:pPr>
        <w:pStyle w:val="Normal"/>
        <w:rPr/>
      </w:pPr>
      <w:r>
        <w:rPr>
          <w:sz w:val="20"/>
          <w:szCs w:val="20"/>
        </w:rPr>
        <w:t>5. Entro tre mesi dalla data di entrata in vigore del presente decreto, le regioni e le province autonome, nel quadro degli obiettivi e delle modalità di conseguimento previsti dal presente decreto, sentiti gli organismi di raccordo regioni-autonomie locali e tenuto conto delle connesse risorse economiche aggiuntive, determinano con provvedimenti di programmazione regionale i rispettivi obiettivi di risparmio energetico e sviluppo delle fonti rinnovabili e le relative modalità di raggiungimento, nel cui rispetto operano le imprese di distribuzione.</w:t>
      </w:r>
    </w:p>
    <w:p>
      <w:pPr>
        <w:pStyle w:val="Normal"/>
        <w:rPr/>
      </w:pPr>
      <w:r>
        <w:rPr>
          <w:sz w:val="20"/>
          <w:szCs w:val="20"/>
        </w:rPr>
        <w:t>6. Oltre il termine di cui al comma 5, gli enti predetti che non avessero provveduto possono adottare i medesimi provvedimenti con riferimento agli anni solari seguenti, tenendo conto delle riduzioni di consumo già conseguite, o previste da progetti avviati in conformità al presente decreto.</w:t>
      </w:r>
    </w:p>
    <w:p>
      <w:pPr>
        <w:pStyle w:val="Normal"/>
        <w:rPr/>
      </w:pPr>
      <w:r>
        <w:rPr>
          <w:sz w:val="20"/>
          <w:szCs w:val="20"/>
        </w:rPr>
        <w:t>7. In sede di Conferenza unificata é verificata annualmente la coerenza degli obiettivi regionali con quelli nazionali e sono individuate le azioni correttive eventualmente necessarie.</w:t>
      </w:r>
    </w:p>
    <w:p>
      <w:pPr>
        <w:pStyle w:val="Normal"/>
        <w:rPr/>
      </w:pPr>
      <w:r>
        <w:rPr>
          <w:sz w:val="20"/>
          <w:szCs w:val="20"/>
        </w:rPr>
        <w:t>8. Resta ferma la facoltà delle regioni e delle province autonome di individuare propri obiettivi di risparmio energetico e sviluppo delle fonti rinnovabili, aggiuntivi rispetto a quelli nazionali, e di stabilire le modalità per il relativo conseguimen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Imprese di distribuzione soggette agli obblighi e rapporti con la programmazione regionale</w:t>
      </w:r>
    </w:p>
    <w:p>
      <w:pPr>
        <w:pStyle w:val="Normal"/>
        <w:rPr/>
      </w:pPr>
      <w:r>
        <w:rPr>
          <w:sz w:val="20"/>
          <w:szCs w:val="20"/>
        </w:rPr>
        <w:t>1.</w:t>
      </w:r>
      <w:r>
        <w:rPr>
          <w:i/>
          <w:sz w:val="20"/>
          <w:szCs w:val="20"/>
        </w:rPr>
        <w:t>Abrogato dal Dm Sviluppo 21/12/2007</w:t>
      </w:r>
      <w:r>
        <w:rPr>
          <w:sz w:val="20"/>
          <w:szCs w:val="20"/>
        </w:rPr>
        <w:t xml:space="preserve"> .</w:t>
      </w:r>
    </w:p>
    <w:p>
      <w:pPr>
        <w:pStyle w:val="Normal"/>
        <w:rPr/>
      </w:pPr>
      <w:r>
        <w:rPr>
          <w:sz w:val="20"/>
          <w:szCs w:val="20"/>
        </w:rPr>
        <w:t>2. Fatte salve le disposizioni dell'art. 10, ai fini del conseguimento degli obiettivi di cui all'art. 3 sono validi esclusivamente i progetti predisposti, valutati e certificati secondo le modalità di cui all'art. 5, comma 6, e art. 7.</w:t>
      </w:r>
    </w:p>
    <w:p>
      <w:pPr>
        <w:pStyle w:val="Normal"/>
        <w:rPr/>
      </w:pPr>
      <w:r>
        <w:rPr>
          <w:sz w:val="20"/>
          <w:szCs w:val="20"/>
        </w:rPr>
        <w:t>3. Si applica all'obiettivo della singola impresa di distribuzione quanto previsto all'art. 3, comma 2.</w:t>
      </w:r>
    </w:p>
    <w:p>
      <w:pPr>
        <w:pStyle w:val="Normal"/>
        <w:rPr/>
      </w:pPr>
      <w:r>
        <w:rPr>
          <w:sz w:val="20"/>
          <w:szCs w:val="20"/>
        </w:rPr>
        <w:t>4. Le riduzioni dei consumi di energia conseguite annualmente dalla singola impresa di distribuzione nell'ambito di un determinato progetto concorrono al conseguimento dell'obiettivo complessivo della medesima impresa di distribuzione per un periodo di cinque anni, fatto salvo quanto previsto al comma 8. Gli eventuali effetti conseguiti con specifiche misure realizzate nel periodo intercorrente tra il 1° gennaio 2001 e il 31 dicembre 2004 possono essere portati a riduzione delle quote degli obiettivi di competenza dell'impresa di distribuzione, di cui al presente decreto, a seguito di parere conforme dell'Autorità per l'energia elettrica e il gas. Per gli effetti delle misure realizzate nel medesimo periodo la durata massima di efficacia é di sei anni.</w:t>
      </w:r>
    </w:p>
    <w:p>
      <w:pPr>
        <w:pStyle w:val="Normal"/>
        <w:rPr/>
      </w:pPr>
      <w:r>
        <w:rPr>
          <w:sz w:val="20"/>
          <w:szCs w:val="20"/>
        </w:rPr>
        <w:t>5. Tenuto conto degli indirizzi di programmazione energetico-ambientale regionale e locale, le imprese di distribuzione soggette agli obblighi di cui al presente decreto formulano il piano annuale delle iniziative volte a conseguire il raggiungimento degli obiettivi specifici ad essi assegnati e lo trasmettono alle regioni o province autonome interessate.</w:t>
      </w:r>
    </w:p>
    <w:p>
      <w:pPr>
        <w:pStyle w:val="Normal"/>
        <w:rPr/>
      </w:pPr>
      <w:r>
        <w:rPr>
          <w:sz w:val="20"/>
          <w:szCs w:val="20"/>
        </w:rPr>
        <w:t>6. Su richiesta delle imprese di distribuzione l'Amministrazione competente provvede al coordinamento ed alla integrazione dei procedimenti amministrativi ed alla acquisizione unitaria degli atti autorizzativi, delle intese, degli atti di assenso comunque denominati, necessari per la realizzazione del piano delle iniziative di cui al comma 5, attivando nel caso lo sportello unico.</w:t>
      </w:r>
    </w:p>
    <w:p>
      <w:pPr>
        <w:pStyle w:val="Normal"/>
        <w:rPr/>
      </w:pPr>
      <w:r>
        <w:rPr>
          <w:sz w:val="20"/>
          <w:szCs w:val="20"/>
        </w:rPr>
        <w:t>7. Sulla base degli indirizzi di programmazione energetico ambientale regionale e locale di cui ai precedenti commi, le regioni e le province autonome possono stipulare accordi con le imprese di distribuzione, individuando, anche sulla base dei risultati ottenuti dal programma di misure e interventi di cui all'art. 13, comma 2, le misure e gli interventi maggiormente significativi in rapporto al contesto regionale e locale.</w:t>
      </w:r>
    </w:p>
    <w:p>
      <w:pPr>
        <w:pStyle w:val="Normal"/>
        <w:rPr/>
      </w:pPr>
      <w:r>
        <w:rPr>
          <w:sz w:val="20"/>
          <w:szCs w:val="20"/>
        </w:rPr>
        <w:t>8. Gli interventi per l'isolamento termico degli edifici, il controllo della radiazione entrante attraverso le superfici vetrate durante i mesi estivi, le applicazioni delle tecniche dell'architettura bioclimatica, del solare passivo e del raffrescamento passivo, di cui alle tipologie 3 e 13 dell'allegato 1, concorrono al conseguimento degli obiettivi complessivi dell'impresa di distribuzione per un periodo di otto anni. Con successivi decreti del Ministro delle attività produttive, di concerto con il Ministro dell'ambiente e della tutela del territorio, d'intesa con la Conferenza unificata, possono essere individuati interventi o misure che concorrono al conseguimento degli obiettivi complessivi delle imprese di distribuzione per un periodo superiore o inferiore a cinque anni se realizzati dopo l'entrata in vigore dei decreti di cui al presente comm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Tipologia delle misure e degli interventi ammissibili ai fini del conseguimento degli obiettivi</w:t>
      </w:r>
    </w:p>
    <w:p>
      <w:pPr>
        <w:pStyle w:val="Normal"/>
        <w:rPr/>
      </w:pPr>
      <w:r>
        <w:rPr>
          <w:sz w:val="20"/>
          <w:szCs w:val="20"/>
        </w:rPr>
        <w:t>1. Le imprese di distribuzione perseguono gli obiettivi di risparmio energetico e diffusione delle fonti rinnovabili attraverso progetti che prevedono misure e interventi ricadenti tipicamente nelle tipologie elencate nell'allegato 1.</w:t>
      </w:r>
    </w:p>
    <w:p>
      <w:pPr>
        <w:pStyle w:val="Normal"/>
        <w:rPr/>
      </w:pPr>
      <w:r>
        <w:rPr>
          <w:sz w:val="20"/>
          <w:szCs w:val="20"/>
        </w:rPr>
        <w:t>2. Nei provvedimenti, di cui all'art. 3, commi 5 e 6, le regioni e le province autonome possono prevedere tipologie di intervento integrative rispetto a quelle elencate in allegato 1, individuare ulteriori criteri di ripartizione degli obiettivi regionali tra i diversi settori e tipologie di intervento, indicare le modalità di conseguimento più efficaci nei rispettivi contesti.</w:t>
      </w:r>
    </w:p>
    <w:p>
      <w:pPr>
        <w:pStyle w:val="Normal"/>
        <w:rPr/>
      </w:pPr>
      <w:r>
        <w:rPr>
          <w:sz w:val="20"/>
          <w:szCs w:val="20"/>
        </w:rPr>
        <w:t>3. I progetti valutati e certificati secondo le disposizioni del presente decreto, e che abbiano ottenuto i titoli di efficienza energetica ai sensi dell'art. 10, non sono ammissibili ai fini del conseguimento degli obiettivi di cui all'art. 9, comma 1, del decreto legislativo 16 marzo 1999, n. 79.</w:t>
      </w:r>
    </w:p>
    <w:p>
      <w:pPr>
        <w:pStyle w:val="Normal"/>
        <w:rPr/>
      </w:pPr>
      <w:r>
        <w:rPr>
          <w:sz w:val="20"/>
          <w:szCs w:val="20"/>
        </w:rPr>
        <w:t>4. Non sono ammissibili i progetti orientati al miglioramento dell'efficienza energetica relativi agli impianti di generazione di energia elettrica. Non sono altresì ammissibili progetti ai quali siano stati riconosciuti contributi in conto capitale in data antecedente alla data di entrata in vigore del presente provvedimento.</w:t>
      </w:r>
    </w:p>
    <w:p>
      <w:pPr>
        <w:pStyle w:val="Normal"/>
        <w:rPr/>
      </w:pPr>
      <w:r>
        <w:rPr>
          <w:sz w:val="20"/>
          <w:szCs w:val="20"/>
        </w:rPr>
        <w:t>5. Sono ammissibili i progetti ricadenti nell'ambito di iniziative finalizzate all'adempimento delle disposizioni del decreto legislativo 4 agosto 1999, n. 372, fermo restando che ad essi si applicano le disposizioni contenute nel presente decreto.</w:t>
      </w:r>
    </w:p>
    <w:p>
      <w:pPr>
        <w:pStyle w:val="Normal"/>
        <w:rPr/>
      </w:pPr>
      <w:r>
        <w:rPr>
          <w:sz w:val="20"/>
          <w:szCs w:val="20"/>
        </w:rPr>
        <w:t>6. Sentite le regioni e le province autonome, e a seguito di pubbliche audizioni degli operatori interessati, compresi i soggetti di cui, all'art. 2, comma 23, della legge 14 novembre 1995, n. 481, l'Autorità per l'energia e il gas predispone e pubblica linee guida per la preparazione, l'esecuzione e la valutazione consuntiva dei progetti di cui al comma 1, e i criteri e le modalità di rilascio dei titoli di efficienza energetica di cui all'art. 10, compresa la documentazione comprovante i risultati ottenuti, che deve essere prodotta dalle imprese di distribuzione. Nella predisposizione di tali atti l'Autorità per l'energia elettrica e il gas tiene conto anche dell'esigenza di promuovere la concorrenza, il progresso tecnologico e la tutela degli interessi degli utenti meno abbienti.</w:t>
      </w:r>
    </w:p>
    <w:p>
      <w:pPr>
        <w:pStyle w:val="Normal"/>
        <w:rPr/>
      </w:pPr>
      <w:r>
        <w:rPr>
          <w:sz w:val="20"/>
          <w:szCs w:val="20"/>
        </w:rPr>
        <w:t>L'Autorità per l'energia elettrica e il gas, sulla base dell'attività svolta, sentite le regioni e le province autonome e a seguito di pubbliche audizioni degli operatori sopra menzionati, può aggiornare le linee guida.</w:t>
      </w:r>
    </w:p>
    <w:p>
      <w:pPr>
        <w:pStyle w:val="Normal"/>
        <w:rPr/>
      </w:pPr>
      <w:r>
        <w:rPr>
          <w:sz w:val="20"/>
          <w:szCs w:val="20"/>
        </w:rPr>
        <w:t>7. I progetti di cui al comma 1 sono definiti e attuati in modo da non discriminare tra i clienti delle imprese di distribuzione appartenenti al settore o ai settori di uso finale cui gli stessi progetti sono indirizzati e in modo da non costituire ostacolo allo sviluppo della concorrenza nel settore.</w:t>
      </w:r>
    </w:p>
    <w:p>
      <w:pPr>
        <w:pStyle w:val="Normal"/>
        <w:rPr/>
      </w:pPr>
      <w:r>
        <w:rPr>
          <w:sz w:val="20"/>
          <w:szCs w:val="20"/>
        </w:rPr>
        <w:t>8. I soggetti di cui all'art. 8 possono richiedere di verificare preliminarmente la conformità di specifici progetti alle disposizioni del presente decreto e delle linee guida di cui al comma 6, qualora detti progetti includano tipologie di intervento per le quali l'Autorità per l'energia elettrica e il gas non abbia già pubblicato apposite schede tecniche di quantificazione dei risparmi.</w:t>
      </w:r>
    </w:p>
    <w:p>
      <w:pPr>
        <w:pStyle w:val="Normal"/>
        <w:rPr/>
      </w:pPr>
      <w:r>
        <w:rPr>
          <w:sz w:val="20"/>
          <w:szCs w:val="20"/>
        </w:rPr>
        <w:t>La verifica di conformità alle disposizioni del presente decreto é effettuata dal Ministero delle attività produttive e dal Ministero dell'ambiente e della tutela del territorio nel termine massimo di sessanta giorni dalla ricezione della richiesta. La verifica di conformità alle linee guida di cui al comma 6 é effettuata dall'Autorità per l'energia elettrica e il gas nel termine massimo di sessanta giorni dalla ricezione della richiesta. Le attività di formazione, informazione, promozione e sensibilizzazione degli utenti finali possono essere svolte solo come misure di sostegno ad altre tipologie di interventi e misur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romozione di prodotti, apparecchi e componenti di impianti nell'ambito delle iniziative</w:t>
      </w:r>
    </w:p>
    <w:p>
      <w:pPr>
        <w:pStyle w:val="Normal"/>
        <w:rPr/>
      </w:pPr>
      <w:r>
        <w:rPr>
          <w:sz w:val="20"/>
          <w:szCs w:val="20"/>
        </w:rPr>
        <w:t>1. I prodotti, apparecchi o componenti di impianti utilizzati nell'ambito delle iniziative oggetto del presente decreto, o dei quali sia comunque promosso l'utilizzo in quanto in grado di assolvere ad una o più funzioni significative dal punto di vista energetico, devono possedere le caratteristiche di seguito indicate, certificate con le modalità precisate per ogni specifico caso:</w:t>
      </w:r>
    </w:p>
    <w:p>
      <w:pPr>
        <w:pStyle w:val="Normal"/>
        <w:rPr/>
      </w:pPr>
      <w:r>
        <w:rPr>
          <w:sz w:val="20"/>
          <w:szCs w:val="20"/>
        </w:rPr>
        <w:t>a) i generatori di calore di cui al decreto del Presidente della Repubblica 15 novembre 1996, n. 660, devono essere marcati con quattro stelle di rendimento energetico ed essere certificati conformemente a quanto previsto nel decreto medesimo;</w:t>
      </w:r>
    </w:p>
    <w:p>
      <w:pPr>
        <w:pStyle w:val="Normal"/>
        <w:rPr/>
      </w:pPr>
      <w:r>
        <w:rPr>
          <w:sz w:val="20"/>
          <w:szCs w:val="20"/>
        </w:rPr>
        <w:t>b) i generatori di calore alimentati da biomasse di origine vegetale di potenza nominale inferiore ai 300 kw devono presentare un'efficienza compatibile con la classe 3 della norma EN 303-5; i generatori di calore alimentati da biomasse di origine vegetale di potenza nominale superiore ai 300 kw devono presentare un'efficienza maggiore del 82%; i generatori di calore alimentati da biomasse di origine vegetale devono presentare emissioni compatibili con i limiti fissati dall'allegato III del decreto del Presidente del Consiglio dei Ministri 8 marzo 2002 e successivi aggiornamenti; le biomasse utilizzabili sono quelle ammesse dall'allegato III dello stesso decreto del Presidente del Consiglio dei Ministri 8 marzo 2002 e successivi aggiornamenti;</w:t>
      </w:r>
    </w:p>
    <w:p>
      <w:pPr>
        <w:pStyle w:val="Normal"/>
        <w:rPr/>
      </w:pPr>
      <w:r>
        <w:rPr>
          <w:sz w:val="20"/>
          <w:szCs w:val="20"/>
        </w:rPr>
        <w:t>c) gli apparecchi domestici di cui al decreto del Presidente della Repubblica 9 marzo 1998, n. 107, e successivi decreti applicativi, devono essere etichettati in classe A e certificati conformemente a quanto previsto nei decreti medesimi;</w:t>
      </w:r>
    </w:p>
    <w:p>
      <w:pPr>
        <w:pStyle w:val="Normal"/>
        <w:rPr/>
      </w:pPr>
      <w:r>
        <w:rPr>
          <w:sz w:val="20"/>
          <w:szCs w:val="20"/>
        </w:rPr>
        <w:t>d) tutti i prodotti, apparecchi o componenti di impianti ricadenti nell'ambito di applicazione del decreto del Ministro dell'industria, del commercio e dell'artigianato 2 aprile 1998, recante «Modalità di certificazione delle caratteristiche e delle prestazioni energetiche degli edifici e degli impianti ad essi connessi», per i quali non sia applicabile quanto previsto alle lettere precedenti, devono essere certificati in conformità al decreto medesimo;</w:t>
      </w:r>
    </w:p>
    <w:p>
      <w:pPr>
        <w:pStyle w:val="Normal"/>
        <w:rPr/>
      </w:pPr>
      <w:r>
        <w:rPr>
          <w:sz w:val="20"/>
          <w:szCs w:val="20"/>
        </w:rPr>
        <w:t>e) le caratteristiche e le prestazioni energetiche di tutti gli altri prodotti, apparecchi o componenti di impianti, per i quali non sia applicabile quanto previsto alle lettere precedenti, devono essere certificate da un organismo di certificazione di prodotto accreditato presso uno dei Paesi membri dell'Unione europea, oppure determinate mediante prove effettuate presso un laboratorio universitario inserito nell'albo dei laboratori di cui all'art. 4 della legge 17 febbraio 1982, n. 46, applicando, in ordine di priorità, una delle procedure previste dalla normativa di seguito indicata:</w:t>
      </w:r>
    </w:p>
    <w:p>
      <w:pPr>
        <w:pStyle w:val="Normal"/>
        <w:rPr/>
      </w:pPr>
      <w:r>
        <w:rPr>
          <w:sz w:val="20"/>
          <w:szCs w:val="20"/>
        </w:rPr>
        <w:t>1. regole tecniche la cui osservanza sia obbligatoria in uno Stato membro dell'Unione europea;</w:t>
      </w:r>
    </w:p>
    <w:p>
      <w:pPr>
        <w:pStyle w:val="Normal"/>
        <w:rPr/>
      </w:pPr>
      <w:r>
        <w:rPr>
          <w:sz w:val="20"/>
          <w:szCs w:val="20"/>
        </w:rPr>
        <w:t>2. norme tecniche europee approvate dagli enti di normazione europei, CEN, CENELEC ed ETSI;</w:t>
      </w:r>
    </w:p>
    <w:p>
      <w:pPr>
        <w:pStyle w:val="Normal"/>
        <w:rPr/>
      </w:pPr>
      <w:r>
        <w:rPr>
          <w:sz w:val="20"/>
          <w:szCs w:val="20"/>
        </w:rPr>
        <w:t>3. norme tecniche nazionali pubblicate dagli Organismi di normazione dei Paesi dell'Unione europea elencati in allegato alla direttiva CEE n. 83/189 del 28 marzo 1983 e successivi aggiornamenti;</w:t>
      </w:r>
    </w:p>
    <w:p>
      <w:pPr>
        <w:pStyle w:val="Normal"/>
        <w:rPr/>
      </w:pPr>
      <w:r>
        <w:rPr>
          <w:sz w:val="20"/>
          <w:szCs w:val="20"/>
        </w:rPr>
        <w:t>4. regole tecniche legalmente applicate in Paesi esterni all'Unione europea;</w:t>
      </w:r>
    </w:p>
    <w:p>
      <w:pPr>
        <w:pStyle w:val="Normal"/>
        <w:rPr/>
      </w:pPr>
      <w:r>
        <w:rPr>
          <w:sz w:val="20"/>
          <w:szCs w:val="20"/>
        </w:rPr>
        <w:t>5. norme tecniche pubblicate da enti di normazione internazionali o da enti di normazione di Paesi esterni all'Unione europe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alità di controllo</w:t>
      </w:r>
    </w:p>
    <w:p>
      <w:pPr>
        <w:pStyle w:val="Normal"/>
        <w:rPr/>
      </w:pPr>
      <w:r>
        <w:rPr>
          <w:sz w:val="20"/>
          <w:szCs w:val="20"/>
        </w:rPr>
        <w:t>1. L'Autorità per l'energia elettrica e il gas delibera gli atti di indirizzo ai quali devono conformarsi le attività di valutazione e certificazione della riduzione dei consumi di energia primaria effettivamente conseguita dai progetti sulla base delle tipologie di intervento ammesse, ivi inclusi i necessari controlli a campione, e può individuare uno o più soggetti al quale affidare lo svolgimento di tali attività, nonché, tra dette attività, quelle che, in tutto o per parti omogenee, risulti possibile affidare, con procedura ad evidenza pubblica, a soggetti provvisti di adeguata e documentata professionalità.</w:t>
      </w:r>
    </w:p>
    <w:p>
      <w:pPr>
        <w:pStyle w:val="Normal"/>
        <w:rPr/>
      </w:pPr>
      <w:r>
        <w:rPr>
          <w:sz w:val="20"/>
          <w:szCs w:val="20"/>
        </w:rPr>
        <w:t>2. L'Autorità per l'energia elettrica e il gas, ovvero, sulla base degli atti di indirizzo dell'Autorità per l'energia elettrica e il gas, il soggetto di cui al comma 1, coordina la propria attività con le eventuali iniziative che le regioni e le province autonome intendano assumere in materia di risparmio energetico e sviluppo delle fonti rinnovabili. In particolare, successivamente al 2005, l'Autorità per l'energia elettrica e il gas stabilisce la data dalla quale, su richiesta delle regioni e delle province autonome, le attività di valutazione e certificazione della riduzione dei consumi di energia primaria effettivamente conseguita dai progetti in ciascun contesto regionale, ivi inclusi i necessari controlli a campione, possono essere svolte, nel rispetto degli atti di indirizzo di cui al comma 1, direttamente dalle stesse regioni e province autonome, anche attraverso soggetti da esse controllati.</w:t>
      </w:r>
    </w:p>
    <w:p>
      <w:pPr>
        <w:pStyle w:val="Normal"/>
        <w:rPr/>
      </w:pPr>
      <w:r>
        <w:rPr>
          <w:sz w:val="20"/>
          <w:szCs w:val="20"/>
        </w:rPr>
        <w:t>3. L'Autorità per l'energia elettrica e il gas predispone e pubblica annualmente un rapporto sull'attività eseguita e sui progetti che sono realizzati nell'ambito del presente decreto, ivi inclusa la localizzazione territoriale. Il predetto rapporto include eventuali proposte sulle modalità di conseguimento degli obiettivi, di realizzazione ed esecuzione dei progetti per gli anni successivi, inclusa la lista di progetti ammissibili di cui all'allegato 1.</w:t>
      </w:r>
    </w:p>
    <w:p>
      <w:pPr>
        <w:pStyle w:val="Normal"/>
        <w:rPr/>
      </w:pPr>
      <w:r>
        <w:rPr>
          <w:sz w:val="20"/>
          <w:szCs w:val="20"/>
        </w:rPr>
        <w:t>4. Al fine di consentire allo Stato e alle regioni e province autonome il monitoraggio delle azioni attuate, il Ministero dell'ambiente e della tutela del territorio provvede all'inserimento dei dati del rapporto di cui al comma 3 nel «Sistema cartografico di riferimento» previsto dall'Accordo fra Stato e regioni del 30 dicembre 1998 e successive modifich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alità di esecuzione dei progetti ai fini del conseguimento degli obiettivi</w:t>
      </w:r>
    </w:p>
    <w:p>
      <w:pPr>
        <w:pStyle w:val="Normal"/>
        <w:rPr/>
      </w:pPr>
      <w:r>
        <w:rPr>
          <w:sz w:val="20"/>
          <w:szCs w:val="20"/>
        </w:rPr>
        <w:t>1. I progetti predisposti ai fini del rispetto degli obiettivi di cui agli articoli 3 e 4 possono essere eseguiti con le seguenti modalità:</w:t>
      </w:r>
    </w:p>
    <w:p>
      <w:pPr>
        <w:pStyle w:val="Normal"/>
        <w:rPr/>
      </w:pPr>
      <w:r>
        <w:rPr>
          <w:sz w:val="20"/>
          <w:szCs w:val="20"/>
        </w:rPr>
        <w:t>a) mediante azioni dirette delle imprese di distribuzione;</w:t>
      </w:r>
    </w:p>
    <w:p>
      <w:pPr>
        <w:pStyle w:val="Normal"/>
        <w:rPr/>
      </w:pPr>
      <w:r>
        <w:rPr>
          <w:sz w:val="20"/>
          <w:szCs w:val="20"/>
        </w:rPr>
        <w:t>b) tramite società controllate dalle medesime imprese di distribuzione;</w:t>
      </w:r>
    </w:p>
    <w:p>
      <w:pPr>
        <w:pStyle w:val="Normal"/>
        <w:rPr/>
      </w:pPr>
      <w:r>
        <w:rPr>
          <w:sz w:val="20"/>
          <w:szCs w:val="20"/>
        </w:rPr>
        <w:t>c) tramite società terze operanti nel settore dei servizi energetici, comprese le imprese artigiane e loro forme consortili.</w:t>
      </w:r>
    </w:p>
    <w:p>
      <w:pPr>
        <w:pStyle w:val="Normal"/>
        <w:rPr/>
      </w:pPr>
      <w:r>
        <w:rPr>
          <w:sz w:val="20"/>
          <w:szCs w:val="20"/>
        </w:rPr>
        <w:t>2. L'Autorità per l'energia elettrica e il gas comunica al Ministero delle attività produttive e al Ministero dell'ambiente e della tutela del territorio e alle regioni e province autonome gli estremi delle società operanti nel settore dei servizi energetici che rispondono alla definizione contenuta nelle linee guida di cui all'art. 5, comma 6, e che hanno presentato richieste di verifica e di certificazione dei risparmi realizzati da specifici progett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pertura degli oneri per la realizzazione dei progetti</w:t>
      </w:r>
    </w:p>
    <w:p>
      <w:pPr>
        <w:pStyle w:val="Normal"/>
        <w:rPr/>
      </w:pPr>
      <w:r>
        <w:rPr>
          <w:sz w:val="20"/>
          <w:szCs w:val="20"/>
        </w:rPr>
        <w:t xml:space="preserve">1. </w:t>
      </w:r>
      <w:r>
        <w:rPr>
          <w:i/>
          <w:sz w:val="20"/>
          <w:szCs w:val="20"/>
        </w:rPr>
        <w:t>Abrogato dal Dm Sviluppo 21/12/2007</w:t>
      </w:r>
      <w:r>
        <w:rPr>
          <w:sz w:val="20"/>
          <w:szCs w:val="20"/>
        </w:rPr>
        <w:t>.</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Titoli di efficienza energetica</w:t>
      </w:r>
    </w:p>
    <w:p>
      <w:pPr>
        <w:pStyle w:val="Normal"/>
        <w:rPr/>
      </w:pPr>
      <w:r>
        <w:rPr>
          <w:sz w:val="20"/>
          <w:szCs w:val="20"/>
        </w:rPr>
        <w:t>1. Il gestore del mercato di cui all'art. 5 del decreto legislativo 16 marzo 1999, n. 79, emette a favore delle imprese di distribuzione titoli di efficienza energetica, denominati anche certificati bianchi, di valore pari alla riduzione dei consumi certificata ai sensi dell'art. 7, comma 1.</w:t>
      </w:r>
    </w:p>
    <w:p>
      <w:pPr>
        <w:pStyle w:val="Normal"/>
        <w:rPr/>
      </w:pPr>
      <w:r>
        <w:rPr>
          <w:sz w:val="20"/>
          <w:szCs w:val="20"/>
        </w:rPr>
        <w:t>2. I titoli di efficienza energetica possono essere rilasciati altresì alle società controllate dalle imprese di distribuzione medesime e alle società operanti nel settore dei servizi energetici per progetti realizzati autonomamente, in conformità alle linee guida di cui all'art. 5, comma 6. Si applicano a tali progetti le disposizioni di cui all'art. 7.</w:t>
      </w:r>
    </w:p>
    <w:p>
      <w:pPr>
        <w:pStyle w:val="Normal"/>
        <w:rPr/>
      </w:pPr>
      <w:r>
        <w:rPr>
          <w:sz w:val="20"/>
          <w:szCs w:val="20"/>
        </w:rPr>
        <w:t>3. Il gestore del mercato di cui all'art. 5 del decreto legislativo 16 marzo 1999, n. 79, nell'ambito della gestione economica del mercato elettrico, organizza, entro il 31 dicembre 2004, una sede per la contrattazione dei titoli di efficienza energetica e predispone le regole di funzionamento del mercato d'intesa con l'Autorità per l'energia elettrica e il gas.</w:t>
      </w:r>
    </w:p>
    <w:p>
      <w:pPr>
        <w:pStyle w:val="Normal"/>
        <w:rPr/>
      </w:pPr>
      <w:r>
        <w:rPr>
          <w:sz w:val="20"/>
          <w:szCs w:val="20"/>
        </w:rPr>
        <w:t>4. I criteri di organizzazione della contrattazione si conformano alla disciplina del mercato approvata dal Ministro dell'industria, del commercio e dell'artigianato ai sensi dell'art. 5, comma 1, del decreto legislativo 16 marzo 1999, n. 79.</w:t>
      </w:r>
    </w:p>
    <w:p>
      <w:pPr>
        <w:pStyle w:val="Normal"/>
        <w:rPr/>
      </w:pPr>
      <w:r>
        <w:rPr>
          <w:sz w:val="20"/>
          <w:szCs w:val="20"/>
        </w:rPr>
        <w:t>5. I titoli di efficienza energetica sono oggetto di contrattazione tra le parti anche al di fuori della sede di cui al comma 3.</w:t>
      </w:r>
    </w:p>
    <w:p>
      <w:pPr>
        <w:pStyle w:val="Normal"/>
        <w:rPr/>
      </w:pPr>
      <w:r>
        <w:rPr>
          <w:sz w:val="20"/>
          <w:szCs w:val="20"/>
        </w:rPr>
        <w:t>6. I titoli di efficienza rilasciati nell'ambito del presente decreto e i titoli di efficienza energetica rilasciati nell'ambito del decreto di cui all'art. 9, comma 1, del decreto legislativo 16 marzo 1999, n. 79, sono oggetto di contrattazione tra i detentori e i soggetti sottoposti alle disposizioni dei medesimi decreti, nel rispetto delle relative norme.</w:t>
      </w:r>
    </w:p>
    <w:p>
      <w:pPr>
        <w:pStyle w:val="Normal"/>
        <w:rPr/>
      </w:pPr>
      <w:r>
        <w:rPr>
          <w:sz w:val="20"/>
          <w:szCs w:val="20"/>
        </w:rPr>
        <w:t xml:space="preserve">7. </w:t>
      </w:r>
      <w:r>
        <w:rPr>
          <w:i/>
          <w:sz w:val="20"/>
          <w:szCs w:val="20"/>
        </w:rPr>
        <w:t>Abrogato dal Dm Sviluppo 21/12/2007</w:t>
      </w:r>
      <w:r>
        <w:rPr>
          <w:sz w:val="20"/>
          <w:szCs w:val="20"/>
        </w:rPr>
        <w:t>.</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Verifica di conseguimento degli obiettivi e sanzioni</w:t>
      </w:r>
    </w:p>
    <w:p>
      <w:pPr>
        <w:pStyle w:val="Normal"/>
        <w:rPr/>
      </w:pPr>
      <w:r>
        <w:rPr>
          <w:sz w:val="20"/>
          <w:szCs w:val="20"/>
        </w:rPr>
        <w:t>1. Entro il 31 maggio di ciascun anno a decorrere dal 2006, le imprese di distribuzione trasmettono all'Autorità per l'energia elettrica e il gas i titoli di efficienza energetica relativi all'anno precedente, posseduti ai sensi dell'art. 10, dandone comunicazione al Ministero delle attività produttive, al Ministero dell'ambiente e della tutela del territorio e alla regione o provincia autonoma competente per territorio.</w:t>
      </w:r>
    </w:p>
    <w:p>
      <w:pPr>
        <w:pStyle w:val="Normal"/>
        <w:rPr/>
      </w:pPr>
      <w:r>
        <w:rPr>
          <w:sz w:val="20"/>
          <w:szCs w:val="20"/>
        </w:rPr>
        <w:t xml:space="preserve">2. </w:t>
      </w:r>
      <w:r>
        <w:rPr>
          <w:i/>
          <w:sz w:val="20"/>
          <w:szCs w:val="20"/>
        </w:rPr>
        <w:t>Abrogato dal Dm Sviluppo 21/12/2007</w:t>
      </w:r>
      <w:r>
        <w:rPr>
          <w:sz w:val="20"/>
          <w:szCs w:val="20"/>
        </w:rPr>
        <w:t>.</w:t>
      </w:r>
    </w:p>
    <w:p>
      <w:pPr>
        <w:pStyle w:val="Normal"/>
        <w:rPr/>
      </w:pPr>
      <w:r>
        <w:rPr>
          <w:sz w:val="20"/>
          <w:szCs w:val="20"/>
        </w:rPr>
        <w:t xml:space="preserve">3. </w:t>
      </w:r>
      <w:r>
        <w:rPr>
          <w:i/>
          <w:sz w:val="20"/>
          <w:szCs w:val="20"/>
        </w:rPr>
        <w:t>Abrogato dal Dm Sviluppo 21/12/2007</w:t>
      </w:r>
      <w:r>
        <w:rPr>
          <w:sz w:val="20"/>
          <w:szCs w:val="20"/>
        </w:rPr>
        <w:t>.</w:t>
      </w:r>
    </w:p>
    <w:p>
      <w:pPr>
        <w:pStyle w:val="Normal"/>
        <w:rPr/>
      </w:pPr>
      <w:r>
        <w:rPr>
          <w:sz w:val="20"/>
          <w:szCs w:val="20"/>
        </w:rPr>
        <w:t xml:space="preserve">4. </w:t>
      </w:r>
      <w:r>
        <w:rPr>
          <w:i/>
          <w:sz w:val="20"/>
          <w:szCs w:val="20"/>
        </w:rPr>
        <w:t>Abrogato dal Dm Sviluppo 21/12/2007</w:t>
      </w:r>
      <w:r>
        <w:rPr>
          <w:sz w:val="20"/>
          <w:szCs w:val="20"/>
        </w:rPr>
        <w:t>.</w:t>
      </w:r>
    </w:p>
    <w:p>
      <w:pPr>
        <w:pStyle w:val="Normal"/>
        <w:rPr/>
      </w:pPr>
      <w:r>
        <w:rPr>
          <w:sz w:val="20"/>
          <w:szCs w:val="20"/>
        </w:rPr>
        <w:t>5. I proventi delle sanzioni confluiscono nel fondo di cui all'art.  110 della legge 23 dicembre, n. 388. A valere su tali risorse, con uno o più decreti del Ministero dell'ambiente e della tutela del territorio di concerto con il Ministero delle attività produttive, d'intesa con la Conferenza unificata, é approvato il finanziamento di campagne di promozione, informazione e sensibilizzazione ai fini dell'uso razionale dell'energia e di programmi di incentivazione dell'efficienza energetica negli usi finali. I predetti programmi di incentivazione vengono individuati tenendo anche conto della diffusione degli interventi di efficienza energetica negli usi finali a livello regionale, determinata dall'attuazione del presente decreto.</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isposizioni particolari per le province autonome di Trento e Bolzano</w:t>
      </w:r>
    </w:p>
    <w:p>
      <w:pPr>
        <w:pStyle w:val="Normal"/>
        <w:rPr/>
      </w:pPr>
      <w:r>
        <w:rPr>
          <w:sz w:val="20"/>
          <w:szCs w:val="20"/>
        </w:rPr>
        <w:t>1. Il presente decreto vincola le province autonome di Trento e Bolzano solamente al conseguimento degli obiettivi e finalità da esso previsti. Le sue disposizioni si applicano fino a quando le province autonome non disciplinano diversamente le modalità per il conseguimento degli obiettivi e finalità medesimi. In ogni caso, le province autonome si coordinano con l'Autorità per l'energia elettrica e il gas.</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Misure preparatorie e di accompagnamento</w:t>
      </w:r>
    </w:p>
    <w:p>
      <w:pPr>
        <w:pStyle w:val="Normal"/>
        <w:rPr/>
      </w:pPr>
      <w:r>
        <w:rPr>
          <w:sz w:val="20"/>
          <w:szCs w:val="20"/>
        </w:rPr>
        <w:t>1. Le risorse finanziarie di competenza sino alla data di entrata in vigore del presente decreto in attuazione dell'art. 9 del decreto del Ministro dell'industria, del commercio e dell'artigianato di concerto con il Ministro dell'ambiente 24 aprile 2001 di cui alle premesse sono destinate alla effettuazione di diagnosi energetiche e alla progettazione esecutiva delle misure e degli interventi definiti nel programma di cui al comma 2, nonché all'esecuzione di campagne informative e di sensibilizzazione a supporto del risparmio energetico e dello sviluppo delle fonti rinnovabili, di cui al comma 6.</w:t>
      </w:r>
    </w:p>
    <w:p>
      <w:pPr>
        <w:pStyle w:val="Normal"/>
        <w:rPr/>
      </w:pPr>
      <w:r>
        <w:rPr>
          <w:sz w:val="20"/>
          <w:szCs w:val="20"/>
        </w:rPr>
        <w:t>2. Entro tre mesi dalla data di entrata in vigore del presente decreto, con decreto del Ministro delle attività produttive, di concerto con il Ministro dell'ambiente e della tutela del territorio, d'intesa con la Conferenza unificata, é approvato un programma di misure e interventi su utenze energetiche la cui titolarità é di organismi pubblici, unitamente ai criteri per la relativa attuazione e alla distribuzione delle misure e degli interventi tra le regioni e le province autonome. Il programma é finalizzato, tra l'altro, a individuare le modalità e le condizioni per l'effettuazione di diverse tipologie di intervento nei vari contesti regionali e alla individuazione delle misure e interventi maggiormente significativi in rapporto a ciascun contesto regionale, che possono essere oggetto degli accordi di cui all'art. 4, comma 8.</w:t>
      </w:r>
    </w:p>
    <w:p>
      <w:pPr>
        <w:pStyle w:val="Normal"/>
        <w:rPr/>
      </w:pPr>
      <w:r>
        <w:rPr>
          <w:sz w:val="20"/>
          <w:szCs w:val="20"/>
        </w:rPr>
        <w:t>3. Il programma di cui al comma 2 é predisposto e attuato in maniera da assicurare che i soggetti aggiudicatari delle iniziative attuative del medesimo programma sono titolati alla effettiva esecuzione delle relative misure e interventi.</w:t>
      </w:r>
    </w:p>
    <w:p>
      <w:pPr>
        <w:pStyle w:val="Normal"/>
        <w:rPr/>
      </w:pPr>
      <w:r>
        <w:rPr>
          <w:sz w:val="20"/>
          <w:szCs w:val="20"/>
        </w:rPr>
        <w:t>4. I soggetti che provvedono alla effettiva esecuzione delle misure e degli interventi per i quali siano state effettuate le diagnosi energetiche e le progettazioni, di cui al comma 2, possono richiedere il rilascio dei titoli di efficienza energetica cui all'art. 10, nel rispetto delle condizioni previste dal presente decreto, nonché dalle linee guida di cui all'art. 5, comma 6.</w:t>
      </w:r>
    </w:p>
    <w:p>
      <w:pPr>
        <w:pStyle w:val="Normal"/>
        <w:rPr/>
      </w:pPr>
      <w:r>
        <w:rPr>
          <w:sz w:val="20"/>
          <w:szCs w:val="20"/>
        </w:rPr>
        <w:t>5. Il 50% delle risorse di cui al comma 1, al netto degli oneri di cui al comma 8, é destinato alla effettuazione di diagnosi energetiche e alla progettazione esecutiva delle misure e degli interventi, definiti nel programma di cui al comma 2, ed é assegnato con procedure di pubblica evidenza, alle quali possono partecipare i soggetti di cui all'art. 8, comma 1, ivi incluse le società operanti nel settore dei servizi energetici che rispondono alla definizione contenuta nelle linee guida di cui all'art. 5, comma 6.</w:t>
      </w:r>
    </w:p>
    <w:p>
      <w:pPr>
        <w:pStyle w:val="Normal"/>
        <w:rPr/>
      </w:pPr>
      <w:r>
        <w:rPr>
          <w:sz w:val="20"/>
          <w:szCs w:val="20"/>
        </w:rPr>
        <w:t>6. Il rimanente 50% delle risorse di cui al comma 1 é destinato, previo parere favorevole del Ministero delle attività produttive e del Ministero dell'ambiente e della tutela del territorio, alla copertura dei costi di un programma di campagne informative e di sensibilizzazione degli utenti finali, eseguite dalle imprese di distribuzione nel periodo 1° gennaio 2004 - 31 dicembre 2005. La ripartizione delle risorse tra le imprese di distribuzione tiene conto dell'obiettivo di ciascuno di esse, di cui all'art. 3, comma 4.</w:t>
      </w:r>
    </w:p>
    <w:p>
      <w:pPr>
        <w:pStyle w:val="Normal"/>
        <w:rPr/>
      </w:pPr>
      <w:r>
        <w:rPr>
          <w:sz w:val="20"/>
          <w:szCs w:val="20"/>
        </w:rPr>
        <w:t>7. Il programma di cui al comma 2 e i relativi criteri di attuazione sono trasmessi dal Ministero delle attività produttive alla Cassa conguaglio per il settore elettrico, che provvede alla ripartizione tra le regioni e le province autonome delle risorse per la relativa esecuzione. Le regioni e le province autonome provvedono alla relativa gestione, nel rispetto di quanto disposto al comma 5.</w:t>
      </w:r>
    </w:p>
    <w:p>
      <w:pPr>
        <w:pStyle w:val="Normal"/>
        <w:rPr/>
      </w:pPr>
      <w:r>
        <w:rPr>
          <w:sz w:val="20"/>
          <w:szCs w:val="20"/>
        </w:rPr>
        <w:t>La Cassa conguaglio per il settore elettrico provvede altresì alla copertura dei costi del programma di campagne informative e di sensibilizzazione degli utenti finali, di cui al comma 6.</w:t>
      </w:r>
    </w:p>
    <w:p>
      <w:pPr>
        <w:pStyle w:val="Normal"/>
        <w:rPr/>
      </w:pPr>
      <w:r>
        <w:rPr>
          <w:sz w:val="20"/>
          <w:szCs w:val="20"/>
        </w:rPr>
        <w:t>8. L'Autorità per l'energia elettrica e il gas adotta gli opportuni provvedimenti affinché la Cassa conguaglio per il settore elettrico possa provvedere alla esecuzione delle attività ad essa assegnate dal presente articolo, nonché ai fini della copertura, mediante le risorse di cui al comma 1, degli oneri relativi sostenuti dalla stessa Cassa conguaglio per il settore elettrico.</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Abrogazione</w:t>
      </w:r>
    </w:p>
    <w:p>
      <w:pPr>
        <w:pStyle w:val="Normal"/>
        <w:rPr/>
      </w:pPr>
      <w:r>
        <w:rPr>
          <w:sz w:val="20"/>
          <w:szCs w:val="20"/>
        </w:rPr>
        <w:t>1. Il decreto del Ministro dell'industria, del commercio e dell'artigianato di concerto con il Ministro dell'ambiente 24 aprile 2001 di cui alle premesse, pubblicato nel supplemento ordinario alla Gazzetta Ufficiale della Repubblica italiana n. 117 del 22 maggio 2001, é abrogato.</w:t>
      </w:r>
    </w:p>
    <w:p>
      <w:pPr>
        <w:pStyle w:val="Normal"/>
        <w:rPr/>
      </w:pPr>
      <w:r>
        <w:rPr>
          <w:sz w:val="20"/>
          <w:szCs w:val="20"/>
        </w:rPr>
        <w:t>2. Sono fatti salvi i procedimenti avviati dall'Autorità per l'energia elettrica e il gas, quelli in corso e i provvedimenti emanati dalla medesima Autorità per l'energia elettrica e il gas in attuazione del decreto del Ministero dell'industria, del commercio e dell'artigianato 24 aprile 2001 di cui alle premesse.</w:t>
      </w:r>
    </w:p>
    <w:p>
      <w:pPr>
        <w:pStyle w:val="Normal"/>
        <w:rPr/>
      </w:pPr>
      <w:r>
        <w:rPr>
          <w:sz w:val="20"/>
          <w:szCs w:val="20"/>
        </w:rPr>
        <w:t>3. Ogni riferimento al decreto abrogato con il comma 1 si intende come riferimento al presente decreto.</w:t>
      </w:r>
    </w:p>
    <w:p>
      <w:pPr>
        <w:pStyle w:val="Normal"/>
        <w:rPr/>
      </w:pPr>
      <w:r>
        <w:rPr>
          <w:sz w:val="20"/>
          <w:szCs w:val="20"/>
        </w:rPr>
        <w:t>4. Sono fatte salve eventuali disposizioni più favorevoli del decreto emanato con il comma 1, limitatamente a procedimenti pendenti.</w:t>
      </w:r>
    </w:p>
    <w:p>
      <w:pPr>
        <w:pStyle w:val="Normal"/>
        <w:rPr/>
      </w:pPr>
      <w:r>
        <w:rPr>
          <w:sz w:val="20"/>
          <w:szCs w:val="20"/>
        </w:rPr>
        <w:t>Il presente decreto viene pubblicato nella Gazzetta Ufficiale della Repubblica italiana, ed entra in vigore il giorno successivo a quello di pubblicazione.</w:t>
      </w:r>
    </w:p>
    <w:p>
      <w:pPr>
        <w:pStyle w:val="Normal"/>
        <w:rPr>
          <w:sz w:val="20"/>
          <w:szCs w:val="20"/>
        </w:rPr>
      </w:pPr>
      <w:r>
        <w:rPr>
          <w:sz w:val="20"/>
          <w:szCs w:val="20"/>
        </w:rPr>
        <w:t>Roma, 20 luglio 2004</w:t>
      </w:r>
    </w:p>
    <w:p>
      <w:pPr>
        <w:pStyle w:val="Normal"/>
        <w:rPr>
          <w:sz w:val="20"/>
          <w:szCs w:val="20"/>
        </w:rPr>
      </w:pPr>
      <w:r>
        <w:rPr>
          <w:sz w:val="20"/>
          <w:szCs w:val="20"/>
        </w:rPr>
        <w:t>Il Ministro delle attività produttive Marzano</w:t>
      </w:r>
    </w:p>
    <w:p>
      <w:pPr>
        <w:pStyle w:val="Normal"/>
        <w:rPr>
          <w:sz w:val="20"/>
          <w:szCs w:val="20"/>
        </w:rPr>
      </w:pPr>
      <w:r>
        <w:rPr>
          <w:sz w:val="20"/>
          <w:szCs w:val="20"/>
        </w:rPr>
        <w:t>Il Ministro dell'ambiente e della tutela del territorio Matteoli</w:t>
      </w:r>
    </w:p>
    <w:p>
      <w:pPr>
        <w:pStyle w:val="Normal"/>
        <w:rPr>
          <w:sz w:val="20"/>
          <w:szCs w:val="20"/>
        </w:rPr>
      </w:pPr>
      <w:r>
        <w:rPr>
          <w:sz w:val="20"/>
          <w:szCs w:val="20"/>
        </w:rPr>
        <w:t>Allegato 1</w:t>
      </w:r>
    </w:p>
    <w:p>
      <w:pPr>
        <w:pStyle w:val="Normal"/>
        <w:rPr>
          <w:sz w:val="20"/>
          <w:szCs w:val="20"/>
        </w:rPr>
      </w:pPr>
      <w:r>
        <w:rPr>
          <w:sz w:val="20"/>
          <w:szCs w:val="20"/>
        </w:rPr>
        <w:t>TIPOLOGIE DI INTERVENTI E MISURE PER IL RISPARMIO ENERGETICO E LO SVILUPPO DELLE FONTI RINNOVABILI NELL'ATTIVITÀ DI DISTRIBUZIONE DEL GAS NATUR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color w:val="000000"/>
          <w:sz w:val="20"/>
          <w:szCs w:val="20"/>
        </w:rPr>
        <w:t>Tabella 1: Coefficienti di dispersione volumica Cd [W/m ^3 ^oC] al variare del rapporto superficie/volume e dei gradi giorno</w:t>
      </w:r>
      <w:r>
        <w:rPr>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888"/>
        <w:gridCol w:w="889"/>
        <w:gridCol w:w="889"/>
        <w:gridCol w:w="889"/>
        <w:gridCol w:w="889"/>
        <w:gridCol w:w="889"/>
        <w:gridCol w:w="889"/>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i gior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V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t;60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01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0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01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0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01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0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01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0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gt;3000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2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42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42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37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37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33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33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26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26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23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0,23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9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99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99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87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87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75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75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6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60 </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55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 xml:space="preserve">0,55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3:00Z</dcterms:created>
  <dc:creator/>
  <dc:description/>
  <dc:language>en-US</dc:language>
  <cp:lastModifiedBy>TUCCI</cp:lastModifiedBy>
  <dcterms:modified xsi:type="dcterms:W3CDTF">2008-01-01T14:29:00Z</dcterms:modified>
  <cp:revision>6</cp:revision>
  <dc:subject/>
  <dc:title>Dm_Attività_prod_20_7_07_b</dc:title>
</cp:coreProperties>
</file>