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m_Attività_prod_17_5_04</w:t>
      </w:r>
    </w:p>
    <w:p>
      <w:pPr>
        <w:pStyle w:val="Normal"/>
        <w:bidi w:val="0"/>
        <w:ind w:left="0" w:right="0" w:hanging="0"/>
        <w:jc w:val="left"/>
        <w:rPr/>
      </w:pPr>
      <w:r>
        <w:rPr/>
        <w:t>Gazzetta Ufficiale N. 149 del 28 Giugno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Decreto Attività Produttive 17 maggio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Elenco riepilogativo di norme europee armonizzate adottate ai sensi dell'art. 3 del decreto del Presidente della Repubblica 15 novembre 1996, n. 661, concernente l'attuazione della direttiva 90/396/CEE sugli apparecchi a ga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MINISTRO DELLE ATTIVITÀ PRODUTTIV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legge 6 dicembre 1971, n. 1083, norme per la sicurezza dell'impiego del gas combustibil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. 20 della legge 16 aprile 1987, n. 183, concernente il coordinamento delle politiche riguardanti l'appartenenza dell'Italia alle Comunità europee ed adeguamento dell'ordinamento interno agli atti normativi comunitar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direttiva 90/396/CEE del Consiglio del 29 giugno 1990, concernente il ravvicinamento delle legislazioni degli Stati membri in materia di apparecchi a gas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direttiva 93/68/CEE del Consiglio del 22 luglio 1993, che modifica la direttiva 90/396/CE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del Presidente della Repubblica 15 novembre 1996, n. 661, di recepimento della direttiva 90/396/CEE, che traspone un primo elenco di norme armonizza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. 3 del decreto del Presidente della Repubblica 15 novembre 1996, n. 661, che prevede la pubblicazione nella Gazzetta Ufficiale della Repubblica italiana dell'elenco delle norme europee armonizzate in materia di apparecchi a gas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2 aprile 2001 del Ministro dell'industria, del commercio e dell'artigianato, concernente un secondo elenco di norme europee armonizza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6 marzo 2003 del Ministero delle attività produttive concernente un elenco riepilogativo di norme europee armonizza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i gli ulteriori titoli e riferimenti delle norme armonizzate pubblicati nella Gazzetta Ufficiale della Comunità europea n. C 154 del 2 luglio 2003, n. C 196 del 20 agosto 2003, n. C 214 del 9 settembre 2003 e n. C 313 del 23 dicembre 2003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siderata la necessità di procedere all'adeguamento dei riferimenti delle norme armonizzate attualmente applicabil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siderata l'opportunità, per la più ampia divulgazione possibile, di pubblicare nella Gazzetta Ufficiale della Repubblica italiana l'elenco riepilogativo di norme europee armonizza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siderata la necessità di pubblicare tra le norme europee armonizzate anche i corrispondenti testi italiani, di alcune di maggiore interesse per gli utilizzatori ed i consumator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unico</w:t>
      </w:r>
    </w:p>
    <w:p>
      <w:pPr>
        <w:pStyle w:val="Normal"/>
        <w:bidi w:val="0"/>
        <w:ind w:left="0" w:right="0" w:hanging="0"/>
        <w:jc w:val="left"/>
        <w:rPr/>
      </w:pPr>
      <w:r>
        <w:rPr/>
        <w:t>Ai sensi dell'art 3 del decreto del Presidente della Repubblica 15 novembre 1996, n. 661, è pubblicato, nella Gazzetta Ufficiale della Repubblica italiana, un elenco riepilogativo delle norme nazionali, che traspongono le norme armonizzate europee, in materia di apparecchi a gas di cui alla direttiva 90/396/CEE.</w:t>
      </w:r>
    </w:p>
    <w:p>
      <w:pPr>
        <w:pStyle w:val="Normal"/>
        <w:bidi w:val="0"/>
        <w:ind w:left="0" w:right="0" w:hanging="0"/>
        <w:jc w:val="left"/>
        <w:rPr/>
      </w:pPr>
      <w:r>
        <w:rPr/>
        <w:t>L'allegato I, parte integrante del presente decreto, contiene l'elenco riepilogativo dei riferimenti delle norme europee armonizzate e delle norme italiane corrispondenti.</w:t>
      </w:r>
    </w:p>
    <w:p>
      <w:pPr>
        <w:pStyle w:val="Normal"/>
        <w:bidi w:val="0"/>
        <w:ind w:left="0" w:right="0" w:hanging="0"/>
        <w:jc w:val="left"/>
        <w:rPr/>
      </w:pPr>
      <w:r>
        <w:rPr/>
        <w:t>L'allegato II, parte integrante del presente decreto, contiene i testi delle norme nazionali che traspongono le norme europee armonizzate di maggiore interesse per gli utilizzatori ed i consumatori.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ente decreto è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/>
        <w:t>Roma, 17 maggio 2004 Il Ministro: Marzano</w:t>
      </w:r>
    </w:p>
    <w:p>
      <w:pPr>
        <w:pStyle w:val="Normal"/>
        <w:bidi w:val="0"/>
        <w:ind w:left="0" w:right="0" w:hanging="0"/>
        <w:jc w:val="left"/>
        <w:rPr/>
      </w:pPr>
      <w:r>
        <w:rPr/>
        <w:t>Allegato I</w:t>
      </w:r>
    </w:p>
    <w:p>
      <w:pPr>
        <w:pStyle w:val="Normal"/>
        <w:bidi w:val="0"/>
        <w:ind w:left="0" w:right="0" w:hanging="0"/>
        <w:jc w:val="left"/>
        <w:rPr/>
      </w:pPr>
      <w:r>
        <w:rPr/>
        <w:t>Per gli allegati fare riferimento al supporto cartaceo</w:t>
      </w:r>
    </w:p>
    <w:p>
      <w:pPr>
        <w:pStyle w:val="Normal"/>
        <w:bidi w:val="0"/>
        <w:ind w:left="0" w:right="0" w:hanging="0"/>
        <w:jc w:val="left"/>
        <w:rPr/>
      </w:pPr>
      <w:r>
        <w:rPr/>
        <w:t>Allegato II</w:t>
      </w:r>
    </w:p>
    <w:p>
      <w:pPr>
        <w:pStyle w:val="Normal"/>
        <w:bidi w:val="0"/>
        <w:ind w:left="0" w:right="0" w:hanging="0"/>
        <w:jc w:val="left"/>
        <w:rPr/>
      </w:pPr>
      <w:r>
        <w:rPr/>
        <w:t>Per gli allegati fare riferimento al supporto cartace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366</Characters>
  <CharactersWithSpaces>2869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6:51:00Z</dcterms:created>
  <dc:creator>GIOVANNI TUCCI</dc:creator>
  <dc:description/>
  <dc:language>en-US</dc:language>
  <cp:lastModifiedBy/>
  <dcterms:modified xsi:type="dcterms:W3CDTF">2004-07-22T16:52:00Z</dcterms:modified>
  <cp:revision>1</cp:revision>
  <dc:subject/>
  <dc:title>Dm_Attività_prod_17_5_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