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Attività_prod_16_1_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INISTERO DELLE ATTIVITA' PRODUTTIV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creto Attività produttive 16 gennaio 2006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ole per il miglioramento della sicurezza degli ascensori per passeggeri e degli ascensori per merci esistenti: UNI EN 81-80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DIRETTORE GENER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 lo sviluppo produttivo e per la competitivita'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 il decreto ministeriale 26 ottobre 2005, pubblicato nell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265 del 14 novembre 2005 «Miglioramento dell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icurezza degli impianti degli ascensori installati negli edific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ivili precedentemente all'entrata in vigore della direttiv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95/16/CE»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a la necessita' che il decreto direttoriale previs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ll'art. 2, comma 5 del citato decreto ministeriale 26 ottobre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ia accompagnato preventivamente dalla pubblicazione nella Gazzet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fficiale della Repubblica italiana del testo in lingua italia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lla norma tecnica europea UNI EN 81-8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a l'autorizzazione alla pubblicazione pervenuta dall'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azionale italiano di unificaz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derata l'opportunita' di provvedere alla diffusione dell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rma UNI EN 81-8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 relazione all'emanazione del decreto direttoriale previsto dall'art. 2, comma 5 del decreto ministeriale 26 ottobre 2005, e' disposta la pubblicazione della norma EN 81-80 nella Gazzetta Ufficiale della Repubblica italia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16 gennaio 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30</Characters>
  <CharactersWithSpaces>1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06:00Z</dcterms:created>
  <dc:creator>TUCCI</dc:creator>
  <dc:description/>
  <dc:language>en-US</dc:language>
  <cp:lastModifiedBy/>
  <dcterms:modified xsi:type="dcterms:W3CDTF">2007-04-16T18:18:00Z</dcterms:modified>
  <cp:revision>2</cp:revision>
  <dc:subject/>
  <dc:title>Dm_Attività_prod_16_1_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