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m_Attività_Produttive_19_5_04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Attività Produttive 19 maggi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Iscrizione dell'associazione «La Casa del consumatore» nell'elenco delle associazioni dei consumatori e degli utenti, rappresentative a livello nazionale, per l'armonizzazione del mercato e la tutela dei consumatori. (GU n. 139 del 16-6-2004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DIRETTORE GENERALE per l'armonizzazione del mercato e la tutela dei consumator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30 luglio 1998, n. 281, recante disciplina dei diritti dei consumatori e degli uten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ministeriale 19 gennaio 1999, n. 20, concernente le procedure per l'iscrizione all'elenco delle associazioni dei consumatori e degli utenti, rappresentative a livello naziona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7 agosto 1990, n. 241, recante nuove norme in materia di procedimento amministrativo e di diritto di accesso ai documenti amministrativ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legislativo 3 febbraio 1993, n. 29, recante razionalizzazione dell'organizzazione delle amministrazioni pubbliche e revisione della disciplina in materia di pubblico impiego, così come modificato dal decreto legislativo 31 marzo 1998, n. 8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quisita la domanda presentata in data 26 febbraio 2004 (prot. n. 1297495, dell'8 marzo 2004) alla direzione generale per l'armonizzazione del mercato e la tutela dei consumatori - ufficio C3 - politiche nazionali e diritti dei consumatori, con la quale l'associazione «La Casa del consumatore», con sede legale in viale Monza, n. 137, Milano, ha chiesto l'iscrizione all'elenco di cui all'art. 5 della predetta legge n. 281/1998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nota n. 1298962 del 5 maggio 2004, con la quale l'ufficio C3 ha avviato l'istruttoria e ha chiesto chiarimenti e documenti all'associazione istan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saminata la documentazione prodotta ai sensi dell'art. 5, comma 2, della legge n. 281/1998 citat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relazione conclusiva della fase istruttoria del responsabile del procedimen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che, in base alla documentazione prodotta, l'associazione istante risulta essere in possesso dei requisiti richiesti dall'art. n 5 della citata legge n. 281/1998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L'associazione «La Casa del consumatore» è iscritta nell'elenco delle associazioni dei consumatori e degli utenti rappresentative a livello nazionale di cui all'art. 5 della legge 30 luglio 1998, n. 281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provvedimen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19 maggio 2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5</Characters>
  <CharactersWithSpaces>203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52:00Z</dcterms:created>
  <dc:creator>GIOVANNI TUCCI</dc:creator>
  <dc:description/>
  <dc:language>en-US</dc:language>
  <cp:lastModifiedBy/>
  <dcterms:modified xsi:type="dcterms:W3CDTF">2004-06-21T16:52:00Z</dcterms:modified>
  <cp:revision>2</cp:revision>
  <dc:subject/>
  <dc:title>Prov_Entrate_15_6_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