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m_Ambiente_7_6_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azzetta Ufficiale N. 138 del 16 Giugn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creto Ambiente 7 giugno 20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odalità di consultazione delle organizzazioni sindacali e imprenditoriali e delle associazioni nazionali riconosciute, per la tutela dell'ambiente e per la tutela dei consumatori, ai fini della predisposizione dei decreti legislativi attuativi della legge 15 dicembre 2004, n. 308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L MINISTRO DELL'AMBIENTE E DELLA TUTELA DEL TERRITOR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8 luglio 1986, n. 349 che prevede l'istituzione del Ministero dell'ambiente e successive modificazioni ed integrazion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3 marzo 1987, n. 59, recante disposizioni transitorie ed urgenti per il funzionamento del Ministero dell'ambien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legislativo 30 luglio 1999, n. 300, concernente la riforma dell'organizzazione del Governo, a norma dell'art. 11 della legge 15 marzo 1997, n. 59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del Presidente della Repubblica 17 giugno 2003, n. 261, che prevede il regolamento di organizzazione del Ministero dell'ambiente e della tutela del territori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15 dicembre 2004, n. 308, pubblicata nella Gazzetta Ufficiale della Repubblica italiana - serie generale - n. 187/L del 27 dicembre 2004, recante «Delega al Governo per il riordino, il coordinamento e l'integrazione della legislazione in materia ambientale e misure di diretta applicazione»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GAB/DEC/007/2005 in data 21 gennaio 2005 con il quale il Ministro dell'ambiente e della tutela del territorio ha nominato i componenti della Commissione istituita dall'art. 1, comma 11, della suddetta legge n. 308/2004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n particolare il comma 14 dell'art. 1 della succitata legge n. 308/2004, il quale dispone che ai fini della predisposizione dei decreti legislativi, con atto del Ministro dell'ambiente e della tutela del territorio, sono individuate forme di consultazione delle organizzazioni sindacali e imprenditoriali e delle associazioni nazionali riconosciute per la tutela dell'ambiente e per la tutela dei consumator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o il decreto GAB/DEC/089/2004 in data 4 agosto 2004 con il quale il Ministro dell'ambiente e della tutela del territorio ha costituito il Consiglio economico e sociale per le politiche ambientali - CESPA - con l'obiettivo d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ottimizzare l'efficacia delle strategie e dei provvedimenti in campo ambientale sul piano economico, sociale, produttivo ed occupazional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tribuire alla valorizzazione di una attiva partecipazione dei soggetti economici e sociali chiamati ad esprimersi sull'individuazione e sull'attuazione delle strategie di politica per l'ambien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umentare la competitività delle nostre aziende anche attraverso una rivisitata politica di aiuti alle imprese basati sull'incentivazione della eco-efficienz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vere a disposizione uno strumento condiviso per la valutazione degli effetti diretti ed indiretti delle politiche ambientali intrapres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tribuire alla migliore integrazione e sinergia tra la programmazione del Governo centrale e quella delle istituzioni decentra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favorire l'armonizzazione tra le articolate competenze delle istituzion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inserire le nostre politiche in un più coordinato quadro normativo europeo ed internazional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tribuire alla cultura dello «sviluppo sostenibile»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promuovere e monitorare azioni e progetti congiunti e integrati degli aspetti ambientali, sociali ed economic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o che il Consiglio economico e sociale per le politiche ambientali - CESPA - è costituito dal vertice istituzionale delle maggiori organizzazioni nazionali delle parti economiche e social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asartigiani, CGIL, CIA, CISAL, CISL, CLAAI, CNA, Coldiretti, Confagricoltura, Confapi, Confartigianato, Confcommercio, Confcooperative, Confesercenti, Confservizi, Confindustria, Lega delle cooperative, UGL, UIL, UIC, ABI e che ogni organizzazione è rappresentata da propri rappresentanti in seno al Consiglio stesso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 che il Consiglio economico e sociale per le politiche ambientali - CESPA - possa, pertanto, proficuamente adempiere alle funzioni di consultazione delle organizzazioni sindacali e imprenditoriali disposte dalla suddetta legge n. 308/2004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 che per adempiere alle funzioni di consultazione disposte dalla suddetta legge n. 308/2004 vadano consultate le associazioni nazionale di protezione ambientale individuate con decreto del Ministro dell'ambiente e della tutela del territorio ai sensi dell'art. 13 della succitata legge 8 luglio 1986, n. 349, così come integrato dall'art. 17, comma 3, della legge 23 marzo 2001, n. 93, sulla base delle finalità programmatiche e dell'ordinamento interno democratico previsti dallo statuto, nonchè della continuità dell'azione e della sua rilevanza estern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a la legge 30 luglio 1998, n. 281, pubblicata nella Gazzetta Ufficiale della Repubblica italiana - serie generale - n. 189 del 14 agosto 1998, recante la «Disciplina dei diritti dei consumatori»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Visti in particolare gli articoli 4 e 5 della suddetta legge 30 luglio 1998, n. 281, che istituiscono il Consiglio nazionale dei consumatori e degli utenti, costituito dai rappresentati delle associazioni dei consumatori e degli utenti inserite nell'elenco istituito presso il Ministero dell'industria, del commercio e dell'artigianato e ne disciplinano le funzion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onsiderato che il Consiglio nazionale dei consumatori e degli utenti ha tra i propri compiti di esprimere pareri, ove richiesto, sugli schemi di disegni di legge del Governo e sugli schemi di regolamento che riguardino i diritti e gli interessi dei consumatori e degli utenti e di favorire ogni forma di raccordo e coordinamento tra le politiche nazionali e regionali in materia di tutela dei consumatori e degli utent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itenuto, pertanto che il Consiglio nazionale dei consumatori e degli utenti assolve alle funzioni di consultazione delle associazioni nazionale per la tutela dei consumatori disposte dalla suddetta legge n. 308/2004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ecreta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i fini della predisposizione dei decreti legislativi di cui all'art. 1, comma 1, della legge 15 dicembre 2004, n. 308, il Ministro dell'ambiente e della tutela del territorio provvede alla consultazione di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iglio economico e sociale per le politiche ambientali - CESP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siglio nazionale dei consumatori e degli utent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ssociazioni nazionale di protezione ambientale individuale con decreto del Ministro dell'ambiente e della tutela del territorio ai sensi dell'art. 13 della succitata legge 8 luglio 1986, n. 349, così come integrato dall'art. 17, comma 3, della legge 23 marzo 2001, n. 9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Le funzioni di consultazione sono assicurate dal Gruppo di coordinamento istituito nell'ambito della Commissione di cui all'art. 1, comma 11, della legge n. 308/2004, con decreto del Ministro dell'ambiente e della tutela del territorio GAB/DEC/007/2005 del 21 gennaio 200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rt.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Ai fini dell'attuazione di quanto disposto dal presente provvedimento, il gruppo di coordinamento della commissione provvede a convocare, di norma presso la sede del Ministero dell'ambiente e della tutela del territorio e secondo le modalità che riterrà opportune, il Consiglio economico e sociale per le politiche ambientali - CESPA, il Consiglio nazionale dei consumatori e degli utenti e le associazioni nazionale di protezione ambientale individuate con decreto del Ministro dell'ambiente e della tutela del territorio ai sensi dell'art. 13 della succitata legge 8 luglio 1986, n. 349, così come integrato dall'art. 17, comma 3 della legge 23 marzo 2001, n. 9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Il gruppo di coordinamento terrà conto delle indicazioni e delle osservazioni degli organismi e delle associazioni di cui al comma 1 dell'art. 1 del presente decreto e le trasmetterà alla Commissione ai fini della predisposizione degli schemi dei decreti legislativi di riordino, coordinamento ed integrazione delle disposizioni legislative, anche mediante la redazione di testi unici, nei seguenti settori e mater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estione dei rifiuti e bonifica dei siti contaminati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utela delle acque dall'inquinamento e gestione delle risorse idrich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fesa del suolo e lotta alla desertificazion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estione delle aree protette, conservazione e utilizzo sostenibile degli esemplari di specie protette di flora e fauna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utela risarcitoria contro i danni all'ambient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rocedure per la valutazione di impatto ambientale (VIA), per la valutazione ambientale strategica (VAS) e per l'autorizzazione ambientale integrata (IPPC)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utela dell'aria e riduzione delle emissioni in atmosfer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l presente decreto sarà pubblicato nella Gazzetta Ufficiale della Repubblica italian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oma, 7 giugno 2005 Il Ministro: Matteol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7</Words>
  <Characters>8540</Characters>
  <CharactersWithSpaces>7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25:00Z</dcterms:created>
  <dc:creator>TUCCI</dc:creator>
  <dc:description/>
  <dc:language>en-US</dc:language>
  <cp:lastModifiedBy/>
  <dcterms:modified xsi:type="dcterms:W3CDTF">2005-06-17T15:25:00Z</dcterms:modified>
  <cp:revision>1</cp:revision>
  <dc:subject/>
  <dc:title>Dm_Ambiente_7_6_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