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Ambiente_7_3_12</w:t>
      </w:r>
    </w:p>
    <w:p>
      <w:pPr>
        <w:pStyle w:val="Normal"/>
        <w:rPr>
          <w:sz w:val="20"/>
        </w:rPr>
      </w:pPr>
      <w:r>
        <w:rPr>
          <w:sz w:val="20"/>
        </w:rPr>
        <w:t>Decreto Ambiente 7 marzo 2012</w:t>
      </w:r>
    </w:p>
    <w:p>
      <w:pPr>
        <w:pStyle w:val="Normal"/>
        <w:rPr>
          <w:sz w:val="20"/>
        </w:rPr>
      </w:pPr>
      <w:r>
        <w:rPr>
          <w:sz w:val="20"/>
        </w:rPr>
        <w:t>Adozione dei criteri ambientali minimi da inserire nei bandi di gara della Pubblica Amministrazione per l'acquisto di servizi energetici per gli edifici - servizio di illuminazione e forza motrice - servizio di riscaldamento/raffrescamento.</w:t>
      </w:r>
    </w:p>
    <w:p>
      <w:pPr>
        <w:pStyle w:val="Normal"/>
        <w:rPr>
          <w:sz w:val="20"/>
        </w:rPr>
      </w:pPr>
      <w:r>
        <w:rPr>
          <w:sz w:val="20"/>
        </w:rPr>
        <w:t xml:space="preserve"> </w:t>
      </w:r>
      <w:r>
        <w:rPr>
          <w:sz w:val="20"/>
        </w:rPr>
        <w:t>(GU n. 74 del 28-3-2012 - Suppl. Ordinario n.57)</w:t>
      </w:r>
    </w:p>
    <w:p>
      <w:pPr>
        <w:pStyle w:val="Normal"/>
        <w:rPr>
          <w:sz w:val="16"/>
        </w:rPr>
      </w:pPr>
      <w:r>
        <w:rPr>
          <w:sz w:val="16"/>
        </w:rPr>
        <w:t>IL MINISTRO DELL'AMBIENTE  E DELLA TUTELA DEL TERRITORIO E DEL MARE</w:t>
      </w:r>
    </w:p>
    <w:p>
      <w:pPr>
        <w:pStyle w:val="Normal"/>
        <w:rPr>
          <w:sz w:val="16"/>
        </w:rPr>
      </w:pPr>
      <w:r>
        <w:rPr>
          <w:sz w:val="16"/>
        </w:rPr>
        <w:t xml:space="preserve"> </w:t>
      </w:r>
      <w:r>
        <w:rPr>
          <w:sz w:val="16"/>
        </w:rPr>
        <w:t>Visto l'art. 1, comma 1126, della legge 27 dicembre 2006, n. 296 che prevede la predisposizione da parte del Ministero dell'ambiente e della tutela del territorio e del mare, con il concerto dei Ministri dell'economia e delle finanze e dello sviluppo economico, e con l'intesa delle regioni e le province autonome di Trento e di Bolzano, del «Piano d'azione per la sostenibilità ambientale dei consumi della pubblica amministrazione» (di seguito PAN GPP);</w:t>
      </w:r>
    </w:p>
    <w:p>
      <w:pPr>
        <w:pStyle w:val="Normal"/>
        <w:rPr>
          <w:sz w:val="16"/>
        </w:rPr>
      </w:pPr>
      <w:r>
        <w:rPr>
          <w:sz w:val="16"/>
        </w:rPr>
        <w:t>Visti i commi 1126 e 1127 dell'art. 1 della citata legge n. 296/2006 che stabiliscono che detto Piano adotti le misure volte all'integrazione delle esigenze di sostenibilità ambientale nelle procedure d'acquisto pubblico in determinate categorie merceologiche oggetto di procedure di acquisti pubblici;</w:t>
      </w:r>
    </w:p>
    <w:p>
      <w:pPr>
        <w:pStyle w:val="Corpodeltesto2"/>
        <w:rPr/>
      </w:pPr>
      <w:r>
        <w:rPr/>
        <w:t>Visto il decreto interministeriale n. 135 dell'11 aprile 2008 del Ministro dell'ambiente e della tutela del territorio e del mare, di concerto con i Ministri dello sviluppo economico e dell'economia e delle finanze che, ai sensi del citato art. 1, comma 1126, della citata legge n. 296/2006, ha adottato il PAN GPP individuando, ai sensi dell'art. 1, comma 1127, della legge n. 296/2006, 11 categorie di prodotti e servizi da affrontare prioritariamente ai fini del raggiungimento di obiettivi di sostenibilità ambientale;</w:t>
      </w:r>
    </w:p>
    <w:p>
      <w:pPr>
        <w:pStyle w:val="Normal"/>
        <w:rPr>
          <w:sz w:val="16"/>
        </w:rPr>
      </w:pPr>
      <w:r>
        <w:rPr>
          <w:sz w:val="16"/>
        </w:rPr>
        <w:t>Visto il decreto del Ministro dell'ambiente e della tutela del territorio e del mare GAB/DEC/185/2007 del 18 ottobre 2007, modificato dal successivo decreto ministeriale GAB/DEC/33/2009 del 14 aprile 2009, che secondo quanto indicato al punto 6. del citato PAN GPP, ha istituito un comitato interministeriale (denominato Comitato di gestione) per la gestione del PAN GPP che vede, la presenza di funzionari del Ministero dell'ambiente e della tutela del territorio e del mare e dei Ministeri dello sviluppo economico e dell'economia e finanze, nonché di funzionari di enti ricerca e rappresentanti delle regioni;</w:t>
      </w:r>
    </w:p>
    <w:p>
      <w:pPr>
        <w:pStyle w:val="Normal"/>
        <w:rPr>
          <w:sz w:val="16"/>
        </w:rPr>
      </w:pPr>
      <w:r>
        <w:rPr>
          <w:sz w:val="16"/>
        </w:rPr>
        <w:t>Visto il documento tecnico, allegato al presente decreto, relativo ai «Criteri ambientali minimi per l'acquisto di servizi energetici per gli edifici - servizio di illuminazione e forza motrice - servizio di riscaldamento/raffrescamento» che è stato elaborato nell'ambito del citato Comitato di gestione e condiviso con le parti interessate attraverso le procedure di confronto previste dal Piano stesso;</w:t>
      </w:r>
    </w:p>
    <w:p>
      <w:pPr>
        <w:pStyle w:val="Normal"/>
        <w:rPr>
          <w:sz w:val="16"/>
        </w:rPr>
      </w:pPr>
      <w:r>
        <w:rPr>
          <w:sz w:val="16"/>
        </w:rPr>
        <w:t>Visto quanto indicato dall'art. 2 del citato decreto interministeriale n. 135 dell'11 aprile 2008 dove si prevede l'emanazione di «criteri ambientali minimi» per le diverse categorie merceologiche indicate al punto 3.6 PAN GPP tramite decreto del Ministro dell'ambiente e della tutela del territorio e del mare, sentiti i Ministri dello sviluppo economico e dell'economia e finanze;</w:t>
      </w:r>
    </w:p>
    <w:p>
      <w:pPr>
        <w:pStyle w:val="Normal"/>
        <w:rPr>
          <w:sz w:val="16"/>
        </w:rPr>
      </w:pPr>
      <w:r>
        <w:rPr>
          <w:sz w:val="16"/>
        </w:rPr>
        <w:t>Preso atto che, in ottemperanza a quanto disposto dal citato art. 2 del decreto interministeriale n. 135 dell'11 aprile 2008, con note del 20 gennaio 2012, prot. DVA-2012-0001471 e del 20 gennaio 2012, prot. DVA-2012-0001472 è stato chiesto ai Ministeri dello sviluppo economico e dell'economia e delle finanze di formulare eventuali osservazioni sul documento relativo ai citati criteri per «Acquisto di servizi energetici per gli edifici - servizio di illuminazione e forza motrice - servizio di riscaldamento/raffrescamento»;</w:t>
      </w:r>
    </w:p>
    <w:p>
      <w:pPr>
        <w:pStyle w:val="Normal"/>
        <w:rPr>
          <w:sz w:val="16"/>
        </w:rPr>
      </w:pPr>
      <w:r>
        <w:rPr>
          <w:sz w:val="16"/>
        </w:rPr>
        <w:t>Considerato che entro il termine di «trenta giorni dalla ricezione della presente nota» così come indicato nelle citate note non sono pervenute osservazioni dal Ministero dello sviluppo economico e dal Ministero dell'economia e delle finanze;</w:t>
      </w:r>
    </w:p>
    <w:p>
      <w:pPr>
        <w:pStyle w:val="Normal"/>
        <w:rPr>
          <w:sz w:val="16"/>
        </w:rPr>
      </w:pPr>
      <w:r>
        <w:rPr>
          <w:sz w:val="16"/>
        </w:rPr>
        <w:t>Ritenuto necessario adottare i criteri ambientali minimi relativi «Acquisto di servizi energetici per gli edifici - servizio di illuminazione e forza motrice - servizio di riscaldamento/raffrescamento»;</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Criteri ambientali minimi</w:t>
      </w:r>
    </w:p>
    <w:p>
      <w:pPr>
        <w:pStyle w:val="Normal"/>
        <w:rPr>
          <w:sz w:val="20"/>
        </w:rPr>
      </w:pPr>
      <w:r>
        <w:rPr>
          <w:sz w:val="20"/>
        </w:rPr>
        <w:t>Ai sensi dell'art. 2 del decreto interministeriale n. 135 dell'11 aprile 2008, citato in premessa, dove si prevede l'emanazione di «criteri ambientali minimi» per le diverse categorie merceologiche indicate al punto 3.6 PAN GPP, sono adottati i criteri ambientali di cui all'allegato tecnico del presente decreto, facente parte integrante del decreto stesso, per i prodotti/servizi di seguito indicati:</w:t>
      </w:r>
    </w:p>
    <w:p>
      <w:pPr>
        <w:pStyle w:val="Normal"/>
        <w:rPr>
          <w:sz w:val="20"/>
        </w:rPr>
      </w:pPr>
      <w:r>
        <w:rPr>
          <w:sz w:val="20"/>
        </w:rPr>
        <w:t>acquisto di servizi energetici per gli edifici - servizio di illuminazione e forza motrice - servizio di riscaldamento/raffrescamento (rientranti nella categoria E «servizi energetici» di cui al punto 3.6 del PAN GPP) (allegato1).</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Modifiche</w:t>
      </w:r>
    </w:p>
    <w:p>
      <w:pPr>
        <w:pStyle w:val="Normal"/>
        <w:rPr>
          <w:sz w:val="20"/>
        </w:rPr>
      </w:pPr>
      <w:r>
        <w:rPr>
          <w:sz w:val="20"/>
        </w:rPr>
        <w:t>I criteri verranno aggiornati alla luce dell'evoluzione tecnologica del mercato e delle indicazioni della Commissione europea, con cadenza almeno biennale.</w:t>
      </w:r>
    </w:p>
    <w:p>
      <w:pPr>
        <w:pStyle w:val="Normal"/>
        <w:rPr>
          <w:sz w:val="20"/>
        </w:rPr>
      </w:pPr>
      <w:r>
        <w:rPr>
          <w:sz w:val="20"/>
        </w:rPr>
        <w:t>Il presente decreto unitamente all'allegato è pubblicato nella Gazzetta Ufficiale della Repubblica Italiana.</w:t>
      </w:r>
    </w:p>
    <w:p>
      <w:pPr>
        <w:pStyle w:val="Normal"/>
        <w:rPr>
          <w:sz w:val="20"/>
        </w:rPr>
      </w:pPr>
      <w:r>
        <w:rPr>
          <w:sz w:val="20"/>
        </w:rPr>
        <w:t xml:space="preserve"> </w:t>
      </w:r>
      <w:r>
        <w:rPr>
          <w:sz w:val="20"/>
        </w:rPr>
        <w:t>Roma, 7 marzo 2012</w:t>
      </w:r>
    </w:p>
    <w:p>
      <w:pPr>
        <w:pStyle w:val="Normal"/>
        <w:rPr>
          <w:sz w:val="20"/>
        </w:rPr>
      </w:pPr>
      <w:r>
        <w:rPr>
          <w:sz w:val="20"/>
        </w:rPr>
        <w:t>Allegati</w:t>
      </w:r>
    </w:p>
    <w:p>
      <w:pPr>
        <w:pStyle w:val="Normal"/>
        <w:rPr>
          <w:sz w:val="20"/>
        </w:rPr>
      </w:pPr>
      <w:r>
        <w:rPr>
          <w:sz w:val="20"/>
        </w:rPr>
        <w:t>Omissis.</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5:00Z</dcterms:created>
  <dc:creator>Giovanni</dc:creator>
  <dc:description/>
  <dc:language>en-US</dc:language>
  <cp:lastModifiedBy>Giovanni</cp:lastModifiedBy>
  <dcterms:modified xsi:type="dcterms:W3CDTF">2012-04-13T11:54:00Z</dcterms:modified>
  <cp:revision>1</cp:revision>
  <dc:subject/>
  <dc:title>Dm_Ambiente_7_3_12</dc:title>
</cp:coreProperties>
</file>