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Dm_Ambiente_31_7_01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MINISTERO DELL'AMBIENTE E DELLA TUTELA DEL TERRITORIO</w:t>
      </w:r>
      <w:r>
        <w:rPr>
          <w:sz w:val="1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odalità di presentazione delle proposte relative al programma finanziario europeo Life-Natura per l'annualita 2002. (</w:t>
      </w:r>
      <w:r>
        <w:rPr>
          <w:i/>
          <w:sz w:val="18"/>
        </w:rPr>
        <w:t>GU n. 208 del 7-9-2001</w:t>
      </w:r>
      <w:r>
        <w:rPr>
          <w:sz w:val="18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IL MINISTRO DELL'AMBIENTE E DELLA TUTELA DEL TERRITORIO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legge 8 luglio 1986, n. 349, e successive modificazioni ed integrazion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regolamento (CEE) n. 1973/92 del 21 maggio 1992, che istituisce uno strumento finanziario per l'ambiente (Life)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regolamento (CE) n. 1655/00 del 17 luglio 2000, pubblicato nella Gazzetta Ufficiale delle Comunità europee, n. L 192 del 28 luglio 2000, che modifica il regolamento (CEE) n. 1973/92 del 21 maggio 1992, e definisce le modalità di attuazione del programma Life-Natura per il periodo 2000-2004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elenco dei siti di importanza comunitaria e delle zone di protezione speciale pubblicato con decreto ministeriale 3 aprile 2000, nel supplemento ordinario della Gazzetta Ufficiale n. 95 del 22 aprile 2000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invito della Commissione europea a presentare proposte per i programmi Life-Natura annualità 2002, pubblicato nella Gazzetta Ufficiale delle Comunità europee n. C 172/26 del 16 giugno 200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viene demandata allo Stato membro la competenza a fissare la data entro cui debbono essere presentate le proposte volte ad ottenere finanziamenti nell'ambito del programma finanziario comunitario Life-Natura;</w:t>
      </w:r>
    </w:p>
    <w:p>
      <w:pPr>
        <w:pStyle w:val="Normal"/>
        <w:bidi w:val="0"/>
        <w:jc w:val="center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 proposte per il finanziamento di progetti attraverso il programma Life-Natura per l'anno 2002, dovranno essere redatte secondo le istruzioni contenute nel fascicolo di candidatura edito dalla Commissione europea e disponibile sul sito Internet http://europa.eu.int/comm/life/nature/prepare.htm e presso la divisione II servizio conservazione natura Ministero dell'ambiente, via Capitan Bavastro, 174 - Roma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  <w:br/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 proposte di cui all'art. 1 dovranno pervenire in numero di cinque copie cartacee e due copie in formato elettronico al Ministero dell'ambiente - Servizio conservazione della natura divisione II rif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ife Natura, viaCapitan Bavastro, 174 - 00147 Roma, entro le ore 20 del giorno 1o ottobre 200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n farà fede il timbro postale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  <w:br/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3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 informazioni relative all'elenco dei siti di importanza comunitaria che interessano il programma comunitario Life-Natura sono disponibili sul sito Internet www.scn.minambiente.it; le relative schede e cartografie sono disponibili presso le regioni e le province autonome e presso la divisione II servizio conservazione natura del Ministero dell'ambiente. Ulteriori informazioni possono essere richieste a Comunità ambiente, via della Lungara, 1/3, Roma, tel. 06/5806070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ente decreto sarà trasmesso agli organi di controllo per gli adempimenti di competenza e pubblicato nella Gazzetta Ufficiale della Repubblica italian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48:00Z</dcterms:created>
  <dc:creator>Giovanni Tucci</dc:creator>
  <dc:description/>
  <dc:language>en-US</dc:language>
  <cp:lastModifiedBy/>
  <dcterms:modified xsi:type="dcterms:W3CDTF">2001-09-27T12:01:00Z</dcterms:modified>
  <cp:revision>1</cp:revision>
  <dc:subject/>
  <dc:title>Dm_Ambiente_31_7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