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18"/>
        </w:rPr>
        <w:t>Dm_Ambiente_2_5_02</w:t>
      </w:r>
    </w:p>
    <w:p>
      <w:pPr>
        <w:pStyle w:val="Normal"/>
        <w:bidi w:val="0"/>
        <w:ind w:left="0" w:right="0" w:hanging="0"/>
        <w:jc w:val="left"/>
        <w:rPr/>
      </w:pPr>
      <w:r>
        <w:rPr>
          <w:sz w:val="18"/>
        </w:rPr>
        <w:t xml:space="preserve"> </w:t>
      </w:r>
      <w:r>
        <w:rPr>
          <w:sz w:val="18"/>
        </w:rPr>
        <w:t xml:space="preserve">Gazzetta Ufficiale N. 192 del 17 Agosto 2002 MINISTERO DELL'AMBIENTE E DELLA TUTELA DEL TERRITORIO  </w:t>
      </w:r>
    </w:p>
    <w:p>
      <w:pPr>
        <w:pStyle w:val="Normal"/>
        <w:bidi w:val="0"/>
        <w:ind w:left="0" w:right="0" w:hanging="0"/>
        <w:jc w:val="left"/>
        <w:rPr/>
      </w:pPr>
      <w:r>
        <w:rPr>
          <w:sz w:val="18"/>
        </w:rPr>
        <w:t xml:space="preserve">DECRETO 2 maggio 2002  </w:t>
      </w:r>
    </w:p>
    <w:p>
      <w:pPr>
        <w:pStyle w:val="Normal"/>
        <w:bidi w:val="0"/>
        <w:ind w:left="0" w:right="0" w:hanging="0"/>
        <w:jc w:val="left"/>
        <w:rPr/>
      </w:pPr>
      <w:r>
        <w:rPr>
          <w:sz w:val="18"/>
        </w:rPr>
        <w:t>Modifica al decreto ministeriale 11 dicembre 2001, n. 10158, di determinazione del sovracanone in tema di concessioni di derivazioni d'acqua per produzione di forza motrice per il biennio 1 gennaio 2002-31 dicembre 2003.</w:t>
      </w:r>
    </w:p>
    <w:p>
      <w:pPr>
        <w:pStyle w:val="Normal"/>
        <w:bidi w:val="0"/>
        <w:ind w:left="0" w:right="0" w:hanging="0"/>
        <w:jc w:val="left"/>
        <w:rPr/>
      </w:pPr>
      <w:r>
        <w:rPr>
          <w:sz w:val="16"/>
        </w:rPr>
        <w:t>IL MINISTRO DELL'AMBIENTE E DELLA TUTELA DEL TERRITORIO Visto il decreto ministeriale n. 10158 dell'11 dicembre 2001, pubblicato nella Gazzetta Ufficiale della Repubblica italiana n. 296 del 21 dicembre 2001, con il quale la misura del sovracanone annuo di cui all'art. 1 della legge 22 dicembre 1980, n. 925, dovuto a norma della legge 27 dicembre 1953, n. 959, e successive modificazioni, dai concessionari di derivazioni d'acqua per produzione di forza motrice, con potenza nominale media superiore a KW 220, è stata elevata, per il biennio 1 gennaio 2002-31 dicembre 2003, da L. 17.261 a L. 18.176 pari ad Euro 9.39 per ogni KW di potenza nominale media concessa o riconosciuta ai sensi del testo unico di leggi sulle acque e sugli impianti elettrici approvato con regio decreto 11 dicembre 1933, n. 1775, e successive modificazioni;</w:t>
      </w:r>
    </w:p>
    <w:p>
      <w:pPr>
        <w:pStyle w:val="Normal"/>
        <w:bidi w:val="0"/>
        <w:ind w:left="0" w:right="0" w:hanging="0"/>
        <w:jc w:val="left"/>
        <w:rPr/>
      </w:pPr>
      <w:r>
        <w:rPr>
          <w:sz w:val="16"/>
        </w:rPr>
        <w:t>Visto l'art. 27, comma 10, della legge 28 dicembre 2001, n. 448 (legge finanziaria 2002) con il quale a decorrere dal 1 gennaio 2002 le basi di calcolo del sovracanone previsto dall'art. 1 della legge 22 dicembre 1980, n. 925, è fissato in 13 euro, fermo restando per gli anni a seguire l'aggiornamento biennale previsto dall'art. 3 della medesima legge n. 925 del 1980;</w:t>
      </w:r>
    </w:p>
    <w:p>
      <w:pPr>
        <w:pStyle w:val="Normal"/>
        <w:bidi w:val="0"/>
        <w:ind w:left="0" w:right="0" w:hanging="0"/>
        <w:jc w:val="left"/>
        <w:rPr/>
      </w:pPr>
      <w:r>
        <w:rPr>
          <w:sz w:val="16"/>
        </w:rPr>
        <w:t>Considerato, pertanto, che la misura del detto sovracanone è da elevare a 13 euro per ogni KW di potenza nominale media per il biennio 1 gennaio 2002-31 dicembre 2003;</w:t>
      </w:r>
    </w:p>
    <w:p>
      <w:pPr>
        <w:pStyle w:val="Normal"/>
        <w:bidi w:val="0"/>
        <w:ind w:left="0" w:right="0" w:hanging="0"/>
        <w:jc w:val="left"/>
        <w:rPr/>
      </w:pPr>
      <w:r>
        <w:rPr>
          <w:sz w:val="16"/>
        </w:rPr>
        <w:t>Decreta:</w:t>
      </w:r>
    </w:p>
    <w:p>
      <w:pPr>
        <w:pStyle w:val="Normal"/>
        <w:bidi w:val="0"/>
        <w:ind w:left="0" w:right="0" w:hanging="0"/>
        <w:jc w:val="left"/>
        <w:rPr/>
      </w:pPr>
      <w:r>
        <w:rPr>
          <w:sz w:val="18"/>
        </w:rPr>
        <w:t>Articolo unico A modifica del decreto n. 10158 dell'11 dicembre 2001 citato nelle premesse, la misura del sovracanone annuo di cui all'art. 1 della legge 22 dicembre 1980, n. 925, dovuto a norma della legge 27 dicembre 1953, n. 959, e successive modificazioni, dai concessionari di derivazioni d'acqua per produzione di forza motrice, con potenza nominale media superiore a KW 270 è elevata, per il biennio 1 gennaio 2002-31 dicembre 2003, a 13 euro per ogni KW di potenza nominale media concessa o riconosciuta ai sensi del testo unico di leggi sulle acque e sugli impianti elettrici approvato con regio decreto 11 dicembre 1933, n. 1775, e successive modificazioni.</w:t>
      </w:r>
    </w:p>
    <w:p>
      <w:pPr>
        <w:pStyle w:val="Normal"/>
        <w:bidi w:val="0"/>
        <w:ind w:left="0" w:right="0" w:hanging="0"/>
        <w:jc w:val="left"/>
        <w:rPr/>
      </w:pPr>
      <w:r>
        <w:rPr>
          <w:sz w:val="18"/>
        </w:rPr>
        <w:t>Roma, 2 maggio 2002 Il Ministro: Matteol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5:30:00Z</dcterms:created>
  <dc:creator>Giovanni</dc:creator>
  <dc:description/>
  <dc:language>en-US</dc:language>
  <cp:lastModifiedBy/>
  <dcterms:modified xsi:type="dcterms:W3CDTF">2002-08-22T18:06:00Z</dcterms:modified>
  <cp:revision>2</cp:revision>
  <dc:subject/>
  <dc:title>Dm_Ambiente_2_5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