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Dm_Ambiente_26_4_0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 xml:space="preserve">MINISTERO DELL'AMBIENTE E DELLA TUTELA DEL TERRITORIO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DECRETO 26 aprile 2002</w:t>
      </w: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Modifiche al decreto ministeriale 23 novembre 2001 in materia di dati, formato e modalità della comunicazione di cui all'art. 10 del decreto legislativo n. 3</w:t>
      </w:r>
      <w:r>
        <w:rPr/>
        <w:t>72 del 1999. (</w:t>
      </w:r>
      <w:r>
        <w:rPr>
          <w:i/>
        </w:rPr>
        <w:t>GU n. 126 del 31-5-2002</w:t>
      </w:r>
      <w:r>
        <w:rPr/>
        <w:t xml:space="preserve">)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MINISTRO DELL'AMBIENTE E DELLA TUTELA DEL TERRITORI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Visto il proprio decreto in data 23 novembre 2001, pubblicato nel supplemento ordinario alla Gazzetta Ufficiale n. 37 del 13 febbraio 2002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Visto, in particolare, l'art. 4, comma 1, del suddetto decreto che prevede che, alla data del 1 giugno 2002, tutti i gestori dei complessi IPPC, nel caso in cui siano superati i valori soglia di cui alle tabelle 1.6.2. e 1.6.3. dell'allegato 1, comunichino, oltre ai dati identificativi dei complessi, anche i dati sulle emissioni relativi all'anno 2001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onsiderata la obiettiva impossibilità e, comunque, le difficoltà logistiche che i gestori dei complessi aziendali incontrerebbero nel dover effettuare, in così breve tempo, la rilevazione dei dati sulle emissioni relative all'anno 2001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itenuto, altresì, opportuno conoscere i dati relativi a periodi più recenti al fine di attuare una puntuale prevenzione e riduzione integrata dell'inquinamento proveniente dalle attività industrial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Considerato, pertanto, che il carattere innovativo del processo che si avvierà con la prima dichiarazione debba essere riferito ai dati relativi all'anno 2002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Ritenuto necessario, inoltre, inserire nel testo del decreto in esame una ulteriore definizione concernente l'autorità competente in materia di comunicazioni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l decreto ministeriale 23 novembre 2001 sono apportate le seguenti modifich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) all'art. 2 dopo il punto 4) è inserito il seguente punto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5) Autorità competenti in materia di comunicazione: per gli impianti sottoposti a procedura di VIA nazionale la comunicazione è trasmessa al Ministero dell'ambiente e della tutela del territorio - Servizio VIA - e all'Agenzia nazionale per la protezione dell'ambiente; per gli altri impianti la comunicazione è trasmessa alla regione interessata o alle province autonome di Trento e di Bolzano e all'Agenzia nazionale per la protezione dell'ambiente."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) all'art. 4 il comma 1 è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Tutti i gestori dei complessi IPPC, che superano i valori di soglia di cui alle tabelle 1.6.2. e 1.6.3. dell'allegato 1 del presente decreto, entro 1 giugno 2002 devono comunicare all'autorita' competente di cui all'art. 2, comma 1, numero 8, del decreto legislativo n. 372/1999 ed all'Agenzia nazionale per la protezione dell'ambiente solo i dati identificativi dei complessi industriali, mentre entro il 30 aprile 2003 devono comunicare i dati sulle emissioni relativi all'anno 2002.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22:00Z</dcterms:created>
  <dc:creator>Giovanni</dc:creator>
  <dc:description/>
  <dc:language>en-US</dc:language>
  <cp:lastModifiedBy/>
  <dcterms:modified xsi:type="dcterms:W3CDTF">2002-06-03T12:22:00Z</dcterms:modified>
  <cp:revision>1</cp:revision>
  <dc:subject/>
  <dc:title>Dm_Ambiente_26_4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