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5_3_05</w:t>
      </w:r>
    </w:p>
    <w:p>
      <w:pPr>
        <w:pStyle w:val="Normal"/>
        <w:bidi w:val="0"/>
        <w:ind w:left="0" w:right="0" w:hanging="0"/>
        <w:jc w:val="left"/>
        <w:rPr/>
      </w:pPr>
      <w:r>
        <w:rPr>
          <w:sz w:val="20"/>
        </w:rPr>
        <w:t>Gazzetta Ufficiale N. 168 del 21 Luglio 2005</w:t>
      </w:r>
    </w:p>
    <w:p>
      <w:pPr>
        <w:pStyle w:val="Normal"/>
        <w:bidi w:val="0"/>
        <w:ind w:left="0" w:right="0" w:hanging="0"/>
        <w:jc w:val="left"/>
        <w:rPr/>
      </w:pPr>
      <w:r>
        <w:rPr>
          <w:sz w:val="20"/>
        </w:rPr>
        <w:t>Decreto Ambiente 25 marzo 2005</w:t>
      </w:r>
    </w:p>
    <w:p>
      <w:pPr>
        <w:pStyle w:val="Normal"/>
        <w:bidi w:val="0"/>
        <w:ind w:left="0" w:right="0" w:hanging="0"/>
        <w:jc w:val="left"/>
        <w:rPr/>
      </w:pPr>
      <w:r>
        <w:rPr>
          <w:sz w:val="20"/>
        </w:rPr>
        <w:t>Elenco delle Zone di protezione speciale (ZPS), classificate ai sensi della direttiva 79/409/CEE.</w:t>
      </w:r>
    </w:p>
    <w:p>
      <w:pPr>
        <w:pStyle w:val="Normal"/>
        <w:bidi w:val="0"/>
        <w:ind w:left="0" w:right="0" w:hanging="0"/>
        <w:jc w:val="left"/>
        <w:rPr/>
      </w:pPr>
      <w:r>
        <w:rPr>
          <w:sz w:val="18"/>
        </w:rPr>
        <w:t>IL MINISTRO DELL'AMBIENTE E DELLA TUTELA DEL TERRITORIO</w:t>
      </w:r>
    </w:p>
    <w:p>
      <w:pPr>
        <w:pStyle w:val="Normal"/>
        <w:bidi w:val="0"/>
        <w:ind w:left="0" w:right="0" w:hanging="0"/>
        <w:jc w:val="left"/>
        <w:rPr/>
      </w:pPr>
      <w:r>
        <w:rPr>
          <w:sz w:val="18"/>
        </w:rPr>
        <w:t>Vista la direttiva 79/409/CEE del Consiglio del 2 aprile 1979 concernente la conservazione degli uccelli selvatici;</w:t>
      </w:r>
    </w:p>
    <w:p>
      <w:pPr>
        <w:pStyle w:val="Normal"/>
        <w:bidi w:val="0"/>
        <w:ind w:left="0" w:right="0" w:hanging="0"/>
        <w:jc w:val="left"/>
        <w:rPr/>
      </w:pPr>
      <w:r>
        <w:rPr>
          <w:sz w:val="18"/>
        </w:rPr>
        <w:t>Visto il decreto del Presidente della Repubblica 8 settembre 1997, n. 357 «Regolamento recante attuazione della direttiva 92/43/CEE relativa alla conservazione degli habitat naturali e seminaturali, nonchè della flora e della fauna selvatiche»;</w:t>
      </w:r>
    </w:p>
    <w:p>
      <w:pPr>
        <w:pStyle w:val="Normal"/>
        <w:bidi w:val="0"/>
        <w:ind w:left="0" w:right="0" w:hanging="0"/>
        <w:jc w:val="left"/>
        <w:rPr/>
      </w:pPr>
      <w:r>
        <w:rPr>
          <w:sz w:val="18"/>
        </w:rPr>
        <w:t>Visto il decreto del Ministro dell'ambiente 20 gennaio 1999 «Modificazioni agli allegati A e B del decreto del Presidente della Repubblica 8 settembre 1997, n. 357, in attuazione della direttiva 97/62/CEE del Consiglio, recante adeguamento al processo tecnico e scientifico della direttiva 92/43/CEE»;</w:t>
      </w:r>
    </w:p>
    <w:p>
      <w:pPr>
        <w:pStyle w:val="Normal"/>
        <w:bidi w:val="0"/>
        <w:ind w:left="0" w:right="0" w:hanging="0"/>
        <w:jc w:val="left"/>
        <w:rPr/>
      </w:pPr>
      <w:r>
        <w:rPr>
          <w:sz w:val="18"/>
        </w:rPr>
        <w:t>Visto il decreto del Presidente della Repubblica 12 marzo 2003, n. 120 «Regolamento recante modifiche ed integrazioni al decreto del Presidente della Repubblica 8 settembre 1997, n. 357, concernente attuazione della direttiva 92/43/CEE relativa alla conservazione degli habitat naturali e seminaturali, nonchè della flora e fauna selvatiche»;</w:t>
      </w:r>
    </w:p>
    <w:p>
      <w:pPr>
        <w:pStyle w:val="Normal"/>
        <w:bidi w:val="0"/>
        <w:ind w:left="0" w:right="0" w:hanging="0"/>
        <w:jc w:val="left"/>
        <w:rPr/>
      </w:pPr>
      <w:r>
        <w:rPr>
          <w:sz w:val="18"/>
        </w:rPr>
        <w:t>Visto il decreto del Ministro dell'ambiente del 3 aprile 2000 «Elenco delle zone di protezione speciale designate ai sensi della direttiva 79/409/CEE e dei siti di importanza comunitaria proposti ai sensi della direttiva 92/43/CEE»;</w:t>
      </w:r>
    </w:p>
    <w:p>
      <w:pPr>
        <w:pStyle w:val="Normal"/>
        <w:bidi w:val="0"/>
        <w:ind w:left="0" w:right="0" w:hanging="0"/>
        <w:jc w:val="left"/>
        <w:rPr/>
      </w:pPr>
      <w:r>
        <w:rPr>
          <w:sz w:val="18"/>
        </w:rPr>
        <w:t>Vista la nota del Ministero dell'ambiente e della tutela del territorio - Direzione protezione della natura, prot. n. DPN/5D/2004/27191 del 12 ottobre 2004, avente ad oggetto «Urgente richiesta di informazione relativa alla pubblicazione ufficiale dei proposti siti di importanza comunitaria e delle zone di protezione speciale» con la quale si fa richiesta alle regioni e alle province autonome di Trento e Bolzano di trasmettere copia degli estratti dei bollettini ufficiali regionali con cui è stata resa pubblica la classificazione delle zone di protezione speciale e la proposta di designazione dei siti di importanza comunitaria ricadenti nelle regioni biogeografiche continentale e mediterranea;</w:t>
      </w:r>
    </w:p>
    <w:p>
      <w:pPr>
        <w:pStyle w:val="Normal"/>
        <w:bidi w:val="0"/>
        <w:ind w:left="0" w:right="0" w:hanging="0"/>
        <w:jc w:val="left"/>
        <w:rPr/>
      </w:pPr>
      <w:r>
        <w:rPr>
          <w:sz w:val="18"/>
        </w:rPr>
        <w:t>Vista la nota della regione autonoma Valle d'Aosta prot. n. 48323/RN del 15 ottobre 2004 con la quale si trasmette copia dell'estratto del bollettino ufficiale n. 30 del 27 luglio 2004 recante la delibera di giunta regionale n. 2204 del 28 giugno 2004 «Approvazione dei nuovi criteri per l'applicazione della valutazione di incidenza nei siti di importanza comunitaria (direttiva 92/43/CEE - Habitat) e nelle zone di protezione speciale (direttiva 79/409/CEE - Uccelli) e revoca della deliberazione della giunta regionale n. 455072002»;</w:t>
      </w:r>
    </w:p>
    <w:p>
      <w:pPr>
        <w:pStyle w:val="Normal"/>
        <w:bidi w:val="0"/>
        <w:ind w:left="0" w:right="0" w:hanging="0"/>
        <w:jc w:val="left"/>
        <w:rPr/>
      </w:pPr>
      <w:r>
        <w:rPr>
          <w:sz w:val="18"/>
        </w:rPr>
        <w:t>Vista la nota della regione Piemonte prot. n. 21515/21.5 del 27 ottobre 2004 con la quale si comunica, tra l'altro, che la regione medesima ha individuato le aree finalizzate alla costituzione delle zone di protezione speciale con deliberazione di giunta regionale n. 37-28804 del 29 novembre 1999;</w:t>
      </w:r>
    </w:p>
    <w:p>
      <w:pPr>
        <w:pStyle w:val="Normal"/>
        <w:bidi w:val="0"/>
        <w:ind w:left="0" w:right="0" w:hanging="0"/>
        <w:jc w:val="left"/>
        <w:rPr/>
      </w:pPr>
      <w:r>
        <w:rPr>
          <w:sz w:val="18"/>
        </w:rPr>
        <w:t>Vista la nota della regione Lombardia prot. n. T1.2004.002310 del 25 ottobre 2004 con la quale si trasmette copia dell'estratto del bollettino ufficiale regionale terzo supplemento straordinario al n. 37, recante il testo della D.G.R. n. VII/14106 dell'8 agosto 2003 e dell'estratto n. 32 della serie editoriale ordinaria del 2 agosto 2004, recante il testo della D.G.R. n. VII/18453 del 30 luglio 2004 e si comunica che la deliberazione di giunta regionale n. 7/19018 «Procedure per l'applicazione della valutazione d'incidenza alle Zone di protezione speciale (ZPS) ai sensi della direttiva 79/409/CEE, contestuale presa d'atto dell'avvenuta classificazione di quattordici ZPS ed individuazione dei relativi enti gestori» sarà pubblicata sul secondo supplemento straordinario al bollettino ufficiale n. 44 del 28 ottobre 2004;</w:t>
      </w:r>
    </w:p>
    <w:p>
      <w:pPr>
        <w:pStyle w:val="Normal"/>
        <w:bidi w:val="0"/>
        <w:ind w:left="0" w:right="0" w:hanging="0"/>
        <w:jc w:val="left"/>
        <w:rPr/>
      </w:pPr>
      <w:r>
        <w:rPr>
          <w:sz w:val="18"/>
        </w:rPr>
        <w:t>Vista il telefax della provincia autonoma di Bolzano del 18 ottobre 2004 con il quale si trasmette copia dell'estratto del bollettino ufficiale n. 52/I-II del 18 dicembre 2001 recante il decreto del presidente della provincia 26 ottobre 2001, n. 63 «Valutazione di incidenza per progetti e piani all'interno delle zone facenti parte della rete ecologica europea, in attuazione della direttiva 92/43/CEE» e dell'estratto del bollettino ufficiale n. 17/I-II del 27 aprile 2004 recante il decreto del presidente della provincia 19 marzo 2004, n. 9 «Integrazione dell'elenco delle zone di protezione speciale di cui all'allegato B del decreto del presidente della provincia del 26 ottobre 2001, n. 63»;</w:t>
      </w:r>
    </w:p>
    <w:p>
      <w:pPr>
        <w:pStyle w:val="Normal"/>
        <w:bidi w:val="0"/>
        <w:ind w:left="0" w:right="0" w:hanging="0"/>
        <w:jc w:val="left"/>
        <w:rPr/>
      </w:pPr>
      <w:r>
        <w:rPr>
          <w:sz w:val="18"/>
        </w:rPr>
        <w:t>Vista la nota della provincia autonoma di Trento prot. n. 1778/D326/2004 del 26 ottobre 2004 con la quale si comunica, tra l'altro, che la Commissione europea con decisione n. 2004/69/CEE ha già individuato l'elenco iniziale dei SIC per la regione biogeografia alpina al cui interno ricade anche la provincia autonoma di Trento e che con deliberazione n. 7446 del 26 novembre 1999 la giunta provinciale ha individuato due zone di protezione speciale «Taio di Nomi» e «Palù di Borghetto»;</w:t>
      </w:r>
    </w:p>
    <w:p>
      <w:pPr>
        <w:pStyle w:val="Normal"/>
        <w:bidi w:val="0"/>
        <w:ind w:left="0" w:right="0" w:hanging="0"/>
        <w:jc w:val="left"/>
        <w:rPr/>
      </w:pPr>
      <w:r>
        <w:rPr>
          <w:sz w:val="18"/>
        </w:rPr>
        <w:t>Vista la nota della regione Veneto prot. n. 678589/47.00 del 18 ottobre 2004 con la quale si trasmette copia dell'estratto del bollettino ufficiale regionale n. 97 del 28 settembre 2004 nel quale risulta pubblicata la deliberazione di giunta regionale n. 2673 del 6 agosto 2004 avente ad oggetto «Direttiva 79/409/CEE, direttiva 92/43/CEE, decreto del Presidente della Repubblica 8 settembre 1997, n. 357. Ricognizione e revisione dei siti di importanza comunitaria e delle Zone di protezione speciale con riferimento alla tutela delle specie faunistiche segnalate dalla Commissione europea» e copia degli allegati A e B alla suddetta deliberazione;</w:t>
      </w:r>
    </w:p>
    <w:p>
      <w:pPr>
        <w:pStyle w:val="Normal"/>
        <w:bidi w:val="0"/>
        <w:ind w:left="0" w:right="0" w:hanging="0"/>
        <w:jc w:val="left"/>
        <w:rPr/>
      </w:pPr>
      <w:r>
        <w:rPr>
          <w:sz w:val="18"/>
        </w:rPr>
        <w:t>Vista la nota della regione Friuli-Venezia Giulia prot.</w:t>
      </w:r>
    </w:p>
    <w:p>
      <w:pPr>
        <w:pStyle w:val="Normal"/>
        <w:bidi w:val="0"/>
        <w:ind w:left="0" w:right="0" w:hanging="0"/>
        <w:jc w:val="left"/>
        <w:rPr/>
      </w:pPr>
      <w:r>
        <w:rPr>
          <w:sz w:val="18"/>
        </w:rPr>
        <w:t>RAF/13/F/106981 del 26 ottobre 2004 con la quale si comunica che nella regione Friuli-Venezia Giulia l'elenco delle aree Natura 2000 non è stato pubblicato sul bollettino ufficiale e che con deliberazione della giunta regionale n. 435 del 25 febbraio 2000 sono stati recepiti i sessantadue SIC e le sette ZPS individuati dalla regione;</w:t>
      </w:r>
    </w:p>
    <w:p>
      <w:pPr>
        <w:pStyle w:val="Normal"/>
        <w:bidi w:val="0"/>
        <w:ind w:left="0" w:right="0" w:hanging="0"/>
        <w:jc w:val="left"/>
        <w:rPr/>
      </w:pPr>
      <w:r>
        <w:rPr>
          <w:sz w:val="18"/>
        </w:rPr>
        <w:t>Vista la nota della regione Liguria prot. n. 131633/1487 del 19 ottobre 2004, nella quale si fa presente tra l'altro che la classificazione delle zone di protezione speciale in Liguria è stata effettuata con deliberazione della giunta regionale n. 270 del 25 febbraio 2000 «Individuazione delle ZPS della Liguria»;</w:t>
      </w:r>
    </w:p>
    <w:p>
      <w:pPr>
        <w:pStyle w:val="Normal"/>
        <w:bidi w:val="0"/>
        <w:ind w:left="0" w:right="0" w:hanging="0"/>
        <w:jc w:val="left"/>
        <w:rPr/>
      </w:pPr>
      <w:r>
        <w:rPr>
          <w:sz w:val="18"/>
        </w:rPr>
        <w:t>Visto la nota della regione Emilia-Romagna del 19 ottobre 2004, prot. n. AMB/PRN/04/84598, con la quale si trasmettono le copie estratte dal bollettino ufficiale regionale degli atti deliberativi n. 1242 del 15 luglio 2002, n. 1333 del 22 luglio 2002, n. 1816 del 22 settembre 2003 e n. 2776 del 30 dicembre 2003 con i quali la giunta regionale ha approvato l'aggiornamento dell'elenco e dei perimetri delle aree proposte siti d'importanza comunitaria e zone di protezione speciale;</w:t>
      </w:r>
    </w:p>
    <w:p>
      <w:pPr>
        <w:pStyle w:val="Normal"/>
        <w:bidi w:val="0"/>
        <w:ind w:left="0" w:right="0" w:hanging="0"/>
        <w:jc w:val="left"/>
        <w:rPr/>
      </w:pPr>
      <w:r>
        <w:rPr>
          <w:sz w:val="18"/>
        </w:rPr>
        <w:t>Vista il telefax della regione Toscana del 19 ottobre 2004 con la quale si trasmette copia della deliberazione del consiglio regionale n. 6 del 21 gennaio 2004, pubblicata sul bollettino ufficiale regionale n. 8 del 25 febbraio 2004, recante «Legge regionale 6 aprile 2000, n. 56 (Norme per la conservazione e la tutela degli habitat naturali e seminaturali, della flora e della fauna).</w:t>
      </w:r>
    </w:p>
    <w:p>
      <w:pPr>
        <w:pStyle w:val="Normal"/>
        <w:bidi w:val="0"/>
        <w:ind w:left="0" w:right="0" w:hanging="0"/>
        <w:jc w:val="left"/>
        <w:rPr/>
      </w:pPr>
      <w:r>
        <w:rPr>
          <w:sz w:val="18"/>
        </w:rPr>
        <w:t>Perimetrazione dei siti di importanza regionale e designazione delle Zone di protezione speciale in attuazione delle direttive n. 79/409/CEE e n. 92/43/CEE»;</w:t>
      </w:r>
    </w:p>
    <w:p>
      <w:pPr>
        <w:pStyle w:val="Normal"/>
        <w:bidi w:val="0"/>
        <w:ind w:left="0" w:right="0" w:hanging="0"/>
        <w:jc w:val="left"/>
        <w:rPr/>
      </w:pPr>
      <w:r>
        <w:rPr>
          <w:sz w:val="18"/>
        </w:rPr>
        <w:t>Vista la nota della regione Marche prot. n. 34908/21.10.04/DIP4 con la quale si comunica tra l'altro che l'elenco delle zone di protezione speciale è stato approvato con deliberazione di giunta regionale n. 1701 del 1° agosto 2000 e pubblicata nel bollettino ufficiale regionale n. 88 del 31 agosto 2000;</w:t>
      </w:r>
    </w:p>
    <w:p>
      <w:pPr>
        <w:pStyle w:val="Normal"/>
        <w:bidi w:val="0"/>
        <w:ind w:left="0" w:right="0" w:hanging="0"/>
        <w:jc w:val="left"/>
        <w:rPr/>
      </w:pPr>
      <w:r>
        <w:rPr>
          <w:sz w:val="18"/>
        </w:rPr>
        <w:t>Vista la nota della regione Abruzzo prot. n. 14326 del 26 ottobre 2004 con la quale si informa che la regione Abruzzo, pur non avendo provveduto alla pubblicazione nel bollettino ufficiale regionale dei SIC e delle ZPS ha dato ampia diffusione alle schede degli stessi attraverso seminari, conferenze e circolari;</w:t>
      </w:r>
    </w:p>
    <w:p>
      <w:pPr>
        <w:pStyle w:val="Normal"/>
        <w:bidi w:val="0"/>
        <w:ind w:left="0" w:right="0" w:hanging="0"/>
        <w:jc w:val="left"/>
        <w:rPr/>
      </w:pPr>
      <w:r>
        <w:rPr>
          <w:sz w:val="18"/>
        </w:rPr>
        <w:t>Vista la nota della regione Umbria prot. n. 0162720 del 21 ottobre 2004 con la quale si precisa che con legge regionale del 24 marzo 2000, n. 27, è stato approvato il nuovo Piano urbanistico territoriale (P.U.T.) e che all'art. 13 dell'impalcato normativo e alla carta n. 8, allegata al piano, la regione dell'Umbria recepisce integralmente le centosei aree individuate dal progetto Bioitaly (novantadue siti d'importanza comunitaria, sette zone di protezione speciale e sette siti d'importanza regionale);</w:t>
      </w:r>
    </w:p>
    <w:p>
      <w:pPr>
        <w:pStyle w:val="Normal"/>
        <w:bidi w:val="0"/>
        <w:ind w:left="0" w:right="0" w:hanging="0"/>
        <w:jc w:val="left"/>
        <w:rPr/>
      </w:pPr>
      <w:r>
        <w:rPr>
          <w:sz w:val="18"/>
        </w:rPr>
        <w:t>Vista la nota della regione Molise prot. n. 2507 del 20 ottobre 2004 con la quale si comunica che la regione medesima non ha alla data odierna pubblicato sul proprio bollettino ufficiale alcun elenco riguardante i siti di importanza comunitaria individuati sul proprio territorio;</w:t>
      </w:r>
    </w:p>
    <w:p>
      <w:pPr>
        <w:pStyle w:val="Normal"/>
        <w:bidi w:val="0"/>
        <w:ind w:left="0" w:right="0" w:hanging="0"/>
        <w:jc w:val="left"/>
        <w:rPr/>
      </w:pPr>
      <w:r>
        <w:rPr>
          <w:sz w:val="18"/>
        </w:rPr>
        <w:t>Vista la nota della regione Lazio prot. D2/2A/82/185957 del 26 ottobre 2004 con la quale si segnala che con deliberazione di giunta regionale 19 marzo 1996, n. 2146, pubblicata nel bollettino ufficiale regionale n. 18 - parte prima - del 29 giugno 1996, si è provveduto all'approvazione della lista dei siti con valori di importanza comunitaria del Lazio ai fini dell'inserimento nella rete ecologica europea Natura 2000 e che non è stata prodotta alcuna altra pubblicazione nel merito dopo l'anno 1996 pur avendo provveduto la regione Lazio alla designazione di nuove zone di protezione speciale;</w:t>
      </w:r>
    </w:p>
    <w:p>
      <w:pPr>
        <w:pStyle w:val="Normal"/>
        <w:bidi w:val="0"/>
        <w:ind w:left="0" w:right="0" w:hanging="0"/>
        <w:jc w:val="left"/>
        <w:rPr/>
      </w:pPr>
      <w:r>
        <w:rPr>
          <w:sz w:val="18"/>
        </w:rPr>
        <w:t>Vista la nota della regione Campania prot. 2004.0832199 del 25 ottobre 2004 con la quale si comunica, tra l'altro, che allo stato attuale non sono stati pubblicati nel bollettino ufficiale della regione gli elenchi completi dei centosei proposti siti d'importanza comunitaria e delle ventuno zone di protezione speciale;</w:t>
      </w:r>
    </w:p>
    <w:p>
      <w:pPr>
        <w:pStyle w:val="Normal"/>
        <w:bidi w:val="0"/>
        <w:ind w:left="0" w:right="0" w:hanging="0"/>
        <w:jc w:val="left"/>
        <w:rPr/>
      </w:pPr>
      <w:r>
        <w:rPr>
          <w:sz w:val="18"/>
        </w:rPr>
        <w:t>Vista la nota della regione Puglia prot. n. 11180 dell'8 novembre 2004 con la quale si comunica che la giunta regionale ha preso atto della revisione tecnica dei confini dei siti Natura 2000 con deliberazione n. 1157 dell'8 agosto 2002, pubblicata nel B.U.R. n. 115 dell'11 settembre 2002;</w:t>
      </w:r>
    </w:p>
    <w:p>
      <w:pPr>
        <w:pStyle w:val="Normal"/>
        <w:bidi w:val="0"/>
        <w:ind w:left="0" w:right="0" w:hanging="0"/>
        <w:jc w:val="left"/>
        <w:rPr/>
      </w:pPr>
      <w:r>
        <w:rPr>
          <w:sz w:val="18"/>
        </w:rPr>
        <w:t>Visto il telefax della regione Basilicata con la quale si trasmette copia della deliberazione della giunta regionale n. 978 del 4 giugno 2003 «Pubblicazione dei siti "Natura 2000" della regione Basilicata.</w:t>
      </w:r>
    </w:p>
    <w:p>
      <w:pPr>
        <w:pStyle w:val="Normal"/>
        <w:bidi w:val="0"/>
        <w:ind w:left="0" w:right="0" w:hanging="0"/>
        <w:jc w:val="left"/>
        <w:rPr/>
      </w:pPr>
      <w:r>
        <w:rPr>
          <w:sz w:val="18"/>
        </w:rPr>
        <w:t>POR Basilicata 2000/2006, complemento di programmazione misura 1.4, rete ecologica», pubblicata nel bollettino ufficiale regionale n. 46 del 1° luglio 2003;</w:t>
      </w:r>
    </w:p>
    <w:p>
      <w:pPr>
        <w:pStyle w:val="Normal"/>
        <w:bidi w:val="0"/>
        <w:ind w:left="0" w:right="0" w:hanging="0"/>
        <w:jc w:val="left"/>
        <w:rPr/>
      </w:pPr>
      <w:r>
        <w:rPr>
          <w:sz w:val="18"/>
        </w:rPr>
        <w:t>Vista la nota della Regione siciliana prot. n. 71909 del 9 novembre 2004 con la quale si trasmettono gli estratti delle Gazzette Ufficiali della Regione siciliana n. 57 del 15 dicembre 2000 e n. 8 del 20 febbraio 2004 con le quali è stata resa pubblica la classificazione delle zone di protezione speciale e la proposta di designazione dei siti d'importanza comunitaria ricadenti nel territorio della Regione siciliana;</w:t>
      </w:r>
    </w:p>
    <w:p>
      <w:pPr>
        <w:pStyle w:val="Normal"/>
        <w:bidi w:val="0"/>
        <w:ind w:left="0" w:right="0" w:hanging="0"/>
        <w:jc w:val="left"/>
        <w:rPr/>
      </w:pPr>
      <w:r>
        <w:rPr>
          <w:sz w:val="18"/>
        </w:rPr>
        <w:t>Vista la nota della regione autonoma della Sardegna prot. n. 37076 del 12 ottobre 2004 con la quale in merito alle zone di protezione speciale si evidenzia che attualmente risultano vigenti quelle aree in precedenza individuate d'ufficio dal Ministero all'epoca competente in materia, coincidenti con le zone umide d'importanza internazionale ai sensi della convenzione di Ramsar della Sardegna;</w:t>
      </w:r>
    </w:p>
    <w:p>
      <w:pPr>
        <w:pStyle w:val="Normal"/>
        <w:bidi w:val="0"/>
        <w:ind w:left="0" w:right="0" w:hanging="0"/>
        <w:jc w:val="left"/>
        <w:rPr/>
      </w:pPr>
      <w:r>
        <w:rPr>
          <w:sz w:val="18"/>
        </w:rPr>
        <w:t>Vista la nota della regione Calabria del 29 dicembre 2004, prot. 8140, con la quale si comunica che l'elenco dei pSIC e delle ZPS individuati in Calabria è stato incluso nella deliberazione di giunta regionale n. 1000 del 4 novembre 2002 recante approvazione linee di indirizzo progetto integrato strategico Rete ecologica regionale - POR 2000-2006. Misura 1.10, pubblicata nel bollettino ufficiale della regione Calabria del 10 dicembre 2002, s.s. n. 6 al n. 22 del 30 novembre 2002;</w:t>
      </w:r>
    </w:p>
    <w:p>
      <w:pPr>
        <w:pStyle w:val="Normal"/>
        <w:bidi w:val="0"/>
        <w:ind w:left="0" w:right="0" w:hanging="0"/>
        <w:jc w:val="left"/>
        <w:rPr/>
      </w:pPr>
      <w:r>
        <w:rPr>
          <w:sz w:val="18"/>
        </w:rPr>
        <w:t>Vista la nota del Ministero dell'ambiente e della tutela del territorio prot. GAB/2004/10741/B07 del 19 novembre 2004 con la quale si trasmette alla Conferenza permanente per i rapporti tra lo Stato, le regioni e le province autonome lo schema del decreto del Ministro dell'ambiente e della tutela del territorio recante l'elenco delle zone di protezione speciale designate ai sensi della direttiva 79/409/CEE per l'espressione del parere di merito;</w:t>
      </w:r>
    </w:p>
    <w:p>
      <w:pPr>
        <w:pStyle w:val="Normal"/>
        <w:bidi w:val="0"/>
        <w:ind w:left="0" w:right="0" w:hanging="0"/>
        <w:jc w:val="left"/>
        <w:rPr/>
      </w:pPr>
      <w:r>
        <w:rPr>
          <w:sz w:val="18"/>
        </w:rPr>
        <w:t>Vista la decisione della Commissione europea del 7 dicembre 2004 che stabilisce ai sensi della direttiva 92/43/CEE del Consiglio, l'elenco dei siti di importanza comunitaria per la regione biogeografica continentale;</w:t>
      </w:r>
    </w:p>
    <w:p>
      <w:pPr>
        <w:pStyle w:val="Normal"/>
        <w:bidi w:val="0"/>
        <w:ind w:left="0" w:right="0" w:hanging="0"/>
        <w:jc w:val="left"/>
        <w:rPr/>
      </w:pPr>
      <w:r>
        <w:rPr>
          <w:sz w:val="18"/>
        </w:rPr>
        <w:t>Vista la deliberazione della Conferenza per i rapporti tra lo Stato, le regioni e le province autonome del 3 marzo 2005 con la quale si esprime parere favorevole sul presente schema di decreto;</w:t>
      </w:r>
    </w:p>
    <w:p>
      <w:pPr>
        <w:pStyle w:val="Normal"/>
        <w:bidi w:val="0"/>
        <w:ind w:left="0" w:right="0" w:hanging="0"/>
        <w:jc w:val="left"/>
        <w:rPr/>
      </w:pPr>
      <w:r>
        <w:rPr>
          <w:sz w:val="18"/>
        </w:rPr>
        <w:t>Considerata la necessità di rendere pubblico l'elenco delle zone di protezione speciale individuate dalle regioni e dalle province autonome di Trento e Bolzano per permetterne la conoscenza, la valorizzazione e la tutela ai sensi della direttiva 79/409/CEE;</w:t>
      </w:r>
    </w:p>
    <w:p>
      <w:pPr>
        <w:pStyle w:val="Normal"/>
        <w:bidi w:val="0"/>
        <w:ind w:left="0" w:right="0" w:hanging="0"/>
        <w:jc w:val="left"/>
        <w:rPr/>
      </w:pPr>
      <w:r>
        <w:rPr>
          <w:sz w:val="18"/>
        </w:rPr>
        <w:t>Decreta:</w:t>
      </w:r>
    </w:p>
    <w:p>
      <w:pPr>
        <w:pStyle w:val="Normal"/>
        <w:bidi w:val="0"/>
        <w:ind w:left="0" w:right="0" w:hanging="0"/>
        <w:jc w:val="left"/>
        <w:rPr/>
      </w:pPr>
      <w:r>
        <w:rPr>
          <w:sz w:val="20"/>
        </w:rPr>
        <w:t>Art. 1.</w:t>
      </w:r>
    </w:p>
    <w:p>
      <w:pPr>
        <w:pStyle w:val="Normal"/>
        <w:bidi w:val="0"/>
        <w:ind w:left="0" w:right="0" w:hanging="0"/>
        <w:jc w:val="left"/>
        <w:rPr/>
      </w:pPr>
      <w:r>
        <w:rPr>
          <w:sz w:val="20"/>
        </w:rPr>
        <w:t>1. Le zone di protezione speciale classificate ovvero istituite ai sensi della direttiva 79/409/CEE sono elencate nell'allegato I che costituisce parte integrante del presente decreto.</w:t>
      </w:r>
    </w:p>
    <w:p>
      <w:pPr>
        <w:pStyle w:val="Normal"/>
        <w:bidi w:val="0"/>
        <w:ind w:left="0" w:right="0" w:hanging="0"/>
        <w:jc w:val="left"/>
        <w:rPr/>
      </w:pPr>
      <w:r>
        <w:rPr>
          <w:sz w:val="20"/>
        </w:rPr>
        <w:t>2. L'allegato I al presente decreto sostituisce l'allegato A al decreto 3 aprile 2000 citato nelle premesse.</w:t>
      </w:r>
    </w:p>
    <w:p>
      <w:pPr>
        <w:pStyle w:val="Normal"/>
        <w:bidi w:val="0"/>
        <w:ind w:left="0" w:right="0" w:hanging="0"/>
        <w:jc w:val="left"/>
        <w:rPr/>
      </w:pPr>
      <w:r>
        <w:rPr>
          <w:sz w:val="20"/>
        </w:rPr>
        <w:t>Art. 2.</w:t>
      </w:r>
    </w:p>
    <w:p>
      <w:pPr>
        <w:pStyle w:val="Normal"/>
        <w:bidi w:val="0"/>
        <w:ind w:left="0" w:right="0" w:hanging="0"/>
        <w:jc w:val="left"/>
        <w:rPr/>
      </w:pPr>
      <w:r>
        <w:rPr>
          <w:sz w:val="20"/>
        </w:rPr>
        <w:t>1. I formulari standard «Natura 2000» e le cartografie delle Zone di protezione speciale sono depositati e disponibili presso la direzione per la protezione della natura del Ministero dell'ambiente e della tutela del territorio e, per la parte di competenza, presso le regioni e le province autonome di Trento e Bolzano.</w:t>
      </w:r>
    </w:p>
    <w:p>
      <w:pPr>
        <w:pStyle w:val="Normal"/>
        <w:bidi w:val="0"/>
        <w:ind w:left="0" w:right="0" w:hanging="0"/>
        <w:jc w:val="left"/>
        <w:rPr/>
      </w:pPr>
      <w:r>
        <w:rPr>
          <w:sz w:val="20"/>
        </w:rPr>
        <w:t>Art. 3.</w:t>
      </w:r>
    </w:p>
    <w:p>
      <w:pPr>
        <w:pStyle w:val="Normal"/>
        <w:bidi w:val="0"/>
        <w:ind w:left="0" w:right="0" w:hanging="0"/>
        <w:jc w:val="left"/>
        <w:rPr/>
      </w:pPr>
      <w:r>
        <w:rPr>
          <w:sz w:val="20"/>
        </w:rPr>
        <w:t>1. Eventuali integrazioni e/o variazioni all'elenco riportato nell'allegato I al presente decreto verranno effettuati con successivo decreto ministeriale.</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25 marzo 2005 Il Ministro: Matteoli</w:t>
      </w:r>
    </w:p>
    <w:p>
      <w:pPr>
        <w:pStyle w:val="Normal"/>
        <w:bidi w:val="0"/>
        <w:ind w:left="0" w:right="0" w:hanging="0"/>
        <w:jc w:val="left"/>
        <w:rPr/>
      </w:pPr>
      <w:r>
        <w:rPr>
          <w:sz w:val="20"/>
        </w:rPr>
        <w:t>Registrato alla Corte dei conti il 25 maggio 2005 Ufficio di controllo sugli atti dei Ministeri delle infrastrutture ed assetto del territorio, registro n. 5, foglio n. 338</w:t>
      </w:r>
    </w:p>
    <w:p>
      <w:pPr>
        <w:pStyle w:val="Normal"/>
        <w:bidi w:val="0"/>
        <w:ind w:left="0" w:right="0" w:hanging="0"/>
        <w:jc w:val="left"/>
        <w:rPr/>
      </w:pPr>
      <w:r>
        <w:rPr>
          <w:sz w:val="20"/>
        </w:rPr>
        <w:t xml:space="preserve">Allegato 1 ELENCO DELLE ZONE DI PROTEZIONE SPECIALE </w:t>
      </w:r>
    </w:p>
    <w:p>
      <w:pPr>
        <w:pStyle w:val="Normal"/>
        <w:bidi w:val="0"/>
        <w:ind w:left="0" w:right="0" w:hanging="0"/>
        <w:jc w:val="left"/>
        <w:rPr/>
      </w:pPr>
      <w:r>
        <w:rPr>
          <w:sz w:val="20"/>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1</Words>
  <Characters>13986</Characters>
  <CharactersWithSpaces>11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3:00Z</dcterms:created>
  <dc:creator>TUCCI</dc:creator>
  <dc:description/>
  <dc:language>en-US</dc:language>
  <cp:lastModifiedBy/>
  <dcterms:modified xsi:type="dcterms:W3CDTF">2005-08-12T17:53:00Z</dcterms:modified>
  <cp:revision>1</cp:revision>
  <dc:subject/>
  <dc:title>Dm_Ambiente_25_3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