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Dm_Ambiente_24_7_06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Gazzetta Ufficiale N. 182 del 7 Agosto 2006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Decreto Ambiente 24 luglio 2006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Modifiche dell'allegato I - Parte b, del decreto legislativo 4 settembre 2002, n. 262, relativo all'emissione acustica ambientale delle macchine ed attrezzature destinate al funzionamento all'esterno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IL MINISTRO DELL'AMBIENTE E DELLA TUTELA DEL TERRITORIO E DEL MARE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Vista la direttiva 2005/88/CE del Parlamento europeo e del Consiglio del 14 dicembre 2005, che modifica la direttiva 2000/14/CE, sul riavvicinamento delle legislazioni degli Stati membri concernenti l'emissione acustica ambientale delle macchine ed attrezzature destinate a funzionare all'aperto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Visto il decreto legislativo 4 settembre 2002, n. 262, recante attuazione della direttiva 2000/14/CE, concernente l'emissione acustica ambientale delle macchine ed attrezzature destinate a funzionare all'aperto, e, in particolare, l'art. 14 che disciplina la procedura di modifica degli allegati allo stesso decreto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Decreta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Art. 1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1. La tabella di cui all'allegato I - Parte B, del decreto legislativo 4 settembre 2002, n. 262, é sostituita dalla seguente: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Tabella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(1) Pel per gruppi elettrogeni di saldatura: corrente convenzionale di saldatura moltiplicata per la tensione convenzionale a carico relativa al valore più basso del fattore di utilizzazione del tempo indicato dal fabbricante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(2) I valori delle fase II sono meramente indicativi per i seguenti tipi di macchine e attrezzature: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-- rulli vibranti con operatore a piedi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-- piastre vibranti (P&gt; 3kW)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-- vibrocostipatori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-- apripista (muniti di cingoli d'acciaio)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-- pale caricatrici (munite di cingoli d'acciaio P &gt; 55 kW)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-- carrelli elevatori con motore a combustione interna con carico a sbalzo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-- vibrofinitrici dotate di rasiera con sistema di compattazione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-- martelli demolitori con motore a combustione interna tenuti a mano (15 &gt; m 30)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-- tosaerba, tagliaerba elettrici e tagliabordi elettrici(L &lt; o = 50, L &gt; 70)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I valori definitivi dipenderanno dall'eventuale modifica della direttiva a seguito della relazione di cui all'art. 20, paragrafo 1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Qualora la direttiva non subisse alcuna modifica, i valori della fase I si applicheranno anche nella fase II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(3) Per le gru mobili dotate di un solo motore, i valori della fase I si applicano fino al 3 gennaio 2008. Dopo tale data si applicano i valori della fase II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Nei casi in cui il livello ammesso di potenza sonora é calcolato mediante formula, il valore calcolato é arrotondato al numero intero più vicino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Il presente decreto sarà pubblicato nella Gazzetta Ufficiale della Repubblica italiana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Roma, 24 luglio 2006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0</Words>
  <Characters>2611</Characters>
  <CharactersWithSpaces>222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5:17:00Z</dcterms:created>
  <dc:creator>TUCCI</dc:creator>
  <dc:description/>
  <dc:language>en-US</dc:language>
  <cp:lastModifiedBy/>
  <dcterms:modified xsi:type="dcterms:W3CDTF">2006-08-16T15:17:00Z</dcterms:modified>
  <cp:revision>1</cp:revision>
  <dc:subject/>
  <dc:title>Dm_Ambiente_24_7_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UCCI</vt:lpwstr>
  </property>
</Properties>
</file>