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_Ambiente_23_2_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reto Ambiente 23 febbraio 201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to per l'invio dei progetti di zonizzazione e di classificazione del territorio ai sensi dell'articolo 3, comma 4, del decreto legislativo 13 agosto 2010, n. 15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GU n. 74 del 31-3-2011 - Suppl. Ordinario n.87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 MINISTRO DELL'AMBIENTE E DELLA TUTELA DEL TERRITORIO E DEL MAR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to il decreto legislativo 13 agosto 2010, n. 155, recante l'attuazione della direttiva comunitaria 2008/50/CE relativa alla qualità dell'aria e per un'aria più pulita in Europa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to l'art. 3 del decreto legislativo n. 155/2010, secondo cui, nel rispetto dei criteri introdotti dall'appendice I di tale decreto, il territorio nazionale deve essere suddiviso dalle regioni e province autonome in zone e in agglomerati da classificare per la valutazione della qualità dell'aria ambiente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to l'art. 4 del decreto legislativo n. 155/2010, secondo cui le zone e gli agglomerati individuati all'esito della zonizzazione devono essere classificati in funzione del raffronto tra i livelli di una serie di sostanze inquinanti e le soglie di valutazione superiori o inferiori previste dall'allegato II di tale decreto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to l'art. 8 del decreto legislativo n. 155/2010, nel quale si disciplina la classificazione del territorio in relazione all'ozono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to in particolare l'art. 3, comma 3, del decreto legislativo n. 155/2010, secondo cui i progetti di zonizzazione e di classificazione sono trasmessi dalle regioni e dalle province autonome all'esame del Ministero dell'ambiente e della tutela del territorio del mare, nonché dell'Istituto superiore per la protezione e la ricerca ambientale, su supporto informatico non riscrivibile, utilizzando, ove disponibile, un apposito formato da individuare mediante decreto del Ministro dell'ambiente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siderato che la definizione di un apposito formato per la trasmissione dei progetti permette di uniformare le modalità di comunicazione e presentazione dei dati e di semplificare l'esame dei progetti stessi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to il decreto legislativo 19 agosto 2005, n. 195, recante attuazione della direttiva 2003/4/CE sull'accesso del pubblico all'informazione ambientale, il quale impone alle pubbliche amministrazioni appositi obblighi di diffusione dei dati e delle informazioni ambientali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to il decreto legislativo 27 gennaio 2010, n. 32, recante attuazione della direttiva 2007/2/CE (direttiva INSPIRE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nuto conto degli approfondimenti svolti nelle riunioni del Coordinamento istituito ai sensi dell'art. 20 del decreto legislativo n. 155/2010 tra gli enti e le autorità competenti all'attuazione di tale decreto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cret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unic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mato per la trasmissione dei progetti di zonizzazione e di classificazione del territorio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Il presente decreto, ai sensi dell'art. 3, comma 3, del decreto legislativo 13 agosto 2010, n. 155, definisce, in allegato, il formato che le regioni e le province autonome utilizzano per trasmettere al Ministero dell'ambiente e della tutela del territorio e del mare ed all'Istituto superiore per la protezione e la ricerca ambientale i progetti di zonizzazione del territorio e di classificazione delle zone e degli agglomerati previsti da tale decreto legislativo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Ai fini del rispetto degli obblighi di diffusione delle informazioni ambientali imposti dalla vigente normativa, il Ministero dell'ambiente e della tutela del territorio e del mare assicura che siano messi a disposizione, tramite il proprio sito internet, i progetti di cui al comma 1, all'esito dell'esame previsto dall'art.</w:t>
      </w:r>
    </w:p>
    <w:p>
      <w:pPr>
        <w:pStyle w:val="Normal"/>
        <w:rPr/>
      </w:pPr>
      <w:r>
        <w:rPr>
          <w:rFonts w:cs="Times New Roman" w:ascii="Times New Roman" w:hAnsi="Times New Roman"/>
        </w:rPr>
        <w:t>3, comma 3, del decreto legislativo 13 agosto 2010, n. 155, e le relative elaborazioni cartografiche riferite all'intero territorio nazion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23 febbraio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EGAT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troduzione</w:t>
      </w:r>
    </w:p>
    <w:p>
      <w:pPr>
        <w:pStyle w:val="Normal"/>
        <w:rPr/>
      </w:pPr>
      <w:r>
        <w:rPr>
          <w:rFonts w:cs="Times New Roman" w:ascii="Times New Roman" w:hAnsi="Times New Roman"/>
        </w:rPr>
        <w:t>Ai fini della trasmissione dei progetti di zonizzazione e di classificazione previsti dall’articolo 3, dall’articolo 4 e dall’articolo 8 del decreto legislativo 13 agosto 2010, n. 155, la documentazione da inviare consiste in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􀁸 </w:t>
      </w:r>
      <w:r>
        <w:rPr>
          <w:rFonts w:cs="Times New Roman" w:ascii="Times New Roman" w:hAnsi="Times New Roman"/>
        </w:rPr>
        <w:t>dati territoriali georeferenziati e/o tabellari e relativi metadati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􀁸 </w:t>
      </w:r>
      <w:r>
        <w:rPr>
          <w:rFonts w:cs="Times New Roman" w:ascii="Times New Roman" w:hAnsi="Times New Roman"/>
        </w:rPr>
        <w:t>una relazione sintetica circa l’istruttoria svolta per l’individuazione delle zone e degli agglomerati e per la relativa classificazione con l’indicazione dei criteri utilizzati in applicazione dell’appendice I del decreto legislativo 13 agosto 2010, n. 155, e con l’indicazione degli esiti del monitoraggio e delle valutazioni utilizzati ai fini della classific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esito dell’istruttoria diretta all’individuazione delle zone e agglomerati, la rappresentazione delle stesse può seguire due modalit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one e agglomerati coincidenti con i confini delle unità amministrative (limiti comunali)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Zone e agglomerati non coincidenti con i confini delle unità amministrative (limiti comunali).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 la prima modalità di rappresentazione, è raccomandata, per la trasmissione al Ministero dell’ambiente, la predisposizione di dati territoriali georeferenziati (shapefile); se non si dispone degli strumenti necessari per elaborare i dati territoriali georeferenziati, la trasmissione dei dati territoriali deve avvenire in forma tabellare utilizzando i formati dell’appendice I e dell’appendice III.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 la seconda modalità di rappresentazione, la predisposizione di dati territoriali georeferenziati è obbligatoria.</w:t>
      </w:r>
    </w:p>
    <w:p>
      <w:pPr>
        <w:pStyle w:val="Normal"/>
        <w:rPr/>
      </w:pPr>
      <w:r>
        <w:rPr>
          <w:rFonts w:cs="Times New Roman" w:ascii="Times New Roman" w:hAnsi="Times New Roman"/>
        </w:rPr>
        <w:t>In entrambi i casi, i dati territoriali devono essere accompagnati dai relativi metadati e deve essere allegata la sopra indicata relazione.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 agevolare la predisposizione dei dati e dei relativi metadati sono disponibili sul sito internet del Ministero dell’ambiente, in relazione a ciascuna regione e provincia autonoma: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la struttura dello strato informativo (in formato .shp e .xls) per la descrizione e la classificazione delle zone e degli agglomerati e la relativa scheda metadato; b. lo strato informativo (in formato .shp e .xls) contenente i limiti amministrativi comunali, predisposto per l’associazione delle zone e degli agglomerati con i comuni, e la relativa scheda metadato.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sistema di riferimento utilizzato per la predisposizione di tali strati informativi è il WGS84/UTM3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odalità di trasmissione della documentaz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Lettera di accompagnamento al supporto informatico</w:t>
      </w:r>
    </w:p>
    <w:p>
      <w:pPr>
        <w:pStyle w:val="Normal"/>
        <w:rPr/>
      </w:pPr>
      <w:r>
        <w:rPr>
          <w:rFonts w:cs="Times New Roman" w:ascii="Times New Roman" w:hAnsi="Times New Roman"/>
        </w:rPr>
        <w:t>La documentazione in formato digitale dovrà essere accompagnata da una lettera che riport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􀂾 </w:t>
      </w:r>
      <w:r>
        <w:rPr>
          <w:rFonts w:cs="Times New Roman" w:ascii="Times New Roman" w:hAnsi="Times New Roman"/>
        </w:rPr>
        <w:t>causale dell’invio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􀂾 </w:t>
      </w:r>
      <w:r>
        <w:rPr>
          <w:rFonts w:cs="Times New Roman" w:ascii="Times New Roman" w:hAnsi="Times New Roman"/>
        </w:rPr>
        <w:t>mittente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􀂾 </w:t>
      </w:r>
      <w:r>
        <w:rPr>
          <w:rFonts w:cs="Times New Roman" w:ascii="Times New Roman" w:hAnsi="Times New Roman"/>
        </w:rPr>
        <w:t>breve descrizione del contenuto dei supporti inviati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􀂾 </w:t>
      </w:r>
      <w:r>
        <w:rPr>
          <w:rFonts w:cs="Times New Roman" w:ascii="Times New Roman" w:hAnsi="Times New Roman"/>
        </w:rPr>
        <w:t>numero totale dei supporti, numero delle copie, numero dei supporti per ogni cop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Custodia del supporto informatico </w:t>
      </w:r>
    </w:p>
    <w:p>
      <w:pPr>
        <w:pStyle w:val="Normal"/>
        <w:rPr/>
      </w:pPr>
      <w:r>
        <w:rPr>
          <w:rFonts w:cs="Times New Roman" w:ascii="Times New Roman" w:hAnsi="Times New Roman"/>
        </w:rPr>
        <w:t>La documentazione dovrà essere consegnata all’interno di uno o più supporti informatici muniti di custodia rigida. La custodia rigida dovrà contenere una copertina che riporta sul fronte le seguenti informazioni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􀂾 </w:t>
      </w:r>
      <w:r>
        <w:rPr>
          <w:rFonts w:cs="Times New Roman" w:ascii="Times New Roman" w:hAnsi="Times New Roman"/>
        </w:rPr>
        <w:t>titolo esaustivo del contenuto del supporto (es. Zonizzazione ai sensi del D.Lgs 155/2010 – Regione XX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􀂾 </w:t>
      </w:r>
      <w:r>
        <w:rPr>
          <w:rFonts w:cs="Times New Roman" w:ascii="Times New Roman" w:hAnsi="Times New Roman"/>
        </w:rPr>
        <w:t>ente responsabile (es. Regione XX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􀂾 </w:t>
      </w:r>
      <w:r>
        <w:rPr>
          <w:rFonts w:cs="Times New Roman" w:ascii="Times New Roman" w:hAnsi="Times New Roman"/>
        </w:rPr>
        <w:t>causale dell’invio (es. Trasmissione ai sensi dell’art. 3 D.Lgs 155/2010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􀂾 </w:t>
      </w:r>
      <w:r>
        <w:rPr>
          <w:rFonts w:cs="Times New Roman" w:ascii="Times New Roman" w:hAnsi="Times New Roman"/>
        </w:rPr>
        <w:t>numero del supporto nel caso in cui questo sia stato inviato assieme ad altri supporti (es. CD 4/6). Sul retro della copertina dovranno essere riportate le seguenti informazioni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􀂾 </w:t>
      </w:r>
      <w:r>
        <w:rPr>
          <w:rFonts w:cs="Times New Roman" w:ascii="Times New Roman" w:hAnsi="Times New Roman"/>
        </w:rPr>
        <w:t>schema dell’organizzazione delle cartelle presenti nel supporto informatico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􀂾 </w:t>
      </w:r>
      <w:r>
        <w:rPr>
          <w:rFonts w:cs="Times New Roman" w:ascii="Times New Roman" w:hAnsi="Times New Roman"/>
        </w:rPr>
        <w:t>sistema operativo e software utilizzati per la produzione dei file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􀂾 </w:t>
      </w:r>
      <w:r>
        <w:rPr>
          <w:rFonts w:cs="Times New Roman" w:ascii="Times New Roman" w:hAnsi="Times New Roman"/>
        </w:rPr>
        <w:t>eventuali software necessari per la visualizzazione.</w:t>
      </w:r>
    </w:p>
    <w:p>
      <w:pPr>
        <w:pStyle w:val="Normal"/>
        <w:rPr/>
      </w:pPr>
      <w:r>
        <w:rPr>
          <w:rFonts w:cs="Times New Roman" w:ascii="Times New Roman" w:hAnsi="Times New Roman"/>
        </w:rPr>
        <w:t>Sul retro della custodia rigida dovranno inoltre essere riportati indirizzo e recapiti del contatto dell’ente responsabile a cui rivolgersi per eventuali chiarimenti in merito alla documentazione trasmess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File leggimi </w:t>
      </w:r>
    </w:p>
    <w:p>
      <w:pPr>
        <w:pStyle w:val="Normal"/>
        <w:rPr/>
      </w:pPr>
      <w:r>
        <w:rPr>
          <w:rFonts w:cs="Times New Roman" w:ascii="Times New Roman" w:hAnsi="Times New Roman"/>
        </w:rPr>
        <w:t>All’interno del supporto dovrà essere presente un file leggimi.doc nel quale sono riportate le informazioni descritte ai punti 2.1 e 2.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Caratteristiche supporto informatico Il supporto informatico dovrà essere non riscrivibil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5. Destinatario della trasmissione </w:t>
      </w:r>
    </w:p>
    <w:p>
      <w:pPr>
        <w:pStyle w:val="Normal"/>
        <w:rPr/>
      </w:pPr>
      <w:r>
        <w:rPr>
          <w:rFonts w:cs="Times New Roman" w:ascii="Times New Roman" w:hAnsi="Times New Roman"/>
        </w:rPr>
        <w:t>La documentazione deve essere integralmente inviata, mediante raccomandata con ricevuta di ritorno, sia alla Direzione Generale per le Valutazioni Ambientali del Ministero dell’ambiente e della tutela del territorio e del mare (Via Cristoforo Colombo 44, 00147 Roma), che al Dipartimento Stato dell’ambiente e metrologia ambientale dell’Ispra (Via Vitaliano Brancati 48, 00144 Roma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Modalità di predisposizione dei dati territoriali georeferenzia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Sistema di riferimento </w:t>
      </w:r>
    </w:p>
    <w:p>
      <w:pPr>
        <w:pStyle w:val="Normal"/>
        <w:rPr/>
      </w:pPr>
      <w:r>
        <w:rPr>
          <w:rFonts w:cs="Times New Roman" w:ascii="Times New Roman" w:hAnsi="Times New Roman"/>
        </w:rPr>
        <w:t>Tutti i dati territoriali dovranno essere georeferenziati secondo il sistema WGS84, adottando la proiezione cilindrica traversa di Gauss, nella versione UTM (Universal Transverse Mercator). I dati territoriali dovranno far riferimento al fuso della regione o provincia autonoma interessata secondo la seguente tabella</w:t>
      </w:r>
      <w:r>
        <w:rPr/>
        <w:t>: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. ISTA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rito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uz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lic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b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a Rom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uli Venezia Gi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u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mbar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de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c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c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tino Alto Adi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e D’Ao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A. Tr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A. Bolz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Al fine di assicurare la conversione dei dati georeferenziati con altri sistemi al sistema WGS/UTM fusi 32/33, è disponibile sul sito del Ministero dell’ambiente un apposito software (ReGeo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Contenuto e formato dei dati territoriali </w:t>
      </w:r>
    </w:p>
    <w:p>
      <w:pPr>
        <w:pStyle w:val="Normal"/>
        <w:rPr/>
      </w:pPr>
      <w:r>
        <w:rPr>
          <w:rFonts w:cs="Times New Roman" w:ascii="Times New Roman" w:hAnsi="Times New Roman"/>
        </w:rPr>
        <w:t>La documentazione da trasmettere al Ministero dell’ambiente deve includere, indipendentemente dalla modalità di rappresentazione segui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1. Strato informativo contenente la zonizzazione del territorio e relativa classificazione </w:t>
      </w:r>
    </w:p>
    <w:p>
      <w:pPr>
        <w:pStyle w:val="Normal"/>
        <w:rPr/>
      </w:pPr>
      <w:r>
        <w:rPr>
          <w:rFonts w:cs="Times New Roman" w:ascii="Times New Roman" w:hAnsi="Times New Roman"/>
        </w:rPr>
        <w:t>L’appendice I contiene il formato per la predisposizione dello strato informativo relativo alla zonizzazione e alla classificazione del territorio, corredato dalla relativa legenda contenente la descrizione dei contenuti dei singoli campi e le indicazioni sulle modalità di compilazione dei medesimi. Il formato dovrà essere completato con i relativi dati ed informazioni.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file prodotto dalla regione o provincia autonoma dovrà essere nominato come segue:</w:t>
      </w:r>
    </w:p>
    <w:p>
      <w:pPr>
        <w:pStyle w:val="Normal"/>
        <w:rPr/>
      </w:pPr>
      <w:r>
        <w:rPr>
          <w:rFonts w:cs="Times New Roman" w:ascii="Times New Roman" w:hAnsi="Times New Roman"/>
        </w:rPr>
        <w:t>NomeRegione_Zone_aaaammgg.shp dove aaaa indica l’anno, mm indica il mese e gg indica il giorno corrispondenti alla data di produzione del fil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2. Metadato relativo allo strato informativo contenente la zonizzazione del territorio e relativa classificazione </w:t>
      </w:r>
    </w:p>
    <w:p>
      <w:pPr>
        <w:pStyle w:val="Normal"/>
        <w:rPr/>
      </w:pPr>
      <w:r>
        <w:rPr>
          <w:rFonts w:cs="Times New Roman" w:ascii="Times New Roman" w:hAnsi="Times New Roman"/>
        </w:rPr>
        <w:t>L’appendice II contiene il formato del metadato, in parte già compilato dal Ministero dell’ambiente, che ciascuna regione o provincia autonoma dovrà completare con i relativi dati. Sul sito del Ministero dell’ambiente sono disponibili documenti tecnici di approfondimento alla compilazione della scheda metadato.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file prodotto dalla regione o provincia autonoma dovrà essere nominato come segu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Regione_Zone_aaaammgg_M.xls</w:t>
      </w:r>
    </w:p>
    <w:p>
      <w:pPr>
        <w:pStyle w:val="Normal"/>
        <w:rPr/>
      </w:pPr>
      <w:r>
        <w:rPr>
          <w:rFonts w:cs="Times New Roman" w:ascii="Times New Roman" w:hAnsi="Times New Roman"/>
        </w:rPr>
        <w:t>dove aaaa indica l’anno, mm indica il mese e gg indica il giorno corrispondenti alla data di produzione del fil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3. Strato informativo contenente l’associazione tra le zone e gli agglomerati ed i limiti amministrativi comunal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appendice III contiene il formato per la predisposizione dello strato informativo contenente l’associazione tra le zone e gli agglomerati ed i limiti amministrativi comunali, corredato dalla relativa legenda contenente la descrizione dei contenuti dei singoli campi e le indicazioni sulle modalità di compilazione dei medesimi. Il formato dovrà essere completato con i relativi dati ed informazioni. Il file prodotto dalla regione o provincia autonoma dovrà essere nominato come segue:</w:t>
      </w:r>
    </w:p>
    <w:p>
      <w:pPr>
        <w:pStyle w:val="Normal"/>
        <w:rPr/>
      </w:pPr>
      <w:r>
        <w:rPr>
          <w:rFonts w:cs="Times New Roman" w:ascii="Times New Roman" w:hAnsi="Times New Roman"/>
        </w:rPr>
        <w:t>NomeRegione_Comuni_Zone_aaaammgg.shp dove aaaa indica l’anno, mm indica il mese e gg indica il giorno corrispondenti alla data di produzione del file.</w:t>
      </w:r>
    </w:p>
    <w:p>
      <w:pPr>
        <w:pStyle w:val="Normal"/>
        <w:rPr/>
      </w:pPr>
      <w:r>
        <w:rPr>
          <w:rFonts w:cs="Times New Roman" w:ascii="Times New Roman" w:hAnsi="Times New Roman"/>
        </w:rPr>
        <w:t>Nel caso in cui si utilizzi la modalità di rappresentazione basata su zone e agglomerati non coincidenti con i limiti amministrativi, lo strato informativo di cui al presente paragrafo deve essere prodotto mediante opportune elaborazioni in ambiente GI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4. Metadato dello strato informativo contenente l’associazione tra le zone e agglomerati ed i limiti amministrativi comunali </w:t>
      </w:r>
    </w:p>
    <w:p>
      <w:pPr>
        <w:pStyle w:val="Normal"/>
        <w:rPr/>
      </w:pPr>
      <w:r>
        <w:rPr>
          <w:rFonts w:cs="Times New Roman" w:ascii="Times New Roman" w:hAnsi="Times New Roman"/>
        </w:rPr>
        <w:t>L’appendice IV contiene il formato del metadato in parte già compilato dal Ministero dell’ambiente, che ciascuna regione o provincia autonoma dovrà completare con i relativi dati. Sul sito del Ministero dell’ambiente sono disponibili documenti tecnici di approfondimento alla compilazione della scheda metadato.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file prodotto dalla regione o provincia autonoma dovrà essere nominato come segu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Regione_Comune_Zone_aaaammgg_M.xls</w:t>
      </w:r>
    </w:p>
    <w:p>
      <w:pPr>
        <w:pStyle w:val="Normal"/>
        <w:rPr/>
      </w:pPr>
      <w:r>
        <w:rPr>
          <w:rFonts w:cs="Times New Roman" w:ascii="Times New Roman" w:hAnsi="Times New Roman"/>
        </w:rPr>
        <w:t>dove aaaa indica l’anno, mm indica il mese e gg indica il giorno corrispondenti alla data di produzione del f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26"/>
          <w:szCs w:val="26"/>
        </w:rPr>
      </w:pPr>
      <w:r>
        <w:rPr>
          <w:rFonts w:cs="Garamond,Bold" w:ascii="Garamond,Bold" w:hAnsi="Garamond,Bold"/>
          <w:b/>
          <w:bCs/>
          <w:color w:val="000000"/>
          <w:sz w:val="26"/>
          <w:szCs w:val="26"/>
        </w:rPr>
        <w:t>Appendice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26"/>
          <w:szCs w:val="26"/>
        </w:rPr>
      </w:pPr>
      <w:r>
        <w:rPr>
          <w:rFonts w:cs="Garamond,Bold" w:ascii="Garamond,Bold" w:hAnsi="Garamond,Bold"/>
          <w:b/>
          <w:bCs/>
          <w:color w:val="000000"/>
          <w:sz w:val="26"/>
          <w:szCs w:val="26"/>
        </w:rPr>
        <w:t>Formato dello strato informativo contenente la zonizzazione del territorio regionale e la relativa classificazione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fr-FR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fr-FR"/>
        </w:rPr>
        <w:t>ZONE_CODE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fr-FR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fr-FR"/>
        </w:rPr>
        <w:t>ZONE_NAME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fr-FR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fr-FR"/>
        </w:rPr>
        <w:t>ZONE_TYPE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>POLL_TARG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>SH_AT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>SE_AT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>NH_H_AT</w:t>
      </w:r>
    </w:p>
    <w:p>
      <w:pPr>
        <w:pStyle w:val="Normal"/>
        <w:autoSpaceDE w:val="false"/>
        <w:rPr/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>NH_Y_AT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>NV_AT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>P_D_AT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>P_Y_AT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 xml:space="preserve">P2_5_Y_AT 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 xml:space="preserve">L_AT 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 xml:space="preserve">B_AT 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 xml:space="preserve">C_AT 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 xml:space="preserve">O_H 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 xml:space="preserve">O_V 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>AS_AT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 xml:space="preserve">CD_AT 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 xml:space="preserve">NI_AT 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>BAP_AT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  <w:t>NEW_SUB</w:t>
      </w:r>
    </w:p>
    <w:p>
      <w:pPr>
        <w:pStyle w:val="Normal"/>
        <w:rPr>
          <w:rFonts w:ascii="Garamond,Bold" w:hAnsi="Garamond,Bold" w:cs="Garamond,Bold"/>
          <w:b/>
          <w:b/>
          <w:bCs/>
          <w:color w:val="000000"/>
          <w:sz w:val="18"/>
          <w:szCs w:val="18"/>
          <w:lang w:val="en-GB"/>
        </w:rPr>
      </w:pPr>
      <w:r>
        <w:rPr>
          <w:rFonts w:cs="Garamond,Bold" w:ascii="Garamond,Bold" w:hAnsi="Garamond,Bold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ampo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ONE_CO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della zona o dell’agglomerato: CCXXYY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C = I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XX = cod. ISTAT Regi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Y= numero progressivo della zon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aso di nuova zona o zona modificata (nella geometria e/o per gli inquinanti e relativi obiettivi di protezione) rispetto alla zonizzazione dichiarata nel Questionario 2009 deve essere attribuito un nuovo codice; i vecchi codici non possono essere riutilizzati. Si consiglia, in tale caso, di proseguire la sequenza numerica già utilizzata nel Questionario 2009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E_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 della zona o agglomera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E_TYP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della zon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ag = agglomera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nonag= non agglomera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L_TAR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quinante/i per i quali la zona/agglomerato è stata delimit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relazione agli obiettivi di protezio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SH = SO2 obiettivo salute uman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SE = SO2 obiettivo ecosistem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NH = NO2 obiettivo salute uman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NV = NOx obiettivo vegetazion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P = PM10 obiettivo salute uman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P2_5 = PM2,5 obiettivo salute uman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L = Piombo obiettivo salute uman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C = CO obiettivo salute uman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B = Benzene obiettivo salute uman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O_H = Ozono obiettivo salute uman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O_V = Ozono obiettivo vegetazion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As = Arsenico obiettivo salute uman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Cd = Cadmio obiettivo salute uman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Ni = Nichel obiettivo salute uman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BaP = Benzo(a)pirene obiettivo salute uman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una zona/agglomerato è definita per più di un inquinant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 dovranno essere separati dal simbolo “;”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_A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lassificazione delle zone/agglomerati (art. 4 D.Lgs.155/2010) in relazione alle soglie di valutazione superiore (UAT) e inferiore (LAT) per il biossido di zolfo (obiettivo protezione salute umana, Valore Limite (VL) 24 ore) indicate nell’All. II, sezione 1, paragrafo 1 del D.Lgs.155/2010. Compilare il campo con le seguenti possibili voc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􀂃 “</w:t>
            </w:r>
            <w:r>
              <w:rPr>
                <w:rFonts w:cs="Times New Roman" w:ascii="Times New Roman" w:hAnsi="Times New Roman"/>
              </w:rPr>
              <w:t>LAT”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􀂃 “</w:t>
            </w:r>
            <w:r>
              <w:rPr>
                <w:rFonts w:cs="Times New Roman" w:ascii="Times New Roman" w:hAnsi="Times New Roman"/>
              </w:rPr>
              <w:t>UAT”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􀂃 “</w:t>
            </w:r>
            <w:r>
              <w:rPr>
                <w:rFonts w:cs="Times New Roman" w:ascii="Times New Roman" w:hAnsi="Times New Roman"/>
              </w:rPr>
              <w:t>UAT-LAT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ve per “LAT”, “UAT” e “UAT-LAT” si intende che i livelli sono stimati rispettivamente minori della soglia di valutazione inferiore, maggiori della soglia di valutazione superiore e compresi tra la soglia di valutazione superiore e la soglia d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inferi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i ricorre alla valutazione supplementare (SA) in base alla procedura stabilita nell’All. II, sezione II del D.Lgs.155/2010, compilare il campo con le seguenti possibili vo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􀂃</w:t>
            </w:r>
            <w:r>
              <w:rPr>
                <w:rFonts w:cs="Times New Roman" w:ascii="Times New Roman" w:hAnsi="Times New Roman"/>
                <w:lang w:val="fr-FR"/>
              </w:rPr>
              <w:t xml:space="preserve"> “</w:t>
            </w:r>
            <w:r>
              <w:rPr>
                <w:rFonts w:cs="Times New Roman" w:ascii="Times New Roman" w:hAnsi="Times New Roman"/>
                <w:lang w:val="fr-FR"/>
              </w:rPr>
              <w:t>LAT_SA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􀂃</w:t>
            </w:r>
            <w:r>
              <w:rPr>
                <w:rFonts w:cs="Times New Roman" w:ascii="Times New Roman" w:hAnsi="Times New Roman"/>
                <w:lang w:val="fr-FR"/>
              </w:rPr>
              <w:t xml:space="preserve"> “</w:t>
            </w:r>
            <w:r>
              <w:rPr>
                <w:rFonts w:cs="Times New Roman" w:ascii="Times New Roman" w:hAnsi="Times New Roman"/>
                <w:lang w:val="fr-FR"/>
              </w:rPr>
              <w:t>UAT_SA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􀂃 “</w:t>
            </w:r>
            <w:r>
              <w:rPr>
                <w:rFonts w:cs="Times New Roman" w:ascii="Times New Roman" w:hAnsi="Times New Roman"/>
              </w:rPr>
              <w:t>UAT-LAT_SA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ve per “LAT_SA”, “UAT_SA” e “UAT-LAT_SA” si intende che i livelli sono stimati rispettivamente minori della soglia di valutazione inferiore, maggiori della soglia di valutazione superiore e compresi tra la soglia di valutazione superiore e 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glia di valutazione inferio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da compilare nel caso in cui la zona/agglomerato è delimitata per l’inquinante e il relativo obiettivo di protezio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_AT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lassificazione delle zone/agglomerati (art. 4 D.Lgs. 155/2010) in relazione alle soglie di valutazione superiore (UAT) e inferiore (LAT) per il biossido di zolfo (obiettivo protezione vegetazione, Livello Critico media invernale) indicate nell’All. II, sezione 1, paragrafo 1 del D.Lgs. 155/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pilare il campo con le seguenti possibili voci: “LAT” oppure “UAT” oppure “UAT-LAT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i ricorre alla valutazione supplementare (SA) in base alla procedura stabilita nell’All. II, sezione II del D.Lgs. 155/2010, compilare il campo con le seguenti possibili voci: “LAT_SA” oppure “UAT_SA” oppure “UAT-LAT_SA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da compilare nel caso in cui la zona/agglomerato è delimitata per l’inquinante e il relativo obiettivo di protezio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_h_AT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lassificazione delle zone/agglomerati (art. 4 D.Lgs. 155/2010) in relazione alle soglie di valutazione superiore (UAT) e inferiore (LAT) per il biossido di azoto (obiettivo protezione salute umana, VL orario) indicate nell’All. II, sezione 1, paragrafo 2 del D.Lgs. 155/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pilare il campo con le seguenti possibili voci: “LAT” oppure “UAT” oppure “UAT-LAT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i ricorre alla valutazione supplementare (SA) in base alla procedura stabilita nell’All. II, sezione II del D.Lgs. 155/2010, compilare il campo con le seguenti possibili voci: “LAT_SA” oppure “UAT_SA” oppure “UAT-LAT_SA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da compilare nel caso in cui la zona/agglomerato è delimitata per l’inquinante e il relativo obiettivo di protezio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_y_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lassificazione delle zone/agglomerati (art. 4 D.Lgs. 155/2010) in relazione alle soglie di valutazione superiore (UAT) e inferiore (LAT) per il biossido di azoto (obiettivo protezione salute umana, VL annuale) indicate nell’All. II, sezione 1, paragrafo 2 del D.Lgs. 155/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pilare il campo con le seguenti possibili voci: “LAT” oppure “UAT” oppure “UAT-LAT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i ricorre alla valutazione supplementare (SA) in base alla procedura stabilita nell’All. II, sezione II del D.Lgs. 155/2010, compilare il campo con le seguenti possibili voci: “LAT_SA” oppure “UAT_SA” oppure “UAT-LAT_SA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mpo da compilare nel caso in cui la zona/agglomerato è delimitata per l’inquinante e il relativo obiettivo di protezione. NV_AT Classificazione delle zone/agglomerati (art. 4 D.Lgs. 155/2010) in relazione alle soglie di valutazione superiore (UAT) e inferiore (LAT) per gli ossidi di azoto (obiettivo protezione della vegetazione, livello critico annuale) indicate nell’All. II, sezione 1, paragrafo 2 del D.Lgs. 155/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pilare il campo con le seguenti possibili voci: “LAT” oppure “UAT” oppure “UAT-LAT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i ricorre alla valutazione supplementare (SA) in base alla procedura stabilita nell’All. II, sezione II del D.Lgs. 155/2010, compilare il campo con le seguenti possibili voci: “LAT_SA” oppure “UAT_SA” oppure “UAT-LAT_SA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mpo da compilare nel caso in cui la zona/agglomerato è delimitata per l’inquinante e il relativo obiettivo di protezione.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_d_A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lassificazione delle zone/agglomerati (art. 4 D.Lgs. 155/2010) in relazione alle soglie di valutazione superiore (UAT) e inferiore (LAT) per il materiale particolato PM10 (obiettivo protezione salute umana, VL giornaliero) indicate nell’All. II, sezione 1, paragrafo 3 del D.Lgs. 155/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pilare il campo con le seguenti possibili voci: “LAT” oppure “UAT” oppure “UAT-LAT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i ricorre alla valutazione supplementare (SA) in base alla procedura stabilita nell’All. II, sezione II del D.Lgs. 155/2010, compilare il campo con le seguenti possibili voci: “LAT_SA” oppure “UAT_SA” oppure “UAT-LAT_SA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mpo da compilare nel caso in cui la zona/agglomerato è delimitata per l’inquinante e il relativo obiettivo di protezio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_y_A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lassificazione delle zone/agglomerati (art. 4 D.Lgs. 155/2010) in relazione alle soglie di valutazione superiore (UAT) e inferiore (LAT) per il materiale particolato PM10 (obiettivo protezione salute umana; VL annuale) indicate nell’All. II, sezione 1, paragrafo 3 del D.Lgs. 155/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pilare il campo con le seguenti possibili voci: “LAT” oppure “UAT” oppure “UAT-LAT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i ricorre alla valutazione supplementare (SA) in base alla procedura stabilita nell’All. II, sezione II del D.Lgs. 155/2010, compilare il campo con le seguenti possibili voci: “LAT_SA” oppure “UAT_SA” oppure “UAT-LAT_SA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da compilare nel caso in cui la zona/agglomerato è delimitata per l’inquinante e il relativo obiettivo di protezione.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_5_y_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lassificazione delle zone/agglomerati (art. 4 D.Lgs. 155/2010) in relazione alle soglie di valutazione superiore (UAT) e inferiore (LAT) per il materiale particolato PM2,5 (obiettivo protezione salute umana; VL annuale) indicate nell’All. II, sezione 1, paragrafo 3 del D.Lgs. 155/201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pilare il campo con le seguenti possibili voci: “LAT” oppure “UAT” oppure “UAT-LAT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i ricorre alla valutazione supplementare (SA) in base alla procedura stabilita nell’All. II, sezione II del D.Lgs. 155/2010, compilare il campo con le seguenti possibili voci: “LAT_SA” oppure “UAT_SA” oppure “UAT-LAT_SA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mpo da compilare nel caso in cui la zona/agglomerato è delimitata per l’inquinante e il relativo obiettivo di protezio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_A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lassificazione delle zone/agglomerati (art. 4 D.Lgs. 155/2010) in relazione alle soglie di valutazione superiore (UAT)e inferiore (LAT) per il piombo (obiettivo protezione salute umana, VL annuale) indicate nell’All. II, sezione 1, paragrafo 4 del D.Lgs. 155/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pilare il campo con le seguenti possibili voci: “LAT” oppure “UAT” oppure “UAT-LAT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i ricorre alla valutazione supplementare (SA) in base alla procedura stabilita nell’All. II, sezione II del D.Lgs. 155/2010, compilare il campo con le seguenti possibili voci: “LAT_SA” oppure “UAT_SA” oppure “UAT-LAT_SA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mpo da compilare nel caso in cui la zona/agglomerato è delimitata per l’inquinante e il relativo obiettivo di protezione.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_AT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lassificazione delle zone/agglomerati (art. 4 D.Lgs. 155/2010) in relazione alle soglie di valutazione superiore (UAT) e inferiore (LAT) per il benzene (obiettivo protezione salute umana, VL annuale) indicate nell’All. II, sezione 1, paragrafo 5 del D.Lgs. 155/201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pilare il campo con le seguenti possibili voci: “LAT” oppure “UAT” oppure “UAT-LAT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i ricorre alla valutazione supplementare (SA) in base alla procedura stabilita nell’All. II, sezione II del D.Lgs. 155/2010, compilare il campo con le seguenti possibili voci: “LAT_SA” oppure “UAT_SA” oppure “UAT-LAT_SA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mpo da compilare nel caso in cui la zona/agglomerato è delimitata per l’inquinante e il relativo obiettivo di protezio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_A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lassificazione delle zone/agglomerati (art. 4 D.Lgs. 155/2010) in relazione alle soglie di valutazione superiore (UAT) e inferiore (LAT) per il monossido di carbonio (obiettivo protezione salute umana, VL media giornaliera su 8 ore) indicate nell’All. II, sezione 1, paragrafo 6 del D.Lgs.155/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pilare il campo con le seguenti possibili voci: “LAT” oppure “UAT” oppure “UAT-LAT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i ricorre alla valutazione supplementare (SA) in base alla procedura stabilita nell’All. II, sezione II del D.Lgs. 155/2010, compilare il campo con le seguenti possibili voci: “LAT_SA” oppure “UAT_SA” oppure “UAT-LAT_SA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mpo da compilare nel caso in cui la zona/agglomerato è delimitata per l’inquinante e il relativo obiettivo di protezion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_AT Classificazione delle zone/agglomerati (art. 4 D.Lgs. 155/2010) in relazione alle soglie di valutazione superiore (UAT) e inferiore (LAT) per l’arsenico (obiettivo protezione salute umana, valore obiettivo) indicate nell’All. II, sezione 1, paragrafo 7 del D.Lgs. 155/201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pilare il campo con le seguenti possibili voci: “LAT” oppure “UAT” oppure “UAT-LAT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i ricorre alla valutazione supplementare (SA) in base alla procedura stabilita nell’All. II, sezione II del D.Lgs. 155/2010, compilare il campo con le seguenti possibili voci: “LAT_SA” oppure “UAT_SA” oppure “UAT-LAT_SA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mpo da compilare nel caso in cui la zona/agglomerato è delimitata per l’inquinante e il relativo obiettivo di protezio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_A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lassificazione delle zone/agglomerati (art. 4 D.Lgs. 155/2010) in relazione alle soglie di valutazione superiore (UAT) e inferiore (LAT) per il cadmio (obiettivo protezione salute umana, valore obiettivo) indicate nell’All. II, sezione 1, paragrafo 7 del D.Lgs. 155/201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pilare il campo con le seguenti possibili voci: “LAT” oppure “UAT” oppure “UAT-LAT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i ricorre alla valutazione supplementare (SA) in base alla procedura stabilita nell’All. II, sezione II del D.Lgs. 155/2010, compilare il campo con le seguenti possibili voci: “LAT_SA” oppure “UAT_SA” oppure “UAT-LAT_SA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da compilare nel caso in cui la zona/agglomerato è delimitata per l’inquinante e il relativo obiettivo di protezione.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_AT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lassificazione delle zone/agglomerati (art. 4 D.Lgs. 155/2010) in relazione alle soglie di valutazione superiore (UAT) e inferiore (LAT) per il nichel (obiettivo protezione salute umana, valore obiettivo) indicate nell’All. II, sezione 1, paragrafo 7 del D.Lgs. 155/201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pilare il campo con le seguenti possibili voci: “LAT” oppure “UAT” oppure “UAT-LAT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i ricorre alla valutazione supplementare (SA) in base alla procedura stabilita nell’All. II, sezione II del D.Lgs. 155/2010, compilare il campo con le seguenti possibili voci: “LAT_SA” oppure “UAT_SA” oppure “UAT-LAT_SA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mpo da compilare nel caso in cui la zona/agglomerato è delimitata per l’inquinante e il relativo obiettivo di protezio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P_A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lassificazione delle zone/agglomerati (art. 4 D.Lgs. 155/2010) in relazione alle soglie di valutazione superiore (UAT) e inferiore (LAT) per il benzo(a)pirene (obiettivo protezione salute umana, valore obiettivo) indicate nell’All. II, sezione 1, paragrafo 7 del D.Lgs. 155/201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pilare il campo con le seguenti possibili voci: “LAT” oppure “UAT” oppure “UAT-LAT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i ricorre alla valutazione supplementare (SA) in base alla procedura stabilita nell’All. II, sezione II del D.Lgs. 155/2010, compilare il campo con le seguenti possibili voci: “LAT_SA” oppure “UAT_SA” oppure “UAT-LAT_SA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da compilare nel caso in cui la zona/agglomerato è delimitata per l’inquinante e il relativo obiettivo di protezione.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_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lassificazione delle zone/agglomerati (art. 4 D.Lgs. 155/2010) ai fini della protezione della salute umana in relazione all’obiettivo a lungo termine (LTO) previsto nell’All. VII, paragrafo 3, secondo i criteri indicati nell’art.8 del D.Lgs. 155/2010; compilare il campo con le seguenti possibili voc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􀂃 “</w:t>
            </w:r>
            <w:r>
              <w:rPr>
                <w:rFonts w:cs="Times New Roman" w:ascii="Times New Roman" w:hAnsi="Times New Roman"/>
              </w:rPr>
              <w:t>LTO_L”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􀂃 “</w:t>
            </w:r>
            <w:r>
              <w:rPr>
                <w:rFonts w:cs="Times New Roman" w:ascii="Times New Roman" w:hAnsi="Times New Roman"/>
              </w:rPr>
              <w:t>LTO_U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ve per “LTO_L” e “LTO_U” si intende che i livelli sono stimati rispettivamente minori o maggiori dell’obiettivo a lungo termi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i ricorre alla valutazione supplementare (SA) in base alla procedura stabilita nell’art. 8 comma 2 del D.Lgs. 155/2010, compilare il campo con le seguenti possibili vo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􀂃 “</w:t>
            </w:r>
            <w:r>
              <w:rPr>
                <w:rFonts w:cs="Times New Roman" w:ascii="Times New Roman" w:hAnsi="Times New Roman"/>
              </w:rPr>
              <w:t>LTO_L_SA”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􀂃 “</w:t>
            </w:r>
            <w:r>
              <w:rPr>
                <w:rFonts w:cs="Times New Roman" w:ascii="Times New Roman" w:hAnsi="Times New Roman"/>
              </w:rPr>
              <w:t>LTO_U_SA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ve per “LTO_L_SA” e “LTO_U_SA” si intende che i livelli sono stimati rispettivamente minori o maggiori dell’obiettivo a lungo termi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mpo da compilare nel caso in cui la zona/agglomerato è delimitata per l’inquinante e il relativo obiettivo di protezio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_V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lassificazione delle zone/agglomerati (art. 4 D.Lgs. 155/2010) ai fini della protezione della vegetazione in relazione all’obiettivo a lungo termine (LTO) previsto nell’All. VII, paragrafo 3, secondo i criteri indicati nell’art.8 del D.Lgs. 155/201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pilare il campo con le seguenti possibili voci: “LTO_L” oppure “LTO_U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i ricorre alla valutazione supplementare (SA) in base alla procedura stabilita nell’art. 8 comma 2 del D.Lgs. 155/2010, compilare il campo con le seguenti possibili voc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LTO_L_SA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 ““LTO_U_SA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da compilare nel caso in cui la zona/agglomerato è delimitata per l’inquinante e il relativo obiettivo di protezione.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_SU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dicare se trattasi di nuova zona/agglomerato o di zona/agglomerato modificata (nella geometria e/o per gli inquinanti e relativi obiettivi di protezione) rispetto alla zonizzazione dichiarata nel Questionario 2009, secondo i seguenti possibili cas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y = nuova zona/agglomerato o zona/agglomerato modificata (nella geometria e/o per gli inquinanti e relativi obiettivi di protezione) rispetto alla zonizzazione dichiarata nel Questionario 200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􀂃 </w:t>
            </w:r>
            <w:r>
              <w:rPr>
                <w:rFonts w:cs="Times New Roman" w:ascii="Times New Roman" w:hAnsi="Times New Roman"/>
              </w:rPr>
              <w:t>n = zona coincidente con la zonizzazione dichiarata nel Questionario 2009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E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o della scheda metadato dello strato informativo contenente la zonizzazione del territorio regionale e la relativa classific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i fini dell’utilizzo del formato che segue i campi da compilare o integrare sono contrassegnati con una ‘X’ nell’ultima colonn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zione richiesta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ella risors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Regione/P.A. - Zonizzazione e classificazione del territorio ai sensi degli artt. 3 e 4 del D.Lgs. 155/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reve descrizione della risors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strato informativo contiene la suddivisione del territorio in zone ed agglomerati e la classificazione ai fini della valutazione della qualità dell'aria ambien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 di risorsa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a on lin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tore unic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tore di livello superior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dettagli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zioni supplementari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 tabella associata contiene le seguenti informazioni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ZONE_CODE, ZONE_NAME,ZONE_TYPE, POLL_TARG, SH_AT, SE_AT, NH_H_AT, NH_Y_AT, NV_AT, P_D_AT, P_Y_AT, P2_5_Y_AT, L_AT, B_AT, C_AT, O_H, O_V, AS_AT, CD_AT, NI_AT, BAP_AT, NEW_SU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ormato di rappresentazione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i rappresentazione spazial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gua della risorsa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il completamento dell’allegato, vedere la Gazzetta uffici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1:00Z</dcterms:created>
  <dc:creator>Giovanni</dc:creator>
  <dc:description/>
  <dc:language>en-US</dc:language>
  <cp:lastModifiedBy>Giovanni</cp:lastModifiedBy>
  <dcterms:modified xsi:type="dcterms:W3CDTF">2011-04-12T07:22:00Z</dcterms:modified>
  <cp:revision>2</cp:revision>
  <dc:subject/>
  <dc:title>Dm_Ambiente_23_2_11</dc:title>
</cp:coreProperties>
</file>