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M Ambiente 1 4 98 n 145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ta: 25/08/98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creto del ministero dell'Ambiente 1' aprile 1998 n. 145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Pubblicato sulla "Gazzetta Ufficiale" del 13 maggio 1998 n. 109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modello di formulario di identificazione per il trasporto dei residui non urban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OLAMENTO RECANTE LA DEFINIZIONE DEL MODELLO E DEI CONTENU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 FORMULARIO DI ACCOMPAGNAMENTO DEI RIFIU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I SENSI DEGLI ARTICOLI 15, 18, COMMA 2, LETTERA E), E COMMA 4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 DECRETO LEGISLATIVO 5 FEBBRAIO 1997, N. 2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MINISTRO DELL'AMBI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 CONCERTO C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 MINISTRI DELL'INDUSTRIA, DEL COMMERCIO E DELL'ARTIGIANATO, DELLA SANITA' E DE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RASPORTI E DELLA NAVIGAZION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il decreto legislativo 5 febbraio 1997, n. 22, relativo all'attuazione delle direttive 91/156/CEE sui rifiut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91/689/CEE sui rifiuti pericolosi e 94/62/CE sugli imballaggi e sui rifiuti di imballaggi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i in particolare gli articoli 15 e 18, commi 2 e 4, del predetto decreto legislativo 5 febbraio 1997, n. 22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il decreto legislativo 8 novembre 1997, n. 389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l'articolo 17, comma 3, della legge 23 agosto 1988, n. 400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dito il parere del Consiglio di Stato nell'adunanza della sezione consultiva per gli atti normativi del 22 settembre 1997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a la comunicazione al Presidente del Consiglio dei Ministri, di cui alla nota n. UL/98/05651 del 26 marzo 1998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DOT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seguente regolament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E' approvato il modello del formulario di identificazione dei rifiuti trasportati previsto dal decreto legislativo 5 febbra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97, n. 22, articolo 15 [1] 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l formulario di identificazione deve essere emesso, da apposito bollettario a ricalco conforme sostanzialmente 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ello riportato negli allegati "A" e "B", dal produttore, o dal detentore dei rifiuti o dal soggetto che effettua il traspor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Qualora siano utilizzati strumenti informatici i formulari devono essere stampati su carta a modulo continuo a ricalc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Il formulario e' stampato su carta idonea a garantire che le indicazioni figuranti su una delle facciate non pregiudichin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leggibilita' delle indicazioni apposte sull'altra facciata e deve essere compilato secondo le modalita' indicate nell'allega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C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Fatta salva la documentazione relativa al trasporto di merci pericolose, ove prevista dalla normativa vigente, e al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pedizioni di rifiuti disciplinate dal regolamento CE 259/93 [2] , il formulario di cui all'articolo 1 sostituisce gli altr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cumenti di accompagnamento dei rifiuti trasportat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Durante il trasporto devono essere rispettate le norme vigenti che disciplinano l'imballaggio e l'etichettatura dei rifiu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icolosi nonche' le norme tecniche che disciplinano le attivita' di trasporto dei rifiut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 formulari di identificazione di cui all'articolo 1 devono essere numerati progressivamente anche con l'adozione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efissi alfabetici di serie e sono predisposti dalle tipografie autorizzate dal Ministero delle finanze ai sensi e per gli effet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'articolo 11 del decreto ministeriale 29 novembre 1978, pubblicato nella Gazzetta Ufficiale n. 335 del 30 novembr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78 [3] , recante norme di attuazione delle disposizioni di cui al decreto del Presidente della Repubblica 6 ottobr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78, n. 627 [4] . Gli estremi dell'autorizzazione alle tipografie devono essere indicati su ciascuno dei predetti stampat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nitamente ai dati identificativi della tipograf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La fattura di acquisto dei formulari di cui al comma 1, dalla quale devono risultare gli estremi seriali e numerici degl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tessi, deve essere registrata sul registro IVA-acquisti prima dell'utilizzo del formula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I formulari di identificazione costituiscono parte integrante dei registri di carico e scarico dei rifiuti prodotti o gestiti.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al fine gli estremi identificativi del formulario dovranno essere riportati sul registro di carico e scarico in corrisponden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'annotazione relativa ai rifiuti oggetto del trasporto, ed il numero progressivo del registro di carico e scarico relativo al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edetta annotazione deve essere riportato sul formulario che accompagna il trasporto dei rifiuti stess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l presente regolamento entra in vigore il trentesimo giorno successivo a quello della pubblicazione nella Gazz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fficiale della Repubblica italia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presente decreto, munito del sigillo dello Stato, sara' inserito nella Raccolta ufficiale degli atti normativi del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pubblica italiana. E' fatto obbligo a chiunque spetti di osservarlo e di farlo osserva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GATO 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RONTESPIZIO DEL BOLLETTAR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ELLA PRIMA PAGINA DEL MODULO CONTINU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tta 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sidenza o domicilio 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une ......................... via .............. n. 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dice fiscale 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bicazione dell'esercizio 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une ......................... via .............. n. 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ormulario dal n. ................... al n. ...........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GATO 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ORMULARIO DI IDENTIFICAZIONE RIFIU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DL n. 22 del 05/02/97 art. 15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rie e Numero: ..... del ...../...../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umero registro: 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1) Produttore/Detentore: 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nita' locale: 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.fisc: ......... N.Aut/Albo: ........... del .../.../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2) Destinatario: 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uogo di destinazione: 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.fisc: ......... N.Aut/Albo: .......... del .../.../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3) Trasportatore del rifiuto: 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.fisc: ......... N.Aut/Albo: .......... del .../.../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rasporto di rifiuti non pericolosi prodotti nel proprio stabilimento (..) di 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notazioni: 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4) Caratteristiche del rifiuto: Descrizione: 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dice Europeo: ...../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tato fisico: ................................. [1] [2] [3] [4]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ratteristiche di pericolo: 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. Colli/contenitori: 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5) Rifiuto destinato a: ....(recupero/smaltimento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ratteristiche chimico-fisiche: 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6) Quantita': (-) Kg. o litri (P.Lordo: ... Tara: ...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-) Peso da verificarsi a destin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7) Percorso (se diverso dal piu' breve): 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8) Trasporto sottoposto a normativa ADR/RID: (SI) (NO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9) Firm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IRMA DEL PRODUTTORE/DETENTORE "..............."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IRMA DEL TRASPORTATORE: "............................."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10) Cognome e nome conducente 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arga automezzo: 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arga rimorchio: 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ta/ora inizio trasporto: ................. del ..../..../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11) - Riservato al destinatario -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dichiara che il carico e' stato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-) accettato per inter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-) accettato per la seguente quantita' (Kg o litri): 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-) respinto per le seguenti motivazioni: ..........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ta ............. FIRMA DEL DESTINATARIO: ..........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GATO 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SCRIZIONE TECNIC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. Sul frontespizio del bollettario o sulla prima pagina del modulo continuo a ricalco devono essere riportati gli elemen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dentificativi individuati nell'allegato "A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I. In alto a destra del formulario di identificazione sono indicati i prefissi alfabetici di serie, nonche' il numero progressiv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la data di emissione di ogni singolo formulario che dovranno essere riportati sul registro di carico e scarico i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rrispondenza dell'annotazione relativa ai rifiuti cui il formulario si riferisce, e il numero progressivo del registro ch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rrisponde all'annotazione dei rifiuti medesim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II. Nella prima sezione dovranno essere riportati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) nella casella (1) i seguenti dati identificativi del produttore o detentore che effettua la spedizione dei rifiuti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NOMINAZIONE O RAGIONE SOCIALE DELLA IMPRES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DICE FISCALE DELL'IMPRES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DIRIZZO DELL'IMPIANTO O UNITA' LOCALE DI PARTENZA DEL RIFIUT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VENTUALE N. ISCRIZIONE ALL'ALBO DELLE IMPRESE CHE EFFETTUANO ATTIVITA' DI GEST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FIUTI O AUTORIZZAZIONE O ESTREMI DELLA DENUNCIA DI INIZIO DI ATTIVITA' EFFETTUATA A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NSI DEGLI ARTT. 31 E 33, DEL DECRETO LEGISLATIVO 5/2/97, N. 2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) Nella casella (2), destinatario, dovranno essere riportati i seguenti dati relativi all'impresa che effettua le operazioni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cupero o smaltimento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NOMINAZIONE O RAGIONE SOCIALE DELL'IMPRES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DICE FISCAL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DIRIZZO DELL'UNITA' LOCALE DI DESTINAZIONE DEL RIFIUT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VENTUALE N. ISCRIZIONE ALL'ALBO DELLE IMPRESE CHE EFFETTUANO ATTIVITA' Dl GEST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FIUTI O AUTORIZZAZIONE O ESTREMI DELLA DENUNCIA DI INIZIO DI ATTIVITA' EFFETTUATA A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NSI DEGLI ARTT. 31 E 33, DEL DECRETO LEGISLATIVO 5/2/97, N. 2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) Nella casella (3), trasportatore, dovranno essere riportati i seguenti dati relativi alla impresa che effettua il traspor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i rifiuti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NOMINAZIONE O RAGIONE SOCIALE DELLA IMPRES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DICE FISCALE DELL'IMPRES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DIRIZZO DELLA IMPRES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UMERO ISCRIZIONE ALL'ALBO DELLE IMPRESE CHE EFFETTUANO ATTIVITA' DI GEST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FIU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Qualora si tratti di trasporto di rifiuti non pericolosi effettuato direttamente dal produttore dei rifiuti stessi i predetti da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vranno essere sostituiti da apposita dichiaraz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V. Nella seconda sezione dovranno essere riportate eventuali annotazion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. Nella terza sezione dovranno essere riportati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) alla casella (4), caratteristiche del rifiuto, i seguenti dati relativi ai rifiuti trasportati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DICE C.E.R. E NOME CODIFICATO DEL RIFIUT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RATTERISTICHE FISICHE CODIFICATE: 1. Solido pulverulento; 2. Solido non pulverulento; 3. Fango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alabile; 4. Liquid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RATTERISTICHE CODIFICATE DI PERICOLO DI CUI ALL'ALLEGATO D INDIVIDUATE SULLA BAS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'ALLEGATO E AL PRESENTE DECRETO, PROPRIE DEL SINGOLO RIFIUTO (PER I RIFIU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ICOLOSI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) Alla casella (5) l'indicazione se il rifiuto e' destinato ad operazioni di recupero o di smaltimento, e, nel caso in cui 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fiuto sia destinato allo smaltimento in discarica, le CARATTERISTICHE CHIMICO-FISICHE DEI RIFIU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CESSARIE PER LO SMALTIMENTO IN DISCARIC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) Alla casella (6) la quantita' di rifiuti trasportati espressa in kg. o in litri (in partenza o da verificare a destino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) Alla casella (7) il percorso dei rifiuti trasportati (se diverso dal piu' breve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) Alla casella (8) l'indicazione se il rifiuto e' o non e' soggetto alle norme sul trasporto ADR/RID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. Nella quarta sezione il produttore/detentore e il trasportatore devon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) nella casella (9), apporre la propria firma per l'assunzione della responsabilita' delle informazioni riportate n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ormulario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) nella casella (10), trascrivere il cognome e nome del conducente, l'identificativo del mezzo di trasporto, la data e l'o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 partenz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I. Nella quinta sezione, casella (11), il destinatario dei rifiuti dovra' indicare se il carico di rifiuti e' stato accettato 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spinto e, nel primo caso, la quantita' di rifiuti ricevuta, nonche' la data, l'ora e la firm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GATO 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RATTERISTICHE DI PERICOLO PER I RIFIU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omissis) [5]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GATO 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LENCO DEI RIFIUTI PERICOLOSI AI SENSI DELL'ARTICOLO 1, PARAGRAFO 4 DELLA DIRETTIV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91/689/CEE (13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omissis) [5]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ot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[1] L'articolo 15 del Dlgs 22/1997 (Attuazione delle direttive 91/156/CEE sui rifiuti, 91/689/CEE sui rifiuti pericolosi 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94/62/CE sugli imballaggi e sui rifiuti di imballaggio) e' il seguent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Trasporto dei rifiuti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Durante il trasporto effettuato da enti o imprese i rifiuti sono accompagnati da un formulario di identificazione dal qua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vono risultare, in particolare, i seguenti dati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) nome ed indirizzo del produttore e del detentor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) origine, tipologia e quantita' del rifiuto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) impianto di destinazion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) data e percorso dell'istradamento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) nome ed indirizzo del destinata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Il formulario di identificazione di cui al comma 1 deve essere redatto in quattro esemplari, compilato, datato e firma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l detentore dei rifiuti, e controfirmato dal trasportatore. Una copia del formulario deve rimanere presso il detentore, 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altre tre, controfirmate e datate in arrivo dal destinatario, sono acquisite una dal destinatario e due dal trasportat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he provvede a trasmetterne una al detentore. Le copie del formulario devono essere conservate per cinque ann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Durante la raccolta ed il trasporto i rifiuti pericolosi devono essere imballati ed etichettati in conformita' alle norm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genti in mater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. Le disposizioni di cui al comma 1 non si applicano al trasporto di rifiuti urbani effettuato dal soggetto che gestisce 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rvizio pubblic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. Il modello uniforme di formulario di identificazione di cui al comma 1 e' adottato entro sessanta giorni dalla data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ntrata in vigore del presente decre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-bis. I formulari di identificazione di cui al comma 1 devono essere numerati e vidimati dall'ufficio del registro o dal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mere di commercio, industria, artigianato e agricoltura, e devono essere annotati sul registro IVA-acquisti. 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dimazione dei predetti formulari di identificazione e' gratuita e non e' soggetta ad alcun diritto o imposizione tributar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[2] "Regolamento (CEE) n. 259/93 del Consiglio, del 1º febbraio 1993, relativo alla sorveglianza e al controllo del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pedizioni di rifiuti all'interno della Comunita' europea, nonche' in entrata e in uscita dal suo territorio", pubblicato sul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Gazzetta Ufficiale delle Comunita' Europee" del 6 febbraio 1993 L 30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[3] L'articolo 11 del Dm Finanze 29 novembre 1978 (Norme di attuazione delle disposizioni di cui al D.P.R. 6 ottobr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78, n. 627, concernente l'introduzione dell'obbligo di emissione del documento di accompagnamento dei ben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aggianti) e' il seguent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Autorizzazioni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autorizzazione di cui al primo comma dell'articolo precedente e' rilasciata, a seguito di apposita istanza, agli esercen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ipografie iscritti nel registro delle camere di commercio, industria e artigianato o nell'albo delle imprese artigiane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dizione ch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) non siano sottoposti a procedimenti penali per reati finanziari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) non abbiano riportato condanne per reati di cui alla precedente lettera a)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) non abbiano commesso gravi violazioni, per loro natura od entita', alle disposizioni che disciplinano l'imposta sul valo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ggiunto o alle norme del decreto del Presidente della Repubblica 6 ottobre 1978, n. 627, ovvero a quelle del pres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creto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) non siano sottoposti a procedure concorsuali e, se trattasi di societa' o enti, non si trovino in stato di liquidaz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l caso di tipografie gestite da societa' o enti le condizioni di cui alle lettere a) e b) debbono sussistere nei confronti de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gali rappresentan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istanza deve essere corredata da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) certificato di iscrizione nel registro delle camere di commercio o nell'albo delle imprese artigian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) certificato dei carichi pendenti rilasciato dai competenti organi dell'autorita' giudiziaria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) certificato generale del casellario giudiziario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) certificato rilasciato dal competente ufficio dell'imposta sul valore aggiunto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) certificato rilasciato dalla cancelleria del tribunale competent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li estremi dell'autorizzazione devono essere indicati su ciascuno stampato unitamente ai dati identificativi della tipograf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autorizzazione e' in ogni caso revocata qualora intervenga condanna definitiva per reati finanziari o vengano accerta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olazioni di cui alla lettera c) del primo comma ovvero siano riscontrate irregolarita' o vi sia pericolo di abus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disposizioni di cui alle lettere a), b), c) e d) del primo comma e degli altri precedenti commi si applicano anche al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utorizzazioni alla rivendita degli stampati a norma del secondo comma dell'articolo precedent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[4] "Norme integrative e correttive del D.P.R. 26 ottobre 1972, n. 633, concernente istituzione e disciplina dell'impos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 valore aggiunto, in attuazione della delega prevista dall'art. 7 della L. 10 maggio 1976, n. 249, riguarda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introduzione dell'obbligo di emissione del documento di accompagnamento dei beni viaggianti", pubblicato sul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Gazzetta Ufficiale" del 20 ottobre 1978 n. 295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[5] Si vedano gli allegati riportati alle pagine 4 e 5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4</Words>
  <Characters>16338</Characters>
  <CharactersWithSpaces>133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0:41:00Z</dcterms:created>
  <dc:creator>giovanni tucci</dc:creator>
  <dc:description/>
  <dc:language>en-US</dc:language>
  <cp:lastModifiedBy/>
  <dcterms:modified xsi:type="dcterms:W3CDTF">1999-05-07T10:41:00Z</dcterms:modified>
  <cp:revision>2</cp:revision>
  <dc:subject/>
  <dc:title>DM Ambiente 1 4 98 n 14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