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Ambiente_18_9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245 del 18 Ottobre 2002</w:t>
      </w:r>
      <w:r>
        <w:rPr>
          <w:rFonts w:eastAsia="Arial Unicode MS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INISTERO DELL'AMBIENTE E DELLA TUTELA DEL TERRITORIO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18 sett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alità di informazione sullo stato di qualità delle acque, ai sensi dell'art. 3, comma 7, del decreto legislativo 11 maggio 1999, n. 5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Ministro dell'ambiente e della tutela del territorio di concerto con Il Ministro della salute Visto il decreto legislativo 11 maggio 1999, n. 152, recante "Disposizioni sulla tutela delle acque dall'inquinamento e recepimento della direttiva 91/271/CEE concernente il trattamento delle acque reflue urbane e della direttiva 91/676/CEE relativa alla protezione delle acque dall'inquinamento provocato dai nitrati provenienti da fonti agricole" e successive modifiche ed integrazioni ed in particolare l'art. 3, comma 7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a direttiva 91/692/CEE sulla standardizzazione e la razionalizzazione delle relazioni relative all'attuazione di talune direttive concernenti l'ambie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a decisione della Commissione europea 95/337/CEE del 25 luglio 1995 che modifica la decisione 92/446/CEE concernente questionari relativi alle direttive del settore "acque"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a la necessità di redigere rapporti sull'attuazione delle direttive comunitarie in materia di acque sulla base di questionari predisposti dalla Commissione europe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altresì che i questionari devono comprendere tutte le informazioni dovute alla Commissione europea, al fine di consentire alla Commissione stessa la verifica della piena e corretta attuazione delle direttive in materia di acqu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tenuto che le informazioni devono garantire la completezza, la coerenza, l'omogeneità e la comparabilità dei dati in essa presen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cquisita l'intesa della Conferenza permanente per i rapporti tra lo Stato, le regioni e le province autonome di Trento e Bolzano resa nella riunione dell'11 lugli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fine di assolvere agli obblighi comunitari e assicurare la più ampia divulgazione delle informazioni sullo stato di qualità delle acque di cui all'art. 3, comma 7, del decreto legislativo 11 maggio 1999, n. 152, sue modifiche e integrazioni, le regioni e le province autonome di Trento e Bolzano trasmettono, su supporto informatico, all'Agenzia nazionale per la protezione dell'ambiente (ANPA) i dati conoscitivi, le informazioni e le relazioni secondo le modalità e gli standard informativi di cui all'allegato al presente decreto entro e non oltre le scadenze temporali previste per i singoli setto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'ANPA elabora a livello nazionale, nell'ambito del Sistema informativo nazionale ambientale, i dati e le informazioni di cui al comma 1 e predispone, sulla base delle relazioni trasmesse dalle regioni e dalle province autonome di Trento e Bolzano, relazioni di sintesi per ciascun settor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'ANPA trasmette al Ministero dell'ambiente e della tutela del territorio e, su richiesta, agli altri Ministeri, i dati elaborati, le relazioni di sintesi e le cartografie per i singoli settori, tenuto conto dei programmi informatici predisposti dalla Commissione europea e delle scadenze temporali di cui all'allegato. L'ANPA fornisce altresì le informazioni agli organismi europei internazionali mediante i questionari predisposti dagli stess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i sensi dell'art. 7, comma 3, del decreto legislativo n. 152 del 1999 le regioni e le province autonome di Trento e Bolzano trasmettono, su supporto informatico, al Ministero della salute i dati di cui ai commi 1 e 2 del citato art. 7, secondo le modalità e gli standard informativi di cui all'allegato al presente decreto, entro e non oltre le scadenze temporali ivi previs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Ministero dell'ambiente e tutela del territorio invia alla Commissione europea la documentazione relativa a ciascun settore sulla base degli elaborati di cui all'art. 1, comma 2, secondo le scadenze temporali derivanti dagli obblighi comunit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Entro 30 giorni successivi alle scadenze temporali di cui all'art. 1, l'ANPA trasmette al Ministero dell'ambiente e della tutela del territorio un elenco delle regioni e delle province autonome che non hanno adempiuto agli obblighi previsti n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n caso di accertata inattività da parte delle regioni e delle province autonome dei compiti di cui all'art. 1, il Presidente del Consiglio dei Ministri, su proposta del Ministro dell'ambiente e della tutela del territorio o del Ministro della salute, esercita i poteri sostitutivi ai sensi dell'art. 3, comma 3, del decreto legislativo 11 maggio 1999, n. 15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8 settembre 2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3:00Z</dcterms:created>
  <dc:creator>Giovanni</dc:creator>
  <dc:description/>
  <dc:language>en-US</dc:language>
  <cp:lastModifiedBy/>
  <dcterms:modified xsi:type="dcterms:W3CDTF">2002-10-31T11:03:00Z</dcterms:modified>
  <cp:revision>1</cp:revision>
  <dc:subject/>
  <dc:title>Dm_Ambiente_18_9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