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7_7_09</w:t>
      </w:r>
    </w:p>
    <w:p>
      <w:pPr>
        <w:pStyle w:val="Normal"/>
        <w:rPr>
          <w:sz w:val="20"/>
          <w:szCs w:val="20"/>
        </w:rPr>
      </w:pPr>
      <w:r>
        <w:rPr>
          <w:sz w:val="20"/>
          <w:szCs w:val="20"/>
        </w:rPr>
        <w:t>Decreto Ambiente 17 luglio 2009</w:t>
      </w:r>
    </w:p>
    <w:p>
      <w:pPr>
        <w:pStyle w:val="Normal"/>
        <w:rPr>
          <w:sz w:val="20"/>
          <w:szCs w:val="20"/>
        </w:rPr>
      </w:pPr>
      <w:r>
        <w:rPr>
          <w:sz w:val="20"/>
          <w:szCs w:val="20"/>
        </w:rPr>
        <w:t>Individuazione delle informazioni territoriali e modalità per la raccolta, lo scambio e l'utilizzazione dei dati necessari alla predisposizione dei rapporti conoscitivi sullo stato di attuazione degli obblighi comunitari e nazionali in materia di acque. (09A10482) (GU n. 203 del 2-9-2009)</w:t>
      </w:r>
    </w:p>
    <w:p>
      <w:pPr>
        <w:pStyle w:val="Normal"/>
        <w:rPr/>
      </w:pPr>
      <w:r>
        <w:rPr>
          <w:sz w:val="16"/>
          <w:szCs w:val="16"/>
        </w:rPr>
        <w:t>IL MINISTRO DELL’AMBIENTE E DELLA TUTELA DEL TERRITORIO E DEL MARE VISTA la Direttiva 2000/60/CE che istituisce un quadro per l’azione comunitaria in materia di acque e, in particolare l’articolo 15;</w:t>
      </w:r>
    </w:p>
    <w:p>
      <w:pPr>
        <w:pStyle w:val="Normal"/>
        <w:rPr/>
      </w:pPr>
      <w:r>
        <w:rPr>
          <w:sz w:val="16"/>
          <w:szCs w:val="16"/>
        </w:rPr>
        <w:t>VISTO il decreto legislativo 3 aprile 2006 n. 152 “Norme in materia ambientale” e successive modifiche ed integrazioni e, in particolare, gli articoli 118, comma 2 e 123, comma 2 che prevedono l’adozione di un decreto che stabilisca modalità di trasmissione delle informazioni rispettivamente sulle caratteristiche del bacino idrografico, sull’analisi dell’impatto esercitato dall’attività antropica e sullo stato di qualità e classificazione dei corpi idrici;</w:t>
      </w:r>
    </w:p>
    <w:p>
      <w:pPr>
        <w:pStyle w:val="Normal"/>
        <w:rPr/>
      </w:pPr>
      <w:r>
        <w:rPr>
          <w:sz w:val="16"/>
          <w:szCs w:val="16"/>
        </w:rPr>
        <w:t>CONSIDERATO in particolare, l’articolo 64 che ripartisce l’intero territorio nazionale in distretti idrografici, assegnando a ciascuno di essi bacini idrografici;</w:t>
      </w:r>
    </w:p>
    <w:p>
      <w:pPr>
        <w:pStyle w:val="Normal"/>
        <w:rPr/>
      </w:pPr>
      <w:r>
        <w:rPr>
          <w:sz w:val="16"/>
          <w:szCs w:val="16"/>
        </w:rPr>
        <w:t>VISTO il decreto legge 30 dicembre 2008, n. 208, recante “misure straordinarie in materie di risorse idriche e di protezione dell’ambiente”, convertito, con modificazioni, in legge 27 febbraio 2009, n.13 e, in particolare, l’articolo 1, che proroga le Autorità di Bacino di cui alla legge 18 maggio 1989 n. 183 , nelle more della costituzione dei Distretti idrografici di cui al Titolo II della Parte III del decreto legislativo n. 152/06 e dell’eventuale revisione della relativa disciplina legislativa, fino alla data di entrata in vigore del decreto del Presidente del Consiglio dei Ministri di cui al comma 2, dell’articolo 63 dello stesso decreto legislativo n.152/06 ; VISTA la Direttiva 2007/2/CE del 14 marzo 2007 che istituisce un’infrastruttura per l'informazione territoriale nella Comunità europea (Inspire);</w:t>
      </w:r>
    </w:p>
    <w:p>
      <w:pPr>
        <w:pStyle w:val="Normal"/>
        <w:rPr/>
      </w:pPr>
      <w:r>
        <w:rPr>
          <w:sz w:val="16"/>
          <w:szCs w:val="16"/>
        </w:rPr>
        <w:t>VISTA la comunicazione della Commissione Europea al Consiglio, al Parlamento europeo, al Comitato Economico e Sociale Europeo e al Comitato delle Regioni “Verso un Sistema comune di informazioni ambientali (SEIS)”, del 1 febbraio 2008, nella quale si definisce una strategia per modernizzare e semplificare la raccolta, lo scambio e l'utilizzazione dei dati e delle informazioni necessari per l’elaborazione e l’attuazione della politica ambientale;</w:t>
      </w:r>
    </w:p>
    <w:p>
      <w:pPr>
        <w:pStyle w:val="Normal"/>
        <w:rPr/>
      </w:pPr>
      <w:r>
        <w:rPr>
          <w:sz w:val="16"/>
          <w:szCs w:val="16"/>
        </w:rPr>
        <w:t>VISTE le linee guida emanate, con il documento n. 21 del 2009, dalla Commissione Europea, nell’ambito della strategia dell’implementazione comune per la Direttiva Quadro Acque n. 2000/60/CE, concernenti guida per il rapporto tecnico 2009-029;</w:t>
      </w:r>
    </w:p>
    <w:p>
      <w:pPr>
        <w:pStyle w:val="Normal"/>
        <w:rPr/>
      </w:pPr>
      <w:r>
        <w:rPr>
          <w:sz w:val="16"/>
          <w:szCs w:val="16"/>
        </w:rPr>
        <w:t>CONSIDERATO che è stato istituito, nell’ambito di SINTAI – Sistema Informativo Nazionale per la Tutela delle Acque Italiane dell'Agenzia per la protezione dell'ambiente e per i servizi tecnici (APAT), il Nodo Nazionale WISE con l’obiettivo di raccogliere, elaborare e trasmettere alla Commissione Europea, i dati sulla caratterizzazione delle acque, sul monitoraggio e sullo stato di qualità delle acque, conformemente al sistema informativo europeo WISE;</w:t>
      </w:r>
    </w:p>
    <w:p>
      <w:pPr>
        <w:pStyle w:val="Normal"/>
        <w:rPr/>
      </w:pPr>
      <w:r>
        <w:rPr>
          <w:sz w:val="16"/>
          <w:szCs w:val="16"/>
        </w:rPr>
        <w:t>CONSIDERATAla legge n. 133/2008 di conversione, con modificazioni, del decreto legge 25 giugno 2008, n 112 che prevede l’Istituzione dell’Istituto Superiore per la Protezione e Ricerca Ambientale (di seguito ISPRA);</w:t>
      </w:r>
    </w:p>
    <w:p>
      <w:pPr>
        <w:pStyle w:val="Normal"/>
        <w:rPr/>
      </w:pPr>
      <w:r>
        <w:rPr>
          <w:sz w:val="16"/>
          <w:szCs w:val="16"/>
        </w:rPr>
        <w:t>TENUTO CONTO della necessità di adeguare la normativa nazionale in materia di trasmissione dati, al fine di renderla conforme alla normativa comunitaria.</w:t>
      </w:r>
    </w:p>
    <w:p>
      <w:pPr>
        <w:pStyle w:val="Normal"/>
        <w:rPr>
          <w:sz w:val="16"/>
          <w:szCs w:val="16"/>
        </w:rPr>
      </w:pPr>
      <w:r>
        <w:rPr>
          <w:sz w:val="16"/>
          <w:szCs w:val="16"/>
        </w:rPr>
        <w:t>D E C R E T 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sz w:val="20"/>
          <w:szCs w:val="20"/>
        </w:rPr>
        <w:t>1. Il presente decreto é finalizzato all’individuazione ed allo scambio delle informazioni territoriali relative alla caratterizzazione, monitoraggio e classificazione delle acque superficiali e sotterranee, ai registri delle aree protette, ai programmi di misure, alle esenzioni, all’analisi economica, ai dati territoriali e strati informativi GIS e ai Piani di gestione dei distretti idrografici.</w:t>
      </w:r>
      <w:r>
        <w:rPr/>
        <w:t xml:space="preserve"> </w:t>
      </w:r>
      <w:r>
        <w:rPr>
          <w:sz w:val="20"/>
          <w:szCs w:val="20"/>
        </w:rPr>
        <w:t>2. L’ISPRA, entro 60 giorni dalla pubblicazione del presente decreto, nelle more della messa in opera del sistema WISE distribuito, mette a disposizione sul nodo nazionale WISE del sistema SINTAI le modalità, le specifiche dati, gli strati informativi GIS di base già disponibili e le codifiche per l’acquisizione dei dati, aggiornandoli sulla base di eventuali ulteriori specifiche WISE.</w:t>
      </w:r>
    </w:p>
    <w:p>
      <w:pPr>
        <w:pStyle w:val="Normal"/>
        <w:rPr/>
      </w:pPr>
      <w:r>
        <w:rPr>
          <w:sz w:val="20"/>
          <w:szCs w:val="20"/>
        </w:rPr>
        <w:t>3. Le Regioni e le Province autonome di Trento e Bolzano, ciascuno per la parte di territorio regionale ricadente in ogni distretto idrografico e le Autorità di Bacino, ciascuno per la propria competenza, trasmettono attraverso il nodo nazionale WISE del sistema SINTAI, nelle more della messa in opera del sistema WISE distribuito, le informazioni di cui agli allegati A, B, C, D, E, F, G e H al presente decreto, entro le scadenze indicate in ciascuna scheda, i dati necessari alla definizione degli strati informativi GIS di riferimento nazionale, secondo modalità conformi al sistema informativo europeo WISE rese disponibili da ISPRA ai sensi del comma 2.</w:t>
      </w:r>
    </w:p>
    <w:p>
      <w:pPr>
        <w:pStyle w:val="Normal"/>
        <w:rPr/>
      </w:pPr>
      <w:r>
        <w:rPr>
          <w:sz w:val="20"/>
          <w:szCs w:val="20"/>
        </w:rPr>
        <w:t>4. L'ISPRA elabora, per la predisposizione del primo rapporto, sulla base delle informazioni di cui al comma 3 e, conformemente alle disposizioni comunitarie, i dati e le cartografie vettoriali entro il 31 gennaio 2010, per la verifica e validazione da parte delle Autorità di Bacino, delle Regioni, delle Province autonome di Trento e Bolzano, ciascuno per la propria competenza, da effettuarsi entro il 1 marzo 2010.</w:t>
      </w:r>
    </w:p>
    <w:p>
      <w:pPr>
        <w:pStyle w:val="Normal"/>
        <w:rPr/>
      </w:pPr>
      <w:r>
        <w:rPr>
          <w:sz w:val="20"/>
          <w:szCs w:val="20"/>
        </w:rPr>
        <w:t>L’ISPRA, sentito il Ministero dell’Ambiente e della Tutela del Territorio e del Mare (di seguito MATTM), mette a disposizione della Commissione Europea, per conto dello stesso Ministero, il rapporto entro il 23 marzo 2010. I successivi adempimenti tengono conto delle scadenze temporali indicate negli allegati al presente decreto, nonché degli eventuali aggiornamenti delle specifiche WISE.</w:t>
      </w:r>
    </w:p>
    <w:p>
      <w:pPr>
        <w:pStyle w:val="Normal"/>
        <w:rPr/>
      </w:pPr>
      <w:r>
        <w:rPr>
          <w:sz w:val="20"/>
          <w:szCs w:val="20"/>
        </w:rPr>
        <w:t>L’ISPRA effettua, altresì, ulteriori elaborazioni, nonché relazioni di sintesi per ciascun settore, sulla base di specifiche esigenze del MATTM.</w:t>
      </w:r>
    </w:p>
    <w:p>
      <w:pPr>
        <w:pStyle w:val="Normal"/>
        <w:rPr/>
      </w:pPr>
      <w:r>
        <w:rPr>
          <w:sz w:val="20"/>
          <w:szCs w:val="20"/>
        </w:rPr>
        <w:t>5. Per le finalità di cui al comma 1, entro trenta giorni dalle scadenze temporali indicate in ciascuna scheda, l' ISPRA comunica al MATTM l'elenco delle Autorità di bacino, delle Regioni e delle Province Autonome che non hanno ottemperato, ciascuno per quanto di competenza, agli obblighi previsti nel presente decreto.</w:t>
      </w:r>
      <w:r>
        <w:rPr/>
        <w:t xml:space="preserve"> </w:t>
      </w:r>
      <w:r>
        <w:rPr>
          <w:sz w:val="20"/>
          <w:szCs w:val="20"/>
        </w:rPr>
        <w:t>6. Al fine di assicurare la più ampia divulgazione sullo stato di qualità delle acque in territorio nazionale, il MATTM e l' ISPRA pubblicano, anche on-line sul sistema SINTAI, i risultati delle elaborazioni dei dati acquisiti.</w:t>
      </w:r>
    </w:p>
    <w:p>
      <w:pPr>
        <w:pStyle w:val="Normal"/>
        <w:rPr/>
      </w:pPr>
      <w:r>
        <w:rPr>
          <w:sz w:val="20"/>
          <w:szCs w:val="20"/>
        </w:rPr>
        <w:t>7. Le Regioni e le Province autonome di Trento e Bolzano, ciascuno per la parte di territorio regionale ricadente in ogni distretto idrografico e le Autorità di Bacino, ciascuno per la propria competenza, trasmettono ogni ulteriore, eventuale informazione, entro 30 giorni dalla richiesta avanzata dal MATTM per far fronte ad istanze comunitarie.</w:t>
      </w:r>
    </w:p>
    <w:p>
      <w:pPr>
        <w:pStyle w:val="Normal"/>
        <w:rPr/>
      </w:pPr>
      <w:r>
        <w:rPr>
          <w:sz w:val="20"/>
          <w:szCs w:val="20"/>
        </w:rPr>
        <w:t>8. Le Regioni trasmettono, con cadenza biennale dalla pubblicazione del presente decreto, l’elenco delle sostanze chimiche prioritarie scaricate, rilasciate o immesse nelle acque superficiali e sotterranee, ovvero l’elenco delle altre sostanze chimiche scaricate, rilasciate o immesse in quantità significative nelle acque superficiali e sotterranee, al fine di predisporre un elenco nazionale delle sostanze chimiche inquinanti presenti sul territorio.</w:t>
      </w:r>
    </w:p>
    <w:p>
      <w:pPr>
        <w:pStyle w:val="Normal"/>
        <w:rPr>
          <w:sz w:val="20"/>
          <w:szCs w:val="20"/>
        </w:rPr>
      </w:pPr>
      <w:r>
        <w:rPr>
          <w:sz w:val="20"/>
          <w:szCs w:val="20"/>
        </w:rPr>
        <w:t>9. Il decreto del MATTM 19 agosto 2003 recante “Modalità di trasmissione delle informazioni sullo stato di qualità dei corpi idrici e sulla classificazione delle acque” è abrog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pPr>
      <w:r>
        <w:rPr>
          <w:sz w:val="20"/>
          <w:szCs w:val="20"/>
        </w:rPr>
        <w:t>1. Il presente decreto sarà trasmesso alla Corte dei Conti per la registrazione e pubblicato nella Gazzetta Ufficiale della Repubblica italiana.</w:t>
      </w:r>
    </w:p>
    <w:p>
      <w:pPr>
        <w:pStyle w:val="Normal"/>
        <w:rPr/>
      </w:pPr>
      <w:r>
        <w:rPr>
          <w:sz w:val="20"/>
          <w:szCs w:val="20"/>
        </w:rPr>
        <w:t>2. Il presente decreto entra in vigore il giorno successivo alla pubblicazione nella Gazzetta Ufficiale della Repubblica italiana.</w:t>
      </w:r>
    </w:p>
    <w:p>
      <w:pPr>
        <w:pStyle w:val="Normal"/>
        <w:rPr>
          <w:sz w:val="20"/>
          <w:szCs w:val="20"/>
        </w:rPr>
      </w:pPr>
      <w:r>
        <w:rPr>
          <w:sz w:val="20"/>
          <w:szCs w:val="20"/>
        </w:rPr>
        <w:t>Roma, 17 luglio 2009</w:t>
      </w:r>
    </w:p>
    <w:p>
      <w:pPr>
        <w:pStyle w:val="Normal"/>
        <w:rPr>
          <w:sz w:val="20"/>
          <w:szCs w:val="20"/>
        </w:rPr>
      </w:pPr>
      <w:r>
        <w:rPr>
          <w:sz w:val="20"/>
          <w:szCs w:val="20"/>
        </w:rPr>
        <w:t>Indice delle schede Allegato A – Acque superficiali Scheda A1 - Individuazione dei tipi di acque superficiali Scheda A2 - Individuazione dei corpi idrici superficiali Scheda A3 - Analisi delle pressioni e degli impatti Scheda A4 - Programmi di monitoraggio Scheda A5 - Siti di monitoraggio delle acque superficiali Scheda A6 - Stato dei corpi idrici superficiali Appendice A1 - Sistema di codifica dei tipi di acque superficiali Appendice A2 - Codifica degli elementi di qualità monitorati nelle acque superficiali Allegato B – Acque sotterranee Scheda B1 - Identificazione e delimitazione dei corpi idrici sotterranei Scheda B2 - Analisi delle pressioni e degli impatti Scheda B3 - Programmi di monitoraggio Scheda B4 - Siti di monitoraggio delle acque sotterranee Scheda B5 - Stato dei corpi idrici sotterranei Appendice B - Codifica dei parametri monitorati nelle acque sotterranee Allegato C - Registro delle Aree Protette Scheda C Allegato D – Programma di misure Scheda D Allegato E - Esenzioni Scheda E Allegato F - Analisi Economica Scheda F Allegato G – Dati territoriali e strati informativi GIS Scheda G Allegato H – Piani di gestione dei distretti idrografici Scheda H</w:t>
      </w:r>
    </w:p>
    <w:p>
      <w:pPr>
        <w:pStyle w:val="Normal"/>
        <w:rPr/>
      </w:pPr>
      <w:r>
        <w:rPr>
          <w:sz w:val="20"/>
          <w:szCs w:val="20"/>
        </w:rPr>
        <w:t>Acque superficiali SCHEDA A1 – Individuazione dei tipi di acque superficiali Le Regioni e le Province Autonome di Trento e Bolzano trasmettono, entro il 30 novembre 2009, le informazioni, relative alla tipizzazione delle diverse categorie di acque superficiali, distinte per ciascuna porzione di territorio regionale ricadente in ogni distretto idrografico di appartenenza.</w:t>
      </w:r>
    </w:p>
    <w:p>
      <w:pPr>
        <w:pStyle w:val="Normal"/>
        <w:rPr/>
      </w:pPr>
      <w:r>
        <w:rPr>
          <w:sz w:val="20"/>
          <w:szCs w:val="20"/>
        </w:rPr>
        <w:t>Qualora le Regioni effettuino la tipizzazione di 3° livello, le informazioni sono trasmesse entro il 31 dicembre dell’anno in cui tale tipizzazione è stata effettuata. I successivi adempimenti sono trasmessi con cadenza sessennale.</w:t>
      </w:r>
    </w:p>
    <w:p>
      <w:pPr>
        <w:pStyle w:val="Normal"/>
        <w:rPr/>
      </w:pPr>
      <w:r>
        <w:rPr>
          <w:sz w:val="20"/>
          <w:szCs w:val="20"/>
        </w:rPr>
        <w:t>La Regione fornisce, per ciascun bacino idrografico e per ciascuna categoria di acque superficiali, le seguenti informazioni relative alla tipizzazione.</w:t>
      </w:r>
    </w:p>
    <w:p>
      <w:pPr>
        <w:pStyle w:val="Normal"/>
        <w:rPr/>
      </w:pPr>
      <w:r>
        <w:rPr>
          <w:sz w:val="20"/>
          <w:szCs w:val="20"/>
        </w:rPr>
        <w:t xml:space="preserve">􀁸 </w:t>
      </w:r>
      <w:r>
        <w:rPr>
          <w:sz w:val="20"/>
          <w:szCs w:val="20"/>
        </w:rPr>
        <w:t>Distretto 1 (denominazione e codice) 􀁸 Bacino Idrografico 2 (denominazione e codice) 􀁸 Categoria di acque superficiali (corsi d’acqua, laghi, acque marino costiere, acque di transizione) 􀁸 Elenco dei tipi di acque superficiali 􀁸 codice del tipo 3 􀁸 nome del tipo 􀁸 numero di corpi idrici per ciascun tipo individuato Nel caso venga effettuata la tipizzazione di 3° livello la Regione fornisce inoltre:</w:t>
      </w:r>
    </w:p>
    <w:p>
      <w:pPr>
        <w:pStyle w:val="Normal"/>
        <w:rPr/>
      </w:pPr>
      <w:r>
        <w:rPr>
          <w:sz w:val="20"/>
          <w:szCs w:val="20"/>
        </w:rPr>
        <w:t xml:space="preserve">􀁸 </w:t>
      </w:r>
      <w:r>
        <w:rPr>
          <w:sz w:val="20"/>
          <w:szCs w:val="20"/>
        </w:rPr>
        <w:t>Elenco dei fattori opzionali considerati per la definizione dei tipi di terzo livello (regionali) 􀁸 Nota sintetica metodologica sull’individuazione dei tipi di terzo livello (regionali) Fornire altresì il collegamento ipertestuale a documenti di supporto di maggior dettaglio.</w:t>
      </w:r>
      <w:r>
        <w:rPr/>
        <w:t xml:space="preserve"> </w:t>
      </w:r>
      <w:r>
        <w:rPr>
          <w:sz w:val="20"/>
          <w:szCs w:val="20"/>
        </w:rPr>
        <w:t>SCHEDA A2 - Individuazione dei corpi idrici superficiali Le Regioni e le Province Autonome di Trento e Bolzano, fatta eccezione per le informazioni di cui al punto 2, trasmettono entro il 30 novembre 2009, le informazioni di seguito riportate, distinte per ciascuna porzione di territorio regionale ricadente in ogni distretto idrografico di appartenenza. I successivi adempimenti sono effettuati con cadenza sessennale.</w:t>
      </w:r>
    </w:p>
    <w:p>
      <w:pPr>
        <w:pStyle w:val="Normal"/>
        <w:rPr>
          <w:sz w:val="20"/>
          <w:szCs w:val="20"/>
        </w:rPr>
      </w:pPr>
      <w:r>
        <w:rPr>
          <w:sz w:val="20"/>
          <w:szCs w:val="20"/>
        </w:rPr>
        <w:t>Le informazioni di cui al punto 2 sono trasmesse al 30 novembre 2012 e, successivamente, dopo 3 anni dalla pubblicazione del riesame e aggiornamento dei successivi Piani di Gestione.</w:t>
      </w:r>
    </w:p>
    <w:p>
      <w:pPr>
        <w:pStyle w:val="Normal"/>
        <w:rPr>
          <w:sz w:val="20"/>
          <w:szCs w:val="20"/>
        </w:rPr>
      </w:pPr>
      <w:r>
        <w:rPr>
          <w:sz w:val="20"/>
          <w:szCs w:val="20"/>
        </w:rPr>
      </w:r>
    </w:p>
    <w:p>
      <w:pPr>
        <w:pStyle w:val="Normal"/>
        <w:rPr/>
      </w:pPr>
      <w:r>
        <w:rPr>
          <w:sz w:val="20"/>
          <w:szCs w:val="20"/>
        </w:rPr>
        <w:t>1. Identificazione e localizzazione del corpo idrico 􀂃 Distretto 1 (denominazione e codice) 􀂃 Bacino idrografico 2 (denominazione e codice) 􀂃 Categoria di acque superficiali: (corso d’acqua, lago o invaso, acqua marino-costiera, acqua di transizione) 􀂃 Tipo di corpo idrico (denominazione e codice) 􀂃 Corpo idrico (denominazione e codice) 􀂃 Denominazione e codice (regionale) del corso d’acqua, lago o invaso, acqua marino-costiera, acqua di transizione, di cui fa parte il corpo idrico 􀂃 Estensione (km) oppure area (km2) del corpo idrico 􀂃 Coordinate del centroide del corpo idrico 􀂃 Natura del corpo idrico: naturale, artificiale, fortemente modificato.</w:t>
      </w:r>
    </w:p>
    <w:p>
      <w:pPr>
        <w:pStyle w:val="Normal"/>
        <w:rPr/>
      </w:pPr>
      <w:r>
        <w:rPr>
          <w:sz w:val="20"/>
          <w:szCs w:val="20"/>
        </w:rPr>
        <w:t>Note descrittive Fornire le seguenti note descrittive (&lt;5000 caratteri, spazi inclusi) per ogni bacino idrografico - criteri e metodologie per delineare i corpi idrici - criteri e metodologie per l’identificazione dei corpi idrici fortemente modificati e artificiali - modalità di coordinamento, attuate o che si intende attuare, per la designazione dei corpi idrici nei bacini transfrontalieri - approccio utilizzato per i piccoli corpi idrici, al di sotto della soglia.</w:t>
      </w:r>
    </w:p>
    <w:p>
      <w:pPr>
        <w:pStyle w:val="Normal"/>
        <w:rPr/>
      </w:pPr>
      <w:r>
        <w:rPr>
          <w:sz w:val="20"/>
          <w:szCs w:val="20"/>
        </w:rPr>
        <w:t>Fornire altresì il collegamento ipertestuale a documenti di supporto di maggior dettaglio.</w:t>
      </w:r>
    </w:p>
    <w:p>
      <w:pPr>
        <w:pStyle w:val="Normal"/>
        <w:rPr/>
      </w:pPr>
      <w:r>
        <w:rPr>
          <w:sz w:val="20"/>
          <w:szCs w:val="20"/>
        </w:rPr>
        <w:t>2. Categoria di rischio del corpo idrico Per ciascun corpo idrico, specificare una delle seguenti categorie di rischio assegnata sulla base dell’analisi delle pressioni e degli impatti, nonché sulla base dei dati di monitoraggio pregressi ove disponibili:</w:t>
      </w:r>
    </w:p>
    <w:p>
      <w:pPr>
        <w:pStyle w:val="Normal"/>
        <w:rPr/>
      </w:pPr>
      <w:r>
        <w:rPr>
          <w:sz w:val="20"/>
          <w:szCs w:val="20"/>
        </w:rPr>
        <w:t xml:space="preserve">􀂃 </w:t>
      </w:r>
      <w:r>
        <w:rPr>
          <w:sz w:val="20"/>
          <w:szCs w:val="20"/>
        </w:rPr>
        <w:t>Corpo idrico non a rischio 􀂃 Corpo idrico probabilmente a rischio 3 􀂃 Corpo idrico a rischio 1 Le codifiche dei Distretti sono fornite da ISPRA sul Nodo Nazionale WISE del sistema informativo SINTAI 2 L’elenco dei bacini e relative codifiche è fornita da ISPRA sul Nodo Nazionale WISE del sistema informativo SINTAI 3 Dopo il primo ciclo di monitoraggio al corpo idrico non potrà più essere assegnata tale categoria in quanto dovrà essere specificato necessariamente lo stato di rischio (a rischio/non a rischio)</w:t>
      </w:r>
      <w:r>
        <w:rPr/>
        <w:t xml:space="preserve"> </w:t>
      </w:r>
      <w:r>
        <w:rPr>
          <w:sz w:val="20"/>
          <w:szCs w:val="20"/>
        </w:rPr>
        <w:t>Per ciascun corpo idrico a rischio indicare le ragioni del rischio di non raggiungimento degli obiettivi:</w:t>
      </w:r>
    </w:p>
    <w:p>
      <w:pPr>
        <w:pStyle w:val="Normal"/>
        <w:rPr/>
      </w:pPr>
      <w:r>
        <w:rPr>
          <w:sz w:val="20"/>
          <w:szCs w:val="20"/>
        </w:rPr>
        <w:t xml:space="preserve">􀂃 </w:t>
      </w:r>
      <w:r>
        <w:rPr>
          <w:sz w:val="20"/>
          <w:szCs w:val="20"/>
        </w:rPr>
        <w:t>Stato chimico 􀂃 Stato ecologico Specificare inoltre, se possibile, la tipologia di pressioni che determinano gli impatti:</w:t>
      </w:r>
    </w:p>
    <w:p>
      <w:pPr>
        <w:pStyle w:val="Normal"/>
        <w:rPr/>
      </w:pPr>
      <w:r>
        <w:rPr>
          <w:sz w:val="20"/>
          <w:szCs w:val="20"/>
        </w:rPr>
        <w:t xml:space="preserve">􀂃 </w:t>
      </w:r>
      <w:r>
        <w:rPr>
          <w:sz w:val="20"/>
          <w:szCs w:val="20"/>
        </w:rPr>
        <w:t>Fonte puntuale 􀂃 Fonte diffusa 􀂃 Prelievi idrici 􀂃 Alterazioni morfologiche 􀂃 Regolazioni di portataSCHEDA A3 - Analisi delle pressioni e degli impatti Le Autorità di bacino di rilievo nazionale ovvero le Regioni, competenti ai sensi dell’art 1, comma 3 bis del decreto legge 30 dicembre 2008, n 208, convertito con modificazioni dalla legge 27 febbraio 2009, n 13, con il coordinamento delle Regioni interessate, trasmettono, per il Distretto di competenza, entro il 30 novembre 2009, le informazioni e valutazioni di sintesi di seguito riportate.</w:t>
      </w:r>
    </w:p>
    <w:p>
      <w:pPr>
        <w:pStyle w:val="Normal"/>
        <w:rPr>
          <w:sz w:val="20"/>
          <w:szCs w:val="20"/>
        </w:rPr>
      </w:pPr>
      <w:r>
        <w:rPr>
          <w:sz w:val="20"/>
          <w:szCs w:val="20"/>
        </w:rPr>
        <w:t>I successivi adempimenti sono effettuati con cadenza sessennale.</w:t>
      </w:r>
    </w:p>
    <w:p>
      <w:pPr>
        <w:pStyle w:val="Normal"/>
        <w:rPr>
          <w:sz w:val="20"/>
          <w:szCs w:val="20"/>
        </w:rPr>
      </w:pPr>
      <w:r>
        <w:rPr>
          <w:sz w:val="20"/>
          <w:szCs w:val="20"/>
        </w:rPr>
      </w:r>
    </w:p>
    <w:p>
      <w:pPr>
        <w:pStyle w:val="Normal"/>
        <w:rPr/>
      </w:pPr>
      <w:r>
        <w:rPr>
          <w:sz w:val="20"/>
          <w:szCs w:val="20"/>
        </w:rPr>
        <w:t>1. Pressioni significative 􀂃 Distretto 1 (denominazione e codice) 􀂃 Bacino idrografico 2 (denominazione e codice) 􀂃 Pressioni significative di origine antropica, tra quelle della lista indicativa sotto riportata, con indicazione dell’importanza relativa in base alla seguente scala: molto importante (MI), importante (I), meno importante (LI), non noto (NN), non applicabile (NA);</w:t>
      </w:r>
    </w:p>
    <w:p>
      <w:pPr>
        <w:pStyle w:val="Normal"/>
        <w:rPr/>
      </w:pPr>
      <w:r>
        <w:rPr>
          <w:sz w:val="20"/>
          <w:szCs w:val="20"/>
        </w:rPr>
        <w:t xml:space="preserve">􀂃 </w:t>
      </w:r>
      <w:r>
        <w:rPr>
          <w:sz w:val="20"/>
          <w:szCs w:val="20"/>
        </w:rPr>
        <w:t>Indicare il numero di corpi idrici, che, a causa delle pressioni di seguito riportate, singolarmente o in concomitanza con altre pressioni, si trovano in uno stato inferiore al buono.</w:t>
      </w:r>
    </w:p>
    <w:p>
      <w:pPr>
        <w:pStyle w:val="Normal"/>
        <w:rPr/>
      </w:pPr>
      <w:r>
        <w:rPr>
          <w:sz w:val="20"/>
          <w:szCs w:val="20"/>
        </w:rPr>
        <w:t>Lista indicativa di pressioni Fonti puntuali Impianti di trattamento delle acque reflue urbane Industrie IPPC (EPRTR) Industrie non IPPC (fuori da EPRTR) Sfioratori di piena Altre fonti puntuali (es. piccoli agglomerati) Fonti diffuse Sfioratori di piena (se i dati disponibili non consentono di trattarla come fonte puntuale) e dilavamento urbano Attività agricole (lisciviazione, erosione, perdite, acque di dilavamento) Trasporti e infrastrutture prive di allacciamenti alla rete fognaria (navi, treni, automobili e aeroplani e rispettive infrastrutture fuori dalle aree urbane) Siti industriali abbandonati Rilasci da impianti di stoccaggio e/o trattamento di effluenti domestici in aree non servite da rete fognaria (es. perdite da bacini settici) Altre fonti diffuse Prelievi Prelievi per irrigazione (uso agricolo) Prelievi per uso potabile Prelievi per le industrie manifatturiere Prelievi per la produzione di energia elettrica (raffreddamento) Prelievi per gli allevamenti ittici Prelievi per gli impianti idroelettrici (non per il raffreddamento) Prelievi per cave e miniere Prelievi per la navigazione (es. alimentazione canali) Altri prelievi importanti Regolazioni di portata e alterazioni morfologiche Regolazioni di portata Dighe idroelettriche Invasi per approvvigionamento idrico 1 Le codifiche dei Distretti sono fornite da ISPRA sul Nodo Nazionale WISE del sistema informativo SINTAI 2 L’elenco dei bacini e relative codifiche è fornita da ISPRA sul Nodo Nazionale WISE del sistema informativo SINTAIDighe per la difesa dalle inondazioni Diversioni Chiuse Barriere Altro Gestione dei corsi d’acqua (fiumi) Alterazioni fisiche dei canali Opere di ingegneria Ampliamento di zone agricole Ampliamento di zone di pesca Dragaggi Infrastrutture (costruzione di strade/ponti) Gestione delle aree marine costiere e di transizione Dragaggi di estuari e aree costiere Infrastrutture costiere, cantieri navali e porti Vasche di colmata Ripascimenti costieri Barriere per la difesa della costa dalle maree e per la produzione di energia Altre alterazioni morfologiche Barriere Alterazioni nell’area riparia e nella zona di piena Altre pressioni Fornire una breve nota di sintesi (&lt;5000 caratteri, spazi inclusi) illustrando il criterio utilizzato per la classificazione dell’importanza delle pressioni. Tale criterio deve tenere conto di situazioni in cui si hanno più corpi idrici interessati da un’unica pressione e di situazioni in cui si ha un corpo idrico interessato da più pressioni.</w:t>
      </w:r>
    </w:p>
    <w:p>
      <w:pPr>
        <w:pStyle w:val="Normal"/>
        <w:rPr/>
      </w:pPr>
      <w:r>
        <w:rPr>
          <w:sz w:val="20"/>
          <w:szCs w:val="20"/>
        </w:rPr>
        <w:t>2. Informazioni di dettaglio sulle pressioni significative 2.1. Inquinamento da fonti puntuali - Fornire il numero di fonti puntuali significative distinte secondo le categorie indicate al punto 1;</w:t>
      </w:r>
    </w:p>
    <w:p>
      <w:pPr>
        <w:pStyle w:val="Normal"/>
        <w:rPr/>
      </w:pPr>
      <w:r>
        <w:rPr>
          <w:sz w:val="20"/>
          <w:szCs w:val="20"/>
        </w:rPr>
        <w:t>- Indicare per quali parametri, tra quelli di seguito riportati, risultano significative le fonti puntuali di inquinamento:</w:t>
      </w:r>
    </w:p>
    <w:p>
      <w:pPr>
        <w:pStyle w:val="Normal"/>
        <w:rPr/>
      </w:pPr>
      <w:r>
        <w:rPr>
          <w:sz w:val="20"/>
          <w:szCs w:val="20"/>
        </w:rPr>
        <w:t xml:space="preserve">􀂃 </w:t>
      </w:r>
      <w:r>
        <w:rPr>
          <w:sz w:val="20"/>
          <w:szCs w:val="20"/>
        </w:rPr>
        <w:t>carico organico 􀂃 azoto 􀂃 fosforo;</w:t>
      </w:r>
    </w:p>
    <w:p>
      <w:pPr>
        <w:pStyle w:val="Normal"/>
        <w:rPr/>
      </w:pPr>
      <w:r>
        <w:rPr>
          <w:sz w:val="20"/>
          <w:szCs w:val="20"/>
        </w:rPr>
        <w:t>- Fornire i dati sui carichi annui (monitorati, calcolati o stimati) immessi nel bacino idrografico per le sostanze di seguito riportate 3:</w:t>
      </w:r>
    </w:p>
    <w:p>
      <w:pPr>
        <w:pStyle w:val="Normal"/>
        <w:rPr/>
      </w:pPr>
      <w:r>
        <w:rPr>
          <w:sz w:val="20"/>
          <w:szCs w:val="20"/>
        </w:rPr>
        <w:t xml:space="preserve">􀂃 </w:t>
      </w:r>
      <w:r>
        <w:rPr>
          <w:sz w:val="20"/>
          <w:szCs w:val="20"/>
        </w:rPr>
        <w:t>carico organico (come TOC 4, BOD e COD), 􀂃 carico di azoto (come N-NH3, N-NO3 e N tot, indicando il metodo di misura dell’azoto), 􀂃 carico di fosforo (come P-PO4 e P tot), 􀂃 carico di sostanze chimiche della lista di priorità (specificando il numero CAS), 3 Il dettaglio della lista degli inquinanti è fornito e aggiornato da ISPRA sul Nodo Nazionale WISE 4 Se disponibile􀂃 carico di altre sostanze non appartenenti alla lista di priorità (specificando il numero CAS).</w:t>
      </w:r>
    </w:p>
    <w:p>
      <w:pPr>
        <w:pStyle w:val="Normal"/>
        <w:rPr/>
      </w:pPr>
      <w:r>
        <w:rPr>
          <w:sz w:val="20"/>
          <w:szCs w:val="20"/>
        </w:rPr>
        <w:t>2.2 Inquinamento da fonte diffusa - Indicare per quali parametri, tra quelli di seguito riportati, risultano significative le fonti diffuse di inquinamento:</w:t>
      </w:r>
    </w:p>
    <w:p>
      <w:pPr>
        <w:pStyle w:val="Normal"/>
        <w:rPr/>
      </w:pPr>
      <w:r>
        <w:rPr>
          <w:sz w:val="20"/>
          <w:szCs w:val="20"/>
        </w:rPr>
        <w:t xml:space="preserve">􀂃 </w:t>
      </w:r>
      <w:r>
        <w:rPr>
          <w:sz w:val="20"/>
          <w:szCs w:val="20"/>
        </w:rPr>
        <w:t>carico organico 􀂃 azoto 􀂃 fosforo - Fornire i dati sui carichi annui (calcolati o stimati) immessi nel bacino idrografico per le sostanze di seguito riportate 5:</w:t>
      </w:r>
    </w:p>
    <w:p>
      <w:pPr>
        <w:pStyle w:val="Normal"/>
        <w:rPr/>
      </w:pPr>
      <w:r>
        <w:rPr>
          <w:sz w:val="20"/>
          <w:szCs w:val="20"/>
        </w:rPr>
        <w:t xml:space="preserve">􀂃 </w:t>
      </w:r>
      <w:r>
        <w:rPr>
          <w:sz w:val="20"/>
          <w:szCs w:val="20"/>
        </w:rPr>
        <w:t>carico organico (come TOC 6, BOD e COD), 􀂃 carico di azoto (come N-NH3, N-NO3 e N tot, indicando il metodo di misura dell’azoto), 􀂃 carico di fosforo (come P-PO4 e P tot), 􀂃 carico di sostanze chimiche della lista di priorità (specificando il numero CAS), 􀂃 carico di altre sostanze non appartenenti alla lista di priorità (specificando il numero CAS).</w:t>
      </w:r>
    </w:p>
    <w:p>
      <w:pPr>
        <w:pStyle w:val="Normal"/>
        <w:rPr/>
      </w:pPr>
      <w:r>
        <w:rPr>
          <w:sz w:val="20"/>
          <w:szCs w:val="20"/>
        </w:rPr>
        <w:t>2.3. Prelievi idrici 􀂃 Numero di prelievi significativi 􀂃 Portata media derivata in un anno (m3 a-1) o in differenti stagioni per ciascuna delle categorie di prelievi, secondo l’utilizzo idrico, elencate al punto 1 􀂃 Disponibilità di risorsa idrica annua media (m3 a-1) per ciascun bacino 7.</w:t>
      </w:r>
    </w:p>
    <w:p>
      <w:pPr>
        <w:pStyle w:val="Normal"/>
        <w:rPr/>
      </w:pPr>
      <w:r>
        <w:rPr>
          <w:sz w:val="20"/>
          <w:szCs w:val="20"/>
        </w:rPr>
        <w:t>2.4. Regolazioni di portata e alterazioni morfologiche 􀂃 Numero di significative regolazioni di portata e alterazioni morfologiche 􀂃 Tipo di regolazione/alterazione 2.5. Altre pressioni 􀂃 Indicare se sono presenti altre pressioni, diverse da quelle indicate ai punti precedenti o non note.</w:t>
      </w:r>
    </w:p>
    <w:p>
      <w:pPr>
        <w:pStyle w:val="Normal"/>
        <w:rPr/>
      </w:pPr>
      <w:r>
        <w:rPr>
          <w:sz w:val="20"/>
          <w:szCs w:val="20"/>
        </w:rPr>
        <w:t xml:space="preserve">􀂃 </w:t>
      </w:r>
      <w:r>
        <w:rPr>
          <w:sz w:val="20"/>
          <w:szCs w:val="20"/>
        </w:rPr>
        <w:t>Nel caso di pressioni diverse fornire una nota descrittiva (&lt;5000 caratteri, spazi inclusi) che ne specifichi la natura.</w:t>
      </w:r>
    </w:p>
    <w:p>
      <w:pPr>
        <w:pStyle w:val="Normal"/>
        <w:rPr/>
      </w:pPr>
      <w:r>
        <w:rPr>
          <w:sz w:val="20"/>
          <w:szCs w:val="20"/>
        </w:rPr>
        <w:t xml:space="preserve">􀂃 </w:t>
      </w:r>
      <w:r>
        <w:rPr>
          <w:sz w:val="20"/>
          <w:szCs w:val="20"/>
        </w:rPr>
        <w:t>Nel caso di pressioni non note è necessario fornire una nota descrittiva (&lt;5000 caratteri, spazi inclusi) sulle azioni da intraprendere per l’identificazione di tali pressioni.</w:t>
      </w:r>
    </w:p>
    <w:p>
      <w:pPr>
        <w:pStyle w:val="Normal"/>
        <w:rPr/>
      </w:pPr>
      <w:r>
        <w:rPr>
          <w:sz w:val="20"/>
          <w:szCs w:val="20"/>
        </w:rPr>
        <w:t>3. Valutazione dell’impatto delle pressioni Fornire una nota descrittiva (&lt; 5000 caratteri, spazi inclusi) degli impatti significativi sulle acque superficiali causati dalle pressioni individuate al punto 2 in base all’elenco di seguito riportato:</w:t>
      </w:r>
    </w:p>
    <w:p>
      <w:pPr>
        <w:pStyle w:val="Normal"/>
        <w:rPr/>
      </w:pPr>
      <w:r>
        <w:rPr>
          <w:sz w:val="20"/>
          <w:szCs w:val="20"/>
        </w:rPr>
        <w:t>- arricchimento in nutrienti (rischio di eutrofizzazione) - arricchimento in sostanza organica 5 Il dettaglio della lista degli inquinanti è fornito e aggiornato da ISPRA sul Nodo Nazionale WISE 6 Se disponibile 7 La riserva idrica media annua risultante dall’applicazione del bilancio idrologico a scala di bacino- contaminazione da sostanze della lista di priorità o da altri inquinanti specifici - sedimenti contaminati - acidificazione - intrusione salina - temperatura elevata - habitat alterati a causa di alterazioni idromorfologiche 4. Criteri e metodologie 4.1. Pressioni Fornire una nota descrittiva (&lt; 5000 caratteri, spazi inclusi), per ciascuna delle tipologie di pressione di cui al punto 2, sui criteri e delle metodologie usati, tra quelli riportati al punto 4.3, per individuare le pressioni significative.</w:t>
      </w:r>
    </w:p>
    <w:p>
      <w:pPr>
        <w:pStyle w:val="Normal"/>
        <w:rPr/>
      </w:pPr>
      <w:r>
        <w:rPr>
          <w:sz w:val="20"/>
          <w:szCs w:val="20"/>
        </w:rPr>
        <w:t>4.2. Impatti Fornire una nota descrittiva (&lt; 5000 caratteri, spazi inclusi) sui criteri e le metodologie usati, tra quelli riportati al punto 4.3, per determinare gli impatti significativi di cui al punto 3.</w:t>
      </w:r>
    </w:p>
    <w:p>
      <w:pPr>
        <w:pStyle w:val="Normal"/>
        <w:rPr/>
      </w:pPr>
      <w:r>
        <w:rPr>
          <w:sz w:val="20"/>
          <w:szCs w:val="20"/>
        </w:rPr>
        <w:t>4.3. Elenco criteri e metodologie - La definizione usata per il termine “significativo” specificando altresì se la valutazione è stata effettuata per singola pressione o in combinazione con altre.</w:t>
      </w:r>
    </w:p>
    <w:p>
      <w:pPr>
        <w:pStyle w:val="Normal"/>
        <w:rPr/>
      </w:pPr>
      <w:r>
        <w:rPr>
          <w:sz w:val="20"/>
          <w:szCs w:val="20"/>
        </w:rPr>
        <w:t>- I criteri di selezione - I modelli numerici, fisici, concettuali - Gli strumenti usati per quantificare pressioni e impatti - Gli strumenti usati per la valutazione dello stato - La fonte dei dati (se sono stati usati dati pregressi, dati raccolti per questo scopo o se sono dati ricavati da stime (e come)) - Il giudizio degli esperti - I criteri e gli standard stabiliti per legge - Il ruolo degli elementi di qualità a supporto (idromorfologici, fisico-chimici) nella valutazione degli impatti.</w:t>
      </w:r>
    </w:p>
    <w:p>
      <w:pPr>
        <w:pStyle w:val="Normal"/>
        <w:rPr/>
      </w:pPr>
      <w:r>
        <w:rPr>
          <w:sz w:val="20"/>
          <w:szCs w:val="20"/>
        </w:rPr>
        <w:t>5. Incertezze e lacune Nel caso si ravvisino elementi di incertezza o lacune di informazione durante l’analisi delle pressioni e degli impatti sui corpi idrici superficiali, si forniscano le seguenti informazioni:</w:t>
      </w:r>
    </w:p>
    <w:p>
      <w:pPr>
        <w:pStyle w:val="Normal"/>
        <w:rPr>
          <w:sz w:val="20"/>
          <w:szCs w:val="20"/>
        </w:rPr>
      </w:pPr>
      <w:r>
        <w:rPr>
          <w:sz w:val="20"/>
          <w:szCs w:val="20"/>
        </w:rPr>
        <w:t>- elenco degli elementi di incertezza e delle lacune di informazione - elenco delle azioni previste per affrontare il problema - sintesi (&lt;5000 caratteri spazi inclusi) dell’evoluzione nel tempo delle problematiche riscontrate 6. Documenti di supporto Fornire, per ciascun argomento contenuto nella presente scheda, il collegamento ipertestuale a documenti di supporto di maggior dettaglio (inclusi documenti metodologici).</w:t>
      </w:r>
      <w:r>
        <w:rPr/>
        <w:t xml:space="preserve"> </w:t>
      </w:r>
      <w:r>
        <w:rPr>
          <w:sz w:val="20"/>
          <w:szCs w:val="20"/>
        </w:rPr>
        <w:t>Scheda A4 - Programmi di monitoraggio Le Regioni e le Province Autonome di Trento e Bolzano trasmettono entro il 30 novembre 2009, le informazioni di seguito riportate, distinte per ciascuna porzione di territorio regionale ricadente in ogni distretto idrografico di appartenenza. I successivi adempimenti sono effettuati con cadenza sessennale. Nel caso vengano effettuate modifiche ai programmi di monitoraggio, le informazioni sono trasmesse entro il 31 dicembre dell’anno in cui tali modifiche sono state effettuate.</w:t>
      </w:r>
    </w:p>
    <w:p>
      <w:pPr>
        <w:pStyle w:val="Normal"/>
        <w:rPr>
          <w:sz w:val="20"/>
          <w:szCs w:val="20"/>
        </w:rPr>
      </w:pPr>
      <w:r>
        <w:rPr>
          <w:sz w:val="20"/>
          <w:szCs w:val="20"/>
        </w:rPr>
      </w:r>
    </w:p>
    <w:p>
      <w:pPr>
        <w:pStyle w:val="Normal"/>
        <w:rPr>
          <w:sz w:val="20"/>
          <w:szCs w:val="20"/>
        </w:rPr>
      </w:pPr>
      <w:r>
        <w:rPr>
          <w:sz w:val="20"/>
          <w:szCs w:val="20"/>
        </w:rPr>
        <w:t>1.</w:t>
      </w:r>
      <w:r>
        <w:rPr>
          <w:b/>
          <w:sz w:val="20"/>
          <w:szCs w:val="20"/>
        </w:rPr>
        <w:t xml:space="preserve"> Monitoraggio operativo e di sorveglianza </w:t>
      </w:r>
      <w:r>
        <w:rPr>
          <w:sz w:val="20"/>
          <w:szCs w:val="20"/>
        </w:rPr>
        <w:t>Per ciascun programma di monitoraggio operativo oppure di sorveglianza, devono essere fornite le seguenti informazioni:</w:t>
      </w:r>
    </w:p>
    <w:p>
      <w:pPr>
        <w:pStyle w:val="Normal"/>
        <w:rPr>
          <w:sz w:val="20"/>
          <w:szCs w:val="20"/>
        </w:rPr>
      </w:pPr>
      <w:r>
        <w:rPr>
          <w:sz w:val="20"/>
          <w:szCs w:val="20"/>
        </w:rPr>
      </w:r>
    </w:p>
    <w:p>
      <w:pPr>
        <w:pStyle w:val="Normal"/>
        <w:rPr>
          <w:sz w:val="20"/>
          <w:szCs w:val="20"/>
        </w:rPr>
      </w:pPr>
      <w:r>
        <w:rPr>
          <w:sz w:val="20"/>
          <w:szCs w:val="20"/>
        </w:rPr>
        <w:t>1.1 Identificazione del programma 􀂃 Distretto (denominazione e codice) 􀂃 Bacino (denominazione e codice) 􀂃 Codice univoco a livello regionale del programma di monitoraggio 􀂃 Denominazione (obiettivo funzionale) del programma (rete) di monitoraggio 􀂃 Categoria di acque a cui si riferisce il programma 􀂃 Data di inizio del programma di monitoraggio 1 􀂃 Tipo di monitoraggio (sorveglianza, operativo)</w:t>
      </w:r>
    </w:p>
    <w:p>
      <w:pPr>
        <w:pStyle w:val="Normal"/>
        <w:rPr>
          <w:sz w:val="20"/>
          <w:szCs w:val="20"/>
        </w:rPr>
      </w:pPr>
      <w:r>
        <w:rPr>
          <w:sz w:val="20"/>
          <w:szCs w:val="20"/>
        </w:rPr>
      </w:r>
    </w:p>
    <w:p>
      <w:pPr>
        <w:pStyle w:val="Normal"/>
        <w:rPr/>
      </w:pPr>
      <w:r>
        <w:rPr>
          <w:sz w:val="20"/>
          <w:szCs w:val="20"/>
        </w:rPr>
        <w:t>1.2 Elementi di qualità monitorati Per ciascun programma di monitoraggio, indicare gli elementi di qualità (QE) monitorati secondo le previsioni del relativo programma e la relativa frequenza di monitoraggio:</w:t>
      </w:r>
    </w:p>
    <w:p>
      <w:pPr>
        <w:pStyle w:val="Normal"/>
        <w:rPr>
          <w:sz w:val="20"/>
          <w:szCs w:val="20"/>
        </w:rPr>
      </w:pPr>
      <w:r>
        <w:rPr>
          <w:sz w:val="20"/>
          <w:szCs w:val="20"/>
        </w:rPr>
        <w:t xml:space="preserve">􀂃 </w:t>
      </w:r>
      <w:r>
        <w:rPr>
          <w:sz w:val="20"/>
          <w:szCs w:val="20"/>
        </w:rPr>
        <w:t>Codice univoco per l’elemento di qualità (QE, Quality Element) secondo la codifica riportata in appendice A2 􀂃 Numero di siti del programma di monitoraggio nei quali questo QE viene misurato 􀂃 Frequenza minima di monitoraggio 2 􀂃 Ciclo minimo di monitoraggio 3</w:t>
      </w:r>
    </w:p>
    <w:p>
      <w:pPr>
        <w:pStyle w:val="Normal"/>
        <w:rPr>
          <w:sz w:val="20"/>
          <w:szCs w:val="20"/>
        </w:rPr>
      </w:pPr>
      <w:r>
        <w:rPr>
          <w:sz w:val="20"/>
          <w:szCs w:val="20"/>
        </w:rPr>
        <w:t>Fornire una nota di sintesi (&lt;2000 caratteri, spazi inclusi) su eventuali criticità riscontrate a livello regionale nell’applicazione dei metodi di campionamento e analisi definiti a livello nazionale.</w:t>
      </w:r>
    </w:p>
    <w:p>
      <w:pPr>
        <w:pStyle w:val="Normal"/>
        <w:rPr>
          <w:sz w:val="20"/>
          <w:szCs w:val="20"/>
        </w:rPr>
      </w:pPr>
      <w:r>
        <w:rPr>
          <w:sz w:val="20"/>
          <w:szCs w:val="20"/>
        </w:rPr>
      </w:r>
    </w:p>
    <w:p>
      <w:pPr>
        <w:pStyle w:val="Normal"/>
        <w:rPr/>
      </w:pPr>
      <w:r>
        <w:rPr>
          <w:sz w:val="20"/>
          <w:szCs w:val="20"/>
        </w:rPr>
        <w:t>1.3 Informazioni aggiuntive sul programma di monitoraggio:</w:t>
      </w:r>
    </w:p>
    <w:p>
      <w:pPr>
        <w:pStyle w:val="Normal"/>
        <w:rPr/>
      </w:pPr>
      <w:r>
        <w:rPr>
          <w:sz w:val="20"/>
          <w:szCs w:val="20"/>
        </w:rPr>
        <w:t xml:space="preserve">􀂃 </w:t>
      </w:r>
      <w:r>
        <w:rPr>
          <w:sz w:val="20"/>
          <w:szCs w:val="20"/>
        </w:rPr>
        <w:t>Specificare con una nota di sintesi (&lt;2000 caratteri, spazi inclusi) i criteri di selezione dei siti del programma 􀂃 Nel caso sia previsto, per alcuni parametri, il monitoraggio per sotto-siti (es. per determinare il profilo verticale di uno o più parametri o per monitorare elementi di qualità chimica o biologica in differenti punti nella stazione), fornire una nota di sintesi (&lt;2000 caratteri, spazi inclusi), specificando il criterio con cui i sotto-siti sono stati individuati.</w:t>
      </w:r>
    </w:p>
    <w:p>
      <w:pPr>
        <w:pStyle w:val="Normal"/>
        <w:rPr/>
      </w:pPr>
      <w:r>
        <w:rPr>
          <w:sz w:val="20"/>
          <w:szCs w:val="20"/>
        </w:rPr>
        <w:t>1 Qualora l’inizio del programma di monitoraggio sia successivo alla data 22 dicembre 2006 fornire una nota di sintesi (&lt;2000 caratteri, spazi inclusi) motivando tale rinvio 2 Frequenza di monitoraggio dell’elemento di qualità, minima rispetto ai siti associati al singolo programma.</w:t>
      </w:r>
    </w:p>
    <w:p>
      <w:pPr>
        <w:pStyle w:val="Normal"/>
        <w:rPr/>
      </w:pPr>
      <w:r>
        <w:rPr>
          <w:sz w:val="20"/>
          <w:szCs w:val="20"/>
        </w:rPr>
        <w:t>3 Frequenza con cui il singolo programma di monitoraggio si ripropone nell’arco temporale di un piano di gestione􀂃 Fornire nota di sintesi (&lt;2000 caratteri, spazi inclusi) specificando per quali aspetti (esempio: frequenza, elementi di qualità), si hanno variazioni in alcuni siti del programma di monitoraggio e fornire la percentuale di siti interessati rispetto al totale dei siti del programma 􀂃 Fornire nota di sintesi (&lt;2000 caratteri, spazi inclusi) indicando eventuali elementi aggiuntivi che sono previsti per il monitoraggio delle acque interessate da prelievi idrici per uso potabile.</w:t>
      </w:r>
    </w:p>
    <w:p>
      <w:pPr>
        <w:pStyle w:val="Normal"/>
        <w:rPr/>
      </w:pPr>
      <w:r>
        <w:rPr>
          <w:sz w:val="20"/>
          <w:szCs w:val="20"/>
        </w:rPr>
        <w:t>2. Monitoraggio d’indagine Fornire una sintesi (&lt;5000 caratteri, spazi inclusi) sulla strategia predisposta per l’avviamento dei programmi di monitoraggio di indagine.</w:t>
      </w:r>
    </w:p>
    <w:p>
      <w:pPr>
        <w:pStyle w:val="Normal"/>
        <w:rPr/>
      </w:pPr>
      <w:r>
        <w:rPr>
          <w:sz w:val="20"/>
          <w:szCs w:val="20"/>
        </w:rPr>
        <w:t>Qualora il programma di indagine si riferisca a un monitoraggio già in atto, fornire le seguenti informazioni:</w:t>
      </w:r>
    </w:p>
    <w:p>
      <w:pPr>
        <w:pStyle w:val="Normal"/>
        <w:rPr/>
      </w:pPr>
      <w:r>
        <w:rPr>
          <w:sz w:val="20"/>
          <w:szCs w:val="20"/>
        </w:rPr>
        <w:t>2.1 Identificazione del programma 􀂃 Distretto (denominazione e codice) 􀂃 Bacino (denominazione e codice) 􀂃 Codice univoco a livello regionale del programma d’indagine 􀂃 Denominazione (obiettivo funzionale) del programma di monitoraggio 2.2 Informazioni sul programma di indagine a) Indicare la motivazione alla base dell’attivazione del programma di indagine:</w:t>
      </w:r>
    </w:p>
    <w:p>
      <w:pPr>
        <w:pStyle w:val="Normal"/>
        <w:rPr/>
      </w:pPr>
      <w:r>
        <w:rPr>
          <w:sz w:val="20"/>
          <w:szCs w:val="20"/>
        </w:rPr>
        <w:t xml:space="preserve">􀂃 </w:t>
      </w:r>
      <w:r>
        <w:rPr>
          <w:sz w:val="20"/>
          <w:szCs w:val="20"/>
        </w:rPr>
        <w:t>probabile fallimento degli obiettivi 􀂃 superamenti per ragioni sconosciute 􀂃 inquinamento accidentale 􀂃 altro (specificare) b) Fornire nota di sintesi con la descrizione (&lt;2000 caratteri, spazi inclusi) del funzionamento pratico della strategia di monitoraggio messa in atto.</w:t>
      </w:r>
    </w:p>
    <w:p>
      <w:pPr>
        <w:pStyle w:val="Normal"/>
        <w:rPr/>
      </w:pPr>
      <w:r>
        <w:rPr>
          <w:sz w:val="20"/>
          <w:szCs w:val="20"/>
        </w:rPr>
        <w:t>c) Fornire, per ogni elemento di qualità monitorato4 nell’ambito del programma di indagine, le seguenti informazioni:</w:t>
      </w:r>
    </w:p>
    <w:p>
      <w:pPr>
        <w:pStyle w:val="Normal"/>
        <w:rPr>
          <w:sz w:val="20"/>
          <w:szCs w:val="20"/>
        </w:rPr>
      </w:pPr>
      <w:r>
        <w:rPr>
          <w:sz w:val="20"/>
          <w:szCs w:val="20"/>
        </w:rPr>
        <w:t xml:space="preserve">􀂃 </w:t>
      </w:r>
      <w:r>
        <w:rPr>
          <w:sz w:val="20"/>
          <w:szCs w:val="20"/>
        </w:rPr>
        <w:t>numero di siti in cui è monitorato l’elemento di qualità 􀂃 numero di campionamenti 4 Per l’elenco e i codici relativi agli elementi di qualità, riferirsi all’Appendice A2Scheda A5 - Siti di monitoraggio delle acque superficiali Le Regioni e le Province Autonome di Trento e Bolzano trasmettono entro il 30 novembre 2009, le informazioni di seguito riportate, distinte per ciascuna porzione di territorio regionale ricadente in ogni distretto idrografico di appartenenza. I successivi adempimenti sono effettuati con cadenza sessennale. Nel caso vengano effettuate modifiche alla rete di monitoraggio, le informazioni sono trasmesse entro il 31 dicembre dell’anno in cui tali modifiche sono state effettuate.</w:t>
      </w:r>
    </w:p>
    <w:p>
      <w:pPr>
        <w:pStyle w:val="Normal"/>
        <w:rPr>
          <w:sz w:val="20"/>
          <w:szCs w:val="20"/>
        </w:rPr>
      </w:pPr>
      <w:r>
        <w:rPr>
          <w:sz w:val="20"/>
          <w:szCs w:val="20"/>
        </w:rPr>
      </w:r>
    </w:p>
    <w:p>
      <w:pPr>
        <w:pStyle w:val="Normal"/>
        <w:rPr/>
      </w:pPr>
      <w:r>
        <w:rPr>
          <w:sz w:val="20"/>
          <w:szCs w:val="20"/>
        </w:rPr>
        <w:t>1. Identificazione dei siti di monitoraggio Per ciascun sito di monitoraggio fornire le seguenti informazioni:</w:t>
      </w:r>
    </w:p>
    <w:p>
      <w:pPr>
        <w:pStyle w:val="Normal"/>
        <w:rPr/>
      </w:pPr>
      <w:r>
        <w:rPr>
          <w:sz w:val="20"/>
          <w:szCs w:val="20"/>
        </w:rPr>
        <w:t xml:space="preserve">􀁸 </w:t>
      </w:r>
      <w:r>
        <w:rPr>
          <w:sz w:val="20"/>
          <w:szCs w:val="20"/>
        </w:rPr>
        <w:t>distretto (denominazione e codice) 􀁸 bacino (denominazione e codice) 􀁸 corpo idrico in cui il sito è ubicato (codice 1) 􀁸 eventuali corpi idrici rappresentati dal sito 2 􀁸 nome del sito (nel sistema informativo regionale) 􀁸 codice univoco del sito nel sistema informativo regionale 􀁸 localizzazione (coordinate geografiche) 􀁸 tipo di monitoraggio (di sorveglianza, operativo) 􀁸 numero di sotto-siti eventualmente associati al sito Le possibili relazioni tra siti di monitoraggio e corpi idrici, all’interno dei bacini idrografici e dei distretti, sono illustrate nella figura 1.</w:t>
      </w:r>
    </w:p>
    <w:p>
      <w:pPr>
        <w:pStyle w:val="Normal"/>
        <w:rPr/>
      </w:pPr>
      <w:r>
        <w:rPr>
          <w:sz w:val="20"/>
          <w:szCs w:val="20"/>
        </w:rPr>
        <w:t>Indicare se il sito fa parte delle seguenti reti:</w:t>
      </w:r>
    </w:p>
    <w:p>
      <w:pPr>
        <w:pStyle w:val="Normal"/>
        <w:rPr/>
      </w:pPr>
      <w:r>
        <w:rPr>
          <w:sz w:val="20"/>
          <w:szCs w:val="20"/>
        </w:rPr>
        <w:t xml:space="preserve">􀁸 </w:t>
      </w:r>
      <w:r>
        <w:rPr>
          <w:sz w:val="20"/>
          <w:szCs w:val="20"/>
        </w:rPr>
        <w:t>rete Intercalibrazione 􀁸 rete dei siti di riferimento 􀁸 rete EIONET/SOE 􀁸 altre reti Indicare se il sito o il corpo idrico associato ricade in un’area non protetta dove si effettua captazione per consumo umano.</w:t>
      </w:r>
    </w:p>
    <w:p>
      <w:pPr>
        <w:pStyle w:val="Normal"/>
        <w:rPr/>
      </w:pPr>
      <w:r>
        <w:rPr>
          <w:sz w:val="20"/>
          <w:szCs w:val="20"/>
        </w:rPr>
        <w:t>Indicare se il sito, o il corpo idrico associato, ricade in una delle seguenti tipologie di aree protette:</w:t>
      </w:r>
    </w:p>
    <w:p>
      <w:pPr>
        <w:pStyle w:val="Normal"/>
        <w:rPr/>
      </w:pPr>
      <w:r>
        <w:rPr>
          <w:sz w:val="20"/>
          <w:szCs w:val="20"/>
        </w:rPr>
        <w:t xml:space="preserve">􀁸 </w:t>
      </w:r>
      <w:r>
        <w:rPr>
          <w:sz w:val="20"/>
          <w:szCs w:val="20"/>
        </w:rPr>
        <w:t>acque di balneazione 􀁸 acque destinate al consumo umano 􀁸 acque idonee alla vita dei pesci 􀁸 acque destinate alla vita dei molluschi 􀁸 aree sensibili 􀁸 zone vulnerabili ai nitrati 􀁸 aree individuate ai sensi della Direttiva “Uccelli” 79/409/EC 􀁸 aree individuate ai sensi della Direttiva “Habitat“ 92/43/CEE 2. Riferimento ai programmi di monitoraggio Fornire l’elenco dei programmi di monitoraggio (codice) di cui ciascun sito fa parte.</w:t>
      </w:r>
    </w:p>
    <w:p>
      <w:pPr>
        <w:pStyle w:val="Normal"/>
        <w:rPr/>
      </w:pPr>
      <w:r>
        <w:rPr>
          <w:sz w:val="20"/>
          <w:szCs w:val="20"/>
        </w:rPr>
        <w:t>3. Elementi di qualità monitorati 1 Codice del corpo idrico di cui alla scheda A2 2 Qualora sia stato effettuato il raggruppamento dei corpi idriciPer ciascun sito di monitoraggio, fornire le seguenti informazioni:</w:t>
      </w:r>
    </w:p>
    <w:p>
      <w:pPr>
        <w:pStyle w:val="Normal"/>
        <w:rPr>
          <w:sz w:val="20"/>
          <w:szCs w:val="20"/>
        </w:rPr>
      </w:pPr>
      <w:r>
        <w:rPr>
          <w:sz w:val="20"/>
          <w:szCs w:val="20"/>
        </w:rPr>
        <w:t xml:space="preserve">􀁸 </w:t>
      </w:r>
      <w:r>
        <w:rPr>
          <w:sz w:val="20"/>
          <w:szCs w:val="20"/>
        </w:rPr>
        <w:t>codice univoco di ciascun elemento di qualità monitorato secondo la codifica riportata in appendice A2 􀁸 frequenza minima 3 di monitoraggio di ciascun elemento di qualità 􀁸 ciclo minimo 4 di monitoraggio di ciascun elemento di qualità</w:t>
      </w:r>
    </w:p>
    <w:p>
      <w:pPr>
        <w:pStyle w:val="Normal"/>
        <w:rPr>
          <w:i/>
          <w:i/>
          <w:sz w:val="20"/>
          <w:szCs w:val="20"/>
        </w:rPr>
      </w:pPr>
      <w:r>
        <w:rPr>
          <w:i/>
          <w:sz w:val="20"/>
          <w:szCs w:val="20"/>
        </w:rPr>
        <w:t>3 frequenza di monitoraggio minima tra i parametri associati all’elemento di qualità 4 frequenza con cui il singolo programma di monitoraggio si ripropone nell’arco temporale di un piano di gestione</w:t>
      </w:r>
    </w:p>
    <w:p>
      <w:pPr>
        <w:pStyle w:val="Normal"/>
        <w:rPr/>
      </w:pPr>
      <w:r>
        <w:rPr>
          <w:sz w:val="20"/>
          <w:szCs w:val="20"/>
        </w:rPr>
        <w:t>Fig 1 - Schema delle relazioni tra siti di monitoraggio, corpi idrici, sottobacini, bacini e distretti.</w:t>
      </w:r>
    </w:p>
    <w:p>
      <w:pPr>
        <w:pStyle w:val="Normal"/>
        <w:rPr>
          <w:sz w:val="20"/>
          <w:szCs w:val="20"/>
        </w:rPr>
      </w:pPr>
      <w:r>
        <w:rPr>
          <w:sz w:val="20"/>
          <w:szCs w:val="20"/>
        </w:rPr>
        <w:t>Omissis</w:t>
      </w:r>
    </w:p>
    <w:p>
      <w:pPr>
        <w:pStyle w:val="Normal"/>
        <w:rPr>
          <w:sz w:val="20"/>
          <w:szCs w:val="20"/>
        </w:rPr>
      </w:pPr>
      <w:r>
        <w:rPr>
          <w:sz w:val="20"/>
          <w:szCs w:val="20"/>
        </w:rPr>
        <w:t xml:space="preserve">ALTRI ALLEGATI Omissis </w:t>
      </w:r>
      <w:r>
        <w:rPr>
          <w:sz w:val="20"/>
          <w:szCs w:val="20"/>
        </w:rPr>
        <w:drawing>
          <wp:inline distT="0" distB="0" distL="0" distR="0">
            <wp:extent cx="4682490"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82490" cy="4012565"/>
                    </a:xfrm>
                    <a:prstGeom prst="rect">
                      <a:avLst/>
                    </a:prstGeom>
                  </pic:spPr>
                </pic:pic>
              </a:graphicData>
            </a:graphic>
          </wp:inline>
        </w:drawing>
      </w:r>
    </w:p>
    <w:p>
      <w:pPr>
        <w:pStyle w:val="Normal"/>
        <w:rPr>
          <w:sz w:val="20"/>
          <w:szCs w:val="20"/>
        </w:rPr>
      </w:pPr>
      <w:r>
        <w:rPr>
          <w:sz w:val="20"/>
          <w:szCs w:val="20"/>
        </w:rPr>
        <w:t xml:space="preserve"> </w:t>
      </w:r>
      <w:r>
        <w:rPr>
          <w:sz w:val="20"/>
          <w:szCs w:val="20"/>
        </w:rPr>
        <w:t>SCHEDA A6 - Stato dei corpi idrici superficiali</w:t>
      </w:r>
    </w:p>
    <w:p>
      <w:pPr>
        <w:pStyle w:val="Normal"/>
        <w:rPr/>
      </w:pPr>
      <w:r>
        <w:rPr>
          <w:sz w:val="20"/>
          <w:szCs w:val="20"/>
        </w:rPr>
        <w:t>Le Regioni e le Province Autonome di Trento e Bolzano trasmettono entro il 30 novembre 2009, le informazioni di seguito riportate, distinte per ciascuna porzione di territorio regionale ricadente in ogni distretto idrografico di appartenenza.</w:t>
      </w:r>
    </w:p>
    <w:p>
      <w:pPr>
        <w:pStyle w:val="Normal"/>
        <w:rPr/>
      </w:pPr>
      <w:r>
        <w:rPr>
          <w:sz w:val="20"/>
          <w:szCs w:val="20"/>
        </w:rPr>
        <w:t>Il secondo invio è effettuato entro il 30 aprile 2010, al fine di acquisire i dati sulla classificazione aggiornati alla normativa comunitaria vigente. Il terzo invio è effettuato entro il 30 novembre 2015 e i successivi con cadenza sessennale.</w:t>
      </w:r>
    </w:p>
    <w:p>
      <w:pPr>
        <w:pStyle w:val="Normal"/>
        <w:rPr/>
      </w:pPr>
      <w:r>
        <w:rPr>
          <w:sz w:val="20"/>
          <w:szCs w:val="20"/>
        </w:rPr>
        <w:t>Per ciascun corpo idrico superficiale devono essere fornite le seguenti informazioni:</w:t>
      </w:r>
    </w:p>
    <w:p>
      <w:pPr>
        <w:pStyle w:val="Normal"/>
        <w:rPr/>
      </w:pPr>
      <w:r>
        <w:rPr>
          <w:sz w:val="20"/>
          <w:szCs w:val="20"/>
        </w:rPr>
        <w:t xml:space="preserve">􀂃 </w:t>
      </w:r>
      <w:r>
        <w:rPr>
          <w:sz w:val="20"/>
          <w:szCs w:val="20"/>
        </w:rPr>
        <w:t>distretto (denominazione e codice) 􀂃 bacino idrografico (denominazione e codice) 􀂃 corpo idrico (denominazione e codice 1) 􀂃 classe di stato ecologico del corpo idrico naturale, ovvero, classe di potenziale ecologico per i corpi idrici fortemente modificati 2, 􀂃 conformità/superamento degli Standard di Qualità Ambientali per:</w:t>
      </w:r>
    </w:p>
    <w:p>
      <w:pPr>
        <w:pStyle w:val="Normal"/>
        <w:rPr/>
      </w:pPr>
      <w:r>
        <w:rPr>
          <w:sz w:val="20"/>
          <w:szCs w:val="20"/>
        </w:rPr>
        <w:t>- metalli della Lista di Priorità - pesticidi della Lista di Priorità;</w:t>
      </w:r>
    </w:p>
    <w:p>
      <w:pPr>
        <w:pStyle w:val="Normal"/>
        <w:rPr/>
      </w:pPr>
      <w:r>
        <w:rPr>
          <w:sz w:val="20"/>
          <w:szCs w:val="20"/>
        </w:rPr>
        <w:t>- inquinanti di origine industriale della Lista di Priorità;</w:t>
      </w:r>
    </w:p>
    <w:p>
      <w:pPr>
        <w:pStyle w:val="Normal"/>
        <w:rPr/>
      </w:pPr>
      <w:r>
        <w:rPr>
          <w:sz w:val="20"/>
          <w:szCs w:val="20"/>
        </w:rPr>
        <w:t>- rimanenti inquinanti della Lista di Priorità;</w:t>
      </w:r>
    </w:p>
    <w:p>
      <w:pPr>
        <w:pStyle w:val="Normal"/>
        <w:rPr/>
      </w:pPr>
      <w:r>
        <w:rPr>
          <w:sz w:val="20"/>
          <w:szCs w:val="20"/>
        </w:rPr>
        <w:t>- altri inquinanti non della Lista di Priorità (nazionali);</w:t>
      </w:r>
    </w:p>
    <w:p>
      <w:pPr>
        <w:pStyle w:val="Normal"/>
        <w:rPr/>
      </w:pPr>
      <w:r>
        <w:rPr>
          <w:sz w:val="20"/>
          <w:szCs w:val="20"/>
        </w:rPr>
        <w:t xml:space="preserve">􀂃 </w:t>
      </w:r>
      <w:r>
        <w:rPr>
          <w:sz w:val="20"/>
          <w:szCs w:val="20"/>
        </w:rPr>
        <w:t>specificare se al corpo idrico sono applicate delle esenzioni precisando l’obiettivo previsto/concordato per il 2015 Per ciascuna area protetta:</w:t>
      </w:r>
    </w:p>
    <w:p>
      <w:pPr>
        <w:pStyle w:val="Normal"/>
        <w:rPr/>
      </w:pPr>
      <w:r>
        <w:rPr>
          <w:sz w:val="20"/>
          <w:szCs w:val="20"/>
        </w:rPr>
        <w:t xml:space="preserve">􀂃 </w:t>
      </w:r>
      <w:r>
        <w:rPr>
          <w:sz w:val="20"/>
          <w:szCs w:val="20"/>
        </w:rPr>
        <w:t>Denominazione e codice dell’area protetta 􀂃 Stato del corpo idrico rispetto al raggiungimento degli obiettivi per le aree protette; in caso l’obiettivo non venga raggiunto specificare le ragioni del mancato conseguimento 3.</w:t>
      </w:r>
    </w:p>
    <w:p>
      <w:pPr>
        <w:pStyle w:val="Normal"/>
        <w:rPr/>
      </w:pPr>
      <w:r>
        <w:rPr>
          <w:sz w:val="20"/>
          <w:szCs w:val="20"/>
        </w:rPr>
        <w:t>Inoltre dovranno essere fornite le seguenti indicazioni:</w:t>
      </w:r>
    </w:p>
    <w:p>
      <w:pPr>
        <w:pStyle w:val="Normal"/>
        <w:rPr/>
      </w:pPr>
      <w:r>
        <w:rPr>
          <w:sz w:val="20"/>
          <w:szCs w:val="20"/>
        </w:rPr>
        <w:t>- Elementi di qualità utilizzati per la classificazione, - Classe di stato indicata dagli elementi di qualità utilizzati;</w:t>
      </w:r>
    </w:p>
    <w:p>
      <w:pPr>
        <w:pStyle w:val="Normal"/>
        <w:rPr/>
      </w:pPr>
      <w:r>
        <w:rPr>
          <w:sz w:val="20"/>
          <w:szCs w:val="20"/>
        </w:rPr>
        <w:t>- Se l’informazione sull’elemento di qualità non sia disponibile o utilizzabile - Attendibilità della classe di stato ecologica per i corpi idrici in base ad una scala quantitativa da 1 (bassa attendibilità) a 3 (elevata attendibilità).</w:t>
      </w:r>
    </w:p>
    <w:p>
      <w:pPr>
        <w:pStyle w:val="Normal"/>
        <w:rPr>
          <w:sz w:val="20"/>
          <w:szCs w:val="20"/>
        </w:rPr>
      </w:pPr>
      <w:r>
        <w:rPr>
          <w:sz w:val="20"/>
          <w:szCs w:val="20"/>
        </w:rPr>
        <w:t>Tali informazioni devono consentire la realizzazione, da parte di ISPRA, sulla base degli strati informativi di cui alla scheda G dell’allegato G, delle seguenti cartografie:</w:t>
      </w:r>
    </w:p>
    <w:p>
      <w:pPr>
        <w:pStyle w:val="Normal"/>
        <w:rPr>
          <w:sz w:val="20"/>
          <w:szCs w:val="20"/>
        </w:rPr>
      </w:pPr>
      <w:r>
        <w:rPr>
          <w:sz w:val="20"/>
          <w:szCs w:val="20"/>
        </w:rPr>
      </w:r>
    </w:p>
    <w:p>
      <w:pPr>
        <w:pStyle w:val="Normal"/>
        <w:rPr/>
      </w:pPr>
      <w:r>
        <w:rPr>
          <w:sz w:val="20"/>
          <w:szCs w:val="20"/>
        </w:rPr>
        <w:t>1. classe di stato ecologico dei corpi idrici naturali con inclusi i dati, a livello di corpo idrico, relativi agli elementi di qualità biologica sulla base dei quali la valutazione è stata effettuata;</w:t>
      </w:r>
    </w:p>
    <w:p>
      <w:pPr>
        <w:pStyle w:val="Normal"/>
        <w:rPr/>
      </w:pPr>
      <w:r>
        <w:rPr>
          <w:sz w:val="20"/>
          <w:szCs w:val="20"/>
        </w:rPr>
        <w:t>2. classe di potenziale ecologico per i corpi idrici fortemente modificati includendo i dati sugli elementi di qualità biologica;</w:t>
      </w:r>
    </w:p>
    <w:p>
      <w:pPr>
        <w:pStyle w:val="Normal"/>
        <w:rPr/>
      </w:pPr>
      <w:r>
        <w:rPr>
          <w:sz w:val="20"/>
          <w:szCs w:val="20"/>
        </w:rPr>
        <w:t>1 Codice del corpo idrico di cui alla scheda A2 2 Qualora non vengano forniti la classe di stato ecologico del corpo idrico e i dati degli specifici elementi di qualità, al corpo idrico verrà attribuito “stato non determinato” 3 Qualora tali informazioni siano già state fornite ai sensi delle rispettive Direttive, è possibile, ad eccezione delle acque destinate al consumo umano, fornire il solo riferimento al documento con cui tali informazioni sono state inviate.</w:t>
      </w:r>
    </w:p>
    <w:p>
      <w:pPr>
        <w:pStyle w:val="Normal"/>
        <w:rPr>
          <w:sz w:val="20"/>
          <w:szCs w:val="20"/>
        </w:rPr>
      </w:pPr>
      <w:r>
        <w:rPr>
          <w:sz w:val="20"/>
          <w:szCs w:val="20"/>
        </w:rPr>
      </w:r>
    </w:p>
    <w:p>
      <w:pPr>
        <w:pStyle w:val="Normal"/>
        <w:rPr/>
      </w:pPr>
      <w:r>
        <w:rPr>
          <w:sz w:val="20"/>
          <w:szCs w:val="20"/>
        </w:rPr>
        <w:t>3. classe di stato dei corpi idrici rispetto al raggiungimento degli obiettivi per le aree protette con specificati i motivi dell’eventuale mancato conseguimento dell’obiettivo;</w:t>
      </w:r>
    </w:p>
    <w:p>
      <w:pPr>
        <w:pStyle w:val="Normal"/>
        <w:rPr/>
      </w:pPr>
      <w:r>
        <w:rPr>
          <w:sz w:val="20"/>
          <w:szCs w:val="20"/>
        </w:rPr>
        <w:t>4. corpi idrici con conformità/superamento degli Standard di Qualità Ambientali per i metalli pesanti della Lista di Priorità;</w:t>
      </w:r>
    </w:p>
    <w:p>
      <w:pPr>
        <w:pStyle w:val="Normal"/>
        <w:rPr/>
      </w:pPr>
      <w:r>
        <w:rPr>
          <w:sz w:val="20"/>
          <w:szCs w:val="20"/>
        </w:rPr>
        <w:t>5. corpi idrici con conformità/superamento degli Standard di Qualità Ambientali per i pesticidi della Lista di Priorità;</w:t>
      </w:r>
    </w:p>
    <w:p>
      <w:pPr>
        <w:pStyle w:val="Normal"/>
        <w:rPr/>
      </w:pPr>
      <w:r>
        <w:rPr>
          <w:sz w:val="20"/>
          <w:szCs w:val="20"/>
        </w:rPr>
        <w:t>6. corpi idrici con conformità/superamento degli Standard di Qualità Ambientali per gli inquinanti di origine industriale della Lista di Priorità;</w:t>
      </w:r>
    </w:p>
    <w:p>
      <w:pPr>
        <w:pStyle w:val="Normal"/>
        <w:rPr/>
      </w:pPr>
      <w:r>
        <w:rPr>
          <w:sz w:val="20"/>
          <w:szCs w:val="20"/>
        </w:rPr>
        <w:t>7. corpi idrici con conformità/superamento degli Standard di Qualità Ambientali per i rimanenti inquinanti della Lista di Priorità;</w:t>
      </w:r>
    </w:p>
    <w:p>
      <w:pPr>
        <w:pStyle w:val="Normal"/>
        <w:rPr/>
      </w:pPr>
      <w:r>
        <w:rPr>
          <w:sz w:val="20"/>
          <w:szCs w:val="20"/>
        </w:rPr>
        <w:t>8. corpi idrici con conformità/superamento degli Standard di Qualità Ambientali per altri inquinanti (nazionali).</w:t>
      </w:r>
    </w:p>
    <w:p>
      <w:pPr>
        <w:pStyle w:val="Normal"/>
        <w:rPr/>
      </w:pPr>
      <w:r>
        <w:rPr>
          <w:sz w:val="20"/>
          <w:szCs w:val="20"/>
        </w:rPr>
        <w:t>Nelle suddette cartografie è specificata l’applicazione di esenzioni per i corpi idrici con indicazione dell’obiettivo previsto/concordato per il 2015.</w:t>
      </w:r>
    </w:p>
    <w:p>
      <w:pPr>
        <w:pStyle w:val="Normal"/>
        <w:rPr>
          <w:sz w:val="20"/>
          <w:szCs w:val="20"/>
        </w:rPr>
      </w:pPr>
      <w:r>
        <w:rPr>
          <w:sz w:val="20"/>
          <w:szCs w:val="20"/>
        </w:rPr>
        <w:t>APPENDICE A1 - SISTEMA DI CODIFICA DEI TIPI DI ACQUE SUPERFICIALI</w:t>
      </w:r>
    </w:p>
    <w:p>
      <w:pPr>
        <w:pStyle w:val="Normal"/>
        <w:rPr/>
      </w:pPr>
      <w:r>
        <w:rPr>
          <w:sz w:val="20"/>
          <w:szCs w:val="20"/>
        </w:rPr>
        <w:t xml:space="preserve"> </w:t>
      </w:r>
      <w:r>
        <w:rPr>
          <w:sz w:val="20"/>
          <w:szCs w:val="20"/>
        </w:rPr>
        <w:t>L’attribuzione del codice e della denominazione del tipo di acque superficiali viene effettuata in sede di prima applicazione del Decreto secondo i sistemi di codifica riportati di seguito. Le eventuali modifiche o aggiornamenti ai sistemi di codifica saranno rese disponibili attraverso il sistema informativo SINTAI.</w:t>
      </w:r>
    </w:p>
    <w:p>
      <w:pPr>
        <w:pStyle w:val="Normal"/>
        <w:rPr/>
      </w:pPr>
      <w:r>
        <w:rPr>
          <w:sz w:val="20"/>
          <w:szCs w:val="20"/>
        </w:rPr>
        <w:t>A) Codifica dei tipi fluviali Tab 1 – Metodologia per la codifica dei tipi fluvial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396"/>
        <w:gridCol w:w="1183"/>
        <w:gridCol w:w="1147"/>
        <w:gridCol w:w="1222"/>
        <w:gridCol w:w="1126"/>
        <w:gridCol w:w="1433"/>
        <w:gridCol w:w="1132"/>
        <w:gridCol w:w="1215"/>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roecoregioni 1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enni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gine</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sione del bacino /Distanza sorgente 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fluenza Bacino Monte </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 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rimento Superficia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to piccol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lla o trascurabi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i Lag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ccol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o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gen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que Sotterrane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applicabi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iacci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to grande</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sorg &lt;10 km</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oranei</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istenza</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fologia alveo</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mitten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andriforme, sinuoso o confinato</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ime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confinato, transizionale, canali intrecciati fortemente anastomizzato</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sodi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Tabella 2 - Codici numerici e denominazione delle Idro-ecoregioni italiane.</w:t>
      </w:r>
    </w:p>
    <w:p>
      <w:pPr>
        <w:pStyle w:val="Normal"/>
        <w:rPr/>
      </w:pPr>
      <w:r>
        <w:rPr>
          <w:sz w:val="20"/>
          <w:szCs w:val="20"/>
        </w:rPr>
        <w:t xml:space="preserve">Cod_Italia Nome italiano 1 Alpi Occidentali 2 Prealpi_Dolomiti 3 Alpi Centro-Orientali 4 Alpi Meridionali 5 Monferrato 6 Pianura Padana 7 Carso 1 Numerazione delle idro-ecoregioni di cui alla tabella 2 2 Le dimensioni identificate sulla base dei criteri riportati al punto A.1.4.1 della sezione A, allegato 1 del decreto del 16 </w:t>
      </w:r>
      <w:r>
        <w:rPr/>
        <w:t>giugno 2008, n 131, sono riportate in tabel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anza dalla sorg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ensione del bac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to picc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5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25 km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ccol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50 km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50 km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d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50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500 km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lto grand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50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500 km2</w:t>
            </w:r>
          </w:p>
        </w:tc>
      </w:tr>
    </w:tbl>
    <w:p>
      <w:pPr>
        <w:pStyle w:val="Normal"/>
        <w:rPr>
          <w:sz w:val="20"/>
          <w:szCs w:val="20"/>
        </w:rPr>
      </w:pPr>
      <w:r>
        <w:rPr>
          <w:sz w:val="20"/>
          <w:szCs w:val="20"/>
        </w:rPr>
        <w:t xml:space="preserve">3 Nel caso dei corsi d’acqua perenni, con origine da sorgenti, acque sotterranee o ghiacciai, con distanza dalla sorgente inferiore a 10 km 9 Alpi Mediterranee 10 Appennino Settentrionale 11 Toscana 12 Costa Adriatica 13 Appennino Centrale 14 Roma_Viterbese 15 Basso Lazio 14 Vesuvio 16 Basilicata_Tavoliere 17 Puglia_Gargano 18 Appennino Meridionale 19 Calabria_Nebrodi 20 Sicilia 21 Sardegna Composizione codice alfanumerico 8 Appennino Piemontese 9 Alpi Mediterranee 10 Appennino Settentrionale 11 Toscana 12 Costa Adriatica 13 Appennino Centrale 14 Roma_Viterbese 15 Basso Lazio 14 Vesuvio 16 Basilicata_Tavoliere 17 Puglia_Gargano 18 Appennino Meridionale 19 Calabria_Nebrodi 20 Sicilia 21 Sardegna </w:t>
      </w:r>
      <w:r>
        <w:rPr>
          <w:b/>
          <w:sz w:val="20"/>
          <w:szCs w:val="20"/>
        </w:rPr>
        <w:t xml:space="preserve">Composizione codice alfanumerico </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oecoregion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 Persistenz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e bacino/ Distanza dalla sorgente/ Morfologia dell’alve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Bacino a Monte (IB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ivo 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B) Codifica dei tipi di laghi</w:t>
      </w:r>
    </w:p>
    <w:p>
      <w:pPr>
        <w:pStyle w:val="Normal"/>
        <w:rPr>
          <w:sz w:val="20"/>
          <w:szCs w:val="20"/>
        </w:rPr>
      </w:pPr>
      <w:r>
        <w:rPr>
          <w:sz w:val="20"/>
          <w:szCs w:val="20"/>
        </w:rPr>
        <w:t>Tab 3 – Elenco dei codici e denominazioni</w:t>
      </w:r>
    </w:p>
    <w:p>
      <w:pPr>
        <w:pStyle w:val="Normal"/>
        <w:rPr>
          <w:sz w:val="20"/>
          <w:szCs w:val="20"/>
        </w:rPr>
      </w:pPr>
      <w:r>
        <w:rPr>
          <w:sz w:val="20"/>
          <w:szCs w:val="20"/>
        </w:rPr>
        <w:t>Codice tipo Tipo</w:t>
      </w:r>
    </w:p>
    <w:p>
      <w:pPr>
        <w:pStyle w:val="Normal"/>
        <w:rPr/>
      </w:pPr>
      <w:r>
        <w:rPr>
          <w:sz w:val="20"/>
          <w:szCs w:val="20"/>
        </w:rPr>
        <w:t>AL-1 Laghi alpini d’alta quota, calcarei AL-2 Laghi alpini d’alta quota, silicei AL-3 Grandi laghi sudalpini.</w:t>
      </w:r>
    </w:p>
    <w:p>
      <w:pPr>
        <w:pStyle w:val="Normal"/>
        <w:rPr/>
      </w:pPr>
      <w:r>
        <w:rPr>
          <w:sz w:val="20"/>
          <w:szCs w:val="20"/>
        </w:rPr>
        <w:t>AL-4 Laghi sudalpini, polimittici.</w:t>
      </w:r>
    </w:p>
    <w:p>
      <w:pPr>
        <w:pStyle w:val="Normal"/>
        <w:rPr/>
      </w:pPr>
      <w:r>
        <w:rPr>
          <w:sz w:val="20"/>
          <w:szCs w:val="20"/>
        </w:rPr>
        <w:t>AL-5 Laghi sudalpini, poco profondi AL-6 Laghi sudalpini, profondi AL-7 Laghi alpini, poco profondi, calcarei.</w:t>
      </w:r>
    </w:p>
    <w:p>
      <w:pPr>
        <w:pStyle w:val="Normal"/>
        <w:rPr/>
      </w:pPr>
      <w:r>
        <w:rPr>
          <w:sz w:val="20"/>
          <w:szCs w:val="20"/>
        </w:rPr>
        <w:t>AL-8 Laghi alpini, poco profondi, silicei.</w:t>
      </w:r>
    </w:p>
    <w:p>
      <w:pPr>
        <w:pStyle w:val="Normal"/>
        <w:rPr/>
      </w:pPr>
      <w:r>
        <w:rPr>
          <w:sz w:val="20"/>
          <w:szCs w:val="20"/>
        </w:rPr>
        <w:t>AL-9 Laghi alpini, profondi, calcarei AL-10 Laghi alpini, profondi, silicei.</w:t>
      </w:r>
    </w:p>
    <w:p>
      <w:pPr>
        <w:pStyle w:val="Normal"/>
        <w:rPr/>
      </w:pPr>
      <w:r>
        <w:rPr>
          <w:sz w:val="20"/>
          <w:szCs w:val="20"/>
        </w:rPr>
        <w:t>ME-1 Laghi mediterranei, polimittici.</w:t>
      </w:r>
    </w:p>
    <w:p>
      <w:pPr>
        <w:pStyle w:val="Normal"/>
        <w:rPr>
          <w:sz w:val="20"/>
          <w:szCs w:val="20"/>
        </w:rPr>
      </w:pPr>
      <w:r>
        <w:rPr>
          <w:sz w:val="20"/>
          <w:szCs w:val="20"/>
        </w:rPr>
        <w:t>ME-2 Laghi mediterranei, poco profondi. calcarei ME-3 Laghi mediterranei, poco profondi silicei ME-4 Laghi mediterranei profondi calcarei ME-5 Laghi mediterranei profondi silicei ME-6 Laghi vulcanici poco profondi ME-7 Laghi vulcanici profondi S Laghi salini non connessi al mare 4 Numero progressivo, preceduto dal codice ISTAT della Regione, da attribuire qualora sia opportuno discriminare all’interno del tipo individuato.</w:t>
      </w:r>
      <w:r>
        <w:rPr/>
        <w:t xml:space="preserve"> </w:t>
      </w:r>
      <w:r>
        <w:rPr>
          <w:sz w:val="20"/>
          <w:szCs w:val="20"/>
        </w:rPr>
        <w:t>C) Codifica dei tipi di acque marino-costiere Tab 4 – Elenco dei codici e denominazioni Codice tipo Tipo ACA1 Rilievi montuosi / Alta stabilità ACA2 Rilievi montuosi / Media stabilità ACA3 Rilievi montuosi / Bassa stabilità ACB1 Terrazzi / Alta stabilità ACB2 Terrazzi / Media stabilità ACB3 Terrazzi / Bassa stabilità ACC1 Pianura litoranea / Alta stabilità ACC2 Pianura litoranea / Media stabilità ACC3 Pianura litoranea / Bassa stabilità ACD1 Pianura di fiumara / Alta stabilità ACD2 Pianura di fiumara / Media stabilità ACD3 Pianura di fiumara / Bassa stabilità ACE1 Pianura alluvionale / Alta stabilità ACE2 Pianura alluvionale / Media stabilità ACE3 Pianura alluvionale / Bassa stabilità ACF1 Pianura di dune / Alta stabilità ACF2 Pianura di dune / Media stabilità ACF3 Pianura di dune / Bassa stabilità D) Codifica dei tipi di acque di transizione Tab 5 – Elenco dei codici e denominazioni Codice tipo Tipo AT01 Lagune costiere non tidali di piccola dimensione/Oligoaline AT02 Lagune costiere non tidali di piccola dimensione/Mesoaline AT03 Lagune costiere non tidali di piccola dimensione/Polialine AT04 Lagune costiere non tidali di piccola dimensione/Eurialine AT05 Lagune costiere non tidali di piccola dimensione/Iperaline AT06 Lagune costiere non tidali di media dimensione/Oligoaline AT07 Lagune costiere non tidali di media dimensione/Mesoaline AT08 Lagune costiere non tidali di media dimensione/Polialine AT09 Lagune costiere non tidali di media dimensione/Eurialine AT10 Lagune costiere non tidali di media dimensione/Iperaline AT11 Lagune costiere microtidali di piccola dimensione/Oligoaline AT12 Lagune costiere microtidali di piccola dimensione/Mesoaline AT13 Lagune costiere microtidali di piccola dimensione/Polialine AT14 Lagune costiere microtidali di piccola dimensione/Eurialine AT15 Lagune costiere microtidali di piccola dimensione/Iperaline AT16 Lagune costiere microtidali di media dimensione/Oligoaline AT17 Lagune costiere microtidali di media dimensione/Mesoaline AT18 Lagune costiere microtidali di media dimensione/Polialine AT19 Lagune costiere microtidali di media dimensione/Eurialine AT20 Lagune costiere microtidali di media dimensione/Iperaline</w:t>
      </w:r>
    </w:p>
    <w:p>
      <w:pPr>
        <w:pStyle w:val="Normal"/>
        <w:rPr/>
      </w:pPr>
      <w:r>
        <w:rPr>
          <w:sz w:val="20"/>
          <w:szCs w:val="20"/>
        </w:rPr>
        <w:t>AT21 Foci fluviali a delta</w:t>
      </w:r>
      <w:r>
        <w:rPr/>
        <w:t xml:space="preserve"> </w:t>
      </w:r>
      <w:r>
        <w:rPr>
          <w:sz w:val="20"/>
          <w:szCs w:val="20"/>
        </w:rPr>
        <w:t>APPENDICE A2 Elementi di qualità monitorati nelle acque superficiali</w:t>
      </w:r>
      <w:r>
        <w:rPr/>
        <w:t xml:space="preserve"> </w:t>
      </w:r>
    </w:p>
    <w:tbl>
      <w:tblPr>
        <w:tblW w:w="9854" w:type="dxa"/>
        <w:jc w:val="left"/>
        <w:tblInd w:w="-113" w:type="dxa"/>
        <w:tblLayout w:type="fixed"/>
        <w:tblCellMar>
          <w:top w:w="0" w:type="dxa"/>
          <w:left w:w="108" w:type="dxa"/>
          <w:bottom w:w="0" w:type="dxa"/>
          <w:right w:w="108" w:type="dxa"/>
        </w:tblCellMar>
      </w:tblPr>
      <w:tblGrid>
        <w:gridCol w:w="3528"/>
        <w:gridCol w:w="900"/>
        <w:gridCol w:w="1440"/>
        <w:gridCol w:w="1080"/>
        <w:gridCol w:w="900"/>
        <w:gridCol w:w="1080"/>
        <w:gridCol w:w="9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qual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llo Di dettag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ice parame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si d’acq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g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que di transizion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que marinocostie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bi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QUALITÀ BIOLOG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zione, abbondanza e biomassa del fitoplanc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zione e abbondanza di altra flora acqua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zione e abbondanza di macroalg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zione e abbondanza di angiosperme (fanerog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sizione e abbondanza di macrofi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sizione e abbondanza di fitobenthos (diatome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sizione, abbondanza dei macroinvertebrati bentonic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zione, abbondanza e struttura di età della fauna it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specie non obbligatorie (es. zooplanc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idromorf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QUALITÀ IDROMORF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 D’ACQ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e idrolo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QE 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e dinamica del flusso idr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ssione a corpi idrici sotterrane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tà fluv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morfologiche dei fiu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zione della profondità e della larghezza del fiu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ttura e substrato dell’alv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ttura della zona ripari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G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me idrologico dei lagh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e dinamica del flusso idr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 di residenz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ssione ai corpi idrici sotterrane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zioni morfologiche dei lag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azione di profondità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ttura e tessitura del sedimen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ttura della zona ripariale e della co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QUE COSTIERE E DI TRANSI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morfologiche delle acque costiere e di transizi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zione di profond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 e composizione del Substra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ttura della zona intertid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QE 2-6-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me di marea delle acque di transizi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sso di acqua dol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ambio con il m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menti fisico chimici e chim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QUALITÀ FISICO CHIMICI E CHIM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general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sparenz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termich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di ossigenazi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inità/Conducibilità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o di acidific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e dei nutrien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anze dell’elenco di priori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sostanze diverse dall’elenco di priorità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E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pPr>
      <w:r>
        <w:rPr>
          <w:sz w:val="20"/>
          <w:szCs w:val="20"/>
        </w:rPr>
        <w:t xml:space="preserve"> </w:t>
      </w:r>
      <w:r>
        <w:rPr>
          <w:sz w:val="20"/>
          <w:szCs w:val="20"/>
        </w:rPr>
        <w:t>Per le sostanze chimiche (sostanze dell’elenco di priorità e le altre sostanze diverse da quelle dell’elenco di priorità), previste tra gli elementi di qualità con codici QE 3-2 e QE3-3, occorre indicare, altresì, le sostanze che vengono monitorate ai sensi della normativa vigente, specificandone il numero CAS.</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4:00Z</dcterms:created>
  <dc:creator>.</dc:creator>
  <dc:description/>
  <cp:keywords/>
  <dc:language>en-US</dc:language>
  <cp:lastModifiedBy>.</cp:lastModifiedBy>
  <dcterms:modified xsi:type="dcterms:W3CDTF">2009-09-14T17:00:00Z</dcterms:modified>
  <cp:revision>4</cp:revision>
  <dc:subject/>
  <dc:title>Dm_Ambiente_17_7_09</dc:title>
</cp:coreProperties>
</file>