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mbiente_16_3_01</w:t>
      </w:r>
    </w:p>
    <w:p>
      <w:pPr>
        <w:pStyle w:val="Normal"/>
        <w:bidi w:val="0"/>
        <w:ind w:left="0" w:right="0" w:hanging="0"/>
        <w:jc w:val="left"/>
        <w:rPr/>
      </w:pPr>
      <w:r>
        <w:rPr/>
        <w:t xml:space="preserve">DECRETO 16 marzo 2001 </w:t>
      </w:r>
    </w:p>
    <w:p>
      <w:pPr>
        <w:pStyle w:val="Normal"/>
        <w:bidi w:val="0"/>
        <w:ind w:left="0" w:right="0" w:hanging="0"/>
        <w:jc w:val="left"/>
        <w:rPr/>
      </w:pPr>
      <w:r>
        <w:rPr/>
        <w:t>Programma Tetti fotovoltaici. (GU n. 74 del 29-3-2001)</w:t>
      </w:r>
    </w:p>
    <w:p>
      <w:pPr>
        <w:pStyle w:val="Normal"/>
        <w:bidi w:val="0"/>
        <w:ind w:left="0" w:right="0" w:hanging="0"/>
        <w:jc w:val="left"/>
        <w:rPr/>
      </w:pPr>
      <w:r>
        <w:rPr/>
        <w:t>IL DIRETTORE GENERALE del servizio inquinamento atmosferico e rischi industriali</w:t>
      </w:r>
    </w:p>
    <w:p>
      <w:pPr>
        <w:pStyle w:val="Normal"/>
        <w:bidi w:val="0"/>
        <w:ind w:left="0" w:right="0" w:hanging="0"/>
        <w:jc w:val="left"/>
        <w:rPr/>
      </w:pPr>
      <w:r>
        <w:rPr/>
        <w:t>Vista la delibera del CIPE del 19 novembre 1998 "Linee guida per le politiche e misure nazionali di riduzione delle emissioni di gas serra", con la quale vengono stabiliti gli obiettivi nazionali di riduzione delle emissioni di gas serra al 2008-2012;</w:t>
      </w:r>
    </w:p>
    <w:p>
      <w:pPr>
        <w:pStyle w:val="Normal"/>
        <w:bidi w:val="0"/>
        <w:ind w:left="0" w:right="0" w:hanging="0"/>
        <w:jc w:val="left"/>
        <w:rPr/>
      </w:pPr>
      <w:r>
        <w:rPr/>
        <w:t>Visto il Libro Bianco per la valorizzazione energetica delle fonti rinnovabili, approvato dal CIPE in data 6 agosto 1999, con il quale si individuano, per ciascuna fonte rinnovabile, gli obiettivi che devono essere conseguiti per ottenere le riduzioni di emissioni di gas serra che la precedente delibera CIPE 19 novembre 1998 assegna alla azione "produzione di energia da fonti rinnovabili";</w:t>
      </w:r>
    </w:p>
    <w:p>
      <w:pPr>
        <w:pStyle w:val="Normal"/>
        <w:bidi w:val="0"/>
        <w:ind w:left="0" w:right="0" w:hanging="0"/>
        <w:jc w:val="left"/>
        <w:rPr/>
      </w:pPr>
      <w:r>
        <w:rPr/>
        <w:t>Visto in particolare che, per la tecnologia fotovoltaica, il Libro Bianco stima uno sviluppo annuo simile a quello registrato negli ultimi anni sul mercato internazionale, tale da consentire di giungere al 2008-2012 a una potenza di picco installata di circa 300 MW;</w:t>
      </w:r>
    </w:p>
    <w:p>
      <w:pPr>
        <w:pStyle w:val="Normal"/>
        <w:bidi w:val="0"/>
        <w:ind w:left="0" w:right="0" w:hanging="0"/>
        <w:jc w:val="left"/>
        <w:rPr/>
      </w:pPr>
      <w:r>
        <w:rPr/>
        <w:t>Visto il decreto del Ministro dell'ambiente del 21 settembre 2000, prot. GAB/DEC/0099/2000, con il quale vengono assegnate al direttore del servizio inquinamento atmosferico, acustico e per le industrie a rischio risorse pari a lire 70.000 milioni per il finanziamento di interventi di promozione di fonti rinnovabili di produzione di energia, con particolare riferimento al settore fotovoltaico;</w:t>
      </w:r>
    </w:p>
    <w:p>
      <w:pPr>
        <w:pStyle w:val="Normal"/>
        <w:bidi w:val="0"/>
        <w:ind w:left="0" w:right="0" w:hanging="0"/>
        <w:jc w:val="left"/>
        <w:rPr/>
      </w:pPr>
      <w:r>
        <w:rPr/>
        <w:t>Visto il decreto del Ministro dell'ambiente del 23 novembre 2000, prot. GAB/DEC/0126/2000, con il quale vengono assegnate al direttore del servizio inquinamento atmosferico, acustico e per le industrie a rischio risorse pari a lire 35.000 milioni per il finanziamento di interventi di promozione di fonti rinnovabili di produzione di energia, con particolare riferimento al settore solare termico;</w:t>
      </w:r>
    </w:p>
    <w:p>
      <w:pPr>
        <w:pStyle w:val="Normal"/>
        <w:bidi w:val="0"/>
        <w:ind w:left="0" w:right="0" w:hanging="0"/>
        <w:jc w:val="left"/>
        <w:rPr/>
      </w:pPr>
      <w:r>
        <w:rPr/>
        <w:t>Ritenuto che l'impegno pubblico per lo sviluppo della tecnologia fotovoltaica debba continuare e riguardare, da un lato la ricerca, e dall'altro, in modo più mirato, la promozione di quei settori di mercato più vicini alla competitività tecnico-economica;</w:t>
      </w:r>
    </w:p>
    <w:p>
      <w:pPr>
        <w:pStyle w:val="Normal"/>
        <w:bidi w:val="0"/>
        <w:ind w:left="0" w:right="0" w:hanging="0"/>
        <w:jc w:val="left"/>
        <w:rPr/>
      </w:pPr>
      <w:r>
        <w:rPr/>
        <w:t>Considerato che l'integrazione nelle strutture edilizie di sistemi fotovaltaici operanti in connessione alla rete di distribuzione elettrica viene ritenuta una strada promettente per favorire la riduzione dei costi e mitigare i problemi connessi all'occupazione di territorio causata dalle applicazioni fotovoltaiche tradizionali;</w:t>
      </w:r>
    </w:p>
    <w:p>
      <w:pPr>
        <w:pStyle w:val="Normal"/>
        <w:bidi w:val="0"/>
        <w:ind w:left="0" w:right="0" w:hanging="0"/>
        <w:jc w:val="left"/>
        <w:rPr/>
      </w:pPr>
      <w:r>
        <w:rPr/>
        <w:t>Vista la legge 13 maggio 1999, n. 133, e in particolare l'art. 10, con il quale sono state dettate norme di agevolazione e di semplificazione dirette a favorire, tra l'altro, l'installazione di impianti fotovoltaici di potenza elettrica non superiore a 20 kw, connessi alla rete di distribuzione; (nota 1)</w:t>
      </w:r>
    </w:p>
    <w:p>
      <w:pPr>
        <w:pStyle w:val="Normal"/>
        <w:bidi w:val="0"/>
        <w:ind w:left="0" w:right="0" w:hanging="0"/>
        <w:jc w:val="left"/>
        <w:rPr/>
      </w:pPr>
      <w:r>
        <w:rPr/>
        <w:t>Visto il decreto legislativo 31 marzo 1998, n. 112, e in particolare gli articoli 29, 30 e 31, con i quali sono individuati compiti e funzioni dello Stato, delle regioni e degli enti locali in materia di energia, ivi incluse le fonti rinnovabili;</w:t>
      </w:r>
    </w:p>
    <w:p>
      <w:pPr>
        <w:pStyle w:val="Normal"/>
        <w:bidi w:val="0"/>
        <w:ind w:left="0" w:right="0" w:hanging="0"/>
        <w:jc w:val="left"/>
        <w:rPr/>
      </w:pPr>
      <w:r>
        <w:rPr/>
        <w:t>Ritenuto opportuno avviare, in attuazione della citata delibera CIPE 6 agosto 1999, azioni dirette alla diffusione della tecnologia fotovoltaica per applicazioni nell'edilizia;</w:t>
      </w:r>
    </w:p>
    <w:p>
      <w:pPr>
        <w:pStyle w:val="Normal"/>
        <w:bidi w:val="0"/>
        <w:ind w:left="0" w:right="0" w:hanging="0"/>
        <w:jc w:val="left"/>
        <w:rPr/>
      </w:pPr>
      <w:r>
        <w:rPr/>
        <w:t>Considerato che l'art. 29, comma 2, lettera h), del decreto legislativo 31 marzo 1998, n. 112, attribuisce allo Stato il compito di fissare gli obiettivi e i programmi nazionali in materia di fonti rinnovabili;</w:t>
      </w:r>
    </w:p>
    <w:p>
      <w:pPr>
        <w:pStyle w:val="Normal"/>
        <w:bidi w:val="0"/>
        <w:ind w:left="0" w:right="0" w:hanging="0"/>
        <w:jc w:val="left"/>
        <w:rPr/>
      </w:pPr>
      <w:r>
        <w:rPr/>
        <w:t>Considerato che, comunque, in attuazione delle disposizioni di programmazione e di attuazione del citato decreto legislativo 31 marzo 1998, n. 112, le regioni svolgono le funzioni amministrative relative alla gestione di numerosi programmi concernenti l'incentivazione delle fonti rinnovabili, e che pertanto é necessario che le stesse siano coinvolte nell'attuazione del programma in questione;</w:t>
      </w:r>
    </w:p>
    <w:p>
      <w:pPr>
        <w:pStyle w:val="Normal"/>
        <w:bidi w:val="0"/>
        <w:ind w:left="0" w:right="0" w:hanging="0"/>
        <w:jc w:val="left"/>
        <w:rPr/>
      </w:pPr>
      <w:r>
        <w:rPr/>
        <w:t>Visto il decreto legislativo 30 gennaio 1999, che, all'art. 1, comma 1, prevede che l'ENEA svolge, tra l'altro, funzioni di agenzia per le pubbliche amministrazioni, ivi incluse le regioni, mediante la prestazione di servizi avanzati nei settori dell'energia, dell'ambiente e dell'innovazione tecnologica e che, pertanto, in considerazione della consolidata competenza dell'Ente in materia di tecnologia e impianti fotovoltaici, é opportuno affidare ad esso il coordinamento e lo svolgimento delle attività tecniche e scientifiche necessarie per il buon esito del programma di sostegno alla diffusione della tecnologia fotovoltaica;</w:t>
      </w:r>
    </w:p>
    <w:p>
      <w:pPr>
        <w:pStyle w:val="Normal"/>
        <w:bidi w:val="0"/>
        <w:ind w:left="0" w:right="0" w:hanging="0"/>
        <w:jc w:val="left"/>
        <w:rPr/>
      </w:pPr>
      <w:r>
        <w:rPr/>
        <w:t>Visto l'accordo di programma fra il Ministero dell'ambiente e l'ENEA, stipulato in data 25 novembre 1998, allo scopo di raccordare le attività dell'ENEA agli obiettivi prioritari della politica di tutela e risanamento ambientale del Governo nonché per definire le modalità di collaborazione dell'ENEA alle diverse linee di intervento avviate dal Ministero, per il raggiungimento degli stessi obiettivi;</w:t>
      </w:r>
    </w:p>
    <w:p>
      <w:pPr>
        <w:pStyle w:val="Normal"/>
        <w:bidi w:val="0"/>
        <w:ind w:left="0" w:right="0" w:hanging="0"/>
        <w:jc w:val="left"/>
        <w:rPr/>
      </w:pPr>
      <w:r>
        <w:rPr/>
        <w:t>Visto il decreto direttoriale 22 dicembre 2000, n. 99/SIAR/2000, registrato alla Corte dei conti il 19 febbraio 2001, registro n. 1, foglio n. 115;</w:t>
      </w:r>
    </w:p>
    <w:p>
      <w:pPr>
        <w:pStyle w:val="Normal"/>
        <w:bidi w:val="0"/>
        <w:ind w:left="0" w:right="0" w:hanging="0"/>
        <w:jc w:val="left"/>
        <w:rPr/>
      </w:pPr>
      <w:r>
        <w:rPr/>
        <w:t>Ritenuto di dover recepire alcune puntuali osservazioni elaborate dai rappresentanti regionali nell'incontro svoltisi il 14 marzo 2001 presso il Ministero dell'industria con il Coordinamento interregionale energia e il Ministero dell'ambiente;</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Oggetto</w:t>
      </w:r>
    </w:p>
    <w:p>
      <w:pPr>
        <w:pStyle w:val="Normal"/>
        <w:bidi w:val="0"/>
        <w:ind w:left="0" w:right="0" w:hanging="0"/>
        <w:jc w:val="left"/>
        <w:rPr/>
      </w:pPr>
      <w:r>
        <w:rPr/>
        <w:t>Per le motivazioni citate in premessa il decreto (99/2000/SIAR) risulta così modificato</w:t>
      </w:r>
    </w:p>
    <w:p>
      <w:pPr>
        <w:pStyle w:val="Normal"/>
        <w:bidi w:val="0"/>
        <w:ind w:left="0" w:right="0" w:hanging="0"/>
        <w:jc w:val="left"/>
        <w:rPr/>
      </w:pPr>
      <w:r>
        <w:rPr/>
        <w:t>Art. 2.</w:t>
      </w:r>
    </w:p>
    <w:p>
      <w:pPr>
        <w:pStyle w:val="Normal"/>
        <w:bidi w:val="0"/>
        <w:ind w:left="0" w:right="0" w:hanging="0"/>
        <w:jc w:val="left"/>
        <w:rPr/>
      </w:pPr>
      <w:r>
        <w:rPr/>
        <w:t>Programma "Tetti fotovoltaici"</w:t>
      </w:r>
    </w:p>
    <w:p>
      <w:pPr>
        <w:pStyle w:val="Normal"/>
        <w:bidi w:val="0"/>
        <w:ind w:left="0" w:right="0" w:hanging="0"/>
        <w:jc w:val="left"/>
        <w:rPr/>
      </w:pPr>
      <w:r>
        <w:rPr/>
        <w:t>Il presente decreto definisce e avvia il programma "Tetti fotovoltaici", finalizzato alla realizzazione nel periodo 2000-2002, di impianti fotovoltaici di potenza da 1 a 50 kWp collegati alla rete elettrica di distribuzione in bassa tensione e integrati/installati nelle strutture edilizie (ivi inclusi gli elementi di arredo urbano) e relative pertinenze, poste sul territorio italiano. Il Programma é organizzato in due sottoprogrammi: uno rivolto ai soggetti pubblici e l'altro indirizzato, attraverso le regioni e le province autonome di Trento e Bolzano, ai soggetti pubblici e privati. Entrambe le categorie di soggetti, titolari di utenza elettrica e che intendano installare impianti fotovoltaici presso strutture edilizie di loro proprietà o sulle quali esercitano un altro diritto reale di godimento, possono beneficiare, per la realizzazione di detti impianti, di un contributo pubblico in conto capitale, la cui misura sarà determinata anche in relazione alle disponibilità finanziarie di questo Ministero.</w:t>
      </w:r>
    </w:p>
    <w:p>
      <w:pPr>
        <w:pStyle w:val="Normal"/>
        <w:bidi w:val="0"/>
        <w:ind w:left="0" w:right="0" w:hanging="0"/>
        <w:jc w:val="left"/>
        <w:rPr/>
      </w:pPr>
      <w:r>
        <w:rPr/>
        <w:t>Art. 3.</w:t>
      </w:r>
    </w:p>
    <w:p>
      <w:pPr>
        <w:pStyle w:val="Normal"/>
        <w:bidi w:val="0"/>
        <w:ind w:left="0" w:right="0" w:hanging="0"/>
        <w:jc w:val="left"/>
        <w:rPr/>
      </w:pPr>
      <w:r>
        <w:rPr/>
        <w:t>Funzione dell'ENEA</w:t>
      </w:r>
    </w:p>
    <w:p>
      <w:pPr>
        <w:pStyle w:val="Normal"/>
        <w:bidi w:val="0"/>
        <w:ind w:left="0" w:right="0" w:hanging="0"/>
        <w:jc w:val="left"/>
        <w:rPr/>
      </w:pPr>
      <w:r>
        <w:rPr/>
        <w:t>Al fine di conseguire la migliore riuscita dell'iniziativa, la fase di avvio dell'iniziativa stessa (durata prevista due anni) sarà accompagnata, sia da un insieme di attività collaterali di supporto tecnico-scientifico allo svolgimento del programma, sia da un'adeguata attività di ricerca, sviluppo e sperimentazione su sistemi e componenti fotovoltaici per l'integrazione nell'edilizia.</w:t>
      </w:r>
    </w:p>
    <w:p>
      <w:pPr>
        <w:pStyle w:val="Normal"/>
        <w:bidi w:val="0"/>
        <w:ind w:left="0" w:right="0" w:hanging="0"/>
        <w:jc w:val="left"/>
        <w:rPr/>
      </w:pPr>
      <w:r>
        <w:rPr/>
        <w:t>Tali attività, come meglio descritte nei successivi articoli del presente decreto, saranno svolte dall'ENEA, nell'ambito di un apposito atto integrativo, all'Accordo di programma tra questo Ministero e l'ENEA.</w:t>
      </w:r>
    </w:p>
    <w:p>
      <w:pPr>
        <w:pStyle w:val="Normal"/>
        <w:bidi w:val="0"/>
        <w:ind w:left="0" w:right="0" w:hanging="0"/>
        <w:jc w:val="left"/>
        <w:rPr/>
      </w:pPr>
      <w:r>
        <w:rPr/>
        <w:t>Art. 4.</w:t>
      </w:r>
    </w:p>
    <w:p>
      <w:pPr>
        <w:pStyle w:val="Normal"/>
        <w:bidi w:val="0"/>
        <w:ind w:left="0" w:right="0" w:hanging="0"/>
        <w:jc w:val="left"/>
        <w:rPr/>
      </w:pPr>
      <w:r>
        <w:rPr/>
        <w:t>Soggetti destinatari del Programma</w:t>
      </w:r>
    </w:p>
    <w:p>
      <w:pPr>
        <w:pStyle w:val="Normal"/>
        <w:bidi w:val="0"/>
        <w:ind w:left="0" w:right="0" w:hanging="0"/>
        <w:jc w:val="left"/>
        <w:rPr/>
      </w:pPr>
      <w:r>
        <w:rPr/>
        <w:t>I comuni capoluogo di provincia - esclusi quelli di Trento e Bolzano - quei comuni in cui insistono territori facenti parti di aree naturali protette di valenza nazionale o regionale di cui alla legge n. 394/1991, le province, le università statali e gli enti pubblici di ricerca sono i destinatari del sottoprogramma rivolto ai soggetti pubblici. Tutti i soggetti di cui sopra, che intendono avvalersi di un contributo pubblico in conto capitale per la realizzazione di un impianto fotovoltaico, potranno pertanto rispondere al bando che sarà emesso a cura di questo Ministero.</w:t>
      </w:r>
    </w:p>
    <w:p>
      <w:pPr>
        <w:pStyle w:val="Normal"/>
        <w:bidi w:val="0"/>
        <w:ind w:left="0" w:right="0" w:hanging="0"/>
        <w:jc w:val="left"/>
        <w:rPr/>
      </w:pPr>
      <w:r>
        <w:rPr/>
        <w:t>Tutti i soggetti pubblici e privati che intendano avvalersi di un contributo pubblico in conto capitale per la realizzazione di un impianto fotovoltaico, potranno invece partecipare ai bandi pubblici che saranno emessi da quelle regioni e province autonome italiane che avranno aderito al sottoprogramma indirizzato ai soggetti medesimi.</w:t>
      </w:r>
    </w:p>
    <w:p>
      <w:pPr>
        <w:pStyle w:val="Normal"/>
        <w:bidi w:val="0"/>
        <w:ind w:left="0" w:right="0" w:hanging="0"/>
        <w:jc w:val="left"/>
        <w:rPr/>
      </w:pPr>
      <w:r>
        <w:rPr/>
        <w:t>Titolo I Sottoprogramma rivolto ai soggetti pubblici</w:t>
      </w:r>
    </w:p>
    <w:p>
      <w:pPr>
        <w:pStyle w:val="Normal"/>
        <w:bidi w:val="0"/>
        <w:ind w:left="0" w:right="0" w:hanging="0"/>
        <w:jc w:val="left"/>
        <w:rPr/>
      </w:pPr>
      <w:r>
        <w:rPr/>
        <w:t>Art. 5.</w:t>
      </w:r>
    </w:p>
    <w:p>
      <w:pPr>
        <w:pStyle w:val="Normal"/>
        <w:bidi w:val="0"/>
        <w:ind w:left="0" w:right="0" w:hanging="0"/>
        <w:jc w:val="left"/>
        <w:rPr/>
      </w:pPr>
      <w:r>
        <w:rPr/>
        <w:t>Entità del contributo pubblico</w:t>
      </w:r>
    </w:p>
    <w:p>
      <w:pPr>
        <w:pStyle w:val="Normal"/>
        <w:bidi w:val="0"/>
        <w:ind w:left="0" w:right="0" w:hanging="0"/>
        <w:jc w:val="left"/>
        <w:rPr/>
      </w:pPr>
      <w:r>
        <w:rPr/>
        <w:t>L'entità massima del contributo pubblico in conto capitale, erogato dal Ministero dell'ambiente, é inizialmente fissata - fatte salve le disposizioni comunitarie in materia di aiuti di Stato - nella misura non superiore al 75% del costo di impianto (IVA esclusa). Verranno finanziate le richieste presentate entro novanta giorni dalla data di pubblicazione nella Gazzetta Ufficiale del bando del Ministero di cui al successivo art. 6 e comunque fino ad esaurimento dei fondi disponibili di cui al successivo art. 7. Nel caso in cui le richieste di adesione non esauriscano i fondi statali, le risorse economiche rimanenti saranno distribuite alle regioni che aderiscono al sottoprogramma di cui al successivo Titolo II.</w:t>
      </w:r>
    </w:p>
    <w:p>
      <w:pPr>
        <w:pStyle w:val="Normal"/>
        <w:bidi w:val="0"/>
        <w:ind w:left="0" w:right="0" w:hanging="0"/>
        <w:jc w:val="left"/>
        <w:rPr/>
      </w:pPr>
      <w:r>
        <w:rPr/>
        <w:t>Pertanto, allo scadere del termine previsto dei novanta giorni, le domande di contributo dovranno essere inviate agli uffici regionali di competenza secondo le modalità individuate dalle regioni stesse.</w:t>
      </w:r>
    </w:p>
    <w:p>
      <w:pPr>
        <w:pStyle w:val="Normal"/>
        <w:bidi w:val="0"/>
        <w:ind w:left="0" w:right="0" w:hanging="0"/>
        <w:jc w:val="left"/>
        <w:rPr/>
      </w:pPr>
      <w:r>
        <w:rPr/>
        <w:t>Art. 6.</w:t>
      </w:r>
    </w:p>
    <w:p>
      <w:pPr>
        <w:pStyle w:val="Normal"/>
        <w:bidi w:val="0"/>
        <w:ind w:left="0" w:right="0" w:hanging="0"/>
        <w:jc w:val="left"/>
        <w:rPr/>
      </w:pPr>
      <w:r>
        <w:rPr/>
        <w:t>Criteri generali di partecipazione</w:t>
      </w:r>
    </w:p>
    <w:p>
      <w:pPr>
        <w:pStyle w:val="Normal"/>
        <w:bidi w:val="0"/>
        <w:ind w:left="0" w:right="0" w:hanging="0"/>
        <w:jc w:val="left"/>
        <w:rPr/>
      </w:pPr>
      <w:r>
        <w:rPr/>
        <w:t>Le modalità di partecipazione saranno oggetto di apposito bando che sarà pubblicato nella Gazzetta Ufficiale della Repubblica italiana a cura di questo Ministero.</w:t>
      </w:r>
    </w:p>
    <w:p>
      <w:pPr>
        <w:pStyle w:val="Normal"/>
        <w:bidi w:val="0"/>
        <w:ind w:left="0" w:right="0" w:hanging="0"/>
        <w:jc w:val="left"/>
        <w:rPr/>
      </w:pPr>
      <w:r>
        <w:rPr/>
        <w:t>Le richieste di finanziamento dovranno indicare gli interventi che si intendono realizzare, in accordo con le specifiche tecniche elaborate dall'ENEA (che saranno riportate nel suddetto bando ministeriale), e la potenza fotovoltaica prevista; esse dovranno, inoltre, essere corredate da una adeguata dimostrazione dell'impegno della quota a carico del soggetto pubblico richiedente e dell'impegno a mantenere l'impianto nelle migliori condizioni di esercizio per un periodo non inferiore a dodici anni.</w:t>
      </w:r>
    </w:p>
    <w:p>
      <w:pPr>
        <w:pStyle w:val="Normal"/>
        <w:bidi w:val="0"/>
        <w:ind w:left="0" w:right="0" w:hanging="0"/>
        <w:jc w:val="left"/>
        <w:rPr/>
      </w:pPr>
      <w:r>
        <w:rPr/>
        <w:t>Gli impianti dovranno essere installati su strutture edilizie dei comuni, delle province, delle università e degli enti pubblici di ricerca di cui al precedente art. 4, incluse le strutture di enti o aziende di proprietà comunale.</w:t>
      </w:r>
    </w:p>
    <w:p>
      <w:pPr>
        <w:pStyle w:val="Normal"/>
        <w:bidi w:val="0"/>
        <w:ind w:left="0" w:right="0" w:hanging="0"/>
        <w:jc w:val="left"/>
        <w:rPr/>
      </w:pPr>
      <w:r>
        <w:rPr/>
        <w:t>I beneficiari del contributo pubblico dovranno comunicare periodicamente al Ministero dell'ambiente le informazioni riguardanti le attività svolte secondo le modalità indicate nel bando di cui sopra, pena la decadenza dal diritto al contributo medesimo. I beneficiari dovranno, altresì favorire l'accesso agli impianti e ai relativi dati, al fine di consentire lo svolgimento di una campagna di monitoraggio di un campione significativo, degli impianti realizzati, e consentire la valutazione complessiva sull'andamento del sottoprogramma.</w:t>
      </w:r>
    </w:p>
    <w:p>
      <w:pPr>
        <w:pStyle w:val="Normal"/>
        <w:bidi w:val="0"/>
        <w:ind w:left="0" w:right="0" w:hanging="0"/>
        <w:jc w:val="left"/>
        <w:rPr/>
      </w:pPr>
      <w:r>
        <w:rPr/>
        <w:t>Art. 7.</w:t>
      </w:r>
    </w:p>
    <w:p>
      <w:pPr>
        <w:pStyle w:val="Normal"/>
        <w:bidi w:val="0"/>
        <w:ind w:left="0" w:right="0" w:hanging="0"/>
        <w:jc w:val="left"/>
        <w:rPr/>
      </w:pPr>
      <w:r>
        <w:rPr/>
        <w:t>Costo del sottoprogramma</w:t>
      </w:r>
    </w:p>
    <w:p>
      <w:pPr>
        <w:pStyle w:val="Normal"/>
        <w:bidi w:val="0"/>
        <w:ind w:left="0" w:right="0" w:hanging="0"/>
        <w:jc w:val="left"/>
        <w:rPr/>
      </w:pPr>
      <w:r>
        <w:rPr/>
        <w:t>Il costo del sottoprogramma per il Ministero dell'ambiente é determinato in lire 20.000 milioni.</w:t>
      </w:r>
    </w:p>
    <w:p>
      <w:pPr>
        <w:pStyle w:val="Normal"/>
        <w:bidi w:val="0"/>
        <w:ind w:left="0" w:right="0" w:hanging="0"/>
        <w:jc w:val="left"/>
        <w:rPr/>
      </w:pPr>
      <w:r>
        <w:rPr>
          <w:b/>
        </w:rPr>
        <w:t>Titolo II Sottoprogramma rivolto alle regioni ed alle province autonome</w:t>
      </w:r>
    </w:p>
    <w:p>
      <w:pPr>
        <w:pStyle w:val="Normal"/>
        <w:bidi w:val="0"/>
        <w:ind w:left="0" w:right="0" w:hanging="0"/>
        <w:jc w:val="left"/>
        <w:rPr/>
      </w:pPr>
      <w:r>
        <w:rPr/>
        <w:t>Art. 8.</w:t>
      </w:r>
    </w:p>
    <w:p>
      <w:pPr>
        <w:pStyle w:val="Normal"/>
        <w:bidi w:val="0"/>
        <w:ind w:left="0" w:right="0" w:hanging="0"/>
        <w:jc w:val="left"/>
        <w:rPr/>
      </w:pPr>
      <w:r>
        <w:rPr/>
        <w:t>Entità dei finanziamenti pubblici</w:t>
      </w:r>
    </w:p>
    <w:p>
      <w:pPr>
        <w:pStyle w:val="Normal"/>
        <w:bidi w:val="0"/>
        <w:ind w:left="0" w:right="0" w:hanging="0"/>
        <w:jc w:val="left"/>
        <w:rPr/>
      </w:pPr>
      <w:r>
        <w:rPr/>
        <w:t>Ciascuna regione e provincia autonoma italiana potrà acquisire il diritto, aderendo al sottoprogramma, all'assegnazione di una quota dei fondi ministeriali di cui al successivo art. 10, fino ad esaurimento dei fondi stessi. Detta quota dovrà costituire parte del contributo pubblico in conto capitale, che sarà erogato a parziale copertura delle spese di realizzazione di impianti fotovoltaici.</w:t>
      </w:r>
    </w:p>
    <w:p>
      <w:pPr>
        <w:pStyle w:val="Normal"/>
        <w:bidi w:val="0"/>
        <w:ind w:left="0" w:right="0" w:hanging="0"/>
        <w:jc w:val="left"/>
        <w:rPr/>
      </w:pPr>
      <w:r>
        <w:rPr/>
        <w:t>L'ammontare complessivo del contributo pubblico é, infatti, l'unione del cofinanziamento da parte della regione/provincia autonoma nella misura del 30% dell'importo costituente il contributo stesso, con il finanziamento di questo Ministero (finanziamento statale) per la quota restante.</w:t>
      </w:r>
    </w:p>
    <w:p>
      <w:pPr>
        <w:pStyle w:val="Normal"/>
        <w:bidi w:val="0"/>
        <w:ind w:left="0" w:right="0" w:hanging="0"/>
        <w:jc w:val="left"/>
        <w:rPr/>
      </w:pPr>
      <w:r>
        <w:rPr/>
        <w:t>L'entità massima del contributo pubblico in conto capitale, erogato dalla regione/provincia autonoma é inizialmente fissata - fatte salve le disposizioni comunitarie in materia di aiuti di stato - nella misura non superiore al 75% del costo di impianto (IVA esclusa).</w:t>
      </w:r>
    </w:p>
    <w:p>
      <w:pPr>
        <w:pStyle w:val="Normal"/>
        <w:bidi w:val="0"/>
        <w:ind w:left="0" w:right="0" w:hanging="0"/>
        <w:jc w:val="left"/>
        <w:rPr/>
      </w:pPr>
      <w:r>
        <w:rPr/>
        <w:t>Per la realizzazione degli impianti di potenza compresa tra 1 e 5 kw il costo massimo, riconosciuto dal programma, é fissato in lire 15,5 milioni (IVA esclusa) per kw installato; per gli impianti di potenza superiore, e comunque fino a 20 kw, detto costo massimo é quello derivante dalla seguente formula:</w:t>
      </w:r>
    </w:p>
    <w:p>
      <w:pPr>
        <w:pStyle w:val="Normal"/>
        <w:bidi w:val="0"/>
        <w:ind w:left="0" w:right="0" w:hanging="0"/>
        <w:jc w:val="left"/>
        <w:rPr>
          <w:lang w:val="en-GB"/>
        </w:rPr>
      </w:pPr>
      <w:r>
        <w:rPr>
          <w:lang w:val="en-GB"/>
        </w:rPr>
        <w:t>C = 13,5 + 10/P</w:t>
      </w:r>
    </w:p>
    <w:p>
      <w:pPr>
        <w:pStyle w:val="Normal"/>
        <w:bidi w:val="0"/>
        <w:ind w:left="0" w:right="0" w:hanging="0"/>
        <w:jc w:val="left"/>
        <w:rPr>
          <w:lang w:val="en-GB"/>
        </w:rPr>
      </w:pPr>
      <w:r>
        <w:rPr>
          <w:lang w:val="en-GB"/>
        </w:rPr>
        <w:t>ove:</w:t>
      </w:r>
    </w:p>
    <w:p>
      <w:pPr>
        <w:pStyle w:val="Normal"/>
        <w:bidi w:val="0"/>
        <w:ind w:left="0" w:right="0" w:hanging="0"/>
        <w:jc w:val="left"/>
        <w:rPr/>
      </w:pPr>
      <w:r>
        <w:rPr/>
        <w:t>c' é il costo massimo, riconosciuto dal programma, in milioni di lire/kW;</w:t>
      </w:r>
    </w:p>
    <w:p>
      <w:pPr>
        <w:pStyle w:val="Normal"/>
        <w:bidi w:val="0"/>
        <w:ind w:left="0" w:right="0" w:hanging="0"/>
        <w:jc w:val="left"/>
        <w:rPr/>
      </w:pPr>
      <w:r>
        <w:rPr/>
        <w:t>P é la potenza nominale dell'impianto, in kW (compresa tra 5 e 20 kW).</w:t>
      </w:r>
    </w:p>
    <w:p>
      <w:pPr>
        <w:pStyle w:val="Normal"/>
        <w:bidi w:val="0"/>
        <w:ind w:left="0" w:right="0" w:hanging="0"/>
        <w:jc w:val="left"/>
        <w:rPr/>
      </w:pPr>
      <w:r>
        <w:rPr/>
        <w:t>Art. 9.</w:t>
      </w:r>
    </w:p>
    <w:p>
      <w:pPr>
        <w:pStyle w:val="Normal"/>
        <w:bidi w:val="0"/>
        <w:ind w:left="0" w:right="0" w:hanging="0"/>
        <w:jc w:val="left"/>
        <w:rPr/>
      </w:pPr>
      <w:r>
        <w:rPr/>
        <w:t>Criteri generali di adesione al sottoprogramma</w:t>
      </w:r>
    </w:p>
    <w:p>
      <w:pPr>
        <w:pStyle w:val="Normal"/>
        <w:bidi w:val="0"/>
        <w:ind w:left="0" w:right="0" w:hanging="0"/>
        <w:jc w:val="left"/>
        <w:rPr/>
      </w:pPr>
      <w:r>
        <w:rPr/>
        <w:t>Entro trenta giorni dalla pubblicazione del presente decreto nella Gazzetta Ufficiale, le regioni italiane e le province autonome di Trento e Bolzano potranno aderire al sottoprogramma.</w:t>
      </w:r>
    </w:p>
    <w:p>
      <w:pPr>
        <w:pStyle w:val="Normal"/>
        <w:bidi w:val="0"/>
        <w:ind w:left="0" w:right="0" w:hanging="0"/>
        <w:jc w:val="left"/>
        <w:rPr/>
      </w:pPr>
      <w:r>
        <w:rPr/>
        <w:t>Per concorrere a fare propria una quota del finanziamento statale, le regioni e le province autonome dovranno indicare, nelle domande di adesione al sottoprogramma, il proprio cofinanziamento. In relazioni alle domande pervenute, verranno ripartiti i finanziamenti previsti, sulla base del numero degli abitanti secondo i dati ISTAT 1991. Nel caso in cui le richieste di adesione non esauriscano i fondi statali, le risorse economiche rimanenti saranno ridistribuite tra le regioni che hanno aderito al programma.</w:t>
      </w:r>
    </w:p>
    <w:p>
      <w:pPr>
        <w:pStyle w:val="Normal"/>
        <w:bidi w:val="0"/>
        <w:ind w:left="0" w:right="0" w:hanging="0"/>
        <w:jc w:val="left"/>
        <w:rPr/>
      </w:pPr>
      <w:r>
        <w:rPr/>
        <w:t>Le domande di adesione dovranno, inoltre, essere corredate da una adeguata dimostrazione dell'impegno assunto da parte del competente organo regionale/provinciale relativamente al proprio cofinanziamento, da assicurare immediatamente o nel primo assestamento di bilancio. Una quota non inferiore al 3% dell'ammontare complessivo del contributo pubblico in conto capitale, a valere sul finanziamento statale alle regioni/province autonome, dovrà essere riservata al monitoraggio degli impianti.</w:t>
      </w:r>
    </w:p>
    <w:p>
      <w:pPr>
        <w:pStyle w:val="Normal"/>
        <w:bidi w:val="0"/>
        <w:ind w:left="0" w:right="0" w:hanging="0"/>
        <w:jc w:val="left"/>
        <w:rPr/>
      </w:pPr>
      <w:r>
        <w:rPr/>
        <w:t>Ciascuna regione e provincia autonoma dovrà predisporre, entro e non oltre sessanta giorni dalla comunicazione di accoglimento della propria richiesta e relativa assegnazione dei fondi, appositi bandi, pena la decadenza dal diritto alla rispettiva quota del finanziamento statale.</w:t>
      </w:r>
    </w:p>
    <w:p>
      <w:pPr>
        <w:pStyle w:val="Normal"/>
        <w:bidi w:val="0"/>
        <w:ind w:left="0" w:right="0" w:hanging="0"/>
        <w:jc w:val="left"/>
        <w:rPr/>
      </w:pPr>
      <w:r>
        <w:rPr/>
        <w:t>Le regioni e le province autonome dovranno comunicare periodicamente al Ministero dell'ambiente le informazioni riguardanti le attività svolte nel corso del sottoprogramma e dovranno trasmettere all'ENEA le informazioni relative alle domande, specificando i dati tecnici degli impianti approvati. Le regioni e le province autonome dovranno altresi favorire l'accesso agli impianti e ai relativi dati, al fine di consentire lo svolgimento di una campagna di monitoraggio di un campione significativo degli impianti realizzati, e consentire la valutazione complessiva sull'andamento del sottoprogramma.</w:t>
      </w:r>
    </w:p>
    <w:p>
      <w:pPr>
        <w:pStyle w:val="Normal"/>
        <w:bidi w:val="0"/>
        <w:ind w:left="0" w:right="0" w:hanging="0"/>
        <w:jc w:val="left"/>
        <w:rPr/>
      </w:pPr>
      <w:r>
        <w:rPr/>
        <w:t>Art. 10.</w:t>
      </w:r>
    </w:p>
    <w:p>
      <w:pPr>
        <w:pStyle w:val="Normal"/>
        <w:bidi w:val="0"/>
        <w:ind w:left="0" w:right="0" w:hanging="0"/>
        <w:jc w:val="left"/>
        <w:rPr/>
      </w:pPr>
      <w:r>
        <w:rPr/>
        <w:t>Costo del sottoprogramma</w:t>
      </w:r>
    </w:p>
    <w:p>
      <w:pPr>
        <w:pStyle w:val="Normal"/>
        <w:bidi w:val="0"/>
        <w:ind w:left="0" w:right="0" w:hanging="0"/>
        <w:jc w:val="left"/>
        <w:rPr/>
      </w:pPr>
      <w:r>
        <w:rPr/>
        <w:t>Il costo del sottoprogramma per il Ministero dell'ambiente é determinato in lire 40.000 milioni.</w:t>
      </w:r>
    </w:p>
    <w:p>
      <w:pPr>
        <w:pStyle w:val="Normal"/>
        <w:bidi w:val="0"/>
        <w:ind w:left="0" w:right="0" w:hanging="0"/>
        <w:jc w:val="left"/>
        <w:rPr/>
      </w:pPr>
      <w:r>
        <w:rPr/>
        <w:t>Titolo III Disposizioni generali</w:t>
      </w:r>
    </w:p>
    <w:p>
      <w:pPr>
        <w:pStyle w:val="Normal"/>
        <w:bidi w:val="0"/>
        <w:ind w:left="0" w:right="0" w:hanging="0"/>
        <w:jc w:val="left"/>
        <w:rPr/>
      </w:pPr>
      <w:r>
        <w:rPr/>
        <w:t>Art. 11.</w:t>
      </w:r>
    </w:p>
    <w:p>
      <w:pPr>
        <w:pStyle w:val="Normal"/>
        <w:bidi w:val="0"/>
        <w:ind w:left="0" w:right="0" w:hanging="0"/>
        <w:jc w:val="left"/>
        <w:rPr/>
      </w:pPr>
      <w:r>
        <w:rPr/>
        <w:t>Costo del programma e delle attività ENEA</w:t>
      </w:r>
    </w:p>
    <w:p>
      <w:pPr>
        <w:pStyle w:val="Normal"/>
        <w:bidi w:val="0"/>
        <w:ind w:left="0" w:right="0" w:hanging="0"/>
        <w:jc w:val="left"/>
        <w:rPr/>
      </w:pPr>
      <w:r>
        <w:rPr/>
        <w:t>Il costo del programma per il Ministero dell'ambiente risulta pari a lire 60.000 milioni, quale somma dei costi dei due sottoprogrammi.</w:t>
      </w:r>
    </w:p>
    <w:p>
      <w:pPr>
        <w:pStyle w:val="Normal"/>
        <w:bidi w:val="0"/>
        <w:ind w:left="0" w:right="0" w:hanging="0"/>
        <w:jc w:val="left"/>
        <w:rPr/>
      </w:pPr>
      <w:r>
        <w:rPr/>
        <w:t>Al relativo onere si provvede, per l'importo di 52.000 milioni, a valere sulla quota complessiva di risorse finanziarie assegnate al servizio IAR e specificate all'art. 3, comma 3, del decreto del Ministro dell'ambiente del 21 settembre 2000, prot GAB/DEC/0099/2000, e per il restante importo di 8.000 milioni, a valere sulla quota complessiva di risorse finanziarie assegnate al servizio IAR e specificate all'art. 3, comma 3, del decreto del Ministro dell'ambiente del 23 novembre 2000, prot. GAB/DEC/0126/2000.</w:t>
      </w:r>
    </w:p>
    <w:p>
      <w:pPr>
        <w:pStyle w:val="Normal"/>
        <w:bidi w:val="0"/>
        <w:ind w:left="0" w:right="0" w:hanging="0"/>
        <w:jc w:val="left"/>
        <w:rPr/>
      </w:pPr>
      <w:r>
        <w:rPr/>
        <w:t>Il costo delle attività ENEA, di cui al precedente art. 2, é determinato in lire 4.500 milioni, dei quali 2.500 milioni a carico di questo Ministero, a valere sulla quota complessiva di risorse finanziarie assegnate al servizio IAR e specificate all'art. 3, comma 3, del decreto del Ministro dell'ambiente del 23 novembre 2000, prot.</w:t>
      </w:r>
    </w:p>
    <w:p>
      <w:pPr>
        <w:pStyle w:val="Normal"/>
        <w:bidi w:val="0"/>
        <w:ind w:left="0" w:right="0" w:hanging="0"/>
        <w:jc w:val="left"/>
        <w:rPr/>
      </w:pPr>
      <w:r>
        <w:rPr/>
        <w:t>GAB/DEC/0126/2000, essendo a carico dell'ENEA i restanti 2.000 milioni.</w:t>
      </w:r>
    </w:p>
    <w:p>
      <w:pPr>
        <w:pStyle w:val="Normal"/>
        <w:bidi w:val="0"/>
        <w:ind w:left="0" w:right="0" w:hanging="0"/>
        <w:jc w:val="left"/>
        <w:rPr/>
      </w:pPr>
      <w:r>
        <w:rPr/>
        <w:t>Art. 12.</w:t>
      </w:r>
    </w:p>
    <w:p>
      <w:pPr>
        <w:pStyle w:val="Normal"/>
        <w:bidi w:val="0"/>
        <w:ind w:left="0" w:right="0" w:hanging="0"/>
        <w:jc w:val="left"/>
        <w:rPr/>
      </w:pPr>
      <w:r>
        <w:rPr/>
        <w:t>Assunzione di impegno</w:t>
      </w:r>
    </w:p>
    <w:p>
      <w:pPr>
        <w:pStyle w:val="Normal"/>
        <w:bidi w:val="0"/>
        <w:ind w:left="0" w:right="0" w:hanging="0"/>
        <w:jc w:val="left"/>
        <w:rPr/>
      </w:pPr>
      <w:r>
        <w:rPr/>
        <w:t>Per le finalità di cui al presente decreto, restano fermi gli impegni finanziari assunti con il decreto n. 99/SIAR/2000, citato nelle premesse, per la somma di lire 62.500 milioni a valere sulle risorse stanziate sul capitolo 7082, U.P.B. 1.2.1.4. per l'esercizio finanziario 2000.</w:t>
      </w:r>
    </w:p>
    <w:p>
      <w:pPr>
        <w:pStyle w:val="Normal"/>
        <w:bidi w:val="0"/>
        <w:ind w:left="0" w:right="0" w:hanging="0"/>
        <w:jc w:val="left"/>
        <w:rPr/>
      </w:pPr>
      <w:r>
        <w:rPr/>
        <w:t>Roma, 16 marzo 2001 Il direttore generale: Silvestrini</w:t>
      </w:r>
    </w:p>
    <w:p>
      <w:pPr>
        <w:pStyle w:val="Normal"/>
        <w:bidi w:val="0"/>
        <w:ind w:left="0" w:right="0" w:hanging="0"/>
        <w:jc w:val="left"/>
        <w:rPr/>
      </w:pPr>
      <w:r>
        <w:rPr/>
        <w:t>Registrato alla Corte dei conti il 21 marzo 2001 Ministeri delle infrastrutture ed assetto del territorio, registro n. 1, foglio n. 205-17</w:t>
      </w:r>
    </w:p>
    <w:p>
      <w:pPr>
        <w:pStyle w:val="Normal"/>
        <w:bidi w:val="0"/>
        <w:ind w:left="0" w:right="0" w:hanging="0"/>
        <w:jc w:val="left"/>
        <w:rPr>
          <w:rFonts w:ascii="Times New Roman" w:hAnsi="Times New Roman"/>
        </w:rPr>
      </w:pPr>
      <w:r>
        <w:rPr/>
      </w:r>
    </w:p>
    <w:p>
      <w:pPr>
        <w:pStyle w:val="Normal"/>
        <w:bidi w:val="0"/>
        <w:ind w:left="0" w:right="0" w:hanging="0"/>
        <w:jc w:val="left"/>
        <w:rPr/>
      </w:pPr>
      <w:r>
        <w:rPr/>
        <w:t>Nota 1 Ecco l'art. 10 della legge 13 maggio 1999, n. 133</w:t>
      </w:r>
    </w:p>
    <w:p>
      <w:pPr>
        <w:pStyle w:val="Normal"/>
        <w:bidi w:val="0"/>
        <w:ind w:left="0" w:right="0" w:hanging="0"/>
        <w:jc w:val="left"/>
        <w:rPr/>
      </w:pPr>
      <w:r>
        <w:rPr>
          <w:sz w:val="16"/>
        </w:rPr>
        <w:t>Art. 10 Disposizioni in materia di federalismo fiscale</w:t>
      </w:r>
    </w:p>
    <w:p>
      <w:pPr>
        <w:pStyle w:val="Normal"/>
        <w:bidi w:val="0"/>
        <w:ind w:left="0" w:right="0" w:hanging="0"/>
        <w:jc w:val="left"/>
        <w:rPr/>
      </w:pPr>
      <w:r>
        <w:rPr>
          <w:sz w:val="16"/>
        </w:rPr>
        <w:t>1. Il Governo è delegato ad emanare, entro nove mesi dalla data di entrata in vigore della presente legge, uno o più decreti legislativi aventi per oggetto il finanziamento delle regioni a statuto ordinario e l'adozione di meccanismi perequativi interregionali, in base ai seguenti principi e criteri direttivi:</w:t>
      </w:r>
    </w:p>
    <w:p>
      <w:pPr>
        <w:pStyle w:val="Normal"/>
        <w:bidi w:val="0"/>
        <w:ind w:left="0" w:right="0" w:hanging="0"/>
        <w:jc w:val="left"/>
        <w:rPr/>
      </w:pPr>
      <w:r>
        <w:rPr>
          <w:sz w:val="16"/>
        </w:rPr>
        <w:t>a) abolizione dei vigenti trasferimenti erariali a favore delle regioni a statuto ordinario, ad esclusione di quelli destinati a finanziare interventi nel settore delle calamità naturali, nonché di quelli a specifica destinazione per i quali sussista un rilevante interesse nazionale; sono in ogni caso ricompresi tra i trasferimenti soppressi quelli destinati al finanziamento del trasporto pubblico di cui al decreto legislativo 19 novembre 1997, n. 422 [69] , e della spesa sanitaria corrente; quest'ultima è computata al netto delle somme vincolate da accordi internazionali e di quelle destinate al finanziamento delle attività degli istituti di ricovero e cura, delle attività degli istituti di ricerca scientifica e sperimentale e delle iniziative previste da leggi nazionali o dal piano sanitario nazionale riguardanti programmi speciali di interesse e rilievo nazionale e internazionale per ricerche e sperimentazioni attinenti alla gestione dei servizi e alle tecnologie e biotecnologie sanitarie, in misura non inferiore alla relativa spesa storica.</w:t>
      </w:r>
    </w:p>
    <w:p>
      <w:pPr>
        <w:pStyle w:val="Normal"/>
        <w:bidi w:val="0"/>
        <w:ind w:left="0" w:right="0" w:hanging="0"/>
        <w:jc w:val="left"/>
        <w:rPr/>
      </w:pPr>
      <w:r>
        <w:rPr>
          <w:sz w:val="16"/>
        </w:rPr>
        <w:t>Fermo restando quanto previsto dal comma 2 dell'articolo 121 del decreto legislativo 31 marzo 1998, n.</w:t>
      </w:r>
    </w:p>
    <w:p>
      <w:pPr>
        <w:pStyle w:val="Normal"/>
        <w:bidi w:val="0"/>
        <w:ind w:left="0" w:right="0" w:hanging="0"/>
        <w:jc w:val="left"/>
        <w:rPr/>
      </w:pPr>
      <w:r>
        <w:rPr>
          <w:sz w:val="16"/>
        </w:rPr>
        <w:t>112 [70] , sono determinati, d'intesa con la Conferenza permanente per i rapporti tra lo Stato, le regioni e le province autonome di Trento e di Bolzano, i criteri per il raccordo dell'attività degli istituti di ricovero e cura a carattere scientifico con la programmazione regionale, nonché le modalità per il finanziamento delle attività assistenziali;</w:t>
      </w:r>
    </w:p>
    <w:p>
      <w:pPr>
        <w:pStyle w:val="Normal"/>
        <w:bidi w:val="0"/>
        <w:ind w:left="0" w:right="0" w:hanging="0"/>
        <w:jc w:val="left"/>
        <w:rPr/>
      </w:pPr>
      <w:r>
        <w:rPr>
          <w:sz w:val="16"/>
        </w:rPr>
        <w:t>b) sostituzione dei trasferimenti di cui alla lettera a) e di quelli connessi al conferimento di funzioni alle regioni di cui al capo I della legge 15 marzo 1997, n. 59 [71] , mediante un aumento dell'aliquota di compartecipazione dell'addizionale regionale all'IRPEF comunque non inferiore a 1,5 punti percentuali, con riduzione delle aliquote erariali in modo tale da mantenere il gettito complessivo dell'IRPEF inalterato; aumento dell'aliquota della compartecipazione all'accisa sulla benzina, la quale non potrà comunque essere superiore a 450 lire al litro; istituzione di una compartecipazione all'IVA, in misura non superiore al 20 per cento del gettito IVA complessivo. Le assegnazioni alle regioni del gettito delle compartecipazioni, al netto di quanto destinato al fondo perequativo di cui alla lettera e), avvengono con riferimento a dati indicativi delle rispettive basi imponibili regionali;</w:t>
      </w:r>
    </w:p>
    <w:p>
      <w:pPr>
        <w:pStyle w:val="Normal"/>
        <w:bidi w:val="0"/>
        <w:ind w:left="0" w:right="0" w:hanging="0"/>
        <w:jc w:val="left"/>
        <w:rPr/>
      </w:pPr>
      <w:r>
        <w:rPr>
          <w:sz w:val="16"/>
        </w:rPr>
        <w:t>c) determinazione delle esatte misure delle aliquote di cui alla lettera b) in modo tale da assicurare, tenuto conto della regolazione delle quote riversate allo Stato ai sensi dell'articolo 26, comma 2, del decreto legislativo 15 dicembre 1997, n. 446 [72] , la copertura complessiva dei trasferimenti aboliti;</w:t>
      </w:r>
    </w:p>
    <w:p>
      <w:pPr>
        <w:pStyle w:val="Normal"/>
        <w:bidi w:val="0"/>
        <w:ind w:left="0" w:right="0" w:hanging="0"/>
        <w:jc w:val="left"/>
        <w:rPr/>
      </w:pPr>
      <w:r>
        <w:rPr>
          <w:sz w:val="16"/>
        </w:rPr>
        <w:t>d) previsione di meccanismi perequativi in funzione della capacità fiscale relativa ai principali tributi e compartecipazioni a tributi erariali, nonché della capacità di recupero dell'evasione fiscale e dei fabbisogni sanitari; previsione, inoltre, di un eventuale periodo transitorio, non superiore ad un triennio, nel quale la perequazione possa essere effettuata anche in funzione della spesa storica; ciò al fine di consentire a tutte le regioni a statuto ordinario di svolgere le proprie funzioni e di erogare i servizi di loro competenza a livelli essenziali ed uniformi su tutto il territorio nazionale, tenendo conto delle capacità fiscali insufficienti a far conseguire tali condizioni e della esigenza di superare gli squilibri socio-economici territoriali;</w:t>
      </w:r>
    </w:p>
    <w:p>
      <w:pPr>
        <w:pStyle w:val="Normal"/>
        <w:bidi w:val="0"/>
        <w:ind w:left="0" w:right="0" w:hanging="0"/>
        <w:jc w:val="left"/>
        <w:rPr/>
      </w:pPr>
      <w:r>
        <w:rPr>
          <w:sz w:val="16"/>
        </w:rPr>
        <w:t>e) previsione di istituire un fondo perequativo nazionale finanziato attingendo alla compartecipazione all'IVA di cui alla lettera b), ed eventualmente destinando a questa finalizzazione anche quota parte dell'aliquota della compartecipazione all'accisa sulla benzina di cui alla medesima lettera b);</w:t>
      </w:r>
    </w:p>
    <w:p>
      <w:pPr>
        <w:pStyle w:val="Normal"/>
        <w:bidi w:val="0"/>
        <w:ind w:left="0" w:right="0" w:hanging="0"/>
        <w:jc w:val="left"/>
        <w:rPr/>
      </w:pPr>
      <w:r>
        <w:rPr>
          <w:sz w:val="16"/>
        </w:rPr>
        <w:t>f) revisione del sistema dei trasferimenti erariali agli enti locali in funzione delle esigenze di perequazione connesse all'aumento dell'autonomia impositiva e alla capacità fiscale relativa all'ICI e alla compartecipazione all'IRPEF non facoltativa. La perequazione deve basarsi su quote capitarie definite in relazione alle caratteristiche territoriali, demografiche e infrastrutturali, nonché alle situazioni economiche e sociali e può essere effettuata, per un periodo transitorio, anche in funzione dei trasferimenti storici;</w:t>
      </w:r>
    </w:p>
    <w:p>
      <w:pPr>
        <w:pStyle w:val="Normal"/>
        <w:bidi w:val="0"/>
        <w:ind w:left="0" w:right="0" w:hanging="0"/>
        <w:jc w:val="left"/>
        <w:rPr/>
      </w:pPr>
      <w:r>
        <w:rPr>
          <w:sz w:val="16"/>
        </w:rPr>
        <w:t>g) previsione di un periodo transitorio non superiore al triennio nel quale ciascuna regione è vincolata ad impegnare, per l'erogazione delle prestazioni del Servizio sanitario nazionale, una spesa definita in funzione della quota capitaria stabilita dal piano sanitario nazionale; la rimozione del vincolo e' comunque coordinata con l'attivazione del sistema di controllo di cui alla lettera i); gli eventuali risparmi di spesa sanitaria rimangono attribuiti in ogni caso alla regione che li ha ottenuti;</w:t>
      </w:r>
    </w:p>
    <w:p>
      <w:pPr>
        <w:pStyle w:val="Normal"/>
        <w:bidi w:val="0"/>
        <w:ind w:left="0" w:right="0" w:hanging="0"/>
        <w:jc w:val="left"/>
        <w:rPr/>
      </w:pPr>
      <w:r>
        <w:rPr>
          <w:sz w:val="16"/>
        </w:rPr>
        <w:t>h) estensione dei meccanismi di finanziamento di cui alla lettera b) alla copertura degli oneri per lo svolgimento delle funzioni e dei compiti trasferiti alle regioni, ai sensi del capo I della legge 15 marzo 1997, n. 59 [73] ], ad esito del procedimento di identificazione delle risorse di cui all'articolo 7 della predetta legge n. 59 del 1997 [74] ], tenuto conto dei criteri definiti nelle lettere precedenti, nonché dei criteri previsti dall'articolo 48, comma 11, della legge 27 dicembre 1997, n. 449 [75] ], in quanto applicabile;</w:t>
      </w:r>
    </w:p>
    <w:p>
      <w:pPr>
        <w:pStyle w:val="Normal"/>
        <w:bidi w:val="0"/>
        <w:ind w:left="0" w:right="0" w:hanging="0"/>
        <w:jc w:val="left"/>
        <w:rPr/>
      </w:pPr>
      <w:r>
        <w:rPr>
          <w:sz w:val="16"/>
        </w:rPr>
        <w:t>i) previsione di procedure di monitoraggio e di verifica dell'assistenza sanitaria erogata, in base ad appropriati parametri qualitativi e quantitativi, nonché di raccolta delle informazioni a tal fine necessarie, anche condizionando al loro rispetto la misura dei trasferimenti perequativi e delle compartecipazioni;</w:t>
      </w:r>
    </w:p>
    <w:p>
      <w:pPr>
        <w:pStyle w:val="Normal"/>
        <w:bidi w:val="0"/>
        <w:ind w:left="0" w:right="0" w:hanging="0"/>
        <w:jc w:val="left"/>
        <w:rPr/>
      </w:pPr>
      <w:r>
        <w:rPr>
          <w:sz w:val="16"/>
        </w:rPr>
        <w:t>razionalizzazione della normativa e delle procedure vigenti in ordine ai fattori generatori della spesa sanitaria, con particolare riguardo alla spesa del personale, al fine di rendere trasparenti le responsabilità delle decisioni di spesa per ciascun livello di governo;</w:t>
      </w:r>
    </w:p>
    <w:p>
      <w:pPr>
        <w:pStyle w:val="Normal"/>
        <w:bidi w:val="0"/>
        <w:ind w:left="0" w:right="0" w:hanging="0"/>
        <w:jc w:val="left"/>
        <w:rPr/>
      </w:pPr>
      <w:r>
        <w:rPr>
          <w:sz w:val="16"/>
        </w:rPr>
        <w:t>l) previsione di una revisione organica del trattamento e del regime fiscale attualmente vigente per i contributi volontari e contrattuali di assistenza sanitaria versati ad enti o casse, al fine di:</w:t>
      </w:r>
    </w:p>
    <w:p>
      <w:pPr>
        <w:pStyle w:val="Normal"/>
        <w:bidi w:val="0"/>
        <w:ind w:left="0" w:right="0" w:hanging="0"/>
        <w:jc w:val="left"/>
        <w:rPr/>
      </w:pPr>
      <w:r>
        <w:rPr>
          <w:sz w:val="16"/>
        </w:rPr>
        <w:t>1) riconoscere un trattamento fiscale di prevalente agevolazione in favore dei fondi integrativi del Servizio sanitario nazionale, come disciplinati dalle disposizioni attuative della legge 30 novembre 1998, n. 419 [76] ;</w:t>
      </w:r>
    </w:p>
    <w:p>
      <w:pPr>
        <w:pStyle w:val="Normal"/>
        <w:bidi w:val="0"/>
        <w:ind w:left="0" w:right="0" w:hanging="0"/>
        <w:jc w:val="left"/>
        <w:rPr/>
      </w:pPr>
      <w:r>
        <w:rPr>
          <w:sz w:val="16"/>
        </w:rPr>
        <w:t>2) assicurare la parità di trattamento fiscale tra i fondi diversi da quelli di cui al numero 1);</w:t>
      </w:r>
    </w:p>
    <w:p>
      <w:pPr>
        <w:pStyle w:val="Normal"/>
        <w:bidi w:val="0"/>
        <w:ind w:left="0" w:right="0" w:hanging="0"/>
        <w:jc w:val="left"/>
        <w:rPr/>
      </w:pPr>
      <w:r>
        <w:rPr>
          <w:sz w:val="16"/>
        </w:rPr>
        <w:t>3) garantire l'invarianza complessiva del gettito ai fini dell'imposta sul reddito delle persone fisiche;</w:t>
      </w:r>
    </w:p>
    <w:p>
      <w:pPr>
        <w:pStyle w:val="Normal"/>
        <w:bidi w:val="0"/>
        <w:ind w:left="0" w:right="0" w:hanging="0"/>
        <w:jc w:val="left"/>
        <w:rPr/>
      </w:pPr>
      <w:r>
        <w:rPr>
          <w:sz w:val="16"/>
        </w:rPr>
        <w:t>m) coordinamento della disciplina da emanare con quella attualmente vigente in materia per le regioni a statuto speciale, salvo i profili attribuiti alle fonti previste dagli statuti di autonomia;</w:t>
      </w:r>
    </w:p>
    <w:p>
      <w:pPr>
        <w:pStyle w:val="Normal"/>
        <w:bidi w:val="0"/>
        <w:ind w:left="0" w:right="0" w:hanging="0"/>
        <w:jc w:val="left"/>
        <w:rPr/>
      </w:pPr>
      <w:r>
        <w:rPr>
          <w:sz w:val="16"/>
        </w:rPr>
        <w:t>n) estensione anche alle regioni della possibilità di partecipare alle attività di accertamento dei tributi erariali, in analogia a quanto già previsto per i comuni dall'articolo 44 del decreto del Presidente della Repubblica 29 settembre 1973, n. 600 [77] ;</w:t>
      </w:r>
    </w:p>
    <w:p>
      <w:pPr>
        <w:pStyle w:val="Normal"/>
        <w:bidi w:val="0"/>
        <w:ind w:left="0" w:right="0" w:hanging="0"/>
        <w:jc w:val="left"/>
        <w:rPr/>
      </w:pPr>
      <w:r>
        <w:rPr>
          <w:sz w:val="16"/>
        </w:rPr>
        <w:t>o) abolizione della compartecipazione dei comuni e delle province al gettito dell'IRAP di cui all'articolo 27, commi 1, 2 e 3, del decreto legislativo 15 dicembre 1997, n. 446 [78] , e conseguente rideterminazione dei trasferimenti erariali alle regioni, alle province e ai comuni in modo da garantire la neutralità finanziaria per i suddetti enti e la copertura degli oneri di cui all'articolo 1- bis del decreto-legge 25 novembre 1996, n. 599, convertito, con modificazioni, dalla legge 24 gennaio 1997, n. 5 [79] . Ai fini della suddetta rideterminazione si fa riferimento alla compartecipazione all'IRAP per l'anno 1998;</w:t>
      </w:r>
    </w:p>
    <w:p>
      <w:pPr>
        <w:pStyle w:val="Normal"/>
        <w:bidi w:val="0"/>
        <w:ind w:left="0" w:right="0" w:hanging="0"/>
        <w:jc w:val="left"/>
        <w:rPr/>
      </w:pPr>
      <w:r>
        <w:rPr>
          <w:sz w:val="16"/>
        </w:rPr>
        <w:t>p) previa verifica della compatibilità con la normativa comunitaria, facoltà per le regioni a statuto ordinario di confine di ridurre la misura dell'accisa sulle benzine, nei limiti della quota assegnata alle stesse regioni, anche in maniera differenziata per singoli comuni, in ragione della distanza dal confine nazionale. Previsione di misure di compartecipazione regionale all'eventuale aumento del gettito della quota statale dell'accisa sulle benzine accertato nelle regioni per effetto della prevista riduzione della quota regionale;</w:t>
      </w:r>
    </w:p>
    <w:p>
      <w:pPr>
        <w:pStyle w:val="Normal"/>
        <w:bidi w:val="0"/>
        <w:ind w:left="0" w:right="0" w:hanging="0"/>
        <w:jc w:val="left"/>
        <w:rPr/>
      </w:pPr>
      <w:r>
        <w:rPr>
          <w:sz w:val="16"/>
        </w:rPr>
        <w:t>q) definizione delle modalità attraverso le quali le regioni e gli enti locali siano coinvolti nella predisposizione dei provvedimenti attuativi della delega di cui al presente comma;</w:t>
      </w:r>
    </w:p>
    <w:p>
      <w:pPr>
        <w:pStyle w:val="Normal"/>
        <w:bidi w:val="0"/>
        <w:ind w:left="0" w:right="0" w:hanging="0"/>
        <w:jc w:val="left"/>
        <w:rPr/>
      </w:pPr>
      <w:r>
        <w:rPr>
          <w:sz w:val="16"/>
        </w:rPr>
        <w:t>r) previsione, anche in attuazione delle norme vigenti, di misure idonee al conseguimento dei seguenti principi e obiettivi:</w:t>
      </w:r>
    </w:p>
    <w:p>
      <w:pPr>
        <w:pStyle w:val="Normal"/>
        <w:numPr>
          <w:ilvl w:val="0"/>
          <w:numId w:val="1"/>
        </w:numPr>
        <w:tabs>
          <w:tab w:val="clear" w:pos="708"/>
          <w:tab w:val="left" w:pos="360" w:leader="none"/>
        </w:tabs>
        <w:bidi w:val="0"/>
        <w:ind w:left="360" w:right="0" w:hanging="360"/>
        <w:jc w:val="left"/>
        <w:rPr/>
      </w:pPr>
      <w:r>
        <w:rPr>
          <w:sz w:val="16"/>
        </w:rPr>
        <w:t>le misure organiche e strutturali corrispondano alle accresciute esigenze conseguenti ai conferimenti operati con i decreti legislativi attuativi della legge 15 marzo 1997, n. 59 [80] ;</w:t>
      </w:r>
    </w:p>
    <w:p>
      <w:pPr>
        <w:pStyle w:val="Normal"/>
        <w:numPr>
          <w:ilvl w:val="0"/>
          <w:numId w:val="1"/>
        </w:numPr>
        <w:tabs>
          <w:tab w:val="clear" w:pos="708"/>
          <w:tab w:val="left" w:pos="360" w:leader="none"/>
        </w:tabs>
        <w:bidi w:val="0"/>
        <w:ind w:left="360" w:right="0" w:hanging="360"/>
        <w:jc w:val="left"/>
        <w:rPr/>
      </w:pPr>
      <w:r>
        <w:rPr>
          <w:sz w:val="16"/>
        </w:rPr>
        <w:t>le regioni siano coinvolte nel processo di individuazione di conseguenti trasferimenti erariali da sopprimere e sostituire con il gettito di compartecipazione di tributi erariali e di predisposizione della relativa disciplina.</w:t>
      </w:r>
    </w:p>
    <w:p>
      <w:pPr>
        <w:pStyle w:val="Normal"/>
        <w:bidi w:val="0"/>
        <w:ind w:left="0" w:right="0" w:hanging="0"/>
        <w:jc w:val="left"/>
        <w:rPr/>
      </w:pPr>
      <w:r>
        <w:rPr>
          <w:sz w:val="16"/>
        </w:rPr>
        <w:t>2. L'attuazione del comma 1 non deve comportare oneri aggiuntivi per il bilancio dello Stato e per i bilanci del complesso delle regioni a statuto ordinario, deve essere coordinata con gli obiettivi di finanza pubblica relativi al patto di stabilità interno di cui alla legge 23 dicembre 1998, n. 448 [81] , e deve essere coerente con i principi e i criteri direttivi di cui alla legge 30 novembre 1998, n. 419 [82] . Anche al fine del coordinamento con i predetti obiettivi, principi e criteri, entro un anno dalla data di entrata in vigore dei decreti legislativi attuativi della citata legge n. 419 del 1998 [83] , e nel rispetto delle procedure, dei principi e criteri direttivi stabiliti dalla medesima legge n. 419 del 1998 [84] , con uno o più decreti legislativi possono essere emanate disposizioni correttive e integrative.</w:t>
      </w:r>
    </w:p>
    <w:p>
      <w:pPr>
        <w:pStyle w:val="Normal"/>
        <w:bidi w:val="0"/>
        <w:ind w:left="0" w:right="0" w:hanging="0"/>
        <w:jc w:val="left"/>
        <w:rPr/>
      </w:pPr>
      <w:r>
        <w:rPr>
          <w:sz w:val="16"/>
        </w:rPr>
        <w:t>3. Gli schemi dei decreti legislativi di cui al comma 1 sono trasmessi al Parlamento per l'espressione del parere da parte delle competenti Commissioni permanenti, successivamente all'acquisizione degli altri pareri previsti, almeno sessanta giorni prima della scadenza prevista per l'esercizio della delega. Le Commissioni si esprimono entro trenta giorni dalla data di trasmissione. Entro due anni dalla data di entrata in vigore dei predetti decreti legislativi, nel rispetto dei principi e criteri direttivi previsti dal presente articolo e previo parere delle Commissioni parlamentari competenti, possono essere emanate, con uno o più decreti legislativi, disposizioni integrative o correttive.</w:t>
      </w:r>
    </w:p>
    <w:p>
      <w:pPr>
        <w:pStyle w:val="Normal"/>
        <w:bidi w:val="0"/>
        <w:ind w:left="0" w:right="0" w:hanging="0"/>
        <w:jc w:val="left"/>
        <w:rPr/>
      </w:pPr>
      <w:r>
        <w:rPr>
          <w:sz w:val="16"/>
        </w:rPr>
        <w:t>4. All'articolo 17, comma 6, lettera b), del decreto-legge 23 febbraio 1995, n. 41, convertito, con modificazioni, dalla legge 22 marzo 1995, n. 85, come modificato dall'articolo 4, comma 1, lettera b-bis), del decreto-legge 2 ottobre 1995, n. 415, convertito, con modificazioni, dalla legge 29 novembre 1995, n. 507 [85] , le parole: "ad eccezione dei consumi di energia elettrica relativi ad imprese industriali ed alberghiere" sono soppresse.</w:t>
      </w:r>
    </w:p>
    <w:p>
      <w:pPr>
        <w:pStyle w:val="Normal"/>
        <w:bidi w:val="0"/>
        <w:ind w:left="0" w:right="0" w:hanging="0"/>
        <w:jc w:val="left"/>
        <w:rPr/>
      </w:pPr>
      <w:r>
        <w:rPr>
          <w:sz w:val="16"/>
        </w:rPr>
        <w:t>5. All'articolo 4 del decreto-legge 30 settembre 1989, n. 332, convertito, con modificazioni, dalla legge 27 novembre 1989, n. 384, e successive modificazioni [86] , sono apportate le seguenti modifiche:  a) il comma 1 è sostituito dal seguente:  "1. Ferme restando le addizionali di cui all'articolo 6 del decreto- legge 28 novembre 1988, n. 511, convertito, con modificazioni, dalla legge 27 gennaio 1989, n. 20, e successive modificazioni [87] , per l'energia elettrica consumata dalle imprese di autoproduzione e per qualsiasi uso in locali e luoghi diversi dalle abitazioni sono dovute, per ogni kWh di consumo, le seguenti addizionali erariali:</w:t>
      </w:r>
    </w:p>
    <w:p>
      <w:pPr>
        <w:pStyle w:val="Normal"/>
        <w:bidi w:val="0"/>
        <w:ind w:left="0" w:right="0" w:hanging="0"/>
        <w:jc w:val="left"/>
        <w:rPr/>
      </w:pPr>
      <w:r>
        <w:rPr>
          <w:sz w:val="16"/>
        </w:rPr>
        <w:t>a) lire 7 con potenza impegnata fino a 30 kW;</w:t>
      </w:r>
    </w:p>
    <w:p>
      <w:pPr>
        <w:pStyle w:val="Normal"/>
        <w:bidi w:val="0"/>
        <w:ind w:left="0" w:right="0" w:hanging="0"/>
        <w:jc w:val="left"/>
        <w:rPr/>
      </w:pPr>
      <w:r>
        <w:rPr>
          <w:sz w:val="16"/>
        </w:rPr>
        <w:t>b) lire 10,5 con potenza impegnata oltre 30 e fino a 3000 kW;</w:t>
      </w:r>
    </w:p>
    <w:p>
      <w:pPr>
        <w:pStyle w:val="Normal"/>
        <w:bidi w:val="0"/>
        <w:ind w:left="0" w:right="0" w:hanging="0"/>
        <w:jc w:val="left"/>
        <w:rPr/>
      </w:pPr>
      <w:r>
        <w:rPr>
          <w:sz w:val="16"/>
        </w:rPr>
        <w:t>c) lire 4,5 con potenza impegnata oltre 3000 kW.";</w:t>
      </w:r>
    </w:p>
    <w:p>
      <w:pPr>
        <w:pStyle w:val="Normal"/>
        <w:bidi w:val="0"/>
        <w:ind w:left="0" w:right="0" w:hanging="0"/>
        <w:jc w:val="left"/>
        <w:rPr/>
      </w:pPr>
      <w:r>
        <w:rPr>
          <w:sz w:val="16"/>
        </w:rPr>
        <w:t>b) il comma 2 è abrogato.</w:t>
      </w:r>
    </w:p>
    <w:p>
      <w:pPr>
        <w:pStyle w:val="Normal"/>
        <w:bidi w:val="0"/>
        <w:ind w:left="0" w:right="0" w:hanging="0"/>
        <w:jc w:val="left"/>
        <w:rPr/>
      </w:pPr>
      <w:r>
        <w:rPr>
          <w:sz w:val="16"/>
        </w:rPr>
        <w:t>6. Al fine di agevolare il raggiungimento degli obiettivi di cui al Protocollo sui cambiamenti climatici, adottato a Kyoto il 10 dicembre 1997, l'energia elettrica prodotta da fonti rinnovabili, consumata dalle imprese di autoproduzione e per qualsiasi uso in locali e luoghi diversi dalle abitazioni è esclusa dall'applicazione delle addizionali erariali di cui al comma 5. Agli oneri derivanti dall'attuazione del presente comma, pari a lire 26 miliardi per ciascuno degli anni 2000 e 2001, si provvede, quanto a lire 6 miliardi mediante le maggiori entrate derivanti dal comma 5, e per la parte restante mediante utilizzazione delle risorse di cui all'articolo 8, comma 10, lettera f), della legge 23 dicembre 1998, n. 448 [88] .</w:t>
      </w:r>
    </w:p>
    <w:p>
      <w:pPr>
        <w:pStyle w:val="Normal"/>
        <w:bidi w:val="0"/>
        <w:ind w:left="0" w:right="0" w:hanging="0"/>
        <w:jc w:val="left"/>
        <w:rPr/>
      </w:pPr>
      <w:r>
        <w:rPr>
          <w:sz w:val="16"/>
        </w:rPr>
        <w:t>7. L'esercizio di impianti da fonti rinnovabili di potenza elettrica non superiore a 20 kW, anche collegati alla rete, non è soggetto agli obblighi di cui all'articolo 53, comma 1, del testo unico approvato con decreto legislativo 26 ottobre 1995, n. 504 [89] ], e l'energia consumata, sia autoprodotta che ricevuta in conto scambio, non è sottoposta all'imposta erariale ed alle relative addizionali sull'energia elettrica.</w:t>
      </w:r>
    </w:p>
    <w:p>
      <w:pPr>
        <w:pStyle w:val="Normal"/>
        <w:bidi w:val="0"/>
        <w:ind w:left="0" w:right="0" w:hanging="0"/>
        <w:jc w:val="left"/>
        <w:rPr/>
      </w:pPr>
      <w:r>
        <w:rPr>
          <w:sz w:val="16"/>
        </w:rPr>
        <w:t>L'Autorità per l'energia elettrica e il gas stabilisce le condizioni per lo scambio dell'energia elettrica fornita dal distributore all'esercente dell'impianto.  8. Nel testo unico approvato con decreto legislativo 26 ottobre 1995, n. 504, all'articolo 52, comma 3, lettera a) [90] ], le parole: "e sempreché non cedano l'energia elettrica prodotta alla rete pubblica" sono soppresse.</w:t>
      </w:r>
    </w:p>
    <w:p>
      <w:pPr>
        <w:pStyle w:val="Normal"/>
        <w:bidi w:val="0"/>
        <w:ind w:left="0" w:right="0" w:hanging="0"/>
        <w:jc w:val="left"/>
        <w:rPr/>
      </w:pPr>
      <w:r>
        <w:rPr>
          <w:sz w:val="16"/>
        </w:rPr>
        <w:t>9. Il comma 2 dell'articolo 6 del decreto-legge 28 novembre 1988, n. 511, convertito, con modificazioni, dalla legge 27 gennaio 1989, n. 20, e successive modificazioni [91] , è sostituito dal seguente:</w:t>
      </w:r>
    </w:p>
    <w:p>
      <w:pPr>
        <w:pStyle w:val="Normal"/>
        <w:bidi w:val="0"/>
        <w:ind w:left="0" w:right="0" w:hanging="0"/>
        <w:jc w:val="left"/>
        <w:rPr/>
      </w:pPr>
      <w:r>
        <w:rPr>
          <w:sz w:val="16"/>
        </w:rPr>
        <w:t>"2. Per ogni kWh di consumo di energia elettrica è istituita una addizionale nelle seguenti misure:</w:t>
      </w:r>
    </w:p>
    <w:p>
      <w:pPr>
        <w:pStyle w:val="Normal"/>
        <w:numPr>
          <w:ilvl w:val="0"/>
          <w:numId w:val="2"/>
        </w:numPr>
        <w:tabs>
          <w:tab w:val="clear" w:pos="708"/>
          <w:tab w:val="left" w:pos="360" w:leader="none"/>
        </w:tabs>
        <w:bidi w:val="0"/>
        <w:ind w:left="360" w:right="0" w:hanging="360"/>
        <w:jc w:val="left"/>
        <w:rPr/>
      </w:pPr>
      <w:r>
        <w:rPr>
          <w:sz w:val="16"/>
        </w:rPr>
        <w:t>lire 36 in favore dei comuni per qualsiasi uso nelle abitazioni, con esclusione delle seconde case, e con esclusione delle forniture, con potenza impegnata fino a 3 kW, effettuate nelle abitazioni di residenza anagrafica agli utenti limitatamente ai primi due scaglioni mensili di consumo quali risultano fissati nelle tariffe vigenti;</w:t>
      </w:r>
    </w:p>
    <w:p>
      <w:pPr>
        <w:pStyle w:val="Normal"/>
        <w:numPr>
          <w:ilvl w:val="0"/>
          <w:numId w:val="2"/>
        </w:numPr>
        <w:tabs>
          <w:tab w:val="clear" w:pos="708"/>
          <w:tab w:val="left" w:pos="360" w:leader="none"/>
        </w:tabs>
        <w:bidi w:val="0"/>
        <w:ind w:left="360" w:right="0" w:hanging="360"/>
        <w:jc w:val="left"/>
        <w:rPr/>
      </w:pPr>
      <w:r>
        <w:rPr>
          <w:sz w:val="16"/>
        </w:rPr>
        <w:t>b) lire 39,5 in favore dei comuni, per qualsiasi uso nelle seconde case;</w:t>
      </w:r>
    </w:p>
    <w:p>
      <w:pPr>
        <w:pStyle w:val="Normal"/>
        <w:bidi w:val="0"/>
        <w:ind w:left="0" w:right="0" w:hanging="0"/>
        <w:jc w:val="left"/>
        <w:rPr/>
      </w:pPr>
      <w:r>
        <w:rPr>
          <w:sz w:val="16"/>
        </w:rPr>
        <w:t>c) lire 18 in favore delle province per qualsiasi uso in locali e luoghi diversi dalle abitazioni, per tutte le utenze, fino al limite massimo di 200.000 kWh di consumo al mese. Le province hanno facoltà di incrementare detta misura fino a 22 lire per kWh. Le province devono deliberare la misura dell'addizionale entro i termini di approvazione del bilancio di previsione e notificare entro dieci giorni dalla data di esecutività copia autentica della deliberazione all'ente che provvede alla riscossione per gli adempimenti di competenza".</w:t>
      </w:r>
    </w:p>
    <w:p>
      <w:pPr>
        <w:pStyle w:val="Normal"/>
        <w:bidi w:val="0"/>
        <w:ind w:left="0" w:right="0" w:hanging="0"/>
        <w:jc w:val="left"/>
        <w:rPr/>
      </w:pPr>
      <w:r>
        <w:rPr>
          <w:sz w:val="16"/>
        </w:rPr>
        <w:t>10. Nel comma 7 dell'articolo 17 del decreto-legge 23 febbraio 1995, n. 41, convertito, con modificazioni, dalla legge 22 marzo 1995, n. 85 [92] , le parole: "affluiscono ad appositi capitoli dell'entrata del bilancio statale e restano acquisite all'erario" sono sostituite dalle seguenti: "sono versate direttamente ai comuni".</w:t>
      </w:r>
    </w:p>
    <w:p>
      <w:pPr>
        <w:pStyle w:val="Normal"/>
        <w:bidi w:val="0"/>
        <w:ind w:left="0" w:right="0" w:hanging="0"/>
        <w:jc w:val="left"/>
        <w:rPr/>
      </w:pPr>
      <w:r>
        <w:rPr>
          <w:sz w:val="16"/>
        </w:rPr>
        <w:t>11. I trasferimenti alle province sono decurtati in misura pari al maggior gettito derivante dall'applicazione dell'aliquota di 18 lire per kWh dell'addizionale provinciale sul consumo di energia elettrica. Nel caso in cui la capienza dei trasferimenti fosse insufficiente al recupero dell'intero ammontare dell'anzidetto maggior gettito, si provvede mediante una riduzione dell'ammontare di devoluzione dovuta dell'imposta sull'assicurazione obbligatoria per la responsabilità civile derivante dalla circolazione dei veicoli a motore. I trasferimenti ai comuni sono decurtati in misura pari alla somma del maggior gettito derivante dall'applicazione delle aliquote di cui alle lettere a) e b) del comma 2 dell'articolo 6 del decreto- legge 28 novembre 1988, n. 511, convertito, con modificazioni, dalla legge 27 gennaio 1989, n. 20, come sostituito dal comma 9 del presente articolo [93] , e delle maggiori entrate derivanti dalla disposizione di cui al comma 10 del presente articolo, diminuita del mancato gettito derivante dall'abolizione dell'addizionale comunale sul consumo di energia elettrica nei luoghi diversi dalle abitazioni.</w:t>
      </w:r>
    </w:p>
    <w:p>
      <w:pPr>
        <w:pStyle w:val="Normal"/>
        <w:bidi w:val="0"/>
        <w:ind w:left="0" w:right="0" w:hanging="0"/>
        <w:jc w:val="left"/>
        <w:rPr/>
      </w:pPr>
      <w:r>
        <w:rPr>
          <w:sz w:val="16"/>
        </w:rPr>
        <w:t>12. L'ente liquidatore è tenuto a garantire agli enti locali interessati il diritto di verificare, mediante l'accesso alle relative informazioni, la procedura di accertamento e liquidazione delle addizionali di loro competenza sui consumi di energia elettrica.</w:t>
      </w:r>
    </w:p>
    <w:p>
      <w:pPr>
        <w:pStyle w:val="Normal"/>
        <w:bidi w:val="0"/>
        <w:ind w:left="0" w:right="0" w:hanging="0"/>
        <w:jc w:val="left"/>
        <w:rPr/>
      </w:pPr>
      <w:r>
        <w:rPr>
          <w:sz w:val="16"/>
        </w:rPr>
        <w:t>13. Le operazioni di conferimento d'azienda o di rami d'azienda poste in essere in esecuzione della normativa nazionale di recepimento della direttiva 96/ 92/CE del Parlamento europeo e del Consiglio del 19 dicembre 1996 [94] , concernente norme comuni per il mercato interno dell'energia elettrica, e ogni altra operazione della medesima natura concernente il riassetto del settore elettrico nazionale prevista da tale normativa, non si considerano atti di alienazione ai fini dell'imposta sull'incremento di valore degli immobili e si applicano ad esse le disposizioni dell'articolo 3, secondo comma, secondo periodo, e dell'articolo 6, settimo comma, del decreto del Presidente della Repubblica 26 ottobre 1972, n. 643, e successive modificazioni [95] .</w:t>
      </w:r>
    </w:p>
    <w:p>
      <w:pPr>
        <w:pStyle w:val="Normal"/>
        <w:bidi w:val="0"/>
        <w:ind w:left="0" w:right="0" w:hanging="0"/>
        <w:jc w:val="left"/>
        <w:rPr/>
      </w:pPr>
      <w:r>
        <w:rPr>
          <w:sz w:val="16"/>
        </w:rPr>
        <w:t>14. Al comma 149, lettera d), dell'articolo 3 della legge 23 dicembre 1996, n. 662, il numero 3) è abrogato [96] ].</w:t>
      </w:r>
    </w:p>
    <w:p>
      <w:pPr>
        <w:pStyle w:val="Normal"/>
        <w:bidi w:val="0"/>
        <w:ind w:left="0" w:right="0" w:hanging="0"/>
        <w:jc w:val="left"/>
        <w:rPr/>
      </w:pPr>
      <w:r>
        <w:rPr>
          <w:sz w:val="16"/>
        </w:rPr>
        <w:t>15. Le disposizioni di cui ai commi 5, 9, 10 e 11 si applicano a partire dal 1' gennaio 2000.</w:t>
      </w:r>
    </w:p>
    <w:p>
      <w:pPr>
        <w:pStyle w:val="Normal"/>
        <w:bidi w:val="0"/>
        <w:ind w:left="0" w:right="0" w:hanging="0"/>
        <w:jc w:val="left"/>
        <w:rPr/>
      </w:pPr>
      <w:r>
        <w:rPr>
          <w:sz w:val="16"/>
        </w:rPr>
        <w:t>16. Fino al 31 dicembre 1999, all'energia elettrica consumata dalle imprese di autoproduzione si applicano, per ogni kWh di consumo, le seguenti addizionali erariali:</w:t>
      </w:r>
    </w:p>
    <w:p>
      <w:pPr>
        <w:pStyle w:val="Normal"/>
        <w:bidi w:val="0"/>
        <w:ind w:left="0" w:right="0" w:hanging="0"/>
        <w:jc w:val="left"/>
        <w:rPr/>
      </w:pPr>
      <w:r>
        <w:rPr>
          <w:sz w:val="16"/>
        </w:rPr>
        <w:t>a) per qualsiasi uso in locali e luoghi diversi dalle abitazioni, con potenza impegnata fino a 30 kW: 7 lire;</w:t>
      </w:r>
    </w:p>
    <w:p>
      <w:pPr>
        <w:pStyle w:val="Normal"/>
        <w:bidi w:val="0"/>
        <w:ind w:left="0" w:right="0" w:hanging="0"/>
        <w:jc w:val="left"/>
        <w:rPr/>
      </w:pPr>
      <w:r>
        <w:rPr>
          <w:sz w:val="16"/>
        </w:rPr>
        <w:t>b) per qualsiasi uso in locali e luoghi diversi dalle abitazioni, con potenza impegnata oltre 30 kW e fino a 3000 kW: 10,5 lire;</w:t>
      </w:r>
    </w:p>
    <w:p>
      <w:pPr>
        <w:pStyle w:val="Normal"/>
        <w:bidi w:val="0"/>
        <w:ind w:left="0" w:right="0" w:hanging="0"/>
        <w:jc w:val="left"/>
        <w:rPr/>
      </w:pPr>
      <w:r>
        <w:rPr>
          <w:sz w:val="16"/>
        </w:rPr>
        <w:t>c) per qualsiasi uso in locali e luoghi diversi dalle abitazioni, con potenza impegnata oltre 3000 kW: 4 lire.</w:t>
      </w:r>
    </w:p>
    <w:p>
      <w:pPr>
        <w:pStyle w:val="Normal"/>
        <w:bidi w:val="0"/>
        <w:ind w:left="0" w:right="0" w:hanging="0"/>
        <w:jc w:val="left"/>
        <w:rPr/>
      </w:pPr>
      <w:r>
        <w:rPr>
          <w:sz w:val="16"/>
        </w:rPr>
        <w:t>17. L'articolo 60 del testo unico approvato con decreto legislativo 26 ottobre 1995, n. 504 [97] , si interpreta nel senso che, relativamente alle esenzioni di cui all'articolo 52, comma 2, dello stesso testo unico [98] , previste per l'imposta di consumo sull'energia elettrica, resta ferma la loro non applicabilità alle addizionali comunali, provinciali ed erariali all'imposta di consumo sull'energia elettrica, come stabilito dall'articolo 6, comma 4, del decreto-legge 28 novembre 1988, n. 511, convertito, con modificazioni, dalla legge 27 gennaio 1989, n. 20 [99] , in tema di addizionali comunali e provinciali all'imposta di consumo sull'energia elettrica, e dall'articolo 4, comma 3, del decreto-legge 30 settembre 1989,n. 332, convertito, con modificazioni, dalla legge 27 novembre 1989, n. 384 [100] , in tema di addizionali erariali all'imposta di consumo sull'energia elettrica.</w:t>
      </w:r>
    </w:p>
    <w:p>
      <w:pPr>
        <w:pStyle w:val="Normal"/>
        <w:bidi w:val="0"/>
        <w:ind w:left="0" w:right="0" w:hanging="0"/>
        <w:jc w:val="left"/>
        <w:rPr/>
      </w:pPr>
      <w:r>
        <w:rPr>
          <w:sz w:val="16"/>
        </w:rPr>
        <w:t>18. Al decreto legislativo 15 novembre 1993, n. 507 [101] ], sono apportate le seguenti modificazioni:</w:t>
      </w:r>
    </w:p>
    <w:p>
      <w:pPr>
        <w:pStyle w:val="Normal"/>
        <w:bidi w:val="0"/>
        <w:ind w:left="0" w:right="0" w:hanging="0"/>
        <w:jc w:val="left"/>
        <w:rPr/>
      </w:pPr>
      <w:r>
        <w:rPr>
          <w:sz w:val="16"/>
        </w:rPr>
        <w:t>a) al comma 5 dell'articolo 3 [102] ] sono soppresse le parole: "e, qualora non modificate entro il suddetto termine, si intendano prorogate di anno in anno";</w:t>
      </w:r>
    </w:p>
    <w:p>
      <w:pPr>
        <w:pStyle w:val="Normal"/>
        <w:bidi w:val="0"/>
        <w:ind w:left="0" w:right="0" w:hanging="0"/>
        <w:jc w:val="left"/>
        <w:rPr/>
      </w:pPr>
      <w:r>
        <w:rPr>
          <w:sz w:val="16"/>
        </w:rPr>
        <w:t>b) al comma 1 dell'articolo 37 [103] sono soppresse le parole da: ", nel limite della variazione percentuale" fino alla fine del comm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2</Words>
  <Characters>36000</Characters>
  <CharactersWithSpaces>293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30:00Z</dcterms:created>
  <dc:creator>Giovanni Tucci</dc:creator>
  <dc:description/>
  <dc:language>en-US</dc:language>
  <cp:lastModifiedBy/>
  <dcterms:modified xsi:type="dcterms:W3CDTF">2001-11-28T10:15:00Z</dcterms:modified>
  <cp:revision>2</cp:revision>
  <dc:subject/>
  <dc:title>Dm_Ambiente_16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