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2"/>
        <w:gridCol w:w="1128"/>
      </w:tblGrid>
      <w:tr>
        <w:trPr>
          <w:trHeight w:val="1051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</w:rPr>
              <w:t xml:space="preserve">TABELLA ONERI ACCESSORI                                                               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</w:rPr>
              <w:t>RIPARTIZIONE FRA LOCATORE E CONDUTTOR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color w:val="000000"/>
              </w:rPr>
              <w:t>L = Locatore    C = Conduttore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AMMINISTRAZION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Tassa occupazione suolo pubblico per passo carrabil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Tassa occupazione suolo pubblico per lavori condominial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ASCENSOR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Manutenzione ordinaria e piccole riparazion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Installazione e manutenzione straordinaria degli impiant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Adeguamento a nuove disposizioni di legg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Consumi energia elettrica per forza motrice e illuminazion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Tasse annuali per il rinnovo della licenza d'esercizi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Ispezioni e collaud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AUTOCLAV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Installazione e sostituzione integrale dell'impianto o di componenti primari (pompa, serbatoio, elemento rotante, avvolgimento elettrico ecc.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nutenzione ordinari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Imposte e tasse impiant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Forza motric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Ricarico pressione del serbatoi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Ispezioni, collaudi e lettura contator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69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IMPIANTI DI ILLUMINAZIONE , DI VIDEOCITOFONO E SPECIALI</w:t>
            </w:r>
          </w:p>
        </w:tc>
      </w:tr>
      <w:tr>
        <w:trPr>
          <w:trHeight w:val="518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Installazione e sostituzione dell'impianto comune di illuminazion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518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Manutenzione ordinaria dell'impianto comune di illuminazion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18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Installazione e sostituzione degli impianti di suoneria e allarm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nutenzione ordinaria degli impianti di suoneria e allarm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Installazione e sostituzione dei citofoni e dei videocitofon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Manutenzione ordinaria dei citofoni e dei videocitofon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18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Installazione e sostituzione di impianti speciali di allarme, sicurezza e simil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518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Manutenzione ordinaria di impianti speciali di allarme, sicurezza e simil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669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IMPIANTI DI RISCALDAMENTO, CONDIZIONAMENTO, PRODUZIONE ACQUA CALDA, ADDOLCIMENTO ACQUA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Installazione e sostituzione degli impiant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Adeguamento degli impianti a leggi e regolament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518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nutenzione ordinaria degli impianti, compreso Il rivestimento refrattari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18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Pulizia annuale degli impianti e dei filtri e messa a riposo stagional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Lettura dei contator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18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cquisto combustibile, consumi dl forza motrice, energia elettrica e acqu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IMPIANTI SPORTIV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Installazione e manutenzione straordinari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Addetti (bagnini, pulitori, manutentori ordinari ecc.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18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Consumo di acqua per pulizia e depurazione: acquisto di materiale per la manutenzione ordinaria (es.: terra rossa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IMPIANTO ANTINCENDI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Installazione e sostituzione dell'impiant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Acquisti degli estintor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Manutenzione ordinari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Ricarica degli estintori, ispezioni e collaud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IMPIANTO TELEVISIV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Installazione, sostituzione o potenziamento dell'impianto televisivo centralizzato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nutenzione ordinaria dell'impianto televisivo centralizzat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PARTI COMUN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 xml:space="preserve">Sostituzione di grondaie, sifoni e colonne di scarico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manutenzione ordinaria grondaie, sifoni e colonne di scaric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Manutenzione straordinaria di tetti e lastrici solar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Manutenzione ordinaria dei tetti e dei lastrici solar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Manutenzione straordinaria della rete fognari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518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nutenzione ordinaria della rete di fognatura, compresa la disotturazione dei condotti e pozzett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ostituzione di marmi, corrimano, ringhier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518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nutenzione ordinaria di pareti, corrimano, ringhiere di scale e locali comun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Consumo di acqua ed energia elettrica per le parti comun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Installazione e sostituzione di serratur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518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nutenzione delle aree verdi, compresa la riparazione degli attrezzi utilizzat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778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Installazione di attrezzature quali caselle postali, cartelli segnalatori, bidoni, armadietti per contatori, zerbini, tappeti, guide e altro materiale di arredo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778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 xml:space="preserve">Manutenzione ordinaria di attrezzature quali caselle postali, cartelli, segnalatori, bidoni, armadietti per contatori, zerbini, tappeti, guide e altro materiale di arredo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PARTI INTERNE ALL'APPARTAMENTO LOCAT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Sostituzione integrale di pavimenti e rivestiment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Manutenzione ordinaria di pavimenti e rivestiment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18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nutenzione ordinaria di infissi e serrande,. degli impianti di riscaldamento e sanitari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Rifacimento dl chiavi e serratur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Tinteggiatura di paret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Sostituzione di vetr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778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nutenzione ordinaria di apparecchi e condutture dl elettricità e del cavo e dell’impianto citofonico e videocitofonic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Verniciatura delle opere in legno e metall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Manutenzione straordinaria dell'impianto di riscaldament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PORTIERAT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Trattamento economico del portiere e del sostituto, compresi contributi previdenziali e assicurativi, accantonamento liquidazione, tredicesima, premi, ferie e indennità varie, anche locali, come da c.c.n.l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L 10%               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C 90%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teriale per le pulizi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18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ventuale alloggio del portiere (pari all'indennità sostitutiva prevista nel c.c.n.l)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L 10%               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C 90%</w:t>
            </w:r>
          </w:p>
        </w:tc>
      </w:tr>
      <w:tr>
        <w:trPr>
          <w:trHeight w:val="518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Manutenzione ordinaria della guardiol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 xml:space="preserve">L 10%               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 90%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nutenzione straordinaria della guardiol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L 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PULIZI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Spese per l'assunzione dell'addett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1037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Trattamento economico dell'addetto, compresi contributi previdenziali e assicurativi, accantonamento liquidazione, tredicesima, premi, ferie e indennità varie, anche locali, come da c.c.n.l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pese per il conferimento dell'appalto a ditt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Spese per le pulizie appaltate a ditt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 xml:space="preserve">Materiale per le pulizie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Acquisto e sostituzione macchinari per la pulizi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Manutenzione ordinaria dei macchinari per la pulizi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18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Derattizzazione e disinfestazione del locali legati alla raccolta delle immondizi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Disinfezione di bidoni e contenitori di rifiut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Tassa rifiuti o tariffa sostitutiv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Acquisto di bidoni. trespoli e contenitor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Sacchi per la preraccolta del rifiut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SGOMBERO NEV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Spese relative al servizio, compresi i materiali d'us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562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69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  <w:color w:val="000000"/>
              </w:rPr>
              <w:t>Per le voci non previste si rinvia alle norme di legge vigenti e agli usi locali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</Words>
  <Characters>0</Characters>
  <CharactersWithSpaces>457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7:53:00Z</dcterms:created>
  <dc:creator>giovanni tucci</dc:creator>
  <dc:description/>
  <dc:language>en-US</dc:language>
  <cp:lastModifiedBy/>
  <dcterms:modified xsi:type="dcterms:W3CDTF">2000-06-30T17:05:00Z</dcterms:modified>
  <cp:revision>2</cp:revision>
  <dc:subject/>
  <dc:title>TABELLA ONERI ACCESSORI                                RIPARTIZIONE FRA LOCATORE E CONDU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