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D.M. 30 giugno 1994 </w:t>
      </w:r>
    </w:p>
    <w:p>
      <w:pPr>
        <w:pStyle w:val="Normal"/>
        <w:widowControl/>
        <w:bidi w:val="0"/>
        <w:jc w:val="left"/>
        <w:rPr/>
      </w:pPr>
      <w:r>
        <w:rPr>
          <w:rFonts w:ascii="Times New Roman" w:hAnsi="Times New Roman"/>
          <w:sz w:val="16"/>
        </w:rPr>
        <w:t>Determinazione, ai sensi del comma 12 dell'art. 9 della legge 24 dicembre 1993, n. 537, di    particolari disposizioni a tutela dei conduttori di beni immobili ad uso abitativo, con riguardo alle loro    condizioni economiche, nonché delle procedure per la valutazione dei relativi beni immobili da    dismettere da parte dell'I.N.P.S., dell'I.N.A.I.L. e dell'I.N.P.D.A.P.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o nella Gazz. Uff. 14 luglio 1994, n. 1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IL MINISTRO DEL LAVORO E DELLA PREVIDENZA SOCIALE di concerto con IL MINISTRO DEL TESORO </w:t>
      </w:r>
    </w:p>
    <w:p>
      <w:pPr>
        <w:pStyle w:val="Normal"/>
        <w:widowControl/>
        <w:bidi w:val="0"/>
        <w:jc w:val="left"/>
        <w:rPr/>
      </w:pPr>
      <w:r>
        <w:rPr>
          <w:rFonts w:ascii="Times New Roman" w:hAnsi="Times New Roman"/>
          <w:sz w:val="16"/>
        </w:rPr>
        <w:t>Vista la legge 24 dicembre 1993, n. 537, recante interventi correttivi di finanza pubblica;</w:t>
      </w:r>
    </w:p>
    <w:p>
      <w:pPr>
        <w:pStyle w:val="Normal"/>
        <w:widowControl/>
        <w:bidi w:val="0"/>
        <w:jc w:val="left"/>
        <w:rPr/>
      </w:pPr>
      <w:r>
        <w:rPr>
          <w:rFonts w:ascii="Times New Roman" w:hAnsi="Times New Roman"/>
          <w:sz w:val="16"/>
        </w:rPr>
        <w:t>Visti, in particolare, i commi 9, 10, 11 e 12 dell'art. 9 della predetta legge n. 537/1993, concernenti    disposizioni in materia di dismissione del patrimonio immobiliare da reddito dell'Istituto nazionale della    previdenza sociale (I.N.P.S.), dell'Istituto nazionale per l'assicurazione contro gli infortuni sul lavoro    (I.N.A.I.L.) e dell'Istituto nazionale di previdenza per i dipendenti dell'amministrazione pubblica    (I.N.P.D.A.P.);</w:t>
      </w:r>
    </w:p>
    <w:p>
      <w:pPr>
        <w:pStyle w:val="Normal"/>
        <w:widowControl/>
        <w:bidi w:val="0"/>
        <w:jc w:val="left"/>
        <w:rPr/>
      </w:pPr>
      <w:r>
        <w:rPr>
          <w:rFonts w:ascii="Times New Roman" w:hAnsi="Times New Roman"/>
          <w:sz w:val="16"/>
        </w:rPr>
        <w:t>Vista la normativa vigente in materia di alienazione di alloggi di edilizia residenziale pubblica;</w:t>
      </w:r>
    </w:p>
    <w:p>
      <w:pPr>
        <w:pStyle w:val="Normal"/>
        <w:widowControl/>
        <w:bidi w:val="0"/>
        <w:jc w:val="left"/>
        <w:rPr/>
      </w:pPr>
      <w:r>
        <w:rPr>
          <w:rFonts w:ascii="Times New Roman" w:hAnsi="Times New Roman"/>
          <w:sz w:val="16"/>
        </w:rPr>
        <w:t>Ritenuto, ai sensi del comma 12 dell'art. 9 della soprarichiamata legge n. 537/1993, di dover    determinare particolari disposizioni a tutela dei conduttori di beni immobili ad uso abitativo, con    riguardo alle loro condizioni economiche, nonché definire le procedure per la valutazione dei relativi    beni immobili da dismettere;</w:t>
      </w:r>
    </w:p>
    <w:p>
      <w:pPr>
        <w:pStyle w:val="Normal"/>
        <w:widowControl/>
        <w:bidi w:val="0"/>
        <w:jc w:val="left"/>
        <w:rPr/>
      </w:pPr>
      <w:r>
        <w:rPr>
          <w:rFonts w:ascii="Times New Roman" w:hAnsi="Times New Roman"/>
          <w:sz w:val="16"/>
        </w:rPr>
        <w:t>Decret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 1. I conduttori delle unità immobiliari ad uso abitativo da dismettere ai sensi del comma 9 dell'art.    9 della legge 24 dicembre 1993, n. 537 , che fossero tali alla data del 1° gennaio 1993, hanno diritto    all'acquisto delle unità stesse, sempre che, alla data di presentazione della relativa domanda, siano in    regola con il pagamento di canoni, spese ed oneri accessori. Detto diritto va esercitato entro il termine    perentorio di novanta giorni dalla data di pubblicazione del bando o dell'avviso di vendita delle unità    stesse.</w:t>
      </w:r>
    </w:p>
    <w:p>
      <w:pPr>
        <w:pStyle w:val="Normal"/>
        <w:widowControl/>
        <w:bidi w:val="0"/>
        <w:jc w:val="left"/>
        <w:rPr/>
      </w:pPr>
      <w:r>
        <w:rPr>
          <w:rFonts w:ascii="Times New Roman" w:hAnsi="Times New Roman"/>
          <w:sz w:val="16"/>
        </w:rPr>
        <w:t>2. Ai fini di cui al comma precedente gli istituti interessati o la società di cui al comma 10 dell'art. 9    della legge 24 dicembre 1993, n. 537, sono tenuti ad adottare le opportune misure di pubblicità.</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1. Il prezzo delle unità immobiliari di cui al comma 1 dell'art. 1 è determinato da apposite    commissioni nominate dal competente organo di amministrazione dell'istituto interessato e composte da    tre tecnici, di cui uno scelto tra i liberi professionisti, ovvero predisposte dalla società di cui al comma    10 dell'art. 9 della legge 24 dicembre 1993, n. 537.</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1. I conduttori delle unità immobiliari ad uso abitativo che non intendano acquistare l'alloggio    condotto a titolo di locazione e che siano stati titolari, per l'anno precedente al bando o avviso di    vendita, di reddito del nucleo familiare complessivo, al lordo delle imposte ed al netto dei contributi    previdenziali obbligatori, inferiore al limite fissato al successivo comma 2 ovvero siano ultrasessantenni    o portatori di handicap, hanno diritto a permanere affittuari della stessa unità immobiliare ovvero di    analoga unità messa a disposizione dallo stesso istituto.</w:t>
      </w:r>
    </w:p>
    <w:p>
      <w:pPr>
        <w:pStyle w:val="Normal"/>
        <w:widowControl/>
        <w:bidi w:val="0"/>
        <w:jc w:val="left"/>
        <w:rPr/>
      </w:pPr>
      <w:r>
        <w:rPr>
          <w:rFonts w:ascii="Times New Roman" w:hAnsi="Times New Roman"/>
          <w:sz w:val="16"/>
        </w:rPr>
        <w:t>2. Il limite di reddito complessivo da considerare ai fini di cui al comma 1 è pari a:</w:t>
      </w:r>
    </w:p>
    <w:p>
      <w:pPr>
        <w:pStyle w:val="Normal"/>
        <w:widowControl/>
        <w:bidi w:val="0"/>
        <w:jc w:val="left"/>
        <w:rPr/>
      </w:pPr>
      <w:r>
        <w:rPr>
          <w:rFonts w:ascii="Times New Roman" w:hAnsi="Times New Roman"/>
          <w:sz w:val="16"/>
        </w:rPr>
        <w:t>a) L. 30.000.000 se il nucleo familiare è costituito da un unico componente;</w:t>
      </w:r>
    </w:p>
    <w:p>
      <w:pPr>
        <w:pStyle w:val="Normal"/>
        <w:widowControl/>
        <w:bidi w:val="0"/>
        <w:jc w:val="left"/>
        <w:rPr/>
      </w:pPr>
      <w:r>
        <w:rPr>
          <w:rFonts w:ascii="Times New Roman" w:hAnsi="Times New Roman"/>
          <w:sz w:val="16"/>
        </w:rPr>
        <w:t>b) L. 42.000.000 se il nucleo familiare è costituito da due componenti;</w:t>
      </w:r>
    </w:p>
    <w:p>
      <w:pPr>
        <w:pStyle w:val="Normal"/>
        <w:widowControl/>
        <w:bidi w:val="0"/>
        <w:jc w:val="left"/>
        <w:rPr/>
      </w:pPr>
      <w:r>
        <w:rPr>
          <w:rFonts w:ascii="Times New Roman" w:hAnsi="Times New Roman"/>
          <w:sz w:val="16"/>
        </w:rPr>
        <w:t>c) L. 50.000.000 se il nucleo familiare è costituito da tre componenti, aumentato di L. 5.000.000    per ciascun componente aggiuntivo.</w:t>
      </w:r>
    </w:p>
    <w:p>
      <w:pPr>
        <w:pStyle w:val="Normal"/>
        <w:widowControl/>
        <w:bidi w:val="0"/>
        <w:jc w:val="left"/>
        <w:rPr/>
      </w:pPr>
      <w:r>
        <w:rPr>
          <w:rFonts w:ascii="Times New Roman" w:hAnsi="Times New Roman"/>
          <w:sz w:val="16"/>
        </w:rPr>
        <w:t>3. I conduttori di cui al comma 1 decadono dal beneficio ivi previsto qualora essi stessi ovvero    anche uno solo dei componenti del nucleo familiare risultino proprietari di immobile ad uso abitativo    nell'ambito del comune ove è situato l'alloggio condotto in locazione ovvero di comune limitrofo.</w:t>
      </w:r>
    </w:p>
    <w:p>
      <w:pPr>
        <w:pStyle w:val="Normal"/>
        <w:widowControl/>
        <w:bidi w:val="0"/>
        <w:jc w:val="left"/>
        <w:rPr/>
      </w:pPr>
      <w:r>
        <w:rPr>
          <w:rFonts w:ascii="Times New Roman" w:hAnsi="Times New Roman"/>
          <w:sz w:val="16"/>
        </w:rPr>
        <w:t>4. Per nucleo familiare, ai fini di cui ai commi 1 e 3, si intende la famiglia costituita dai coniugi e dai    figli legittimi, naturali, riconosciuti ed adottivi e dagli affiliati con loro conviventi. Fanno altresì parte del    nucleo il convivente more uxorio, nonché gli ascendenti, i discendenti ed i collaterali fino al terzo grado    stabilmente convivent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305</Characters>
  <CharactersWithSpaces>3506</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0:00Z</dcterms:created>
  <dc:creator>IL SOLE 24 ORE</dc:creator>
  <dc:description/>
  <dc:language>en-US</dc:language>
  <cp:lastModifiedBy/>
  <dcterms:modified xsi:type="dcterms:W3CDTF">1999-05-06T14:10: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