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M 2 8 69</w:t>
      </w:r>
    </w:p>
    <w:p>
      <w:pPr>
        <w:pStyle w:val="Heading5"/>
        <w:numPr>
          <w:ilvl w:val="0"/>
          <w:numId w:val="0"/>
        </w:numPr>
        <w:bidi w:val="0"/>
        <w:jc w:val="left"/>
        <w:outlineLvl w:val="4"/>
        <w:rPr/>
      </w:pPr>
      <w:r>
        <w:rPr>
          <w:rFonts w:ascii="Times New Roman" w:hAnsi="Times New Roman"/>
        </w:rPr>
        <w:t>Caratteristiche delle abitazioni di lu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abitazioni realizzate su aree destinate dagli strumenti urbanistici, adottati o approvati, a &lt;ville&gt;, &lt;parco privato&gt; ovvero a costruzioni qualificate dai predetti strumenti come &lt;di lusso&gt;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2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abitazioni realizzate su aree per le quali gli strumenti urbanistici adottati o approvati, prevedono una destinazione con tipologia edilizia di case unifamiliari e con la specifica prescrizione di lotti non inferiori a 3.000 mq. escluse le zone agricole, anche se in esse siano consentite costruzioni residenzia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3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abitazioni facenti parte di fabbricati che abbiano cubatura superiore a 2.000 mc e siano realizzati su lotti nei quali la cubatura edificata risulti inferiore a 25 mc. v.p.p. per ogni 100 mq. di superficie asservita ai fabbrica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4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abitazioni unifamiliari dotate di piscina di almeno 80 mq. di superficie o campi da tennis con sottofondo drenato di superficie non inferiore a 650 mq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5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case composte di uno o più vani costituenti unico alloggio padronale aventi superficie utile complessiva superiore a mq. 200 (esclusi i balconi, le terrazze, le cantine, le soffitte, le scale e posto macchine) ed aventi come pertinenza un'area scoperta della superficie di oltre sei volte l'area coper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6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singole unità immobiliari aventi superficie utile complessiva superiore a mq. 240 (esclusi i balconi, le terrazze, le cantine, le soffitte, le scale e posto macchin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7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abitazioni facenti parte di fabbricati o costituenti fabbricati insistenti su aree comunque destinate all'edilizia residenziale, quando il costo del terreno coperto e di pertinenza supera di una volta e mezzo il costo della sola costruz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8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case e le singole unità immobiliari che abbiano oltre quattro caratteristiche tra quelle della tabella allegata al presente decre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9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e norme di cui al presente decreto entrano in vigore il primo giorno del mese successivo a quello della pubblicazione nella Gazzetta Uffici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rticolo 10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 abitazioni costruite in base a licenza di costruzione rilasciata in data anteriore a quella dell'entrata in vigore del presente decreto si applicano le disposizioni di cui al Dm 4/12/196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abella delle caratteristi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) Superficie dell'appartamento: superficie utile complessiva superiore a mq. 160, esclusi dal computo terrazze e balconi, cantine, soffitte, scale e posto macchi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) Terrazze a livello coperte e scoperte e balconi: quando la loro superficie utile complessiva supera mq. 65 a servizio di una singola unità immobiliare urba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) Ascensori: quando vi sia più di un ascensore per ogni scala, ogni ascensore in più conta per una caratteristica se la scala serve meno di sette piani sopraeleva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) Scala di servizio: quando non sia prescritta da leggi, regolamenti o imposta da necessità di prevenzione di infortuni od incend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) Montacarichi o ascensore di servizio: quando sono a servizio di meno di quattro pia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) Scala principale: a) con pareti rivestite di materiali pregiati per un'altezza superiore a cm 170 di media; b) con pareti rivestite di materiali lavorati in modo pregi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) Altezza libera netta del piano: superiore a m. 3,30 salvo che regolamenti edilizi prevedano altezze minime superior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) Porte di ingresso agli appartamenti da scala interna: a) in legno pregiato o massello e lastronato; b) di legno intagliato, scolpito o intarsiato; c) con decorazioni pregiate sovrapposte od impress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) Infissi interni: come alle lettere a), b), c) della caratteristica h) anche se tamburati qualora la loro superficie complessiva superi il 50 per cento della superficie tot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) Pavimenti: eseguiti per una superficie complessiva superiore al 50% della superficie utile totale dell'appartamento: a) in materiale pregiato; b) con materiali lavorati in modo pregia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) Pareti: quando per oltre il 30% della loro superficie complessiva siano: a) eseguite con materiali e lavori pregiati; b) rivestite di stoffe od altri materiali pregia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) Soffitti: se a cassettoni decorati oppure con stucchi tirati sul posto o dipinti a mano, escluse le piccole sagome di distacco fra pareti e soffitt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) Piscina: coperta o scoperta, in muratura, quando sia a servizio di un edificio o di un complesso di edifici comprendenti meno di 15 unità immobiliar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) Campo da tennis: quando sia a servizio di un edificio o di un complesso di edifici comprendenti meno di 15 unità immobiliar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607</Characters>
  <CharactersWithSpaces>37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52:00Z</dcterms:created>
  <dc:creator>giovanni tucci</dc:creator>
  <dc:description/>
  <dc:language>en-US</dc:language>
  <cp:lastModifiedBy/>
  <dcterms:modified xsi:type="dcterms:W3CDTF">1999-05-05T17:52:00Z</dcterms:modified>
  <cp:revision>2</cp:revision>
  <dc:subject/>
  <dc:title>DM 2 8 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