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m_2_4_68_1444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Decreto ministeriale 2 aprile 1968 Numero 1444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Limiti inderogabili di densità edilizia, di altezza, di distanza fra i fabbricati e rapporti massimi tra spazi destinati agli insediamenti residenziali e produttivi e spazi pubblici o riservati alle attività collettive, al verde pubblico o a parcheggi da osservare ai fini della formazione dei nuovi strumenti urbanistici o della revisione di quelli esistenti, ai sensi dell'art. 17 della legge 6 agosto 1967, n.76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Campo di applicazione</w:t>
      </w:r>
    </w:p>
    <w:p>
      <w:pPr>
        <w:pStyle w:val="Normal"/>
        <w:bidi w:val="0"/>
        <w:jc w:val="both"/>
        <w:rPr/>
      </w:pPr>
      <w:r>
        <w:rPr/>
        <w:t>Le disposizioni che seguono si applicano ai nuovi piani regolatori generali e relativi piani particolareggiati o lottizzazioni convenzionate; ai nuovi regolamenti edilizi con annesso programma di fabbricazione e relative lottizzazioni convenzionate; alle revisioni degli strumenti urbanistici esistenti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Zone territoriali omogenee</w:t>
      </w:r>
    </w:p>
    <w:p>
      <w:pPr>
        <w:pStyle w:val="Normal"/>
        <w:bidi w:val="0"/>
        <w:jc w:val="both"/>
        <w:rPr/>
      </w:pPr>
      <w:r>
        <w:rPr/>
        <w:t>Sono considerate zone territoriali omogenee, ai sensi e per gli effetti dell'art. 17 della legge 6 agosto 1967, n. 765 :</w:t>
      </w:r>
    </w:p>
    <w:p>
      <w:pPr>
        <w:pStyle w:val="Normal"/>
        <w:bidi w:val="0"/>
        <w:jc w:val="both"/>
        <w:rPr/>
      </w:pPr>
      <w:r>
        <w:rPr/>
        <w:t>A) le parti del territorio interessate da agglomerati urbani che rivestono carattere storico, artistico o di particolare pregio ambientale o da porzioni di essi, comprese le aree circostanti, che possono considerarsi parte integrante, per tali caratteristiche, degli agglomerati stessi;</w:t>
      </w:r>
    </w:p>
    <w:p>
      <w:pPr>
        <w:pStyle w:val="Normal"/>
        <w:bidi w:val="0"/>
        <w:jc w:val="both"/>
        <w:rPr/>
      </w:pPr>
      <w:r>
        <w:rPr/>
        <w:t>B) le parti del territorio totalmente o parzialmente edificate, diverse dalle zone A): si considerano parzialmente edificate le zone in cui la superficie coperta degli edifici esistenti non sia inferiore al 12,5% (un ottavo) della superficie fondiaria della zona e nelle quali la densità territoriale sia superiore ad 1,5 mc/mq;</w:t>
      </w:r>
    </w:p>
    <w:p>
      <w:pPr>
        <w:pStyle w:val="Normal"/>
        <w:bidi w:val="0"/>
        <w:jc w:val="both"/>
        <w:rPr/>
      </w:pPr>
      <w:r>
        <w:rPr/>
        <w:t>C) le parti del territorio destinate a nuovi complessi insediativi, che risultino inedificate o nelle quali la edificazione preesistente non raggiunga i limiti di superficie e densità di cui alla precedente lettera B);</w:t>
      </w:r>
    </w:p>
    <w:p>
      <w:pPr>
        <w:pStyle w:val="Normal"/>
        <w:bidi w:val="0"/>
        <w:jc w:val="both"/>
        <w:rPr/>
      </w:pPr>
      <w:r>
        <w:rPr/>
        <w:t>D) le parti del territorio destinate a nuovi insediamenti per impianti industriali o ad essi assimilati;</w:t>
      </w:r>
    </w:p>
    <w:p>
      <w:pPr>
        <w:pStyle w:val="Normal"/>
        <w:bidi w:val="0"/>
        <w:jc w:val="both"/>
        <w:rPr/>
      </w:pPr>
      <w:r>
        <w:rPr/>
        <w:t>E) le parti del territorio destinate ad usi agricoli, escluse quelle in cui - fermo restando il carattere agricolo delle stesse - il frazionamento delle proprietà richieda insediamenti da considerare come zone C);</w:t>
      </w:r>
    </w:p>
    <w:p>
      <w:pPr>
        <w:pStyle w:val="Normal"/>
        <w:bidi w:val="0"/>
        <w:jc w:val="both"/>
        <w:rPr/>
      </w:pPr>
      <w:r>
        <w:rPr/>
        <w:t>F) le parti del territorio destinate ad attrezzature ed impianti di interesse generale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apporti massimi, tra gli spazi destinati agli insediamenti residenziali e gli spazi pubbblici o riservati alle attivita' collettive, a verde pubblico o a parcheggi</w:t>
      </w:r>
    </w:p>
    <w:p>
      <w:pPr>
        <w:pStyle w:val="Normal"/>
        <w:bidi w:val="0"/>
        <w:jc w:val="both"/>
        <w:rPr/>
      </w:pPr>
      <w:r>
        <w:rPr/>
        <w:t>Per gli insediamenti residenziali, i rapporti massimi di cui all'art. 17 - penultimo comma - della legge n. 765, sono fissati in misura tale da assicurare per ogni abitante - insediato o da insediare - la dotazione minima, inderogabile, di mq. 18 per spazi pubblici o riservati alle attività collettive, a verde pubblico o a parcheggio, con esclusione degli spazi destinati alle sedi viarie.</w:t>
      </w:r>
    </w:p>
    <w:p>
      <w:pPr>
        <w:pStyle w:val="Normal"/>
        <w:bidi w:val="0"/>
        <w:jc w:val="both"/>
        <w:rPr/>
      </w:pPr>
      <w:r>
        <w:rPr/>
        <w:t>Tale quantità complessiva va ripartita, di norma, nel modo appresso indicato:</w:t>
      </w:r>
    </w:p>
    <w:p>
      <w:pPr>
        <w:pStyle w:val="Normal"/>
        <w:bidi w:val="0"/>
        <w:jc w:val="both"/>
        <w:rPr/>
      </w:pPr>
      <w:r>
        <w:rPr/>
        <w:t>a) mq. 4,50 di aree per l'istruzione: asili nido, scuole materne e scuole dell'obbligo;</w:t>
      </w:r>
    </w:p>
    <w:p>
      <w:pPr>
        <w:pStyle w:val="Normal"/>
        <w:bidi w:val="0"/>
        <w:jc w:val="both"/>
        <w:rPr/>
      </w:pPr>
      <w:r>
        <w:rPr/>
        <w:t>b) mq. 2 di aree per attrezzature di interesse comune: religiose, culturali, sociali, assistenziali, sanitarie, amministrative, per pubblici servizi (uffici P.T., protezione civile, ecc.) ed altre;</w:t>
      </w:r>
    </w:p>
    <w:p>
      <w:pPr>
        <w:pStyle w:val="Normal"/>
        <w:bidi w:val="0"/>
        <w:jc w:val="both"/>
        <w:rPr/>
      </w:pPr>
      <w:r>
        <w:rPr/>
        <w:t>c) mq. 9 di aree per spazi pubblici attrezzati a parco e per il gioco e lo sport, effettivamente utilizzabili per tali impianti con esclusione di fasce verdi lungo le strade;</w:t>
      </w:r>
    </w:p>
    <w:p>
      <w:pPr>
        <w:pStyle w:val="Normal"/>
        <w:bidi w:val="0"/>
        <w:jc w:val="both"/>
        <w:rPr/>
      </w:pPr>
      <w:r>
        <w:rPr/>
        <w:t>d) mq. 2,50 di aree per parcheggi (in aggiunta alle superfici a parcheggio previste dall'art. 18 della legge n. 765): tali aree - in casi speciali - potranno essere distribuite su diversi livelli.</w:t>
      </w:r>
    </w:p>
    <w:p>
      <w:pPr>
        <w:pStyle w:val="Normal"/>
        <w:bidi w:val="0"/>
        <w:jc w:val="both"/>
        <w:rPr/>
      </w:pPr>
      <w:r>
        <w:rPr/>
        <w:t>Ai fini dell'osservanza dei rapporti suindicati nella formazione degli strumenti urbanistici, si assume che, salvo diversa dimostrazione, ad ogni abitante insediato o da insediare corrispondano mediamente 25 mq. di superficie lorda abitabile (pari a circa 80 mc. vuoto per pieno), eventualmente maggiorati di una quota non superiore a 5 mq. (pari a circa 20 mc. vuoto per pieno) per le destinazioni non specificamente residenziali ma strettamente connesse con le residenze (negozi di prima necessità, servizi collettivi per le abitazioni, studi professionali, ecc.)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Quantita' minime di spazi pubblici o riservati alle attivita' collettive, a verde pubblico o a parcheggi da osservare in rapporto agli insediamenti residenziali nelle singole zone territoriali omogenee</w:t>
      </w:r>
    </w:p>
    <w:p>
      <w:pPr>
        <w:pStyle w:val="Normal"/>
        <w:bidi w:val="0"/>
        <w:jc w:val="both"/>
        <w:rPr/>
      </w:pPr>
      <w:r>
        <w:rPr/>
        <w:t>La quantità minima di spazi - definita al precedente articolo in via generale - è soggetta, per le diverse zone territoriali omogenee, alle articolazioni e variazioni come appresso stabilite in rapporto alla diversità di situazioni obiettive.</w:t>
      </w:r>
    </w:p>
    <w:p>
      <w:pPr>
        <w:pStyle w:val="Normal"/>
        <w:bidi w:val="0"/>
        <w:jc w:val="both"/>
        <w:rPr/>
      </w:pPr>
      <w:r>
        <w:rPr/>
        <w:t>1- Zone A): l'amministrazione comunale, qualora dimostri l'impossibilità - per mancata disponibilità di aree idonee, ovvero per ragioni di rispetto ambientale e di salvaguardia delle caratteristiche, della conformazione e delle funzioni della zona stessa - di raggiungere le quantità minime di cui al precedente art. 3, deve precisare come siano altrimenti soddisfatti i fabbisogni dei relativi servizi ed attrezzature.</w:t>
      </w:r>
    </w:p>
    <w:p>
      <w:pPr>
        <w:pStyle w:val="Normal"/>
        <w:bidi w:val="0"/>
        <w:jc w:val="both"/>
        <w:rPr/>
      </w:pPr>
      <w:r>
        <w:rPr/>
        <w:t>2 - Zone B): quando sia dimostrata l'impossibilità - detratti i fabbisogni comunque già soddisfatti - di raggiungere la predetta quantità minima di spazi su aree idonee, gli spazi stessi vanno reperiti entro i limiti delle disponibilità esistenti nelle adiacenze immediate, ovvero su aree accessibili tenendo conto dei raggi di influenza delle singole attrezzature e della organizzazione dei trasporti pubblici.</w:t>
      </w:r>
    </w:p>
    <w:p>
      <w:pPr>
        <w:pStyle w:val="Normal"/>
        <w:bidi w:val="0"/>
        <w:jc w:val="both"/>
        <w:rPr/>
      </w:pPr>
      <w:r>
        <w:rPr/>
        <w:t>Le aree che verranno destinate agli spazi di cui al precedente art. 3 nell'ambito delle zone A) e B) saranno computate, ai fini della determinazione delle quantità minime prescritte dallo stesso articolo, in misura doppia di quella effettiva.</w:t>
      </w:r>
    </w:p>
    <w:p>
      <w:pPr>
        <w:pStyle w:val="Normal"/>
        <w:bidi w:val="0"/>
        <w:jc w:val="both"/>
        <w:rPr/>
      </w:pPr>
      <w:r>
        <w:rPr/>
        <w:t>3 - Zone C): deve essere assicurata integralmente la quantità minima di spazi di cui all'articolo 3.</w:t>
      </w:r>
    </w:p>
    <w:p>
      <w:pPr>
        <w:pStyle w:val="Normal"/>
        <w:bidi w:val="0"/>
        <w:jc w:val="both"/>
        <w:rPr/>
      </w:pPr>
      <w:r>
        <w:rPr/>
        <w:t>Nei comuni per i quali la popolazione prevista dagli strumenti urbanistici non superi i 10 mila abitanti, la predetta quantità minima di spazio è fissata in mq. 12 dei quali mq. 4 riservati alle attrezzature scolastiche di cui alla lettera a) dell'articolo 3. La stessa disposizione si applica agli insediamenti residenziali in comuni con popolazione prevista superiore a 10 mila abitanti, quando trattasi di nuovi complessi insediativi per i quali la densità fondiaria non superi i mc/mq.</w:t>
      </w:r>
    </w:p>
    <w:p>
      <w:pPr>
        <w:pStyle w:val="Normal"/>
        <w:bidi w:val="0"/>
        <w:jc w:val="both"/>
        <w:rPr/>
      </w:pPr>
      <w:r>
        <w:rPr/>
        <w:t>Quando le zone C) siano contigue o in diretto rapporto visuale con particolari connotati naturali del territorio (quali coste marine, laghi, lagune, corsi d'acqua importanti; nonché singolarità orografiche di rilievo) ovvero con preesistenze storico-artistiche ed archeologiche, la quantità minima di spazio di cui al punto c) del precedente art. 3 resta fissata in mq. 15: tale disposizione non si applica quando le zone siano contigue ad attrezzature portuali di interesse nazionale.</w:t>
      </w:r>
    </w:p>
    <w:p>
      <w:pPr>
        <w:pStyle w:val="Normal"/>
        <w:bidi w:val="0"/>
        <w:jc w:val="both"/>
        <w:rPr/>
      </w:pPr>
      <w:r>
        <w:rPr/>
        <w:t>4 - Zone E): la quantità minima è stabilita in mq. 6, da riservare complessivamente per le attrezzature ed i servizi di cui alle lettere a) e b) del precedente art. 3.</w:t>
      </w:r>
    </w:p>
    <w:p>
      <w:pPr>
        <w:pStyle w:val="Normal"/>
        <w:bidi w:val="0"/>
        <w:jc w:val="both"/>
        <w:rPr/>
      </w:pPr>
      <w:r>
        <w:rPr/>
        <w:t>5 - Zone F): gli spazi per le attrezzature pubbliche di interesse generale - quando risulti la esigenza di prevedere le attrezzature stesse - debbono essere previsti in misura non inferiore a quella appresso indicata in rapporto alla popolazione del territorio servito:</w:t>
      </w:r>
    </w:p>
    <w:p>
      <w:pPr>
        <w:pStyle w:val="Normal"/>
        <w:bidi w:val="0"/>
        <w:jc w:val="both"/>
        <w:rPr/>
      </w:pPr>
      <w:r>
        <w:rPr/>
        <w:t>1,5 mq/abitante per le attrezzature per la istruzione superiore all'obbligo (istituti universitari esclusi);</w:t>
      </w:r>
    </w:p>
    <w:p>
      <w:pPr>
        <w:pStyle w:val="Normal"/>
        <w:bidi w:val="0"/>
        <w:jc w:val="both"/>
        <w:rPr/>
      </w:pPr>
      <w:r>
        <w:rPr/>
        <w:t>1 mq/abitante per le attrezzature sanitarie ed ospedaliere;</w:t>
      </w:r>
    </w:p>
    <w:p>
      <w:pPr>
        <w:pStyle w:val="Normal"/>
        <w:bidi w:val="0"/>
        <w:jc w:val="both"/>
        <w:rPr/>
      </w:pPr>
      <w:r>
        <w:rPr/>
        <w:t>15 mq/abitante per i parchi pubblici urbani e territoriali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5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apporti massimi tra gli spazi destinati agli insediamenti produttivi e gli spazi pubblici destinati alle attivita' collettive, a verde pubblico o a parcheggi</w:t>
      </w:r>
    </w:p>
    <w:p>
      <w:pPr>
        <w:pStyle w:val="Normal"/>
        <w:bidi w:val="0"/>
        <w:jc w:val="both"/>
        <w:rPr/>
      </w:pPr>
      <w:r>
        <w:rPr/>
        <w:t>I rapporti massimi di cui all'art. 17della legge n. 765, per gli insediamenti produttivi, sono definiti come appresso:</w:t>
      </w:r>
    </w:p>
    <w:p>
      <w:pPr>
        <w:pStyle w:val="Normal"/>
        <w:bidi w:val="0"/>
        <w:jc w:val="both"/>
        <w:rPr/>
      </w:pPr>
      <w:r>
        <w:rPr/>
        <w:t>1) nei nuovi insediamenti di carattere industriale o ad essi assimilabili compresi nelle zone D) la superficie da destinare a spazi pubblici o destinata ad attività collettive, a verde pubblico o a parcheggi (escluse le sedi viarie) non può essere inferiore al 10% dell'intera superficie destinata a tali insediamenti;</w:t>
      </w:r>
    </w:p>
    <w:p>
      <w:pPr>
        <w:pStyle w:val="Normal"/>
        <w:bidi w:val="0"/>
        <w:jc w:val="both"/>
        <w:rPr/>
      </w:pPr>
      <w:r>
        <w:rPr/>
        <w:t>2) nei nuovi insediamenti di carattere commerciale e direzionale, a 100 mq. di superficie lorda di pavimento di edifici previsti, deve corrispondere la quantità minima di 80 mq. di spazio, escluse le sedi viarie, di cui almeno la metà destinata a parcheggi (in aggiunta a quelli di cui all'art. 18 della legge n. 765); tale quantità, per le zone A) e B) è ridotta alla metà, purché siano previste adeguate attrezzature integrative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6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Mancanza di aree disponibili</w:t>
      </w:r>
    </w:p>
    <w:p>
      <w:pPr>
        <w:pStyle w:val="Normal"/>
        <w:bidi w:val="0"/>
        <w:jc w:val="both"/>
        <w:rPr/>
      </w:pPr>
      <w:r>
        <w:rPr/>
        <w:t>I comuni che si trovano nell'impossibilità, per mancanza di aree disponibili, di rispettare integralmente le norme stabilite per le varie zone territoriali omogenee dai precedenti artt. 3, 4 e 5 debbono dimostrare tale indisponibilità anche agli effetti dell'artt. 3 lett. d) e dell'art. 5, n. 2) della legge n. 765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7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Limiti di densita' edilizia</w:t>
      </w:r>
    </w:p>
    <w:p>
      <w:pPr>
        <w:pStyle w:val="Normal"/>
        <w:bidi w:val="0"/>
        <w:jc w:val="both"/>
        <w:rPr/>
      </w:pPr>
      <w:r>
        <w:rPr/>
        <w:t>I limiti inderogabili di densità edilizia per le diverse zone territoriali omogenee sono stabiliti come segue:</w:t>
      </w:r>
    </w:p>
    <w:p>
      <w:pPr>
        <w:pStyle w:val="Normal"/>
        <w:bidi w:val="0"/>
        <w:jc w:val="both"/>
        <w:rPr/>
      </w:pPr>
      <w:r>
        <w:rPr/>
        <w:t>1) Zone A):</w:t>
      </w:r>
    </w:p>
    <w:p>
      <w:pPr>
        <w:pStyle w:val="Normal"/>
        <w:bidi w:val="0"/>
        <w:jc w:val="both"/>
        <w:rPr/>
      </w:pPr>
      <w:r>
        <w:rPr/>
        <w:t>per le operazioni di risanamento conservativo ed altre trasformazioni conservative, le densità edilizie di zone e fondiarie non debbono superare quelle preesistenti, computate senza tener conto delle soprastrutture di epoca recente prive di valore storico-artistico;</w:t>
      </w:r>
    </w:p>
    <w:p>
      <w:pPr>
        <w:pStyle w:val="Normal"/>
        <w:bidi w:val="0"/>
        <w:jc w:val="both"/>
        <w:rPr/>
      </w:pPr>
      <w:r>
        <w:rPr/>
        <w:t>per le eventuali nuove costruzioni ammesse, la densità fondiaria non deve superare il 50% della densità fondiaria media della zona e, in nessun caso, i 5 mc/mq;</w:t>
      </w:r>
    </w:p>
    <w:p>
      <w:pPr>
        <w:pStyle w:val="Normal"/>
        <w:bidi w:val="0"/>
        <w:jc w:val="both"/>
        <w:rPr/>
      </w:pPr>
      <w:r>
        <w:rPr/>
        <w:t>2) Zone B): le densità territoriali e fondiarie sono stabilite in sede di formazione degli strumenti urbanistici tenendo conto delle esigenze igieniche, di decongestionamento urbano e delle quantità minime di spazi previste dagli articoli 3,4 e 5.</w:t>
      </w:r>
    </w:p>
    <w:p>
      <w:pPr>
        <w:pStyle w:val="Normal"/>
        <w:bidi w:val="0"/>
        <w:jc w:val="both"/>
        <w:rPr/>
      </w:pPr>
      <w:r>
        <w:rPr/>
        <w:t>Qualora le previsioni di piano consentano trasformazioni per singoli edifici mediante demolizione e ricostruzione, non sono ammesse densità fondiarie superiori ai seguenti limiti:</w:t>
      </w:r>
    </w:p>
    <w:p>
      <w:pPr>
        <w:pStyle w:val="Normal"/>
        <w:bidi w:val="0"/>
        <w:jc w:val="both"/>
        <w:rPr/>
      </w:pPr>
      <w:r>
        <w:rPr/>
        <w:t>7 cm/mq per comuni superiori ai 200 mila abitanti;</w:t>
      </w:r>
    </w:p>
    <w:p>
      <w:pPr>
        <w:pStyle w:val="Normal"/>
        <w:bidi w:val="0"/>
        <w:jc w:val="both"/>
        <w:rPr/>
      </w:pPr>
      <w:r>
        <w:rPr/>
        <w:t>6 cm/mq per comuni tra 200 mila e 50 mila abitanti;</w:t>
      </w:r>
    </w:p>
    <w:p>
      <w:pPr>
        <w:pStyle w:val="Normal"/>
        <w:bidi w:val="0"/>
        <w:jc w:val="both"/>
        <w:rPr/>
      </w:pPr>
      <w:r>
        <w:rPr/>
        <w:t>5 cm/mq per comuni al di sotto dei 50 mila abitanti.</w:t>
      </w:r>
    </w:p>
    <w:p>
      <w:pPr>
        <w:pStyle w:val="Normal"/>
        <w:bidi w:val="0"/>
        <w:jc w:val="both"/>
        <w:rPr/>
      </w:pPr>
      <w:r>
        <w:rPr/>
        <w:t>Gli abitanti sono riferiti alla situazione del comune alla data di adozione del piano.</w:t>
      </w:r>
    </w:p>
    <w:p>
      <w:pPr>
        <w:pStyle w:val="Normal"/>
        <w:bidi w:val="0"/>
        <w:jc w:val="both"/>
        <w:rPr/>
      </w:pPr>
      <w:r>
        <w:rPr/>
        <w:t>Sono ammesse densità superiori ai predetti limiti quando esse non eccedano il 70% delle densità preesistenti.</w:t>
      </w:r>
    </w:p>
    <w:p>
      <w:pPr>
        <w:pStyle w:val="Normal"/>
        <w:bidi w:val="0"/>
        <w:jc w:val="both"/>
        <w:rPr/>
      </w:pPr>
      <w:r>
        <w:rPr/>
        <w:t>3) Zone C): i limiti di densità edilizia di zona risulteranno determinati dalla combinata applicazione delle norme di cui agli artt. 3, 4 e 5 e di quelle di cui agli artt. 8 e 9, nonché dagli indici di densità fondiaria che dovranno essere stabiliti in sede di formazione degli strumenti urbanistici, e per i quali non sono posti specifici limiti.</w:t>
      </w:r>
    </w:p>
    <w:p>
      <w:pPr>
        <w:pStyle w:val="Normal"/>
        <w:bidi w:val="0"/>
        <w:jc w:val="both"/>
        <w:rPr/>
      </w:pPr>
      <w:r>
        <w:rPr/>
        <w:t>4) Zone E): è prescritta per le abitazioni la massima densità fondiaria di mc. 0,03 per mq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8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Limiti di altezza degli edifici</w:t>
      </w:r>
    </w:p>
    <w:p>
      <w:pPr>
        <w:pStyle w:val="Normal"/>
        <w:bidi w:val="0"/>
        <w:jc w:val="both"/>
        <w:rPr/>
      </w:pPr>
      <w:r>
        <w:rPr/>
        <w:t>Le altezze massime degli edifici per le diverse zone territoriali omogenee sono stabilite come segue:</w:t>
      </w:r>
    </w:p>
    <w:p>
      <w:pPr>
        <w:pStyle w:val="Normal"/>
        <w:bidi w:val="0"/>
        <w:jc w:val="both"/>
        <w:rPr/>
      </w:pPr>
      <w:r>
        <w:rPr/>
        <w:t>1) Zone A):</w:t>
      </w:r>
    </w:p>
    <w:p>
      <w:pPr>
        <w:pStyle w:val="Normal"/>
        <w:bidi w:val="0"/>
        <w:jc w:val="both"/>
        <w:rPr/>
      </w:pPr>
      <w:r>
        <w:rPr/>
        <w:t>per le operazioni di risanamento conservativo non è consentito superare le altezze degli edifici preesistenti, computate senza tener conto di soprastrutture o di sopraelevazioni aggiunte alle antiche strutture;</w:t>
      </w:r>
    </w:p>
    <w:p>
      <w:pPr>
        <w:pStyle w:val="Normal"/>
        <w:bidi w:val="0"/>
        <w:jc w:val="both"/>
        <w:rPr/>
      </w:pPr>
      <w:r>
        <w:rPr/>
        <w:t>per le eventuali trasformazioni o nuove costruzioni che risultino ammissibili, l'altezza massima di ogni edificio non può superare l'altezza degli edifici circostanti di carattere storico-artistico.</w:t>
      </w:r>
    </w:p>
    <w:p>
      <w:pPr>
        <w:pStyle w:val="Normal"/>
        <w:bidi w:val="0"/>
        <w:jc w:val="both"/>
        <w:rPr/>
      </w:pPr>
      <w:r>
        <w:rPr/>
        <w:t>2) Zone B):</w:t>
      </w:r>
    </w:p>
    <w:p>
      <w:pPr>
        <w:pStyle w:val="Normal"/>
        <w:bidi w:val="0"/>
        <w:jc w:val="both"/>
        <w:rPr/>
      </w:pPr>
      <w:r>
        <w:rPr/>
        <w:t>l'altezza massima dei nuovi edifici non può superare l'altezza degli edifici preesistenti e circostanti, con la eccezione di edifici che formino oggetto di piani particolareggiati o lottizzazioni convenzionate con previsioni planovolumetriche, sempre che rispettino i limiti di densità fondiaria di cui all'art. 7.</w:t>
      </w:r>
    </w:p>
    <w:p>
      <w:pPr>
        <w:pStyle w:val="Normal"/>
        <w:bidi w:val="0"/>
        <w:jc w:val="both"/>
        <w:rPr/>
      </w:pPr>
      <w:r>
        <w:rPr/>
        <w:t>3) Zone C): contigue o in diretto rapporto visuale con zone del tipo A): le altezze massime dei nuovi edifici non possono superare altezze compatibili con quelle degli edifici delle zone A) predette.</w:t>
      </w:r>
    </w:p>
    <w:p>
      <w:pPr>
        <w:pStyle w:val="Normal"/>
        <w:bidi w:val="0"/>
        <w:jc w:val="both"/>
        <w:rPr/>
      </w:pPr>
      <w:r>
        <w:rPr/>
        <w:t>4) Edifici ricadenti in altre zone: le altezze massime sono stabilite dagli strumenti urbanistici in relazione alle norme sulle distanze tra i fabbricati di cui al successivo art. 9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9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Limiti di distanza tra i fabbricati</w:t>
      </w:r>
    </w:p>
    <w:p>
      <w:pPr>
        <w:pStyle w:val="Normal"/>
        <w:bidi w:val="0"/>
        <w:jc w:val="both"/>
        <w:rPr/>
      </w:pPr>
      <w:r>
        <w:rPr/>
        <w:t>Le distanze minime tra fabbricati per le diverse zone territoriali omogenee sono stabilite come segue:</w:t>
      </w:r>
    </w:p>
    <w:p>
      <w:pPr>
        <w:pStyle w:val="Normal"/>
        <w:bidi w:val="0"/>
        <w:jc w:val="both"/>
        <w:rPr/>
      </w:pPr>
      <w:r>
        <w:rPr/>
        <w:t>1) Zone A): per le operazioni di risanamento conservativo e per le eventuali ristrutturazioni, le distanze tra gli edifici non possono essere inferiori a quelle intercorrenti tra i volumi edificati preesistenti, computati senza tener conto di costruzioni aggiuntive di epoca recente e prive di valore storico, artistico o ambientale;</w:t>
      </w:r>
    </w:p>
    <w:p>
      <w:pPr>
        <w:pStyle w:val="Normal"/>
        <w:bidi w:val="0"/>
        <w:jc w:val="both"/>
        <w:rPr/>
      </w:pPr>
      <w:r>
        <w:rPr/>
        <w:t>2) Nuovi edifici ricadenti in altre zone: è prescritta in tutti i casi la distanza minima assoluta di m. 10 tra pareti finestrate e pareti di edifici antistanti;</w:t>
      </w:r>
    </w:p>
    <w:p>
      <w:pPr>
        <w:pStyle w:val="Normal"/>
        <w:bidi w:val="0"/>
        <w:jc w:val="both"/>
        <w:rPr/>
      </w:pPr>
      <w:r>
        <w:rPr/>
        <w:t>3) Zone C): è altresì prescritta, tra pareti finestrate di edifici antistanti, la distanza minima pari all'altezza del fabbricato più alto; la norma si applica anche quando una sola parete sia finestrata, qualora gli edifici si fronteggino per uno sviluppo superiore a ml. 12.</w:t>
      </w:r>
    </w:p>
    <w:p>
      <w:pPr>
        <w:pStyle w:val="Normal"/>
        <w:bidi w:val="0"/>
        <w:jc w:val="both"/>
        <w:rPr/>
      </w:pPr>
      <w:r>
        <w:rPr/>
        <w:t>Le distanze minime tra fabbricati - tra i quali siano interposte strade destinate al traffico dei veicoli (con esclusione della viabilità a fondo cieco al servizio di singoli edifici o di insediamenti) - debbono corrispondere alla larghezza della sede stradale maggiorata di:</w:t>
      </w:r>
    </w:p>
    <w:p>
      <w:pPr>
        <w:pStyle w:val="Normal"/>
        <w:bidi w:val="0"/>
        <w:jc w:val="both"/>
        <w:rPr/>
      </w:pPr>
      <w:r>
        <w:rPr/>
        <w:t>ml. 5 per lato, per strade di larghezza inferiore a ml. 7;</w:t>
      </w:r>
    </w:p>
    <w:p>
      <w:pPr>
        <w:pStyle w:val="Normal"/>
        <w:bidi w:val="0"/>
        <w:jc w:val="both"/>
        <w:rPr/>
      </w:pPr>
      <w:r>
        <w:rPr/>
        <w:t>ml. 7,50 per lato, per strade di larghezza compresa tra ml. 7 e ml. 15;</w:t>
      </w:r>
    </w:p>
    <w:p>
      <w:pPr>
        <w:pStyle w:val="Normal"/>
        <w:bidi w:val="0"/>
        <w:jc w:val="both"/>
        <w:rPr/>
      </w:pPr>
      <w:r>
        <w:rPr/>
        <w:t>ml. 10 per lato, per strade di larghezza superiore a ml. 15.</w:t>
      </w:r>
    </w:p>
    <w:p>
      <w:pPr>
        <w:pStyle w:val="Normal"/>
        <w:bidi w:val="0"/>
        <w:jc w:val="both"/>
        <w:rPr/>
      </w:pPr>
      <w:r>
        <w:rPr/>
        <w:t>Qualora le distanze tra fabbricati, come sopra computate, risultino inferiori all'altezza del fabbricato più alto, le distanze stesse sono maggiorate fino a raggiungere la misura corrispondente all'altezza stessa. Sono ammesse distanze inferiori a quelle indicate nei precedenti commi, nel caso di gruppi di edifici che formino oggetto di piani particolareggiati o lottizzazioni convenzionate con previsioni planovolumetriche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Articolo 10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Pubblicazione del presente decreto</w:t>
      </w:r>
    </w:p>
    <w:p>
      <w:pPr>
        <w:pStyle w:val="Normal"/>
        <w:bidi w:val="0"/>
        <w:jc w:val="both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5128</Characters>
  <CharactersWithSpaces>1231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9:20:00Z</dcterms:created>
  <dc:creator>Giovanni Tucci</dc:creator>
  <dc:description/>
  <dc:language>en-US</dc:language>
  <cp:lastModifiedBy/>
  <dcterms:modified xsi:type="dcterms:W3CDTF">2000-03-23T09:29:00Z</dcterms:modified>
  <cp:revision>2</cp:revision>
  <dc:subject/>
  <dc:title>Dm_2_4_68_1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