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12_7_93_371</w:t>
      </w:r>
    </w:p>
    <w:p>
      <w:pPr>
        <w:pStyle w:val="Normal"/>
        <w:rPr>
          <w:sz w:val="20"/>
          <w:szCs w:val="20"/>
        </w:rPr>
      </w:pPr>
      <w:r>
        <w:rPr>
          <w:sz w:val="20"/>
          <w:szCs w:val="20"/>
        </w:rPr>
        <w:t xml:space="preserve">Decreto ministeriale 12 luglio 1993, n. 371 (in Gazz. Uff., 20 settembre, n. 221). – </w:t>
      </w:r>
    </w:p>
    <w:p>
      <w:pPr>
        <w:pStyle w:val="Normal"/>
        <w:rPr>
          <w:sz w:val="20"/>
          <w:szCs w:val="20"/>
        </w:rPr>
      </w:pPr>
      <w:r>
        <w:rPr>
          <w:sz w:val="20"/>
          <w:szCs w:val="20"/>
        </w:rPr>
        <w:t>Regolamento concernente i criteri e le modalità di organizzazione e funzionamento nonché le procedure per l'attuazione degli interventi operativi del comitato tecnico centrale per l'esecuzione della demolizione delle opere e manufatti realizzati abusivamente su suolo del demanio o del patrimonio dello Stato o di enti pubblici (1).</w:t>
      </w:r>
    </w:p>
    <w:p>
      <w:pPr>
        <w:pStyle w:val="Normal"/>
        <w:rPr>
          <w:i/>
          <w:i/>
          <w:sz w:val="20"/>
          <w:szCs w:val="20"/>
        </w:rPr>
      </w:pPr>
      <w:r>
        <w:rPr>
          <w:i/>
          <w:sz w:val="20"/>
          <w:szCs w:val="20"/>
        </w:rPr>
        <w:t>(1)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Preambolo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COMPOSIZIONE E FUNZIONAMENTO DEL COMITATO TECNICO CENTRAL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1. Il comitato tecnico centrale è presieduto da un prefetto ed è composto da due rappresentanti dei Ministeri dell'interno - dei quali almeno uno appartenente al ruolo dell'amministrazione civile - della difesa, delle finanze, dei lavori pubblici e della marina mercantile, scelti tra funzionari e ufficiali in possesso di specifica esperienza e preparazione professionale nel settore. Dei predetti componenti almeno due sono designati tra appartenenti ai ruoli tecnici delle rispettive amministrazioni.</w:t>
      </w:r>
    </w:p>
    <w:p>
      <w:pPr>
        <w:pStyle w:val="Normal"/>
        <w:rPr>
          <w:sz w:val="20"/>
          <w:szCs w:val="20"/>
        </w:rPr>
      </w:pPr>
      <w:r>
        <w:rPr>
          <w:sz w:val="20"/>
          <w:szCs w:val="20"/>
        </w:rPr>
        <w:t>2. Quando è necessaria l'acquisizione di ulteriori elementi di conoscenza e valutazione tecnica, il presidente del comitato può chiamare a partecipare alle sedute rappresentanti di altre amministrazioni o enti pubblici interessati.</w:t>
      </w:r>
    </w:p>
    <w:p>
      <w:pPr>
        <w:pStyle w:val="Normal"/>
        <w:rPr/>
      </w:pPr>
      <w:r>
        <w:rPr>
          <w:sz w:val="20"/>
          <w:szCs w:val="20"/>
        </w:rPr>
        <w:t>3. Il comitato si avvale del supporto tecnico-amministrativo di un ufficio di segreteria istituito nell'ambito del Dipartimento per gli affari interni e territoriali del Ministero dell'interno che provvede a curare gli adempimenti connessi al funzionamento e all'attività del Comitato medesimo con l'impiego di personale già in servizio.</w:t>
      </w:r>
    </w:p>
    <w:p>
      <w:pPr>
        <w:pStyle w:val="Normal"/>
        <w:rPr>
          <w:sz w:val="20"/>
          <w:szCs w:val="20"/>
        </w:rPr>
      </w:pPr>
      <w:r>
        <w:rPr>
          <w:sz w:val="20"/>
          <w:szCs w:val="20"/>
        </w:rPr>
        <w:t>4. Svolge le funzioni di segretario un funzionario dell'Amministrazione civile dell'interno con qualifica non inferiore a direttore di se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Per la validità delle riunioni del comitato è necessaria la presenza, oltre che del presidente, di almeno uno dei rappresentanti per ciascuna amministrazione, ivi compreso almeno uno fra i membri tecnici.</w:t>
      </w:r>
    </w:p>
    <w:p>
      <w:pPr>
        <w:pStyle w:val="Normal"/>
        <w:rPr>
          <w:sz w:val="20"/>
          <w:szCs w:val="20"/>
        </w:rPr>
      </w:pPr>
      <w:r>
        <w:rPr>
          <w:sz w:val="20"/>
          <w:szCs w:val="20"/>
        </w:rPr>
        <w:t>2. Le decisioni del comitato sono valide se deliberate con il voto favorevole della maggioranza dei presenti. In caso di parità di voti prevale il voto del presidente.</w:t>
      </w:r>
    </w:p>
    <w:p>
      <w:pPr>
        <w:pStyle w:val="Normal"/>
        <w:rPr>
          <w:sz w:val="20"/>
          <w:szCs w:val="20"/>
        </w:rPr>
      </w:pPr>
      <w:r>
        <w:rPr>
          <w:sz w:val="20"/>
          <w:szCs w:val="20"/>
        </w:rPr>
        <w:t>3. In caso di assenza o impedimento del presidente assume la presidenza il rappresentante del Ministero dell'interno appartenente al ruolo dell'Amministrazione civi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1. Le riunioni del comitato vengono periodicamente convocate dal presidente tenuto conto del numero delle richieste di intervento pervenute dalle prefetture.</w:t>
      </w:r>
    </w:p>
    <w:p>
      <w:pPr>
        <w:pStyle w:val="Normal"/>
        <w:rPr>
          <w:sz w:val="20"/>
          <w:szCs w:val="20"/>
        </w:rPr>
      </w:pPr>
      <w:r>
        <w:rPr>
          <w:sz w:val="20"/>
          <w:szCs w:val="20"/>
        </w:rPr>
        <w:t>2. Per ogni richiesta il presidente provvede a designare un relatore da scegliersi tra i membri tecnici in seno al Comitato, al quale la segreteria trasmette gli atti relativi.</w:t>
      </w:r>
    </w:p>
    <w:p>
      <w:pPr>
        <w:pStyle w:val="Normal"/>
        <w:rPr>
          <w:sz w:val="20"/>
          <w:szCs w:val="20"/>
        </w:rPr>
      </w:pPr>
      <w:r>
        <w:rPr>
          <w:sz w:val="20"/>
          <w:szCs w:val="20"/>
        </w:rPr>
        <w:t>3. Il relatore designato è tenuto a riferire entro il termine assegnatogli, formulando una specifica proposta progettuale da sottoporre alla approvazione del comitato. Per l'espletamento dell'attività istruttoria, ai fini della formulazione della proposta, il relatore può chiedere al comitato la collaborazione di organi centrali o periferici dello Stato nonché degli uffici tecnici delle amministrazioni loc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ROCEDURE E MODALITÀ DI ESECUZIONE DEGLI INTERV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1. Ai fini della richiesta di intervento del comitato tecnico centrale, le amministrazioni e gli enti pubblici proprietari dei suoli su cui insistono le opere abusive da demolire inoltrano formale istanza al prefetto della provincia. Qualora la richiesta provenga da amministrazioni o enti diversi dal comune competente per territorio, la stessa dovrà essere inviata, per conoscenza, al sindaco ai sensi e per gli effetti dell'art. 1 della legge 28 gennaio 1977, n. 10, nonché degli articoli 4 e 14 della legge 28 febbraio 1985, n. 47.</w:t>
      </w:r>
    </w:p>
    <w:p>
      <w:pPr>
        <w:pStyle w:val="Normal"/>
        <w:rPr>
          <w:sz w:val="20"/>
          <w:szCs w:val="20"/>
        </w:rPr>
      </w:pPr>
      <w:r>
        <w:rPr>
          <w:sz w:val="20"/>
          <w:szCs w:val="20"/>
        </w:rPr>
        <w:t>2. Qualora i suoli su cui insistono le opere abusive da demolire siano di proprietà statale e in uso ad amministrazioni pubbliche è fatto obbligo a queste ultime di segnalare all'intendente di finanza competente per territorio l'esistenza di opere abusive ai fini della richiesta di intervento del comitato tecnico centr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1. Il comitato, sulla base della proposta tecnica formulata dal relatore, definisce e approva il progetto di demolizione, individuando l'amministrazione dello Stato che dovrà provvedere all'esecuzione dei lavori con personale e mezzi tecnici in dotazione. Il comitato provvede, altresì, a nominare tra i propri componenti un comitato ristretto incaricato di sovrintendere all'attuazione degli interventi deliberati, che, al compimento della demolizione, relazionerà sull'attività eseguit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1. Dopo l'approvazione della proposta da parte del comitato, il progetto, ove prescritto, viene sottoposto ai pareri tecnici e amministrativi dei competenti organi consultivi ai sensi delle vigenti disposizioni in materia.</w:t>
      </w:r>
    </w:p>
    <w:p>
      <w:pPr>
        <w:pStyle w:val="Normal"/>
        <w:rPr>
          <w:sz w:val="20"/>
          <w:szCs w:val="20"/>
        </w:rPr>
      </w:pPr>
      <w:r>
        <w:rPr>
          <w:sz w:val="20"/>
          <w:szCs w:val="20"/>
        </w:rPr>
        <w:t>2. All'esecuzione del progetto nei termini e secondo le modalità nello stesso indicati provvedono gli organi tecnici dell'amministrazione di cui all'art. 5, previa tempestiva comunicazione al prefetto della provincia e al sindaco competente per territor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1. Le spese relative alle demolizioni, nonché quelle indispensabili per l'attuazione degli interventi deliberati ai sensi dell'art. 5, sono a carico delle amministrazioni e enti pubblici indicati nel comma 3 dell'art. 17-bis del citato decreto-legge n. 152 del 1991, ovvero del comune richiedente cui spetta, ai sensi del citato art. 14 della legge n. 47 del 1985, provvedere alla demolizione delle opere abusivamente realizzate su suoli del demanio o del patrimonio dello Stato o di enti pubblici. Le predette amministrazioni hanno diritto di rivalsa sui soggetti responsabili degli abusi.</w:t>
      </w:r>
    </w:p>
    <w:p>
      <w:pPr>
        <w:pStyle w:val="Normal"/>
        <w:rPr>
          <w:sz w:val="20"/>
          <w:szCs w:val="20"/>
        </w:rPr>
      </w:pPr>
      <w:r>
        <w:rPr>
          <w:sz w:val="20"/>
          <w:szCs w:val="20"/>
        </w:rPr>
        <w:t>2. Ai fini del recupero delle somme l'amministrazione interessata predispone apposito provvedimento formale di liquidazione delle spese che, vistato dal comitato tecnico centrale, viene comunicato nelle forme di legge ai soggetti responsabili degli abusi, tenuti a sostenere i relativi oneri, ed assegna il termine di trenta giorni per il pagamento degli importi richiesti. Trascorso inutilmente il termine fissato per il pagamento, la stessa amministrazione trasmette al prefetto competente per territorio copia del provvedimento di liquidazione, corredato dell'avvenuta notifica nei confronti degli interessati. Il prefetto emana l'ingiunzione assegnando agli interessati l'ulteriore termine di trenta giorni ai fini del versamento delle somme dovute. Qualora nel termine stabilito non sia effettuato il pagamento, si fa luogo alla riscossione delle somme dovute, con la procedura prevista dagli articoli 2 e seguenti del testo unico delle disposizioni di legge relative alla riscossione delle entrate patrimoniali dello Stato, approvato con regio decreto 14 aprile 1910, n. 639.</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1. Il comitato riferisce ogni tre mesi al Ministro dell'interno sull'attività svol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41:00Z</dcterms:created>
  <dc:creator>TUCCI</dc:creator>
  <dc:description/>
  <dc:language>en-US</dc:language>
  <cp:lastModifiedBy>TUCCI</cp:lastModifiedBy>
  <dcterms:modified xsi:type="dcterms:W3CDTF">2008-06-25T11:44:00Z</dcterms:modified>
  <cp:revision>1</cp:revision>
  <dc:subject/>
  <dc:title>Dm_12_7_93_371</dc:title>
</cp:coreProperties>
</file>