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 Lavoro_12_7_04</w:t>
      </w:r>
    </w:p>
    <w:p>
      <w:pPr>
        <w:pStyle w:val="Normal"/>
        <w:bidi w:val="0"/>
        <w:ind w:left="0" w:right="0" w:hanging="0"/>
        <w:jc w:val="left"/>
        <w:rPr/>
      </w:pPr>
      <w:r>
        <w:rPr/>
        <w:t>Gazzetta Ufficiale N. 181 del 4 Agost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Lavoro 12 lugl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Determinazione del costo orario del lavoro per il personale dipendente da imprese artigiane del settore esercenti servizi di pulizia, disinfezione, disinfestazione, derattizzazione e sanificazione, distintamente per gli operai e per gli impieg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 LAVORO E DELLE POLITICHE SOCI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7 novembre 2000, n. 327, recante «Valutazione dei costi del lavoro e della sicurezza nelle gare di appalto, Visto, in particolare, l'art. 1 comma 1 della suddetta legge, nella parte in cui prevede che il costo del lavoro venga determinato periodicamente, in apposite tabelle, dal Ministro del lavoro e della previdenza sociale, sulla base dei valori economici previsti dalla contrattazione collettiva stipulata dai sindacati comparativamente più rappresentativi, delle norme in materia previdenziale ed assistenziale, dei diversi fattori merceologici e delle differenti aree territori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a necessità di determinare il costo del lavoro per i lavoratori dipendenti delle imprese artigiane del settore esercenti servizi di pulizia, disinfezione, disinfestazione, derattizzazione e sanifica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saminato il contratto collettivo nazionale lavoro per i suddetti lavoratori stipulato il 12 luglio 1999 tra ANISP/Confartigianato, Assopulizie/CNA, CASA, CLAAI e FILCAMS-CGIL, FISASCAT CISL, UILTraspor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l'accordo del 24 febbraio 2003 stipulato dalle menzionate organizzazioni sindac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entite le organizzazioni sindacali dei datori di lavoro e dei lavoratori firmatarie del succitato contratto collettivo, al fine di acquisire dati sugli elementi di costo variabili e peculiari delle aziende adottanti il medesimo contrat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certato che nell'ambito del suddetto contratto non sono stati stipulati accordi territori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Il costo orario del lavoro per il personale dipendente da imprese artigiane del settore esercenti servizi di pulizia, disinfezione, disinfestazione, derattizzazione e sanificazione, distintamente per gli operai e per gli impiegati è determinato nelle allegate tabelle.</w:t>
      </w:r>
    </w:p>
    <w:p>
      <w:pPr>
        <w:pStyle w:val="Normal"/>
        <w:bidi w:val="0"/>
        <w:ind w:left="0" w:right="0" w:hanging="0"/>
        <w:jc w:val="left"/>
        <w:rPr/>
      </w:pPr>
      <w:r>
        <w:rPr/>
        <w:t>Le suddette tabelle fanno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Il suddetto costo del lavoro è suscettibile di oscillazioni in relazione a:</w:t>
      </w:r>
    </w:p>
    <w:p>
      <w:pPr>
        <w:pStyle w:val="Normal"/>
        <w:bidi w:val="0"/>
        <w:ind w:left="0" w:right="0" w:hanging="0"/>
        <w:jc w:val="left"/>
        <w:rPr/>
      </w:pPr>
      <w:r>
        <w:rPr/>
        <w:t>a) benefici (contributivi, fiscali od altro) previsti da norme di legge di cui l'impresa può usufruire;</w:t>
      </w:r>
    </w:p>
    <w:p>
      <w:pPr>
        <w:pStyle w:val="Normal"/>
        <w:bidi w:val="0"/>
        <w:ind w:left="0" w:right="0" w:hanging="0"/>
        <w:jc w:val="left"/>
        <w:rPr/>
      </w:pPr>
      <w:r>
        <w:rPr/>
        <w:t>b) specifici benefici e/o minori oneri derivanti dall'applicazione della contrattazione collettiva;</w:t>
      </w:r>
    </w:p>
    <w:p>
      <w:pPr>
        <w:pStyle w:val="Normal"/>
        <w:bidi w:val="0"/>
        <w:ind w:left="0" w:right="0" w:hanging="0"/>
        <w:jc w:val="left"/>
        <w:rPr/>
      </w:pPr>
      <w:r>
        <w:rPr/>
        <w:t>c) oneri derivanti da interventi relativi a infrastrutture attrezzature, macchinari, mezzi connessi all'applicazione del decreto legislativo 19 settembre 1994, n. 626 e successive modificazioni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12 lugl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in documento pd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4</Characters>
  <CharactersWithSpaces>239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42:00Z</dcterms:created>
  <dc:creator>GIOVANNI TUCCI</dc:creator>
  <dc:description/>
  <dc:language>en-US</dc:language>
  <cp:lastModifiedBy/>
  <dcterms:modified xsi:type="dcterms:W3CDTF">2004-08-11T11:14:00Z</dcterms:modified>
  <cp:revision>3</cp:revision>
  <dc:subject/>
  <dc:title>Dm Lavoro_12_7_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