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2"/>
      <w:r>
        <w:rPr>
          <w:sz w:val="20"/>
        </w:rPr>
        <w:t>Dlgs_9_11_12_192</w:t>
      </w:r>
    </w:p>
    <w:p>
      <w:pPr>
        <w:pStyle w:val="Normal"/>
        <w:rPr>
          <w:sz w:val="20"/>
        </w:rPr>
      </w:pPr>
      <w:r>
        <w:rPr>
          <w:sz w:val="20"/>
        </w:rPr>
        <w:t>Decreto legislativo 9 novembre 2012, n. 192</w:t>
      </w:r>
    </w:p>
    <w:p>
      <w:pPr>
        <w:pStyle w:val="Normal"/>
        <w:rPr>
          <w:sz w:val="20"/>
        </w:rPr>
      </w:pPr>
      <w:bookmarkStart w:id="1" w:name="OLE_LINK2"/>
      <w:r>
        <w:rPr>
          <w:sz w:val="20"/>
        </w:rPr>
        <w:t>Modifiche al decreto legislativo 9 ottobre 2002, n. 231, per l'integrale recepimento della direttiva 2011/7/UE relativa alla lotta contro i ritardi di pagamento nelle transazioni commerciali, a norma dell'articolo 10, comma 1, della legge 11 novembre 2011, n. 180</w: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>(GU n. 267 del 15-11-2012 )</w:t>
      </w:r>
    </w:p>
    <w:p>
      <w:pPr>
        <w:pStyle w:val="Normal"/>
        <w:rPr>
          <w:sz w:val="20"/>
        </w:rPr>
      </w:pPr>
      <w:r>
        <w:rPr>
          <w:sz w:val="20"/>
        </w:rPr>
        <w:t>Entrata in vigore del provvedimento: 30/11/2012</w:t>
      </w:r>
    </w:p>
    <w:p>
      <w:pPr>
        <w:pStyle w:val="Normal"/>
        <w:rPr>
          <w:sz w:val="16"/>
        </w:rPr>
      </w:pPr>
      <w:r>
        <w:rPr>
          <w:sz w:val="16"/>
        </w:rPr>
        <w:t>IL PRESIDENTE DELLA REPUBBLICA</w:t>
      </w:r>
    </w:p>
    <w:p>
      <w:pPr>
        <w:pStyle w:val="Normal"/>
        <w:rPr>
          <w:sz w:val="16"/>
        </w:rPr>
      </w:pPr>
      <w:r>
        <w:rPr>
          <w:sz w:val="16"/>
        </w:rPr>
        <w:t>Visti gli articoli 76 e 87 della Costituzione;</w:t>
      </w:r>
    </w:p>
    <w:p>
      <w:pPr>
        <w:pStyle w:val="Normal"/>
        <w:rPr>
          <w:sz w:val="16"/>
        </w:rPr>
      </w:pPr>
      <w:r>
        <w:rPr>
          <w:sz w:val="16"/>
        </w:rPr>
        <w:t>Vista la legge 11 novembre 2011, n. 180, recante norme per la tutela della libertà d'impresa. Statuto delle imprese, ed in particolare l'articolo 10;</w:t>
      </w:r>
    </w:p>
    <w:p>
      <w:pPr>
        <w:pStyle w:val="Normal"/>
        <w:rPr>
          <w:sz w:val="16"/>
        </w:rPr>
      </w:pPr>
      <w:r>
        <w:rPr>
          <w:sz w:val="16"/>
        </w:rPr>
        <w:t>Vista la direttiva 2011/7/UE del Parlamento europeo e del Consiglio, del 16 febbraio 2011 relativa alla lotta contro i ritardi di pagamento nelle transazioni commerciali (rifusione);</w:t>
      </w:r>
    </w:p>
    <w:p>
      <w:pPr>
        <w:pStyle w:val="Normal"/>
        <w:rPr>
          <w:sz w:val="16"/>
        </w:rPr>
      </w:pPr>
      <w:r>
        <w:rPr>
          <w:sz w:val="16"/>
        </w:rPr>
        <w:t>Visto il decreto legislativo 9 ottobre 2002, n. 231, recante attuazione della direttiva 2000/35/CE relativa alla lotta contro i ritardi di pagamento nelle transazioni commerciali;</w:t>
      </w:r>
    </w:p>
    <w:p>
      <w:pPr>
        <w:pStyle w:val="Normal"/>
        <w:rPr>
          <w:sz w:val="16"/>
        </w:rPr>
      </w:pPr>
      <w:r>
        <w:rPr>
          <w:sz w:val="16"/>
        </w:rPr>
        <w:t>Vista la deliberazione del Consiglio dei Ministri, adottata nella riunione del 31 ottobre 2012;</w:t>
      </w:r>
    </w:p>
    <w:p>
      <w:pPr>
        <w:pStyle w:val="Normal"/>
        <w:rPr>
          <w:sz w:val="16"/>
        </w:rPr>
      </w:pPr>
      <w:r>
        <w:rPr>
          <w:sz w:val="16"/>
        </w:rPr>
        <w:t>Sulla proposta dei Ministri per gli affari europei e della giustizia, di concerto con i Ministri dello sviluppo economico, dell'economia e delle finanze e per la pubblica amministrazione e la semplificazione;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mana  il seguente decreto legislativ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difiche al decreto legislativo 9 ottobre 2002, n. 231</w:t>
      </w:r>
    </w:p>
    <w:p>
      <w:pPr>
        <w:pStyle w:val="Normal"/>
        <w:rPr>
          <w:sz w:val="20"/>
        </w:rPr>
      </w:pPr>
      <w:r>
        <w:rPr>
          <w:sz w:val="20"/>
        </w:rPr>
        <w:t>1. Al decreto legislativo 9 ottobre 2002, n. 231, recante attuazione della direttiva 2000/35/CE relativa alla lotta contro i ritardi di pagamento nelle transazioni commerciali, sono apportate le seguenti modificazioni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l'articolo 1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«Art. 1 (Ambito di applicazione). - 1. Le disposizioni contenute nel presente decreto si applicano ad ogni pagamento effettuato a titolo di corrispettivo in una transazione commerciale.</w:t>
      </w:r>
    </w:p>
    <w:p>
      <w:pPr>
        <w:pStyle w:val="Normal"/>
        <w:rPr>
          <w:sz w:val="20"/>
        </w:rPr>
      </w:pPr>
      <w:r>
        <w:rPr>
          <w:sz w:val="20"/>
        </w:rPr>
        <w:t>2. Le disposizioni del presente decreto non trovano applicazione per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debiti oggetto di procedure concorsuali aperte a carico del debitore, comprese le procedure finalizzate alla ristrutturazione del debito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pagamenti effettuati a titolo di risarcimento del danno, compresi i pagamenti effettuati a tale titolo da un assicuratore.»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l'articolo 2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«Art. 2 (Definizioni). - 1. Ai fini del presente decreto si intende per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"transazioni commerciali": i contratti, comunque denominati, tra imprese ovvero tra imprese e pubbliche amministrazioni, che comportano, in via esclusiva o prevalente, la consegna di merci o la prestazione di servizi contro il pagamento di un prezzo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"pubblica amministrazione": le amministrazioni di cui all'articolo 3, comma 25, del decreto legislativo 12 aprile 2006, n. 163, e ogni altro soggetto, allorquando svolga attività per la quale è tenuto al rispetto della disciplina di cui al decreto legislativo 12 aprile 2006, n. 163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) "imprenditore": ogni soggetto esercente un'attività economica organizzata o una libera profession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) "interessi moratori": interessi legali di mora ovvero interessi ad un tasso concordato tra impres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e) "interessi legali di mora": interessi semplici di mora su base giornaliera ad un tasso che è pari al tasso di riferimento maggiorato di otto punti percentuali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f) "tasso di riferimento": il tasso di interesse applicato dalla Banca centrale europea alle sue più recenti operazioni di rifinanziamento principali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g) "importo dovuto": la somma che avrebbe dovuto essere pagata entro il termine contrattuale o legale di pagamento, comprese le imposte, i dazi, le tasse o gli oneri applicabili indicati nella fattura o nella richiesta equivalente di pagamento.»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) all'articolo 3, dopo le parole: «interessi moratori» sono inserite le seguenti: «sull'importo dovuto»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) l'articolo 4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«Art. 4 (Decorrenza degli interessi moratori). - 1. Gli interessi moratori decorrono, senza che sia necessaria la costituzione in mora, dal giorno successivo alla scadenza del termine per il pagamento.</w:t>
      </w:r>
    </w:p>
    <w:p>
      <w:pPr>
        <w:pStyle w:val="Normal"/>
        <w:rPr>
          <w:sz w:val="20"/>
        </w:rPr>
      </w:pPr>
      <w:r>
        <w:rPr>
          <w:sz w:val="20"/>
        </w:rPr>
        <w:t>2. Salvo quanto previsto dai commi 3, 4 e 5, ai fini della decorrenza degli interessi moratori si applicano i seguenti termini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trenta giorni dalla data di ricevimento da parte del debitore della fattura o di una richiesta di pagamento di contenuto equivalente. Non hanno effetto sulla decorrenza del termine le richieste di integrazione o modifica formali della fattura o di altra richiesta equivalente di pagamento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trenta giorni dalla data di ricevimento delle merci o dalla data di prestazione dei servizi, quando non è certa la data di ricevimento della fattura o della richiesta equivalente di pagamento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) trenta giorni dalla data di ricevimento delle merci o dalla prestazione dei servizi, quando la data in cui il debitore riceve la fattura o la richiesta equivalente di pagamento è anteriore a quella del ricevimento delle merci o della prestazione dei servizi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) trenta giorni dalla data dell'accettazione o della verifica eventualmente previste dalla legge o dal contratto ai fini dell'accertamento della conformità della merce o dei servizi alle previsioni contrattuali, qualora il debitore riceva la fattura o la richiesta equivalente di pagamento in epoca non successiva a tale data.</w:t>
      </w:r>
    </w:p>
    <w:p>
      <w:pPr>
        <w:pStyle w:val="Normal"/>
        <w:rPr>
          <w:sz w:val="20"/>
        </w:rPr>
      </w:pPr>
      <w:r>
        <w:rPr>
          <w:sz w:val="20"/>
        </w:rPr>
        <w:t>3. Nelle transazioni commerciali tra imprese le parti possono pattuire un termine per il pagamento superiore rispetto a quello previsto dal comma 2. Termini superiori a sessanta giorni, purché non siano gravemente iniqui per il creditore ai sensi dell'articolo 7, devono essere pattuiti espressamente. La clausola relativa al termine deve essere provata per iscritto.</w:t>
      </w:r>
    </w:p>
    <w:p>
      <w:pPr>
        <w:pStyle w:val="Normal"/>
        <w:rPr>
          <w:sz w:val="20"/>
        </w:rPr>
      </w:pPr>
      <w:r>
        <w:rPr>
          <w:sz w:val="20"/>
        </w:rPr>
        <w:t>4. Nelle transazioni commerciali in cui il debitore è una pubblica amministrazione le parti possono pattuire, purché in modo espresso, un termine per il pagamento superiore a quello previsto dal comma 2, quando ciò sia giustificato dalla natura o dall'oggetto del contratto o dalle circostanze esistenti al momento della sua conclusione. In ogni caso i termini di cui al comma 2 non possono essere superiori a sessanta giorni. La clausola relativa al termine deve essere provata per iscritto.</w:t>
      </w:r>
    </w:p>
    <w:p>
      <w:pPr>
        <w:pStyle w:val="Normal"/>
        <w:rPr>
          <w:sz w:val="20"/>
        </w:rPr>
      </w:pPr>
      <w:r>
        <w:rPr>
          <w:sz w:val="20"/>
        </w:rPr>
        <w:t>5. I termini di cui al comma 2 sono raddoppiati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per le imprese pubbliche che sono tenute al rispetto dei requisiti di trasparenza di cui al decreto legislativo 11 novembre 2003, n. 333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per gli enti pubblici che forniscono assistenza sanitaria e che siano stati debitamente riconosciuti a tale fine.</w:t>
      </w:r>
    </w:p>
    <w:p>
      <w:pPr>
        <w:pStyle w:val="Normal"/>
        <w:rPr>
          <w:sz w:val="20"/>
        </w:rPr>
      </w:pPr>
      <w:r>
        <w:rPr>
          <w:sz w:val="20"/>
        </w:rPr>
        <w:t>6. Quando è prevista una procedura diretta ad accertare la conformità della merce o dei servizi al contratto essa non può avere una durata superiore a trenta giorni dalla data della consegna della merce o della prestazione del servizio, salvo che sia diversamente ed espressamente concordato dalle parti e previsto nella documentazione di gara e purché ciò non sia gravemente iniquo per il creditore ai sensi dell'articolo 7. L'accordo deve essere provato per iscritto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7. Resta ferma la facoltà delle parti di concordare termini di pagamento a rate. In tali casi, qualora una delle rate non sia pagata alla data concordata, gli interessi e il risarcimento previsti dal presente decreto sono calcolati esclusivamente sulla base degli importi scaduti.»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e) l'articolo 5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«Art. 5 (Saggio degli interessi). - 1. Gli interessi moratori sono determinati nella misura degli interessi legali di mora. Nelle transazioni commerciali tra imprese è consentito alle parti di concordare un tasso di interesse diverso, nei limiti previsti dall'articolo 7.</w:t>
      </w:r>
    </w:p>
    <w:p>
      <w:pPr>
        <w:pStyle w:val="Normal"/>
        <w:rPr>
          <w:sz w:val="20"/>
        </w:rPr>
      </w:pPr>
      <w:r>
        <w:rPr>
          <w:sz w:val="20"/>
        </w:rPr>
        <w:t>2. Il tasso di riferimento è così determinato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per il primo semestre dell'anno cui si riferisce il ritardo, è quello in vigore il 1° gennaio di quell'anno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per il secondo semestre dell'anno cui si riferisce il ritardo, è quello in vigore il 1° luglio di quell'anno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3. Il Ministero dell'economia e delle finanze dà notizia del tasso di riferimento, curandone la pubblicazione nella Gazzetta Ufficiale della Repubblica italiana nel quinto giorno lavorativo di ciascun semestre solare.»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f) l'articolo 6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«Art. 6 (Risarcimento delle spese di recupero). - 1. Nei casi previsti dall'articolo 3, il creditore ha diritto anche al rimborso dei costi sostenuti per il recupero delle somme non tempestivamente corrisposte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2. Al creditore spetta, senza che sia necessaria la costituzione in mora, un importo forfettario di 40 euro a titolo di risarcimento del danno. è fatta salva la prova del maggior danno, che può comprendere i costi di assistenza per il recupero del credito.»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g) l'articolo 7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«Art. 7(Nullità). - 1. Le clausole relative al termine di pagamento, al saggio degli interessi moratori o al risarcimento per i costi di recupero, a qualunque titolo previste o introdotte nel contratto, sono nulle quando risultano gravemente inique in danno del creditore. Si applicano gli articoli 1339 e 1419, secondo comma, del codice civile.</w:t>
      </w:r>
    </w:p>
    <w:p>
      <w:pPr>
        <w:pStyle w:val="Normal"/>
        <w:rPr>
          <w:sz w:val="20"/>
        </w:rPr>
      </w:pPr>
      <w:r>
        <w:rPr>
          <w:sz w:val="20"/>
        </w:rPr>
        <w:t>2. Il giudice dichiara, anche d'ufficio, la nullità della clausola avuto riguardo a tutte le circostanze del caso, tra cui il grave scostamento dalla prassi commerciale in contrasto con il principio di buona fede e correttezza, la natura della merce o del servizio oggetto del contratto, l'esistenza di motivi oggettivi per derogare al saggio degli interessi legali di mora, ai termini di pagamento o all'importo forfettario dovuto a titolo di risarcimento per i costi di recupero.</w:t>
      </w:r>
    </w:p>
    <w:p>
      <w:pPr>
        <w:pStyle w:val="Normal"/>
        <w:rPr>
          <w:sz w:val="20"/>
        </w:rPr>
      </w:pPr>
      <w:r>
        <w:rPr>
          <w:sz w:val="20"/>
        </w:rPr>
        <w:t>3. Si considera gravemente iniqua la clausola che esclude l'applicazione di interessi di mora. Non è ammessa prova contraria.</w:t>
      </w:r>
    </w:p>
    <w:p>
      <w:pPr>
        <w:pStyle w:val="Normal"/>
        <w:rPr>
          <w:sz w:val="20"/>
        </w:rPr>
      </w:pPr>
      <w:r>
        <w:rPr>
          <w:sz w:val="20"/>
        </w:rPr>
        <w:t>4. Si presume che sia gravemente iniqua la clausola che esclude il risarcimento per i costi di recupero di cui all'articolo 6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5. Nelle transazioni commerciali in cui il debitore è una pubblica amministrazione è nulla la clausola avente ad oggetto la predeterminazione o la modifica della data di ricevimento della fattura. La nullità è dichiarata d'ufficio dal giudice.»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h) all'articolo 8, comma 1, la lettera a) è sostituita dalla seguente:</w:t>
      </w:r>
    </w:p>
    <w:p>
      <w:pPr>
        <w:pStyle w:val="Normal"/>
        <w:rPr>
          <w:sz w:val="20"/>
        </w:rPr>
      </w:pPr>
      <w:r>
        <w:rPr>
          <w:sz w:val="20"/>
        </w:rPr>
        <w:t>«a) di accertare la grave iniquità, ai sensi dell'articolo 7, delle condizioni generali concernenti il termine di pagamento, il saggio degli interessi moratori o il risarcimento per i costi di recupero e di inibirne l'uso.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difiche alla legge 18 giugno 1998, n. 192</w:t>
      </w:r>
    </w:p>
    <w:p>
      <w:pPr>
        <w:pStyle w:val="Normal"/>
        <w:rPr>
          <w:sz w:val="20"/>
        </w:rPr>
      </w:pPr>
      <w:r>
        <w:rPr>
          <w:sz w:val="20"/>
        </w:rPr>
        <w:t>1. All'articolo 3, comma 3, della legge 18 giugno 1998, n. 192, le parole: «di sette punti percentuali» sono sostituite dalle seguenti:</w:t>
      </w:r>
    </w:p>
    <w:p>
      <w:pPr>
        <w:pStyle w:val="Normal"/>
        <w:rPr>
          <w:sz w:val="20"/>
        </w:rPr>
      </w:pPr>
      <w:r>
        <w:rPr>
          <w:sz w:val="20"/>
        </w:rPr>
        <w:t>«di otto punti percentuali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sposizioni finali</w:t>
      </w:r>
    </w:p>
    <w:p>
      <w:pPr>
        <w:pStyle w:val="Normal"/>
        <w:rPr>
          <w:sz w:val="20"/>
        </w:rPr>
      </w:pPr>
      <w:r>
        <w:rPr>
          <w:sz w:val="20"/>
        </w:rPr>
        <w:t>1. Le disposizioni di cui al presente decreto legislativo si applicano alle transazioni commerciali concluse a decorrere dal 1° gennaio 2013.</w:t>
      </w:r>
    </w:p>
    <w:p>
      <w:pPr>
        <w:pStyle w:val="Normal"/>
        <w:rPr>
          <w:sz w:val="20"/>
        </w:rPr>
      </w:pPr>
      <w:r>
        <w:rPr>
          <w:sz w:val="20"/>
        </w:rPr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rPr>
          <w:sz w:val="20"/>
        </w:rPr>
      </w:pPr>
      <w:r>
        <w:rPr>
          <w:sz w:val="20"/>
        </w:rPr>
        <w:t>Dato a Roma, addì 9 novembre 201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48:00Z</dcterms:created>
  <dc:creator>Giovanni</dc:creator>
  <dc:description/>
  <dc:language>en-US</dc:language>
  <cp:lastModifiedBy>Giovanni</cp:lastModifiedBy>
  <dcterms:modified xsi:type="dcterms:W3CDTF">2012-11-16T18:00:00Z</dcterms:modified>
  <cp:revision>2</cp:revision>
  <dc:subject/>
  <dc:title>Dlgs_9_11_12_192</dc:title>
</cp:coreProperties>
</file>