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rebuchet MS" w:hAnsi="Trebuchet MS"/>
          <w:sz w:val="20"/>
        </w:rPr>
        <w:t>Dlgs_8_11_90_374_art_19</w:t>
      </w:r>
    </w:p>
    <w:p>
      <w:pPr>
        <w:pStyle w:val="Normal"/>
        <w:bidi w:val="0"/>
        <w:ind w:left="0" w:right="0" w:hanging="0"/>
        <w:jc w:val="left"/>
        <w:rPr/>
      </w:pPr>
      <w:r>
        <w:rPr>
          <w:b/>
          <w:sz w:val="20"/>
        </w:rPr>
        <w:t>DECRETO LEGISLATIVO 8 novembre 1990, n.374</w:t>
      </w:r>
      <w:r>
        <w:rPr>
          <w:sz w:val="20"/>
        </w:rPr>
        <w:t xml:space="preserve"> </w:t>
      </w:r>
    </w:p>
    <w:p>
      <w:pPr>
        <w:pStyle w:val="Normal"/>
        <w:bidi w:val="0"/>
        <w:ind w:left="0" w:right="0" w:hanging="0"/>
        <w:jc w:val="left"/>
        <w:rPr/>
      </w:pPr>
      <w:r>
        <w:rPr>
          <w:sz w:val="20"/>
        </w:rPr>
        <w:t> </w:t>
      </w:r>
    </w:p>
    <w:p>
      <w:pPr>
        <w:pStyle w:val="Normal"/>
        <w:bidi w:val="0"/>
        <w:ind w:left="0" w:right="0" w:hanging="0"/>
        <w:jc w:val="left"/>
        <w:rPr/>
      </w:pPr>
      <w:r>
        <w:rPr>
          <w:sz w:val="20"/>
        </w:rPr>
        <w:t xml:space="preserve">Riordinamento degli istituti doganali e revisione delle procedure di accertamento e controllo in attuazione delle direttive n. 79/695/CEE del 24 luglio 1979 e n. 82/57/CEE del 17 dicembre 1981, in tema di procedure di immissione in libera pratica delle merci, e delle direttive n. 81/177/CEE del 24 febbraio 1981 e n. 82/347/CEE del 23 aprile 1982, in tema di procedure di esportazione delle merci comunitarie. </w:t>
      </w:r>
      <w:r>
        <w:rPr>
          <w:color w:val="058940"/>
          <w:sz w:val="20"/>
        </w:rPr>
        <w:t>(</w:t>
      </w:r>
      <w:r>
        <w:rPr>
          <w:i/>
          <w:color w:val="058940"/>
          <w:sz w:val="20"/>
        </w:rPr>
        <w:t>GU n. 291 del 14-12-1990 - Suppl. Ordinario n.80</w:t>
      </w:r>
      <w:r>
        <w:rPr>
          <w:color w:val="058940"/>
          <w:sz w:val="20"/>
        </w:rPr>
        <w:t xml:space="preserve">) </w:t>
      </w:r>
    </w:p>
    <w:p>
      <w:pPr>
        <w:pStyle w:val="Normal"/>
        <w:bidi w:val="0"/>
        <w:ind w:left="0" w:right="0" w:hanging="0"/>
        <w:jc w:val="left"/>
        <w:rPr/>
      </w:pPr>
      <w:r>
        <w:rPr>
          <w:color w:val="AF051F"/>
          <w:sz w:val="20"/>
        </w:rPr>
        <w:t xml:space="preserve">Entrata in vigore del decreto: 12/6/1991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9.</w:t>
      </w:r>
    </w:p>
    <w:p>
      <w:pPr>
        <w:pStyle w:val="Normal"/>
        <w:bidi w:val="0"/>
        <w:ind w:left="0" w:right="0" w:hanging="0"/>
        <w:jc w:val="left"/>
        <w:rPr/>
      </w:pPr>
      <w:r>
        <w:rPr>
          <w:sz w:val="20"/>
        </w:rPr>
        <w:t xml:space="preserve">Edifici in prossimità della linea doganale e nel mare territoriale </w:t>
      </w:r>
    </w:p>
    <w:p>
      <w:pPr>
        <w:pStyle w:val="Normal"/>
        <w:bidi w:val="0"/>
        <w:ind w:left="0" w:right="0" w:hanging="0"/>
        <w:jc w:val="left"/>
        <w:rPr/>
      </w:pPr>
      <w:r>
        <w:rPr>
          <w:sz w:val="20"/>
        </w:rPr>
        <w:t>1. È vietato eseguire costruzioni ed altre opere di ogni specie, sia provvisorie sia permanenti, o stabilire manufatti galleggianti in prossimità della linea doganale e nel mare territoriale, nonché spostare o modificare le opere esistenti, senza l'autorizzazione del direttore della circoscrizione doganale. La predetta autorizzazione condiziona il rilascio di ogni eventuale altra autorizzazione, nella quale della stessa deve essere fatta comunque espressa menzione.</w:t>
      </w:r>
    </w:p>
    <w:p>
      <w:pPr>
        <w:pStyle w:val="Normal"/>
        <w:bidi w:val="0"/>
        <w:ind w:left="0" w:right="0" w:hanging="0"/>
        <w:jc w:val="left"/>
        <w:rPr/>
      </w:pPr>
      <w:r>
        <w:rPr>
          <w:sz w:val="20"/>
        </w:rPr>
        <w:t>2. La violazione del divieto previsto dal comma 1 comporta l'applicazione, da parte del direttore della circoscrizione doganale competente per territorio, di una sanzione amministrativa di importo da un decimo all'intero valore del manufatto.</w:t>
      </w:r>
    </w:p>
    <w:p>
      <w:pPr>
        <w:pStyle w:val="Normal"/>
        <w:bidi w:val="0"/>
        <w:ind w:left="0" w:right="0" w:hanging="0"/>
        <w:jc w:val="left"/>
        <w:rPr/>
      </w:pPr>
      <w:r>
        <w:rPr>
          <w:sz w:val="20"/>
        </w:rPr>
        <w:t>3. Il direttore della circoscrizione doganale, accertata la sussistenza di un rilevante pericolo per gli interessi erariali, non diversamente eliminabile a cura e spese del trasgressore, dispone, previo parere dell'ufficio tecnico di finanza del dipartimento delle dogane e delle imposte indirette, competente per territorio, la demolizione del manufatto in danno ed a spese del trasgressore.</w:t>
      </w:r>
    </w:p>
    <w:p>
      <w:pPr>
        <w:pStyle w:val="Normal"/>
        <w:bidi w:val="0"/>
        <w:ind w:left="0" w:right="0" w:hanging="0"/>
        <w:jc w:val="left"/>
        <w:rPr/>
      </w:pPr>
      <w:r>
        <w:rPr>
          <w:sz w:val="20"/>
        </w:rPr>
        <w:t>Avverso tale provvedimento è ammesso il ricorso al Ministro delle finanze entro trenta giorni dalla data di notificazione al trasgressore del provvedimento stesso. Il ricorso al Ministro sospende l'efficacia del provvedimento impugn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rebuchet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rebuchet MS"/>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Words>
  <Characters>2032</Characters>
  <CharactersWithSpaces>165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7:42:00Z</dcterms:created>
  <dc:creator>Giovanni Tucci</dc:creator>
  <dc:description/>
  <dc:language>en-US</dc:language>
  <cp:lastModifiedBy/>
  <dcterms:modified xsi:type="dcterms:W3CDTF">2001-12-11T17:42:00Z</dcterms:modified>
  <cp:revision>3</cp:revision>
  <dc:subject/>
  <dc:title>ARTICOLO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