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lgs_8_10_02_2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236 del 08 Ottobre 200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RETO LEGISLATIVO 2 agosto 2002, n. 220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riordino della vigilanza sugli enti cooperativi, ai sensi dell'articolo 7, comma 1, della legge 3 aprile 2001, n. 142, recante: "Revisione della legislazione in materia cooperativistica, con particolare riferimento alla posizione del socio lavora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 PRINCIPI GENERAL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76 e 87, quinto comma,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del Capo provvisorio dello Stato 14 dicembre 1947, n. 1577, recante: "Provvedimenti per la coopera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la Repubblica 29 settembre 1973, n. 601, recante: "Disciplina delle agevolazioni tributari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31 gennaio 1992, n. 59, recante: "Nuove norme in materia di società cooperativ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1 settembre 1993, n. 385, recan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esto unico delle leggi in materia bancaria e creditizi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7 agosto 1997, n. 266, recante: "Interventi urgenti per l'economi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24 febbraio 1998, n. 58, recan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esto unico delle disposizioni in materia di intermediazione finanziari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18 febbraio 1999, n. 28, recante: "Disposizioni in materia tributaria, di funzionamento dell'Amministrazione finanziaria e di revisione generale del catas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0 luglio 1999, n. 300, recan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forma dell'organizzazione del Governo, a norma dell'articolo 11 della legge 15 marzo 1997, n. 59";</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8 ottobre 1999, n. 410, recante: "Nuovo ordinamento dei consorzi agrar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3 aprile 2001, n. 142, recante: "Revisione della legislazione in materia cooperativistica, con particolare riferimento alla posizione del socio lavoratore", ed in particolare l'articolo 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3 ottobre 2001, n. 366, recante "Delega al Governo per la riforma del diritto societari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legge 23 novembre 2001, n. 411, convertito, con modificazioni, dalla legge 31 dicembre 2001, n. 463, recan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oroghe e differimenti di termin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la Repubblica 17 maggio 2001, n. 287, recante "Disposizioni in materia di ordinamento degli Uffici territoriali del Govern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preliminare deliberazione del Consiglio dei Ministri, adottata nella riunione del 14 giugno 2002;</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quisiti i pareri delle Commissioni X e XI della Camera dei deputati e della Commissione X del Senato della Repubblica in data 24 luglio 2002;</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2 agosto 2002;</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Ministro delle attività produttiv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decreto legislativo:</w:t>
      </w:r>
    </w:p>
    <w:p>
      <w:pPr>
        <w:pStyle w:val="PreformattatoHTML"/>
        <w:rPr/>
      </w:pPr>
      <w:r>
        <w:rPr>
          <w:rFonts w:cs="Times New Roman;Times New Roman" w:ascii="Times New Roman;Times New Roman" w:hAnsi="Times New Roman;Times New Roman"/>
          <w:sz w:val="16"/>
          <w:szCs w:val="16"/>
        </w:rPr>
        <w:t>Art.</w:t>
      </w:r>
      <w:r>
        <w:rPr>
          <w:rFonts w:cs="Times New Roman;Times New Roman" w:ascii="Times New Roman;Times New Roman" w:hAnsi="Times New Roman;Times New Roman"/>
        </w:rPr>
        <w:t xml:space="preserve">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igilanza cooper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vigilanza su tutte le forme di società cooperative e loro consorzi, gruppi cooperativi ex articolo 5, comma 1, lettera f), legge 3 ottobre 2001, n. 366, società di mutuo soccorso ed enti mutualistici di cui all'articolo 2512 del codice civile, consorzi agrari e piccole società cooperative, di seguito denominati enti cooperativi, è attribuita al Ministero delle attività produttive, di seguito denominato Ministero, che la esercita mediante revisioni cooperative ed ispezioni straordinarie come disciplinate dal presente decreto.</w:t>
      </w:r>
    </w:p>
    <w:p>
      <w:pPr>
        <w:pStyle w:val="PreformattatoHTML"/>
        <w:rPr/>
      </w:pPr>
      <w:r>
        <w:rPr>
          <w:rFonts w:cs="Times New Roman;Times New Roman" w:ascii="Times New Roman;Times New Roman" w:hAnsi="Times New Roman;Times New Roman"/>
        </w:rPr>
        <w:t>2. La vigilanza di cui al comma 1 è finalizzata all'accertamento dei requisiti mutualistici. Tale accertamento è riservato, in via esclusiva, al Minister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 legge 23 luglio 2009, n. 9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 modelli di verbale di revisione cooperativa e di ispezione straordinaria sono approvati con decreto del Ministro delle attività produttive, di seguito denominato Minist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Sono fatte salve le diverse forme di vigilanza previste dalle disposizioni vigenti.</w:t>
      </w:r>
    </w:p>
    <w:p>
      <w:pPr>
        <w:pStyle w:val="PreformattatoHTML"/>
        <w:rPr/>
      </w:pPr>
      <w:r>
        <w:rPr>
          <w:rFonts w:cs="Times New Roman;Times New Roman" w:ascii="Times New Roman;Times New Roman" w:hAnsi="Times New Roman;Times New Roman"/>
        </w:rPr>
        <w:t>4-bis. Ferme le specifiche disposizioni civilistiche, gli uffici amministrativi preposti alla vigilanza cooperativa ai sensi dei commi precedenti assolvono i compiti loro affidati dalla legge esclusivamente nell'interesse pubblic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23 luglio 2009, n. 9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Restano ferme le funzioni di vigilanza riservate alle Regioni a statuto speciale e alle Province autonome di Trento e di Bolzano, nell'ambito della rispettiva competenza territoria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e premess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rt. 87, comma quinto, della Costituzione conferisce al Presidente della Repubblica il potere di promulgare le leggi e di emanare i decreti aventi valore di legge e i regolament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5, comma 1, lettera f), della legge 3 ottobre 2001, n. 366, recante "Delega al Governo per la riforma del diritto societario", pubblicata nella Gazzetta Ufficiale n. 234 dell'8 ottobre 200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La riforma della disciplina delle società cooperative di cui al titolo VI del libro V del codice civile e alla normativa connessa è ispirata ai principi generali previsti dall'art. 2, in quanto compatibili, nonchè ai seguenti principi general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e) omissis;</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f) disciplinare la figura del gruppo cooperativo quale insieme formato da più società cooperative, anche appartenenti a differenti categorie, con la previsione che lo stesso, esercitando poteri ed emanando disposizioni vincolanti per le cooperative che ne fanno parte, configuri una gestione unitari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2512 del codice civi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12 (Enti mutualistici). - Gli enti mutualistici diversi dalle società cooperative sono regolati dalle leggi spec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 LA REVISIONE COOPER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alità e soggetti abilit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enti cooperativi sono sottoposti a revisione secondo cadenze e modalità stabilite con decreto del Minist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revisioni cooperative devono avvenire almeno una volta ogni due anni, fatte salve le previsioni di leggi speciali che prescrivono una revisione annu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revisioni cooperative sono effettuate dal Ministero a mezzo di revisori da esso incaric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Nei confronti degli enti cooperativi aderenti alle Associazioni nazionali di rappresentanza, assistenza e tutela del movimento cooperativo, di seguito denominate Associazioni, le revisioni cooperative sono effettuate dalle associazioni stesse a mezzo di revisori da esse incaric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Nel caso in cui l'ente cooperativo ha la necessità di certificare il possesso dei requisiti mutualistici e non ha ancora ottenuto la revisione, può formulare esplicita richiesta agli Uffici territoriali del Governo di cui all'articolo 11 del decreto legislativo 30 luglio 1999, n. 300, e, nelle more dell'adozione del decreto del Ministro dell'interno di cui all'articolo 9, comma 3, del decreto del Presidente della Repubblica del 15 maggio 2001, n. 287, alle Direzioni provinciali del lavoro, ovvero, nel caso di enti cooperativi aderenti alle Associazioni, a quest'ulti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 Associazioni hanno l'obbligo di assoggettare a revisione gli enti cooperativi ad esse aderenti, compresi quelli in scioglimento volontario, ad eccezione degli enti nei cui confronti siano stati adottati i provvedimenti di cui agli articoli 2540, 2543, 2544 del codic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A tale scopo, e per ogni finalità connessa all'attuazione del presente decreto, si considerano aderenti a ciascuna Associazione gli enti cooperativi dalle stesse assoggettati a revisione e quelli che, sebbene non vigilati, abbiano ad esse versato il contributo biennale previsto dalle norme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Le Associazioni, alla scadenza del termine stabilito per l'esercizio della vigilanza, comunicano agli Uffici territoriali del Governo e, nelle more dell'adozione del decreto del Ministro dell'interno di cui all'articolo 9, comma 3, del decreto del Presidente della Repubblica del 15 maggio 2001, n. 287, alle Direzioni provinciali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l'elenco degli enti cooperativi assoggettati a revi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 l'elenco degli enti cooperativi non revisionati, indicando espressamente quelli che non hanno versato il contribu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mancato versamento del contributo biennale all'Associazione non esime quest'ultima dall'obbligo di effettuare la revisione fino quando l'ente cooperativo non è cancellato dall'elenco degli aderent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11 del decreto legislativo 30 luglio 1999, n. 300, recante "Riforma della organizzazione del Governo, a norma dell'art. 11 della legge 15 marzo 1997, n. 59", pubblicato nella Gazzetta Ufficiale n. 203 del 30 agosto 1999:</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1 (L'ufficio territoriale del Governo). - 1. Le prefetture sono trasformate in uffici territoriali del Govern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Gli uffici territoriali del Governo mantengono tutte le funzioni di competenza delle prefetture, assumono quelle ad essi assegnate dal presente decreto e, in generale, sono titolari di tutte le attribuzioni dell'amministrazione periferica dello Stato non espressamente conferite ad altri uffici. Sono in ogni caso fatte salve le competenze spettanti alle regioni a statuto speciale e alle province autonom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Il prefetto preposto all'ufficio territoriale del Governo nel capoluogo della regione assume anche le funzioni di commissario del Govern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Con regolamento emanato ai sensi dell'art. 17, comma 2, della legge 23 agosto 1988, n. 400, si provvede alla specificazione dei compiti e delle responsabilità dell'ufficio territoriale del Governo, al riordino, nell'ambito dell'ufficio territoriale del Governo, dei compiti degli uffici periferici delle amministrazioni diverse da quelle di cui al comma 5 e all'accorpamento, nell'ambito dell'ufficio territoriale del Governo, delle relative strutture, garantendo la concentrazione dei servizi comuni e delle funzioni strumentali da esercitarsi unitariamente, assicurando un'articolazione organizzativa e funzionale atta a valorizzare le specificità professionali, con particolare riguardo alle competenze di tipo tecnico. Il regolamento disciplina inoltre le modalità di svolgimento in sede periferica da parte degli uffici territoriali del Governo di funzioni e compiti di amministrazione periferica la cui competenza ecceda l'ambito provinciale. Il regolamento prevede altresì il mantenimento dei ruoli di provenienza per il personale delle strutture periferiche trasferite all'ufficio territoriale del Governo e della disciplina vigente per il reclutamento e l'accesso ai suddetti ruoli, nonchè la dipendenza funzionale dell'ufficio territoriale del Governo o di sue articolazione dai Ministeri di settore per gli aspetti relativi alle materie di competenz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Le disposizioni dei commi precedenti non si applicano alle amministrazioni periferiche degli affari esteri, della giustizia, della difesa, del tesoro, delle finanze, della pubblica istruzione, dei beni e delle attività culturali; non si applicano inoltre agli uffici i cui compiti sono attribuiti dal presente decreto legislativo ad agenzie. Il titolare dell'ufficio territoriale del Governo è coadiuvato da una conferenza permanente, da lui presieduta e composta dai responsabili delle strutture periferiche dello Stato. Il titolare dell'ufficio territoriale di Governo nel capoluogo della regione è coadiuvato da una conferenza permanente composta dai rappresentanti delle strutture periferiche regionali dello Sta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9, comma 3, del decreto del Presidente della Repubblica del 15 maggio 2001, n. 287, recante "Disposizioni in materia di ordinamento degli uffici territoriali di Governo", pubblicato nella Gazzetta Ufficiale n. 164 del 17 maggio 200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Ferme restando le disposizioni dell'art. 10 del decreto legislativo 19 maggio 2000, n. 139, in ordine alle modalità di individuazione dei posti di funzione da conferire ai funzionari della carriera prefettizia secondo quanto previsto dalla tabella A allegata al medesimo decreto, la organizzazione interna degli uffici del Governo per i restanti profili è stabilita, per aree funzionali, con decreti di natura non regolamentare adottati, entro sessanta giorni dalla data di entrata in vigore del presente regolamento, dal Ministro dell'interno, di concerto con quelli del lavoro e della previdenza sociale, dei trasporti e della navigazione, della sanità e delle comunicazioni, ai sensi dell'art. 17, comma 4-bis, letter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e), della legge 23 agosto 1988, n. 400. Detti decreti possono prevedere, per esigenze di efficienza ed economicità, che una struttura interna dell'ufficio del Governo eserciti le funzioni anche nell'ambito di una regione o di una provincia diverse da quella di appartenenza, regolandone le modalità.".</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gli articoli 2540, 2543 e 2544 del codice civi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40 (Insolvenza). - Qualora le attività della società, anche se questa è in liquidazione, risultino insufficienti per il pagamento dei debiti, l'autorità governativa alla quale spetta il controllo sulla società può disporre la liquidazione coatta amministrativ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ono tuttavia soggette al fallimento le società cooperative che hanno per oggetto una attività commerciale, salve le disposizioni delle leggi special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43 (Gestione commissariale). - In caso d'irregolare funzionamento delle società cooperative, l'autorità governativa può revocare gli amministratori e i sindaci, e affidare la gestione della società a un commissario governativo, determinandone i poteri e la durata. Ove l'importanza della società cooperativa lo richieda, l'autorità governativa può nominare un vice commissario che collabora con il commissario e lo sostituisce in caso di impedimen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l commissario governativo possono essere conferiti per determinati atti anche i poteri dell'assemblea, ma le relative deliberazioni non sono valide senza l'approvazione dell'autorità governativ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44 (Scioglimento per atto dell'autorita). - Le società cooperative, che a giudizio dell'autorità governativa non sono in condizione di raggiungere gli scopi per cui sono state costituite, o che per due anni consecutivi non hanno depositato il bilancio annuale, o non hanno compiuto atti di gestione, possono essere sciolte con provvedimento dell'autorità governativa, da pubblicarsi nella Gazzetta Ufficiale della Repubblica e da iscriversi nel registro delle imprese. Le società cooperative edilizie di abitazione e i loro consorzi che non hanno depositato in tribunale nei termini prescritti i bilanci relativi agli ultimi due anni sono sciolti di diritto e perdono la personalità giuridic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 vi è luogo a liquidazione, con lo stesso provvedimento sono nominati uno o più commissari liquidat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conoscimento delle Associ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riconoscimento delle Associazioni nazionali di rappresentanza, assistenza, tutela e revisione del movimento cooperativo, è concesso con decreto del Minist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ottenere tale riconoscimento, le Associazioni nazionali presentano al Ministero una istanza corredata da una copia dell'atto costitutivo e dello statuto, dall'eventuale regolamento interno, dalle dichiarazioni di adesione che, a decorrere dal 1 gennaio 2004, non possono essere inferiori al numero di duemila enti cooperativi associati, con l'indicazione, per ciascuno di essi, del numero dei soci, e da un documento da cui risulti nome, cognome e qualifica degli amministratori, sindaci e direttori in carica e delle altre persone autorizzate a trattare per conto dell'Associazione richi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dichiarazioni di adesione di cui al comma 2 devono riferirsi ad enti cooperativi distribuiti in almeno cinque regioni e tre sezioni, definite sulla base del rapporto mutualistico, dell'Albo nazionale di cui all'articolo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Associazioni richiedenti devono comprovare di essere in grado di assolvere le funzioni di vigilanza nei confronti degli enti cooperativi aderenti, per il tramite delle loro articolazioni organizzative centrali e perifer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 Associazioni richiedenti devono disporre di un numero di revisori iscritti nell'apposito elenco, tale da garantire l'esecuzione delle revisioni cooperative di propria competenza, sia sul piano numerico sia su quello tecn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Il Ministro può chiedere la documentazione atta a dimostrare l'idoneità dell'Associazione ad assolvere le funzioni di vigilanza sugli enti cooperativi associati. Le Associazioni nazionali riconosciute sono sottoposte alla vigilanza del Ministero per quanto attiene all'osservanza delle disposizioni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l Ministro può revocare il riconoscimento di cui al comma 1 alle Associazioni nazionali che non sono in grado di assolvere efficacemente le proprie funzioni di vigilanza sugli enti cooperativi associ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Nell'esecuzione delle funzioni di vigilanza sugli enti cooperativi associati, le Associazioni sono tenute ad osservare le norme stabilite dal Minist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ggetto della revisione cooper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revisione cooperativa è finalizzat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fornire agli organi di direzione e di amministrazione degli enti suggerimenti e consigli per migliorare la gestione ed il livello di democrazia interna, al fine di promuovere la reale partecipazione dei soci alla vita soc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 accertare, anche attraverso una verifica della gestione amministrativo-contabile, la natura mutualistica dell'ente, verificando l'effettività della base sociale, la partecipazione dei soci alla vita sociale ed allo scambio mutualistico con l'ente, la qualità di tale partecipazione, l'assenza di scopi di lucro dell'ente, nei limiti previsti dalla legislazione vigente, e la legittimazione dell'ente a beneficiare delle agevolazioni fiscali, previdenziali e di altra natu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revisore accerta altresì la consistenza dello stato patrimoniale, attraverso l'acquisizione del bilancio d'esercizio, delle relazioni del consiglio di amministrazione e del collegio sindacale, nonchè, ove prevista, della certificazione di bilanc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revisore verifica l'eventuale esistenza del regolamento interno adottato dall'ente cooperativo ai sensi dell'articolo 6 della legge 3 aprile 2001, n. 142, e accerta la correttezza e la conformità dei rapporti instaurati con i soci lavoratori con quanto previsto nel regolamento stess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4:</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6 della legge 3 aprile 2001, n. 142, recante "Revisione della legislazione cooperativistica con particolare riferimento alla posizione del socio-lavoratore", pubblicata nella Gazzetta Ufficiale n. 94 del 23 aprile 200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6 (Regolamento interno). - 1. Entro nove mesi dalla data di entrata in vigore della presente legge, le cooperative di cui all'art. 1 definiscono un regolamento, approvato dall'assemblea, sulla tipologia dei rapporti che si intendono attuare, in forma alternativa, con i soci lavoratori. Il regolamento deve essere depositato entro trenta giorni dall'approvazione presso la Direzione provinciale del lavoro competente per territorio. Il regolamento deve contenere in ogni cas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il richiamo ai contratti collettivi applicabili, per ciò che attiene ai soci lavoratori con rapporto di lavoro subordina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le modalità di svolgimento delle prestazioni lavorative da parte dei soci, in relazione all'organizzazione aziendale della cooperativa e ai profili professionali dei soci stessi, anche nei casi di tipologie diverse da quella del lavoro subordina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il richiamo espresso alle normative di legge vigenti per i rapporti di lavoro diversi da quello subordina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 l'attribuzione all'assemblea della facoltà di deliberare, all'occorrenza, un piano di crisi aziendale, nel quale siano salvaguardati, per quanto possibile, i livelli occupazionali e siano altresì previsti: la possibilità di riduzione temporanea dei trattamenti economici integrativi di cui al comma 2, lettera b), dell'art. 3; il divieto, per l'intera durata del piano, di distribuzione di eventuali util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e) l'attribuzione all'assemblea della facoltà di deliberare, nell'ambito del piano di crisi aziendale di cui alla lettera d), forme di apporto anche economico, da parte dei soci lavoratori, alla soluzione della crisi, in proporzione alle disponibilità e capacità finanziari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f) al fine di promuovere nuova imprenditorialità, nelle cooperative di nuova costituzione, la facoltà per l'assemblea della cooperativa di deliberare un piano d'avviamento alle condizioni e secondo le modalità stabilite in accordi collettivi tra le associazioni nazionali del movimento cooperativo e le organizzazioni sindacali comparativamente più rappresentativ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Salvo quanto previsto alle lettere d), e) ed f) del comma 1, il regolamento non può contenere disposizioni derogatorie in pejus rispetto ai trattamenti retributivi ed alle condizioni di lavoro previsti dai contratti collettivi nazionali di cui all'art. 3. Nel caso in cui violi la disposizione di cui al primo periodo, la clausola è nul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clusione della revisione cooper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revisioni cooperative si concludono, per gli enti non associati, con un certificato di revisione rilasciato dagli Uffici territoriali del Governo e, nelle more dell'adozione del decreto del Ministro dell'interno di cui all'articolo 9, comma 3, del decreto del Presidente della Repubblica del 15 maggio 2001, n. 287, dalle Direzioni provinciali del lavoro, ovvero, per gli enti aderenti alle Associazioni, con una attestazione di revisione rilasciata dall'Associazione stes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certificati o le attestazioni di revisione di cui al comma 1 sono rilasciati ove si siano conclusi senza rilievi di irregolarità gli accertamenti e le verifiche previste dall'articolo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Associazioni trasmettono tempestivamente una copia dell'attestazione di revisione, di cui al comma 1, agli Uffici territoriali del Governo, competenti per territorio, e, nelle more dell'adozione del decreto del Ministro dell'interno di cui all'articolo 9, comma 3, del decreto del Presidente della Repubblica del 15 maggio 2001, n. 287, alle Direzioni provinciali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revisore ha la facoltà di diffidare gli enti cooperativi ad eliminare le irregolarità sanabili, inviando contestualmente copia della diffida agli Uffici territoriali del Governo e, nelle more dell'adozione del decreto del Ministro dell'interno di cui all'articolo 9, comma 3, del decreto del Presidente della Repubblica del 15 maggio 2001, n. 287, alle Direzioni provinciali del lavoro, ovvero, nel caso di enti cooperativi associati, anche alle Associazioni cui gli enti aderiscono. Alla scadenza del termine indicato nella diffida il revisore verifica l'avvenuta regolarizzazione con apposito accert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revisore, qualora riscontri il permanere delle anomalie rilevate, trasmette il verbale di revisione, con la proposta di provvedimento, agli Uffici territoriali del Governo, e, nelle more dell'adozione del decreto del Ministro dell'interno di cui all'articolo 9, comma 3, del decreto del Presidente della Repubblica del 15 maggio 2001, n. 287, alle Direzioni provinciali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Nel caso di revisione di enti cooperativi associati ovvero nel caso di revisione in convenzione ai sensi dell'articolo 7, comma 2, la trasmissione dei verbali di revisione agli uffici di cui al comma 5 avviene per il tramite delle Associazion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5:</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Tutti i riferimenti contenuti nell'art. 5 sono operati rispetto ad una disposizione già riportata nella nota all'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chiarazione sostitu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el caso in cui l'ente cooperativo ha necessità di certificare il possesso dei requisiti mutualistici, al fine del godimento di un'agevolazione o dell'applicazione di un provvedimento di favore, e non dispone del certificato di revisione o dell'attestazione di revisione, relativi al periodo di vigilanza in corso, è tenuto a produrre agli Uffici territoriali del Governo e, nelle more dell'adozione del decreto del Ministro dell'interno di cui all'articolo 9, comma 3, del decreto del Presidente della Repubblica del 15 maggio 2001, n. 287, alle Direzioni provinciali del lavoro, e all'Associazione cui eventualmente aderisce, una dichiarazione, sottoscritta dal presidente dell'ente medesimo e, per asseverazione, dal presidente del collegio sindac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Se il collegio sindacale non è previsto dalla legge o dall'atto costitutivo, o il presidente dello stesso non è iscritto al registro dei revisori contabili, la sottoscrizione per asseverazione è apposta da un revisore contabile esterno, scelto fra i soggetti iscritti nel registro dei revisori cont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lla dichiarazione di cui al comma 1 sono indicati, oltre agli estremi identificativi dell'ente cooperativo e del legale rappresenta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iscrizione all'albo nazionale delle società cooperative ovvero, nelle more dell'istituzione dello stesso, al registro prefettizi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eventuali iscrizioni richieste dalla legge per il godimento della agevolazione o del provvedimento di favore di cui si chiede l'applicazion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gli estremi del versamento del contributo dovuto ai fondi di mutualità nazionale, ai sensi degli articoli 8 e 11 della legge 31 gennaio 1992, n. 59, o, in difetto, le motivazioni per il mancato versament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il numero dei soci, come risultante dal libro soc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l'indicazione dell'agevolazione o del provvedimento di favore di cui si chiede l'applicazione e dell'ente competente al riguardo, unitamente alla dichiarazione del possesso dei requisiti per poterne gode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 dichiarazione sostitutiva deve essere allegato l'ultimo bilancio approvato, con l'indicazione degli estremi dell'avvenuto deposito presso il registro delle imprese, nonchè copia del versamento del contributo biennale di revisione previsto dalle norme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nte cooperativo che procede alla dichiarazione sostitutiva deve contestualmente formulare la richiesta prevista dall'articolo 2, comma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 eventuali dichiarazioni sostitutive prodotte devono essere indicate nel verbale di revisione o di ispezione straordin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a copia della dichiarazione sostitutiva presentata, unitamente alla ricevuta dell'avvenuta notifica, può essere utilizzata, da parte dell'ente cooperativo, ai fini della richiesta di agevolazioni o di provvedimenti di favore alla pubblica amministrazion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6:</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primo riferimento contenuto nell'art. 6 è operato rispetto ad una disposizione già riportata nella nota dell'art. 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8 della legge 31 gennaio 1992, n. 59, recante: "Nuove norme in materia di società cooperative", pubblicata nella Gazzetta Ufficiale n. 31 del 7 febbraio 199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8 (Distribuzione degli utili). - 1. L'art. 2536 del codice civile è sostituito dal seguent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36 (Distribuzione degli utili). - Qualunque sia l'ammontare del fondo di riserva legale, deve essere a questa destinata almeno la quinta parte degli utili netti annual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Una quota degli utili netti annuali deve essere corrisposta ai fondi mutualistici per la promozione e lo sviluppo della cooperazione, nella misura e con le modalità previste dalla legg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quota di utili che non è assegnata ai sensi dei commi precedenti e che non è utilizzata per la rivalutazione delle quote o delle azioni, o assegnata ad altre riserve o fondi, o distribuita ai soci, deve essere destinata a fini mutualistici. ".</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Per il testo dell'art. 11 della legge 31 gennaio 1992, n. 59, si rinvia alle note all'art.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revisore di coope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ttività di revisione nei confronti degli enti cooperativi non associati è svolta dal Ministero, con propri dipend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Ministero può altresì avvalersi, d'intesa con le amministrazioni interessate, di revisori esterni dipendenti da altre amministrazioni, nonché, sulla base di apposite convenzioni con le Associazioni riconosciute, di revisori delle medesime. Con decreto del Ministro, sono fissati i criteri e le modalità attuative della presente disposi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 soggetti di cui ai commi 1 e 2 conseguono l'abilitazione all'attività di vigilanza, attraverso appositi corsi di formazione promossi dal Ministero e finanziati con l'apposito capitolo di bilancio, alimentato con il contributo biennale a carico degli enti cooperativi. Con decreto del Ministro sono precisate le modalità di accesso al corso e di svolgimento del medesim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ttività di revisione nei confronti degli enti cooperativi aderenti alle Associazioni è svolta da revisori appositamente abilitati attraverso corsi promossi dalle Associazioni stesse, previa autorizzazione del Ministe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 corsi devono fornire le specifiche conoscenze tecniche necessarie per l'espletamento delle revisioni coope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I revisori sono iscritti in apposito elenco tenuto presso il Ministe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 revisori non dipendenti dal Ministero, nell'esercizio delle loro funzioni, si intendono incaricati di pubblico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Al revisore si applicano le cause di incompatibilità previste dall'articolo 2399 del codic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revisore è tenuto alla riservatezza e al segreto d'ufficio nei confronti dei terz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7:</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2399 del codice civi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399 (Cause di ineleggibilità e di decadenza). - Non possono essere eletti alla carica di sindaco e, se eletti, decadono dall'ufficio, coloro che si trovano nelle condizioni previste dall'art. 2382, il coniuge, i parenti e gli affini degli amministratori entro il quarto grado, e coloro che sono legati alla società o alle società da questa controllate da un rapporto continuativo di prestazione d'opera retribuit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cancellazione o la sospensione dal registro dei revisori contabili è causa di decadenza dall'ufficio di sinda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I L'ISPEZIONE STRAORDIN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alità e soggetti incaric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ispezioni straordinarie sono disposte dal Ministero sulla base di programmati accertamenti a campione, di esigenze di approfondimento derivanti dalle revisioni cooperative ed ogni qualvolta se ne ravvisi l'opportunità, con l'osservanza delle disposizioni stabilite nel presente tit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ispezioni di cui al comma 1 sono eseguite dai funzionari che transitano nei ruoli del Ministero appartenenti all'apposito profilo professionale previsto dall'articolo 15, comma 6, della legge 31 gennaio 1992, n. 5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n caso di particolari esigenze le ispezioni possono essere effettuate anche da altri funzionari del Ministero, e, sulla base di apposita convenzione, da funzionari di altre amministrazioni che abbiano frequentato i corsi di cui all'articolo 7, comma 3.</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8:</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Per il testo dell'art. 15, comma 6, della legge 31 gennaio 1992, n. 59, si rinvia alle note all'art.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ggetto dell'ispezione straordin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ispezioni straordinarie accertan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esatta osservanza delle norme legislative, regolamentari, statutarie e mutualistich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a sussistenza dei requisiti richiesti da leggi generali e speciali per il godimento di agevolazioni tributarie, previdenziali e di altra natur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l regolare funzionamento amministrativo contabile dell'e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l'esatta impostazione tecnica e il regolare svolgimento delle attività specifiche promosse o assunte dall'e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la consistenza patrimoniale dell'ente e lo stato delle attività e delle passività;</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la correttezza dei rapporti istaurati con i soci lavoratori e l'effettiva rispondenza di tali rapporti rispetto al regolamento e alla contrattazione collettiva di settore od alle tariffe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Ministero fissa, con proprio provvedimento, le modalità di esecuzione delle ispezioni e il modello del relativo verb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spettore di coope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gli ispettori di cooperative sono attribuiti, oltre alla facoltà di diffida di cui all'articolo 5:</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potere di accesso presso la sede dell'ente cooperativo ed in tutti gli altri luoghi di esercizio dell'attività, anche presso terz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potere di convocare ed interrogare tutti i soggetti coinvolti nell'attività dell'ente cooperativo, compresi i terz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l potere di acquisire e trattenere temporaneamente la documentazione sociale per il periodo ritenuto congruo per l'esecuzione dell'ispezione e comunque per un massimo di trenta giorn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il potere di estrarre copia e riprodurre at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il potere di siglare i libri sociali e gli altri documenti al fine di impedire alterazioni o manomissioni degli ste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V LA CERTIFICAZIONE DI BILANC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i cooperativi assoggett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enti cooperativi ed i loro consorzi, con un valore della produzione superiore a 60.000.000 di euro o con riserve indivisibili superiori a 4.000.000 di euro o con prestiti o conferimenti di soci finanziatori superiori a 2.000.000 di euro, sono assoggettati alla certificazione annuale del bilancio per opera di una società di revisione in possesso dei requisiti di cui all'articolo 15 della legge 31 gennaio 1992, n. 5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relazione di certificazione, quale atto complementare della vigilanza, è allegata al progetto di bilancio da sottoporre all'approvazione dell'assemblea dei so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nte cooperativo che non richiede la certificazione del bilancio può essere sottoposto alla gestione commissariale di cui all'articolo 2543 del codice civile; in tale caso il commissario rimane in carica fino al perfezionamento dell'incarico ad una società di revi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Ministro definisce, con proprio decreto, lo schema di convenzione di cui all'articolo 15, comma 2, della legge 31 gennaio 1992, n. 59.</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primo riferimento contenuto nell'art. 11 è operato rispetto ad una disposizione già riportata nella nota all'art. 8.</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rt. 2543 del codice civile è riportato nella nota all'art. 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rzo riferimento è operato ad una disposizione già riportata nella nota all'art.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V EFFETTI DELLA VIGILA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vvedim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Ministero, sulla base delle risultanze emerse in sede di vigilanza, valutate le circostanze del caso, può adottare, i seguenti provvedime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cancellazione dall'albo nazionale degli enti cooperativi ovvero, nelle more dell'adozione del decreto ministeriale di cui all'articolo 15, comma 3, cancellazione dal registro prefettizio e dallo schedario generale della cooperazion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gestione commissariale, ai sensi dell'articolo 2543 del codice civil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scioglimento per atto dell'autorità, ai sensi dell'articolo 2544 del codice civil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sostituzione dei liquidatori, ai sensi dell'articolo 2545 del codice civil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liquidazione coatta amministrativa, ai sensi dell'articolo 2540 del codic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provvedimenti sanzionatori di cui alle lettere a), b), c) e d) del comma 1 sono adottati sentita la Commissione centrale per le coope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Gli enti cooperativi che si sottraggono all'attività di vigilanza o non rispettano finalità mutualistiche sono cancellati, sentita la Commissione centrale per le cooperative, dall'albo nazionale degli enti cooperativi ovvero, nelle more dell'istituzione dello stesso, dal registro prefettizio e dallo schedario generale della coope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gli enti cooperativi che commettono reiterate e gravi violazioni del regolamento di cui all'articolo 6 della legge 3 aprile 2001, n. 142, si applicano le disposizioni di cui all'articolo 2543 del codic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i consorzi agrari, i provvedimenti di cui al comma 1 sono adottati di concerto con il Ministero delle politiche agricole e forestali.</w:t>
      </w:r>
    </w:p>
    <w:p>
      <w:pPr>
        <w:pStyle w:val="PreformattatoHTML"/>
        <w:rPr/>
      </w:pPr>
      <w:r>
        <w:rPr>
          <w:rFonts w:cs="Times New Roman;Times New Roman" w:ascii="Times New Roman;Times New Roman" w:hAnsi="Times New Roman;Times New Roman"/>
        </w:rPr>
        <w:t>5-bis. Agli enti cooperativi che senza giustificato motivo non ottemperano, entro il termine prescritto, anche parzialmente alla diffida impartita in sede di vigilanza, salva l'applicazione di ulteriori sanzioni, è irrogata la sanzione della sospensione semestrale di ogni attività dell'ente, intesa come divieto di assumere nuove eventuali obbligazioni contrattual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23 luglio 2009, n. 99</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Gli articoli 2540, 2543 e 2544 del codice civile sono riportati nella nota all'art. 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2545 del codice civi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45 (Sostituzione dei liquidatori). - In caso di irregolarità o di eccessivo ritardo nello svolgimento della liquidazione ordinaria di una società cooperativa, l'autorità governativa può sostituire i liquidatori o, se questi sono stati nominati dall'autorità giudiziaria, può chiederne la sostituzione al tribuna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6 della legge 3 aprile 2001, n. 142, recante "Revisione della legislazione cooperativistica con particolare riferimento alla posizione del socio-lavoratore", pubblicata nella Gazzetta Ufficiale n. 94 del 23 aprile 2001, è riportato in nota all'art. 4.</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rt. 2543 del codice civile è riportato nella nota all'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VI COLLEGIO SINDAC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cipli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Fino all'emanazione dei decreti legislativi previsti dalla legge 3 ottobre 2001, n. 366, si applicano le disposizioni di cui ai commi 2 e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gli enti cooperativi e loro consorzi si applicano le norme in materia di collegio sindacale previste per le società a responsabilità limitata di cui all'articolo 2488 del codic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gli enti cooperativi e loro consorzi, soggetti obbligatoriamente alla certificazione del bilancio, che provvedono alla emissione di strumenti finanziari partecipativi e non partecipativi, si applicano le disposizioni contenute nel decreto legislativo 24 febbraio 1998, n. 58, in materia di funzioni e composizione del collegio sindaca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3:</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3 ottobre 2001, n. 366, reca: "Delega al Governo per la riforma del diritto societario" (pubblicata nella Gazzetta Ufficiale n. 234 dell'8 ottobre 200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2448 del codice civi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448 (Cause di scioglimento). - La società per azioni si sciogli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per il decorso del termin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per il conseguimento dell'oggetto sociale o per la sopravvenuta impossibilità di conseguirl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per l'impossibilità di funzionamento o per la continuata inattività dell'assemble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per la riduzione del capitale al di sotto del minimo legale, salvo quanto è disposto dall'art. 2447;</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per deliberazione dell'assemble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per le altre cause previste dall'atto costitutiv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società si scioglie inoltre per provvedimento dell'autorità governativa nei casi stabiliti dalla legge, e per la dichiarazione di fallimento se la società ha per oggetto un'attività commerciale. Si osservano in questi casi le disposizioni delle leggi special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decreto legislativo 24 febbraio 1998, n. 58, rec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Testo unico delle disposizioni in materia di intermediazione finanziaria, ai sensi degli articoli 8 e 21 della legge 6 febbraio 1996, n. 52" (pubblicato nella Gazzetta Ufficiale n. 71 del 26 marzo 19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ermine per l'attu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enti cooperativi e loro consorzi, costituiti prima della data di entrata in vigore del presente decreto, provvedono ad adeguarsi alle disposizioni di cui all'articolo 13, entro dodici mesi dalla suddetta data, con le modalità e le maggioranze previste per le deliberazioni dell'assemblea ordin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componenti dei collegi sindacali, il cui mandato non è scaduto alla data di entrata in vigore delle presenti disposizioni, rimangono in carica fino al termine del mandato stesso, se questo scade successivamente al termine per l'adeguamento degli statuti di cui a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VII ALBO NAZIONALE DEGLI ENTI COOPERA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stitu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È istituito, a fini anagrafici e della fruizione dei benefici fiscali o di altra natura, l'Albo nazionale degli enti cooperativi, di seguito denominato Alb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lbo, tenuto presso gli Uffici territoriali del Governo, e, nelle more dell'adozione del decreto del Ministro dell'interno di cui all'articolo 9, comma 3, del decreto del Presidente della Repubblica del 15 maggio 2001, n. 287, presso le Direzioni provinciali del lavoro, è articolato per provincia e sostituisce lo schedario generale della cooperazione e i registri prefett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modalità di tenuta del predetto Albo e i rapporti con le Camere di commercio sono definiti con decreto del Ministr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15:</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riferimento è operato ad una disposizione già riportata nella nota all'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VIII DISPOSIZIONI TRANSITORIE E FI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a alla legge 18 febbraio 1999, n. 2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comma 2 dell'articolo 3 della legge 18 febbraio 1999, n. 28, è sostituito dal segue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Ferme restando le norme sulla devoluzione ai fondi mutualistici di cui all'articolo 11, comma 5, della legge 31 gennaio 1992, n. 59, sia in caso di liquidazione, sia in caso di perdita delle agevolazioni fiscali a seguito di violazione delle disposizioni richiamate dall'articolo 14 del decreto del Presidente della Repubblica 29 settembre 1973, n. 601, gli enti cooperativi e i loro consorzi, che non abbiano ancora recepito negli statuti le disposizioni di cui all'articolo 2536 del codice civile ed all'articolo 11, comma 5, della legge 31 gennaio 1992, n. 59, concernenti la devoluzione ai fondi mutualistici di quote degli utili netti e del patrimonio che residua dalla liquidazione, non incorrono nella decadenza dalle agevolazioni fiscali e di altra natura previste dalla normativa vigente, sempre che abbiano ottemperato agli obblighi di versamento previsti dal citato articolo 2536 ed adeguino il proprio statuto entro il termine prescritto in sede di attività di vigilanz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16:</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3 della legge 18 febbraio 1999, n. 28, recante: "Disposizioni in materia tributaria, di funzionamento dell'amministrazione finanziaria e di revisione generale del catasto" (pubblicata nella Gazzetta Ufficiale n. 43 del 22 febbraio 1999), come modificato dal decreto qui pubblica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3 (Disposizioni in materia di società cooperative). - 1. La disposizione dell'art. 12, primo comma, della legge 16 dicembre 1977, n. 904, riguardante l'esecuzione delle somme destinate a riserve indivisibili dal reddito imponibile delle società cooperative e dei loro consorzi, deve intendersi nel senso che l'utilizzazione delle riserve a copertura di perdite è consentita e non comporta la decadenza dai benefici fiscali, sempre che non si dia luogo a distribuzione di utili fino a quando le riserve non siano state ricostituit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Ferme restando le norme sulla devoluzione ai fondi mutualistici di cui all'art. 11, comma 5, della legge 31 gennaio 1992, n. 59, sia in caso di liquidazione, sia in caso di perdita delle agevolazioni fiscali a seguito di violazione delle disposizioni richiamate dall'art. 14 del decreto del Presidente della Repubblica 29 settembre 1973, n. 601, gli enti cooperativi e i loro consorzi, che non abbiano ancora recepito negli statuti le disposizioni di cui all'art. 2536 del codice civile ed all'art. 11, comma 5, della legge 31 gennaio 1992, n. 59, concernenti la devoluzione ai fondi mutualistici di quote degli utili netti e del patrimonio che residua dalla liquidazione, non incorrono nella decadenza dalle agevolazioni fiscali e di altra natura previste dalla normativa vigente, sempre che abbiano ottemperato agli obblighi di versamento previsti dal citato art. 2536 ed adeguino il proprio statuto entro il termine prescritto in sede di attività di vigilanz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Al comma 4 dell'art. 11 della legge 31 gennaio 1992, n. 59, concernente l'obbligo per le società cooperative e i loro consorzi di devolvere a fondi mutualistici una quota degli utili annuali pari al 3 per cento, è aggiunto, in fine, il seguente periodo: "Il versamento non deve essere effettuato se l'importo non supera ventimila lir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11, comma 5, della legge 31 gennaio 1992, n. 59, è riportato nelle note all'art. 17.</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14 del decreto del Presidente della Repubblica 29 settembre 1973, n. 60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4 (Condizioni di applicabilità delle agevolazioni). - Le agevolazioni previste in questo titolo si applicano alle società cooperative, e loro consorzi, che siano disciplinate dai principi della mutualità previsti dalle leggi dello Stato e siano iscritti nei registri prefettizi o nello schedario generale della cooperazion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 requisiti della mutualità si ritengono sussistenti quando negli statuti sono espressamente e inderogabilmente previste le condizioni indicate nell'art. 26 del decreto legislativo 14 dicembre 1947, n. 1577, e successive modificazioni, e tali condizioni sono state in fatto osservate nel periodo di imposta e nei cinque precedenti, ovvero nel minor periodo di tempo trascorso dall'approvazione degli statuti stess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 presupposti di applicabilità delle agevolazioni sono accertati dall'amministrazione finanziaria sentiti il Ministero del lavoro o gli altri organi di vigilanz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2536 del codice civi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36 (Distribuzione degli utili). - Qualunque sia l'ammontare del fondo di riserva legale, deve essere a questa destinata almeno la quinta parte degli utili netti annual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Una quota degli utili netti annuali deve essere corrisposta ai fondi mutualistici per la promozione e lo sviluppo della cooperazione, nella misura e con le modalità previste dalla legg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quota di utili che non è assegnata ai sensi dei commi precedenti e che non è utilizzata per la rivalutazione delle quote o delle azioni, o assegnata ad altre riserve o fondi, o distribuita ai soci, deve essere destinata a fini mutualis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31 gennaio 1992, n. 5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comma 6 dell'articolo 11 della legge 31 gennaio 1992, n. 59, è sostituito dal segue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Le società cooperative e i loro consorzi non aderenti alle associazioni riconosciute di cui al primo periodo del comma 1, o aderenti ad associazioni che non abbiano costituito il fondo di cui al comma 1, assolvono agli obblighi di cui ai commi 4 e 5, secondo quanto previsto all'articolo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comma 3 dell'articolo 15 della legge 31 gennaio 1992, n. 59, è sostituito dal segue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ispezione straordinaria successiv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7:</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11 della legge 31 gennaio 1992, n. 59, come modificato dal decreto qui pubblica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1 (Fondi mutualistici per la promozione e lo sviluppo della cooperazione). - 1. Le associazioni nazionali di rappresentanza, assistenza e tutela del movimento cooperativo, riconosciute ai sensi dell'art. 5 del citato decreto legislativo del Capo provvisorio dello Stato 14 dicembre 1947, n. 1577, e successive modificazioni, e quelle riconosciute in base a leggi emanate da regioni a statuto speciale possono costituire fondi mutualistici per la promozione e lo sviluppo della cooperazione. I fondi possono essere gestiti senza scopo di lucro da società per azioni o da associazion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L'oggetto sociale deve consistere esclusivamente nella promozione e nel finanziamento di nuove imprese e di iniziative di sviluppo della cooperazione, con preferenza per i programmi diretti all'innovazione tecnologica, all'incremento dell'occupazione ed allo sviluppo del Mezzogiorn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Per realizzare i propri fini, i fondi di cui al comma 1 possono promuovere la costituzione di società cooperative o di loro consorzi, nonchè assumere partecipazioni in società cooperative o in società da queste controllate. Possono altresì finanziare specifici programmi di sviluppo di società cooperative o di loro consorzi, organizzare o gestire corsi di formazione professionale del personale dirigente amministrativo o tecnico del settore della cooperazione, promuovere studi e ricerche su temi economici e sociali di rilevante interesse per il movimento cooperativ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Le società cooperative e i loro consorzi, aderenti alle associazioni riconosciute di cui al primo periodo del comma 1, devono destinare alla costituzione e all'incremento di ciascun fondo costituito dalle associazioni cui aderiscono una quota degli utili annuali pari al 3 per cento. Per gli enti cooperativi disciplinati dal regio decreto 26 agosto 1937, n. 1706, e successive modificazioni, la quota del 3 per cento è calcolata sulla base degli utili al netto delle riserve obbligatori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Deve inoltre essere devoluto ai fondi di cui al comma 1 il patrimonio residuo delle cooperative in liquidazione, dedotti il capitale versato e rivalutato ed i dividendi eventualmente maturati, di cui al primo comma, lettera c), dell'art. 26 del citato decreto legislativo del Capo provvisorio dello Stato 14 dicembre 1947, n. 1577, e successive modificazion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Le società cooperative e i loro consorzi non aderenti alle associazioni riconosciute di cui al primo periodo del comma 1, o aderenti ad associazioni che non abbiano costituito il fondo di cui al comma 1, assolvono agli obblighi di cui ai commi 4 e 5, secondo quanto previsto all'art. 20.</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 Le società cooperative ed i loro consorzi sottoposti alla vigilanza delle regioni a statuto speciale, che non aderiscono alle associazioni riconosciute di cui al primo periodo del comma 1 o che aderiscono ad associazioni che non abbiano costituito il fondo di cui al comma 1, effettuano il versamento previsto al comma 4 nell'apposito fondo regionale, ove istituito o, in mancanza di tale fondo, secondo le modalità di cui al comma 6.</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 Lo Stato e gli enti pubblici possono finanziare specifici progetti predisposti dagli enti gestori dei fondi di cui al comma 1 o dalla pubblica amministrazione, rivolti al conseguimento delle finalità di cui al comma 2. I fondi possono essere altresì alimentati da contributi erogati da soggetti privat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 I versamenti ai fondi effettuati dai soggetti di cui all'art. 87, comma 1, lettera a), del testo unico delle imposte sui redditi, approvato con decreto del Presidente della Repubblica 22 dicembre 1986, n. 917, sono esenti da imposte e sono deducibili, nel limite del 3 per cento, dalla base imponibile del soggetto che effettua l'erogazion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 Le società cooperative e i loro consorzi che non ottemperano alle disposizioni del presente articolo decadono dai benefici fiscali e di altra natura concessi ai sensi della normativa vigent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15 della legge 31 gennaio 1992, n. 59, recante "Nuove norme in materia di società cooperative" (pubblicata nella Gazzetta Ufficiale n. 31 del 7 febbraio 1992), come modificato dal decreto qui pubblica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5 (Vigilanza). - 1. Sono assoggettati ad ispezione ordinaria annuale le società cooperative e i loro consorzi che abbiano un fatturato superiore a lire trenta miliardi, ovvero che detengano partecipazioni di controllo in società a responsabilità limitata, nonchè le società cooperative edilizie di abitazione e i loro consorzi iscritti all'albo di cui all'art. 13.</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Le società cooperative e i loro consorzi che abbiano un fatturato superiore a lire ottanta miliardi o che detengano partecipazioni di controllo in società per azioni o che possiedano riserve indivisibili superiori a lire tre miliardi o che raccolgano prestiti o conferimenti di soci finanziatori superiori a lire tre miliardi, oltre che alla ispezione ordinaria annuale di cui al comma 1, sono assoggettati ad annuale certificazione di bilancio, da parte di una società di revisione iscritta all'albo speciale di cui all'art. 8 del decreto del Presidente della Repubblica 31 marzo 1975, n. 136, o da parte di una società di revisione autorizzata dal Ministro dell'industria, del commercio e del l'artigianato, ai sensi della legge 23 novembre 1939, n. 1966, che siano convenzionate con l'associazione riconosciuta di cui all'art. 11, comma 1, primo periodo, della presente legge, alla quale le società cooperative o i loro consorzi aderiscono, secondo uno schema di convenzione approvato dal Ministro del lavoro e della previdenza sociale. Per le società cooperative e i loro consorzi non aderenti ad alcuna associazione riconosciuta, la certificazione del bilancio viene effettuata da una delle società di revisione iscritte in un apposito elenco formato dal Ministro del lavoro e della previdenza sociale; per le società cooperative e i loro consorzi sottoposti alla vigilanza delle regioni a statuto speciale, la certificazione del bilancio viene effettuata da una delle società di revisione iscritte negli elenchi formati dalle regioni stess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ispezione straordinaria successiv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Il contributo per le spese relative alle ispezioni ordinarie, di cui all'art. 8 del citato decreto legislativo del Capo provvisorio dello Stato 14 dicembre 1947, n. 1577, e successive modificazioni, è determinato in relazione ai parametri del fatturato, del numero dei soci e del capitale sociale, anche in concorso tra loro, nella misura e con le modalità che saranno stabilite dal Ministro del lavoro e della previdenza socia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In caso di ritardato o omesso pagamento del contributo entro la prescritta scadenza si applica una sanzione pari al 30 per cento del contributo non versato, oltre agli interessi semestrali nella misura del 4,50 per cento del contributo stesso. In caso di omesso pagamento del contributo oltre il biennio di riferimento di cui al quarto comma dell'art. 8 del citato decreto legislativo del Capo provvisorio dello Stato 14 dicembre 1947, n. 1577, e successive modificazioni, la società cooperativa o il consorzio possono essere cancellati dal registro prefettizio e dallo schedario generale della cooperazione con decreto del Ministro del lavoro e della previdenza socia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Entro sei mesi dalla data di entrata in vigore della presente legge, su iniziativa del Ministero del lavoro e della previdenza sociale e con la procedura di cui all'art. 26, comma 3, del decreto del Presidente della Repubblica 8 maggio 1987, n. 266, si procederà all'individuazione di un profilo professionale, e del relativo contenuto, per l'esercizio dell'attività di vigilanza sulle società cooperative e sui loro consorz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 Gli enti mutualistici di cui all'art. 2512 del codice civile sono sottoposti alla vigilanza del Ministero del lavoro e della previdenza sociale, salvo quanto disposto da leggi speciali. Tale vigilanza si esercita secondo le modalità previste per le società cooperativ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 Le funzioni di cui ai commi 4, 5, 6 e 7 esercitate dal Ministero del lavoro e della previdenza sociale sono riservate alle regioni a statuto speciale nell'ambito del rispettivo territorio e della rispettiva competenz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igilanza sulle banche di credito cooper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Fatte salve le competenze della Banca d'Italia e tenuto conto degli ambiti di competenza delle diverse autorità vigilanti, le banche di credito cooperativo, come definite dall'articolo 33 del decreto legislativo 1 settembre 1993, n. 385, sono assoggettate alla disciplina dei controlli sugli enti cooperativi attribuiti all'autorità governativa, limitatamente al rispetto delle disposizioni di cui all'articolo 21, comma 3, della legge 31 gennaio 1992, n. 59, e delle norme riguardanti i rapporti mutualistici ed il funzionamento degli organi soc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lo svolgimento della revisione cooperativa di cui all'articolo 4, i soggetti competenti possono avvalersi, sulla base di un'apposita convenzione e senza oneri per la finanza pubblica, della Associazione di categoria specializzata e sue articolazioni territoriali, che provvede ad inviare anche alla Banca d'Italia i verbali delle revisioni effettuat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8:</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33 del decreto legislativo 1 settembre 1993, n. 385, recante "Testo unico delle leggi in materia bancaria e creditizia":</w:t>
      </w:r>
    </w:p>
    <w:p>
      <w:pPr>
        <w:pStyle w:val="PreformattatoHTML"/>
        <w:rPr/>
      </w:pPr>
      <w:r>
        <w:rPr>
          <w:rFonts w:cs="Times New Roman;Times New Roman" w:ascii="Times New Roman;Times New Roman" w:hAnsi="Times New Roman;Times New Roman"/>
          <w:i/>
          <w:iCs/>
          <w:sz w:val="18"/>
          <w:szCs w:val="18"/>
          <w:lang w:val="de-DE"/>
        </w:rPr>
        <w:t xml:space="preserve">"Art. 33 (Norme generali). - 1. </w:t>
      </w:r>
      <w:r>
        <w:rPr>
          <w:rFonts w:cs="Times New Roman;Times New Roman" w:ascii="Times New Roman;Times New Roman" w:hAnsi="Times New Roman;Times New Roman"/>
          <w:i/>
          <w:iCs/>
          <w:sz w:val="18"/>
          <w:szCs w:val="18"/>
        </w:rPr>
        <w:t>Le banche di credito cooperativo sono costituite in forma di società cooperativa per azioni a responsabilità limitat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La denominazione deve contenere l'espressione "credito cooperativo .</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a nomina degli amministratori e dei sindaci spetta esclusivamente all'assemblea dei soc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Il valore nominale di ciascuna azione non può essere inferiore a lire cinquantamila nè superiore a lire un milion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21, comma 3, della legge 31 gennaio 1992, n. 59, recante "Nuove norme in materia di società cooperative", pubblicata nella Gazzetta Ufficiale n. 31 del 7 febbraio 199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Alle banche di credito cooperativo si applicano gli articoli 2, 7, 9, 11, 12, 14, comma 4, 18, commi 3 e 4, e 21, commi 1 e 2,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transito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Fino alla data di entrata in vigore delle disposizioni organizzative relative all'Albo nazionale di cui all'articolo 15 continuano ad applicarsi le disposizioni degli articoli da 13 a 16 del decreto legislativo del Capo provvisorio dello Stato 14 dicembre 1947, n. 1577.</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19:</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gli articoli 13, 14, 15 e 16 del decreto legislativo del Capo provvisorio dello Stato n. 1577 del 14 dicembre 1947, portante "Provvedimenti per la cooperazion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3 (Riordinamento del registro prefettizio). - Nel registro prefettizio delle cooperative di cui all'art.</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4 del regolamento approvato con regio decreto 12 febbraio 1911, n. 278, oltre alle cooperative ammissibili ai pubblici appalti devono essere iscritt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tutte le cooperative legalmente costituite qualunque sia il loro ogget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la lettera b) è stata soppressa dall'art. 6 della legge n. 127/197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registro è tenuto distintamente per sezioni a seconda della diversa natura ed attività degli enti, e cioè:</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zione cooperazione di consum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zione cooperazione di produzione e lavor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zione cooperazione agricol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zione cooperazione edilizi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zione cooperazione di trasport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zione cooperazione della pesc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zione cooperazione mist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4 (Procedura per l'iscrizione). - Per ottenere l'iscrizione nel registro prefettizio gli enti cooperativi contemplati nel presente decreto devono farne domanda al prefetto della provincia dove hanno sede, indicando la sede sociale e l'indirizzo. La domanda deve essere corredata dai seguenti document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copia dell'atto costitutivo e delle deliberazioni recanti ad esso modificazioni fino al giorno della domanda, unitamente ai documenti comprovanti che sono state adempiute le formalità prescritte dagli articoli 2519 e 2437 del codice civi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uno specchio nominativo dei soci, con l'indicazione per ciascuno di essi del nome, cognome, domicilio ed attività professionale; ma se il numero dei soci è superiore a cento, invece del suddetto specchio, dovrà essere presentato un documento indicante il numero dei soci distinti per categoria con l'attestato del presidente del consiglio di amministrazione, o di chi lo sostituisce, e di uno dei sindaci, che tutti i soci hanno i requisiti prescritti dall'atto costitutiv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elenco nominativo degli amministratori, dei sindaci e dei direttori in carica, indicando quale degli amministratori ha la rappresentanza dell'ente e le altre persone che in forza di mandato generale hanno la firma social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copia dei regolamenti interni per l'applicazione dell'atto costitutivo, ove esistano. I documenti di cui ai numeri 2, 3 e 4 devono essere presentati in due copie, una delle quali, a cura della prefettura, deve essere rimessa al Ministero del lavoro e della previdenza sociale, Direzione generale della cooperazione.</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Tali documenti devono essere sottoscritti dal presidente del consiglio di amministrazione, o da chi lo sostituisce, e da uno dei sindaci. Il prefetto, accertato che per gli atti indicati al n. 1) siano state adempiute le formalità prescritte dagli articoli 2519 e 2537 del codice civile, e che il numero ed i requisiti dei soci corrispondano a quelli prescritti dalla legge e dall'atto costitutivo, sentita la Commissione provinciale, ordina, con proprio decreto, la iscrizione degli enti stessi nel registro prefettizio.".</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5 (Istituzione dello schedario generale). - Presso il Ministero del lavoro e della previdenza sociale è istituito lo schedario generale della cooperazione. In tale schedario sono iscritti:</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tutti gli enti iscritti nei registri prefettizi, nonchè quelli risultanti dall'elenco di cui all'ultimo comma dell'art. 1;</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i consorzi di cooperative ammissibili ai pubblici appalti di cui alla legge 25 giugno 1909, n. 422.</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o schedario è tenuto distintamente per sezioni, come il registro prefettizio, e deve contenere le medesime indicazioni; esso inoltre è diviso per province. Lo schedario è ostensibile a chiunque ne faccia richiesta.".</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6 (Effetti della mancata iscrizione nel registro prefettizio). - La mancanza d'iscrizione nel registro prefettizio e nello schedario generale della cooperazione esclude gli enti contemplati nel presente decreto da ogni agevolazione tributaria o di qualsiasi altra natura disposta da questo decreto o da altre legg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brog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Sono abrogati, in particolare, gli articoli da 1 a 7, 9, e da 13 a 16 del decreto legislativo del Capo provvisorio dello Stato 14 dicembre 1947, n. 1577, fatto salvo quanto disposto dall'articolo 19.</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20:</w:t>
      </w:r>
    </w:p>
    <w:p>
      <w:pPr>
        <w:pStyle w:val="PreformattatoHTM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decreto legislativo del Capo provvisorio dello Stato n. 1577, del 14 dicembre 1947, reca: "Provvedimenti per la coope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varianza di sp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esente provvedimento non comporta nuovi e maggiori oneri per il bilancio dello Stato.</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5:00Z</dcterms:created>
  <dc:creator>Giovanni</dc:creator>
  <dc:description/>
  <cp:keywords/>
  <dc:language>en-US</dc:language>
  <cp:lastModifiedBy>.</cp:lastModifiedBy>
  <dcterms:modified xsi:type="dcterms:W3CDTF">2009-09-23T12:45:00Z</dcterms:modified>
  <cp:revision>2</cp:revision>
  <dc:subject/>
  <dc:title>Dlgs_8_10_02_220</dc:title>
</cp:coreProperties>
</file>