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sz w:val="20"/>
        </w:rPr>
      </w:pPr>
      <w:r>
        <w:rPr>
          <w:sz w:val="20"/>
        </w:rPr>
        <w:t>Dlgs_6_9_11_149</w:t>
      </w:r>
    </w:p>
    <w:p>
      <w:pPr>
        <w:pStyle w:val="Normal"/>
        <w:rPr>
          <w:sz w:val="20"/>
        </w:rPr>
      </w:pPr>
      <w:r>
        <w:rPr>
          <w:sz w:val="20"/>
        </w:rPr>
        <w:t xml:space="preserve">Decreto legislativo 6 settembre 2011, n. 149 </w:t>
      </w:r>
    </w:p>
    <w:p>
      <w:pPr>
        <w:pStyle w:val="Normal"/>
        <w:rPr>
          <w:sz w:val="20"/>
        </w:rPr>
      </w:pPr>
      <w:r>
        <w:rPr>
          <w:sz w:val="20"/>
        </w:rPr>
        <w:t xml:space="preserve">Meccanismi sanzionatori e premiali relativi a regioni, province e comuni, a norma degli articoli 2, 17 e 26 della legge 5 maggio 2009, n. 42. </w:t>
      </w:r>
    </w:p>
    <w:p>
      <w:pPr>
        <w:pStyle w:val="Normal"/>
        <w:rPr>
          <w:sz w:val="20"/>
        </w:rPr>
      </w:pPr>
      <w:r>
        <w:rPr>
          <w:sz w:val="20"/>
        </w:rPr>
        <w:t>(GU n. 219 del 20-9-2011 ) note:</w:t>
      </w:r>
    </w:p>
    <w:p>
      <w:pPr>
        <w:pStyle w:val="Normal"/>
        <w:rPr>
          <w:sz w:val="20"/>
        </w:rPr>
      </w:pPr>
      <w:r>
        <w:rPr>
          <w:sz w:val="20"/>
        </w:rPr>
        <w:t xml:space="preserve">Entrata in vigore del provvedimento: 05/10/2011 </w:t>
      </w:r>
    </w:p>
    <w:p>
      <w:pPr>
        <w:pStyle w:val="Normal"/>
        <w:rPr>
          <w:sz w:val="16"/>
        </w:rPr>
      </w:pPr>
      <w:r>
        <w:rPr>
          <w:sz w:val="16"/>
        </w:rPr>
        <w:t>IL PRESIDENTE DELLA REPUBBLICA</w:t>
      </w:r>
    </w:p>
    <w:p>
      <w:pPr>
        <w:pStyle w:val="Normal"/>
        <w:rPr>
          <w:sz w:val="16"/>
        </w:rPr>
      </w:pPr>
      <w:r>
        <w:rPr>
          <w:sz w:val="16"/>
        </w:rPr>
        <w:t>Visti gli articoli 76, 87, quinto comma, 114, 117 e 119, della Costituzione; Vista la legge 5 maggio 2009, n. 42, recante delega al Governo in materia di federalismo fiscale, in attuazione dell'articolo 119 della Costituzione, ed in particolare gli articoli 2, 17 e 26; Vista la preliminare deliberazione del Consiglio dei Ministri, adottata nella riunione del 7 aprile 2011; Considerato che non è stata raggiunta l'intesa in sede di Conferenza unificata ai sensi dell'articolo 3 del decreto legislativo 28 agosto 1997, n. 281, nella seduta del 18 maggio 2011; Visti il parere della Commissione parlamentare per l'attuazione del federalismo fiscale di cui all'articolo 3 della legge 5 maggio 2009, n. 42, ed i pareri delle Commissioni parlamentari competenti per le conseguenze di carattere finanziario della Camera dei deputati e del Senato della Repubblica; Vista la deliberazione del Consiglio dei Ministri, adottata nella riunione del 28 luglio 2011; Sulla proposta del Ministro dell'economia e delle finanze, del Ministro per le riforme per il federalismo, del Ministro per la semplificazione normativa e del Ministro per i rapporti con le regioni per la coesione territoriale, di concerto con il Ministro dell'interno, con il Ministro della salute e con il Ministro per la pubblica amministrazione e l'innovazione;</w:t>
      </w:r>
    </w:p>
    <w:p>
      <w:pPr>
        <w:pStyle w:val="Normal"/>
        <w:rPr>
          <w:sz w:val="16"/>
        </w:rPr>
      </w:pPr>
      <w:r>
        <w:rPr>
          <w:sz w:val="16"/>
        </w:rPr>
        <w:t>Emana</w:t>
      </w:r>
    </w:p>
    <w:p>
      <w:pPr>
        <w:pStyle w:val="Normal"/>
        <w:rPr>
          <w:sz w:val="16"/>
        </w:rPr>
      </w:pPr>
      <w:r>
        <w:rPr>
          <w:sz w:val="16"/>
        </w:rPr>
        <w:t>il seguente decreto legislativo:</w:t>
      </w:r>
    </w:p>
    <w:p>
      <w:pPr>
        <w:pStyle w:val="Normal"/>
        <w:rPr>
          <w:sz w:val="20"/>
        </w:rPr>
      </w:pPr>
      <w:r>
        <w:rPr>
          <w:sz w:val="20"/>
        </w:rPr>
      </w:r>
    </w:p>
    <w:p>
      <w:pPr>
        <w:pStyle w:val="Normal"/>
        <w:rPr>
          <w:sz w:val="20"/>
        </w:rPr>
      </w:pPr>
      <w:r>
        <w:rPr>
          <w:sz w:val="20"/>
        </w:rPr>
        <w:t xml:space="preserve">Capo I </w:t>
      </w:r>
    </w:p>
    <w:p>
      <w:pPr>
        <w:pStyle w:val="Normal"/>
        <w:rPr>
          <w:sz w:val="20"/>
        </w:rPr>
      </w:pPr>
      <w:r>
        <w:rPr>
          <w:sz w:val="20"/>
        </w:rPr>
        <w:t>MECCANISMI SANZIONATORI</w:t>
      </w:r>
    </w:p>
    <w:p>
      <w:pPr>
        <w:pStyle w:val="Normal"/>
        <w:rPr>
          <w:sz w:val="20"/>
        </w:rPr>
      </w:pPr>
      <w:r>
        <w:rPr>
          <w:sz w:val="20"/>
        </w:rPr>
      </w:r>
    </w:p>
    <w:p>
      <w:pPr>
        <w:pStyle w:val="Normal"/>
        <w:rPr>
          <w:sz w:val="20"/>
        </w:rPr>
      </w:pPr>
      <w:r>
        <w:rPr>
          <w:sz w:val="20"/>
        </w:rPr>
        <w:t>Art. 1</w:t>
      </w:r>
    </w:p>
    <w:p>
      <w:pPr>
        <w:pStyle w:val="Normal"/>
        <w:rPr>
          <w:sz w:val="20"/>
        </w:rPr>
      </w:pPr>
      <w:r>
        <w:rPr>
          <w:sz w:val="20"/>
        </w:rPr>
        <w:t>Relazione di fine legislatura regionale</w:t>
      </w:r>
    </w:p>
    <w:p>
      <w:pPr>
        <w:pStyle w:val="Normal"/>
        <w:rPr>
          <w:sz w:val="20"/>
        </w:rPr>
      </w:pPr>
      <w:r>
        <w:rPr>
          <w:sz w:val="20"/>
        </w:rPr>
        <w:t>1. Al fine di garantire il coordinamento della finanza pubblica, il rispetto dell'unità economica e giuridica della Repubblica, il principio di trasparenza delle decisioni di entrata e di spesa, le Regioni sono tenute a redigere una relazione di fine legislatura.</w:t>
      </w:r>
    </w:p>
    <w:p>
      <w:pPr>
        <w:pStyle w:val="Normal"/>
        <w:rPr>
          <w:sz w:val="20"/>
        </w:rPr>
      </w:pPr>
      <w:r>
        <w:rPr>
          <w:sz w:val="20"/>
        </w:rPr>
        <w:t>2. La relazione di fine legislatura , redatta dal servizio bilancio e finanze della regione e dall'organo di vertice dell'amministrazione regionale, e' sottoscritta dal Presidente della Giunta regionale non oltre il novantesimo giorno antecedente la data di scadenza della legislatura. Entro e non oltre dieci giorni dopo la sottoscrizione della relazione, essa deve risultare certificata dagli organi di controllo interno regionale e, nello stesso termine, trasmessa al Tavolo tecnico interistituzionale , se insediato, istituito presso la Conferenza permanente per il coordinamento della finanza pubblica di cui all'articolo 33 del decreto legislativo 6 maggio 2011, n. 68, composto pariteticamente da rappresentanti ministeriali e regionali. Il Tavolo tecnico interistituzionale verifica, per quanto di propria competenza, la conformità di quanto esposto nella relazione di fine legislatura con i dati finanziari in proprio possesso e con le informazioni fatte pervenire dalle Regioni alla banca dati di cui all'articolo 13 della legge 31 dicembre 2009, n. 196, ed invia, entro venti giorni, apposito rapporto al Presidente della Giunta regionale. Per quanto attiene al settore sanitario e, in particolare, per i contenuti di cui al comma 4, lettere c), per la parte relativa agli enti del servizio sanitario regionale, d), e) ed f), la verifica e' effettuata, entro il medesimo termine di venti giorni, dai Tavoli tecnici che, ai sensi delle vigenti disposizioni, sono deputati alla verifica dell'attuazione dei Piani di rientro, ivi compresa la struttura tecnica di monitoraggio prevista dall'articolo 3 dell'intesa Stato-Regioni in materia sanitaria per il triennio 2010-2012 e per i trienni successivi, sulla base delle risultanze emerse in sede di verifica dei medesimi Piani ovvero, per le regioni non sottoposte al piano di rientro, sulla base della verifica degli adempimenti annuali di cui all'articolo 2, comma 68, della legge 23 dicembre 2009, n. 191. Il rapporto e la relazione di fine legislatura sono pubblicati sul sito istituzionale della regione entro il giorno successivo alla data di ricevimento del rapporto del citato Tavolo tecnico interistituzionale da parte del Presidente della Giunta regionale. Entrambi i documenti sono inoltre trasmessi dal Presidente della Giunta regionale alla Conferenza permanente per il coordinamento della finanza pubblica. *</w:t>
      </w:r>
    </w:p>
    <w:p>
      <w:pPr>
        <w:pStyle w:val="Normal"/>
        <w:rPr>
          <w:i/>
          <w:i/>
          <w:iCs/>
          <w:sz w:val="20"/>
        </w:rPr>
      </w:pPr>
      <w:r>
        <w:rPr>
          <w:i/>
          <w:iCs/>
          <w:sz w:val="20"/>
        </w:rPr>
        <w:t>* Comma modificato dalla legge 7/12/2012, n. 213</w:t>
      </w:r>
    </w:p>
    <w:p>
      <w:pPr>
        <w:pStyle w:val="Normal"/>
        <w:rPr>
          <w:sz w:val="20"/>
        </w:rPr>
      </w:pPr>
      <w:r>
        <w:rPr>
          <w:sz w:val="20"/>
        </w:rPr>
        <w:t>3. In caso di scioglimento anticipato del Consiglio regionale, la sottoscrizione della relazione e la certificazione da parte degli organi di controllo interno avvengono entro quindici giorni dal provvedimento di indizione delle elezioni. Il Tavolo tecnico interistituzionale , se insediato, invia quindi al Presidente della Giunta regionale il rapporto di cui al comma 2 entro quindici giorni. Il rapporto e la relazione di fine legislatura sono infine pubblicati sul sito istituzionale della Regione entro il giorno successivo alla data di ricevimento del rapporto da parte del citato Tavolo tecnico interistituzionale. *</w:t>
      </w:r>
    </w:p>
    <w:p>
      <w:pPr>
        <w:pStyle w:val="Normal"/>
        <w:rPr>
          <w:i/>
          <w:i/>
          <w:iCs/>
          <w:sz w:val="20"/>
        </w:rPr>
      </w:pPr>
      <w:r>
        <w:rPr>
          <w:i/>
          <w:iCs/>
          <w:sz w:val="20"/>
        </w:rPr>
        <w:t>* Comma modificato dalla legge 7/12/2012, n. 213</w:t>
      </w:r>
    </w:p>
    <w:p>
      <w:pPr>
        <w:pStyle w:val="Normal"/>
        <w:rPr>
          <w:sz w:val="20"/>
        </w:rPr>
      </w:pPr>
      <w:r>
        <w:rPr>
          <w:sz w:val="20"/>
        </w:rPr>
        <w:t xml:space="preserve">3-bis. La relazione di cui ai commi 2 e 3 e' trasmessa, entro dieci giorni dalla sottoscrizione del Presidente della Giunta regionale, alla sezione regionale di controllo della Corte dei conti, che, entro trenta giorni dal ricevimento, esprime le proprie valutazioni al Presidente della Giunta regionale. Le valutazioni espresse dalla sezione regionale di controllo della Corte dei conti sono pubblicate nel sito istituzionale della regione entro il giorno successivo al ricevimento da parte del Presidente della Giunta regionale. </w:t>
      </w:r>
    </w:p>
    <w:p>
      <w:pPr>
        <w:pStyle w:val="Normal"/>
        <w:rPr>
          <w:i/>
          <w:i/>
          <w:iCs/>
          <w:sz w:val="20"/>
        </w:rPr>
      </w:pPr>
      <w:r>
        <w:rPr>
          <w:i/>
          <w:iCs/>
          <w:sz w:val="20"/>
        </w:rPr>
        <w:t>* Comma inserito dalla legge 7/12/2012, n. 213</w:t>
      </w:r>
    </w:p>
    <w:p>
      <w:pPr>
        <w:pStyle w:val="Normal"/>
        <w:rPr>
          <w:sz w:val="20"/>
        </w:rPr>
      </w:pPr>
      <w:r>
        <w:rPr>
          <w:sz w:val="20"/>
        </w:rPr>
        <w:t xml:space="preserve"> </w:t>
      </w:r>
      <w:r>
        <w:rPr>
          <w:sz w:val="20"/>
        </w:rPr>
        <w:t xml:space="preserve">4. La relazione di fine legislatura contiene la descrizione dettagliata delle principali attività normative e amministrative svolte durante la legislatura, con specifico riferimento a: </w:t>
      </w:r>
    </w:p>
    <w:p>
      <w:pPr>
        <w:pStyle w:val="Normal"/>
        <w:ind w:left="227" w:hanging="0"/>
        <w:rPr>
          <w:sz w:val="20"/>
        </w:rPr>
      </w:pPr>
      <w:r>
        <w:rPr>
          <w:sz w:val="20"/>
        </w:rPr>
        <w:t xml:space="preserve"> </w:t>
      </w:r>
      <w:r>
        <w:rPr>
          <w:sz w:val="20"/>
        </w:rPr>
        <w:t xml:space="preserve">a) sistema ed esiti dei controlli interni; </w:t>
      </w:r>
    </w:p>
    <w:p>
      <w:pPr>
        <w:pStyle w:val="Normal"/>
        <w:ind w:left="227" w:hanging="0"/>
        <w:rPr>
          <w:sz w:val="20"/>
        </w:rPr>
      </w:pPr>
      <w:r>
        <w:rPr>
          <w:sz w:val="20"/>
        </w:rPr>
        <w:t xml:space="preserve"> </w:t>
      </w:r>
      <w:r>
        <w:rPr>
          <w:sz w:val="20"/>
        </w:rPr>
        <w:t xml:space="preserve">b) eventuali rilievi della Corte dei conti;   c) eventuali carenze riscontrate nella gestione degli enti comunque sottoposti al controllo della regione, nonché degli enti del servizio sanitario regionale, con indicazione delle azioni intraprese per porvi rimedio; </w:t>
      </w:r>
    </w:p>
    <w:p>
      <w:pPr>
        <w:pStyle w:val="Normal"/>
        <w:ind w:left="227" w:hanging="0"/>
        <w:rPr>
          <w:sz w:val="20"/>
        </w:rPr>
      </w:pPr>
      <w:r>
        <w:rPr>
          <w:sz w:val="20"/>
        </w:rPr>
        <w:t xml:space="preserve"> </w:t>
      </w:r>
      <w:r>
        <w:rPr>
          <w:sz w:val="20"/>
        </w:rPr>
        <w:t xml:space="preserve">d) eventuali azioni intraprese per contenere la spesa, con particolare riguardo a quella sanitaria, e stato del percorso di convergenza ai costi standard, affiancato da indicatori quantitativi e qualitativi relativi agli output dei servizi resi, anche utilizzando come parametro di riferimento realtà rappresentative dell'offerta di prestazioni con il miglior rapporto qualità-costi;   e) situazione economica e finanziaria, in particolare del settore sanitario, quantificazione certificata della misura del relativo indebitamento regionale; </w:t>
      </w:r>
    </w:p>
    <w:p>
      <w:pPr>
        <w:pStyle w:val="Normal"/>
        <w:ind w:left="227" w:hanging="0"/>
        <w:rPr>
          <w:sz w:val="20"/>
        </w:rPr>
      </w:pPr>
      <w:r>
        <w:rPr>
          <w:sz w:val="20"/>
        </w:rPr>
        <w:t xml:space="preserve"> </w:t>
      </w:r>
      <w:r>
        <w:rPr>
          <w:sz w:val="20"/>
        </w:rPr>
        <w:t xml:space="preserve">f) la individuazione di eventuali specifici atti legislativi, regolamentari o amministrativi cui sono riconducibili effetti di spesa incompatibili con gli obiettivi e i vincoli di bilancio;   g) stato certificato del bilancio regionale. </w:t>
      </w:r>
    </w:p>
    <w:p>
      <w:pPr>
        <w:pStyle w:val="TextBody"/>
        <w:rPr/>
      </w:pPr>
      <w:r>
        <w:rPr/>
        <w:t xml:space="preserve">5. Con atto di natura non regolamentare, adottato d'intesa con la Conferenza permanente per i rapporti tra lo Stato, le regioni e le province autonome di Trento e di Bolzano, ai sensi dell'articolo 3 del decreto legislativo 28 agosto 1997, n. 281, il Ministro per i rapporti con le regioni e per la coesione territoriale, di concerto con il Ministro dell'economia e delle finanze, con il Ministro per le riforme per il federalismo e con il Ministro della salute, entro sessanta giorni dalla data di entrata in vigore del presente decreto, adotta uno schema tipo per la redazione della relazione di fine legislatura, differenziandolo eventualmente per le Regioni non assoggettate a un piano di rientro della spesa sanitaria. In caso di mancata adozione dell'atto di cui al primo periodo, il Presidente della Giunta regionale e' comunque tenuto a predisporre la relazione di fine legislatura secondo i criteri di cui al comma 4. </w:t>
      </w:r>
    </w:p>
    <w:p>
      <w:pPr>
        <w:pStyle w:val="Normal"/>
        <w:rPr>
          <w:i/>
          <w:i/>
          <w:iCs/>
          <w:sz w:val="20"/>
        </w:rPr>
      </w:pPr>
      <w:r>
        <w:rPr>
          <w:i/>
          <w:iCs/>
          <w:sz w:val="20"/>
        </w:rPr>
        <w:t>* Comma integrato dalla legge 7/12/2012, n. 213</w:t>
      </w:r>
    </w:p>
    <w:p>
      <w:pPr>
        <w:pStyle w:val="Normal"/>
        <w:rPr>
          <w:sz w:val="20"/>
        </w:rPr>
      </w:pPr>
      <w:r>
        <w:rPr>
          <w:sz w:val="20"/>
        </w:rPr>
        <w:t xml:space="preserve">6. In caso di mancato adempimento dell'obbligo di redazione e di pubblicazione, nel sito istituzionale dell'ente, della relazione di fine legislatura, al Presidente della Giunta regionale e, qualora non abbiano predisposto la relazione, al responsabile del servizio bilancio e finanze della regione e all'organo di vertice dell'amministrazione regionale e' ridotto della meta', con riferimento alle successive tre mensilità, rispettivamente, l'importo dell'indennità di mandato e degli emolumenti. Il Presidente della regione e', inoltre, tenuto a dare notizia della mancata pubblicazione della relazione, motivandone le ragioni, nella pagina principale del sito istituzionale dell'ente. </w:t>
      </w:r>
    </w:p>
    <w:p>
      <w:pPr>
        <w:pStyle w:val="Normal"/>
        <w:rPr>
          <w:i/>
          <w:i/>
          <w:iCs/>
          <w:sz w:val="20"/>
        </w:rPr>
      </w:pPr>
      <w:r>
        <w:rPr>
          <w:i/>
          <w:iCs/>
          <w:sz w:val="20"/>
        </w:rPr>
        <w:t>* Comma sostituito dalla legge 7/12/2012, n. 213</w:t>
      </w:r>
    </w:p>
    <w:p>
      <w:pPr>
        <w:pStyle w:val="Normal"/>
        <w:rPr>
          <w:i/>
          <w:i/>
          <w:iCs/>
          <w:sz w:val="20"/>
        </w:rPr>
      </w:pPr>
      <w:r>
        <w:rPr>
          <w:i/>
          <w:iCs/>
          <w:sz w:val="20"/>
        </w:rPr>
      </w:r>
    </w:p>
    <w:p>
      <w:pPr>
        <w:pStyle w:val="Normal"/>
        <w:rPr>
          <w:sz w:val="20"/>
        </w:rPr>
      </w:pPr>
      <w:r>
        <w:rPr>
          <w:sz w:val="20"/>
        </w:rPr>
        <w:t>Art. 2</w:t>
      </w:r>
    </w:p>
    <w:p>
      <w:pPr>
        <w:pStyle w:val="Normal"/>
        <w:rPr>
          <w:sz w:val="20"/>
        </w:rPr>
      </w:pPr>
      <w:r>
        <w:rPr>
          <w:sz w:val="20"/>
        </w:rPr>
        <w:t>Responsabilità politica del presidente della giunta regionale</w:t>
      </w:r>
    </w:p>
    <w:p>
      <w:pPr>
        <w:pStyle w:val="TextBody"/>
        <w:rPr/>
      </w:pPr>
      <w:r>
        <w:rPr/>
        <w:t xml:space="preserve">1. La fattispecie di grave dissesto finanziario, con riferimento al disavanzo sanitario, si verifica in una regione assoggettata a piano di rientro ai sensi dell'articolo 2, comma 77, della legge 23 dicembre 2009, n. 191, al verificarsi congiuntamente delle seguenti condizioni: </w:t>
      </w:r>
    </w:p>
    <w:p>
      <w:pPr>
        <w:pStyle w:val="Normal"/>
        <w:ind w:left="284" w:hanging="0"/>
        <w:rPr>
          <w:sz w:val="20"/>
        </w:rPr>
      </w:pPr>
      <w:r>
        <w:rPr>
          <w:sz w:val="20"/>
        </w:rPr>
        <w:t>a) il presidente della giunta regionale, nominato Commissario ad acta ai sensi dell'articolo 2, rispettivamente commi 79 e 83, della citata legge n. 191 del 2009, non abbia adempiuto, in tutto o in parte, all'obbligo di redazione del piano di rientro o agli obblighi operativi, anche temporali, derivanti dal piano stesso;</w:t>
      </w:r>
    </w:p>
    <w:p>
      <w:pPr>
        <w:pStyle w:val="TextBodyIndent"/>
        <w:rPr/>
      </w:pPr>
      <w:r>
        <w:rPr/>
        <w:t>b) si riscontri, in sede di verifica annuale, ai sensi dell'articolo 2, comma 81, della citata legge n. 191 del 2009, il mancato raggiungimento degli obiettivi del piano di rientro, con conseguente perdurare del disavanzo sanitario oltre la misura consentita dal piano medesimo o suo aggravamento;</w:t>
      </w:r>
    </w:p>
    <w:p>
      <w:pPr>
        <w:pStyle w:val="Normal"/>
        <w:ind w:left="284" w:hanging="0"/>
        <w:rPr>
          <w:sz w:val="20"/>
        </w:rPr>
      </w:pPr>
      <w:r>
        <w:rPr>
          <w:sz w:val="20"/>
        </w:rPr>
        <w:t>c) sia stato adottato per due esercizi consecutivi, in presenza del mancato raggiungimento degli obiettivi del piano di rientro e del conseguente incremento delle aliquote fiscali di cui all'articolo 2, comma 86, della citata legge n. 191 del 2009, un ulteriore incremento dell'aliquota dell'addizionale regionale all'Irpef al livello massimo previsto dall'articolo 6 del decreto legislativo 6 maggio 2011, n. 68.</w:t>
      </w:r>
    </w:p>
    <w:p>
      <w:pPr>
        <w:pStyle w:val="Normal"/>
        <w:rPr>
          <w:sz w:val="20"/>
        </w:rPr>
      </w:pPr>
      <w:r>
        <w:rPr>
          <w:sz w:val="20"/>
        </w:rPr>
        <w:t>2. Il grave dissesto finanziario di cui al comma 1 costituisce grave violazione di legge e in tal caso con decreto del Presidente della Repubblica, ai sensi dell'articolo 126, comma primo, della Costituzione, sono disposti lo scioglimento del Consiglio regionale nonché la rimozione del Presidente della Giunta regionale per responsabilità politica nel proprio mandato di amministrazione della regione, ove sia accertata dalla Corte dei conti la sussistenza delle condizioni di cui al comma 1 e la loro riconduzione alla diretta responsabilità, con dolo o colpa grave del Presidente della Giunta regionale. Il decreto del Presidente della Repubblica è adottato previa deliberazione del Consiglio dei Ministri, su proposta del Presidente del Consiglio dei Ministri, previo parere conforme della Commissione parlamentare per le questioni regionali espresso a maggioranza di due terzi dei componenti. Alla riunione del Consiglio dei Ministri partecipa il Presidente della Giunta regionale interessato.</w:t>
      </w:r>
    </w:p>
    <w:p>
      <w:pPr>
        <w:pStyle w:val="Normal"/>
        <w:rPr>
          <w:sz w:val="20"/>
        </w:rPr>
      </w:pPr>
      <w:r>
        <w:rPr>
          <w:sz w:val="20"/>
        </w:rPr>
        <w:t>3. Il Presidente rimosso ai sensi del comma 2 è incandidabile alle cariche elettive a livello locale, regionale, nazionale ed europeo per un periodo di tempo di dieci anni. Il Presidente rimosso non può essere nominato quale componente di alcun organo o carica di governo degli enti locali, delle Regioni, dello Stato e dell'Unione europea per un periodo di tempo di dieci anni.</w:t>
      </w:r>
    </w:p>
    <w:p>
      <w:pPr>
        <w:pStyle w:val="Normal"/>
        <w:rPr>
          <w:sz w:val="20"/>
        </w:rPr>
      </w:pPr>
      <w:r>
        <w:rPr>
          <w:sz w:val="20"/>
        </w:rPr>
        <w:t>4. Qualora si verifichino una o entrambe le condizioni di cui alle lettere a) e b) del comma 1, il Governo, in attuazione dell'articolo 2, comma 84, della citata legge n. 191 del 2009, nell'esercizio del potere sostitutivo di cui all'articolo 120 della Costituzione, nomina un commissario ai sensi dell'articolo 8 della legge 5 giugno 2003, n. 131, che sostituisce il Presidente della Giunta regionale nominato commissario ad acta ai sensi dell'articolo 2, commi 79 e 83, della citata legge n. 191 del 2009.</w:t>
      </w:r>
    </w:p>
    <w:p>
      <w:pPr>
        <w:pStyle w:val="Normal"/>
        <w:rPr>
          <w:sz w:val="20"/>
        </w:rPr>
      </w:pPr>
      <w:r>
        <w:rPr>
          <w:sz w:val="20"/>
        </w:rPr>
        <w:t>5. Nelle more dell'insediamento del nuovo Presidente della Giunta regionale, il Consiglio dei Ministri, su proposta del Ministro dell'economia e delle finanze, di concerto con il Ministro della salute e sentito il Ministro per i rapporti con le regioni e per la coesione territoriale, nomina un nuovo commissario ad acta per l'esercizio delle competenze del Presidente della Giunta regionale concernenti l'ordinaria amministrazione e gli atti improrogabili.</w:t>
      </w:r>
    </w:p>
    <w:p>
      <w:pPr>
        <w:pStyle w:val="Normal"/>
        <w:rPr>
          <w:sz w:val="20"/>
        </w:rPr>
      </w:pPr>
      <w:r>
        <w:rPr>
          <w:sz w:val="20"/>
        </w:rPr>
        <w:t>6. Resta fermo quanto previsto dall'articolo 3, comma 2, primo periodo, del citato decreto legislativo n. 68 del 2011.</w:t>
      </w:r>
    </w:p>
    <w:p>
      <w:pPr>
        <w:pStyle w:val="Normal"/>
        <w:rPr>
          <w:sz w:val="20"/>
        </w:rPr>
      </w:pPr>
      <w:r>
        <w:rPr>
          <w:sz w:val="20"/>
        </w:rPr>
        <w:t xml:space="preserve">7. Con riguardo a settori ed attività regionali diversi dalla sanità, ove una regione dopo la determinazione dei livelli essenziali delle prestazioni nonché dei relativi costi standard e la definizione degli obiettivi di servizio, non provveda alla attuazione dei citati livelli e al raggiungimento degli obiettivi di servizio in coerenza con le previsioni di cui all'articolo 18 della legge 5 maggio 2009, n. 42, il Presidente della Giunta regionale è nominato commissario ad acta ai sensi dell'articolo 8 della citata legge n. 131 del 2003, per l'esercizio dei poteri sostitutivi. </w:t>
      </w:r>
    </w:p>
    <w:p>
      <w:pPr>
        <w:pStyle w:val="Normal"/>
        <w:rPr>
          <w:sz w:val="20"/>
        </w:rPr>
      </w:pPr>
      <w:r>
        <w:rPr>
          <w:sz w:val="20"/>
        </w:rPr>
      </w:r>
    </w:p>
    <w:p>
      <w:pPr>
        <w:pStyle w:val="Normal"/>
        <w:rPr>
          <w:sz w:val="20"/>
        </w:rPr>
      </w:pPr>
      <w:r>
        <w:rPr>
          <w:sz w:val="20"/>
        </w:rPr>
        <w:t>Art. 3</w:t>
      </w:r>
    </w:p>
    <w:p>
      <w:pPr>
        <w:pStyle w:val="Normal"/>
        <w:rPr>
          <w:sz w:val="20"/>
        </w:rPr>
      </w:pPr>
      <w:r>
        <w:rPr>
          <w:sz w:val="20"/>
        </w:rPr>
        <w:t>Decadenza automatica e interdizione dei funzionari regionali e dei revisori dei conti</w:t>
      </w:r>
    </w:p>
    <w:p>
      <w:pPr>
        <w:pStyle w:val="Normal"/>
        <w:rPr>
          <w:sz w:val="20"/>
        </w:rPr>
      </w:pPr>
      <w:r>
        <w:rPr>
          <w:sz w:val="20"/>
        </w:rPr>
        <w:t>1. Il verificarsi del grave dissesto finanziario di cui all'articolo 2 determina l'applicazione delle disposizioni di cui all'articolo 2, comma 79, lettera a), della legge 23 dicembre 2009, n. 191, in materia di decadenza automatica dei direttori generali e, previa verifica delle rispettive responsabilità del dissesto, dei direttori amministrativi e sanitari degli enti del Servizio sanitario regionale, del dirigente responsabile dell'assessorato regionale competente, nonché dei componenti del collegio dei revisori dei conti.</w:t>
      </w:r>
    </w:p>
    <w:p>
      <w:pPr>
        <w:pStyle w:val="Normal"/>
        <w:rPr>
          <w:sz w:val="20"/>
        </w:rPr>
      </w:pPr>
      <w:r>
        <w:rPr>
          <w:sz w:val="20"/>
        </w:rPr>
        <w:t>2. Agli stessi soggetti di cui al comma 1 si applica altresì l'interdizione da qualsiasi carica in enti vigilati o partecipati da enti pubblici per un periodo di tempo di dieci anni. La sanzione dell'interdizione è irrogata con decreto del Presidente del Consiglio dei Ministri, su proposta del Ministro per i rapporti con le regioni e per la coesione territoriale. Alle relative controversie si applica l'articolo 133 del codice del processo amministrativo.*</w:t>
      </w:r>
    </w:p>
    <w:p>
      <w:pPr>
        <w:pStyle w:val="Normal"/>
        <w:rPr>
          <w:i/>
          <w:i/>
          <w:iCs/>
          <w:sz w:val="20"/>
        </w:rPr>
      </w:pPr>
      <w:r>
        <w:rPr>
          <w:i/>
          <w:iCs/>
          <w:sz w:val="20"/>
        </w:rPr>
        <w:t xml:space="preserve">* Ultimo periodo sostituito dal Dlgs 2/7/2010, n. 104 nel testo modificato dal Dlgs 15/11/2011, n. 195 </w:t>
      </w:r>
    </w:p>
    <w:p>
      <w:pPr>
        <w:pStyle w:val="Normal"/>
        <w:rPr>
          <w:sz w:val="20"/>
        </w:rPr>
      </w:pPr>
      <w:r>
        <w:rPr>
          <w:sz w:val="20"/>
        </w:rPr>
        <w:t xml:space="preserve">3. Qualora, a seguito della dichiarazione di dissesto, la Corte dei conti accerti gravi responsabilità nello svolgimento dell'attività del collegio dei revisori delle Regioni, ove costituito, e degli enti alle medesime riconducibili, i componenti del collegio riconosciuti responsabili in sede di giudizio della predetta Corte non possono essere nominati nel collegio dei revisori delle regioni, degli enti locali e di altri enti pubblici per un periodo fino a dieci anni, in funzione della gravità accertata. La Corte dei conti trasmette l'esito dell'accertamento anche all'ordine professionale di appartenenza dei revisori per valutazioni inerenti all'eventuale avvio di procedimenti disciplinari. </w:t>
      </w:r>
    </w:p>
    <w:p>
      <w:pPr>
        <w:pStyle w:val="Normal"/>
        <w:rPr>
          <w:sz w:val="20"/>
        </w:rPr>
      </w:pPr>
      <w:r>
        <w:rPr>
          <w:sz w:val="20"/>
        </w:rPr>
      </w:r>
    </w:p>
    <w:p>
      <w:pPr>
        <w:pStyle w:val="Normal"/>
        <w:rPr>
          <w:sz w:val="20"/>
        </w:rPr>
      </w:pPr>
      <w:r>
        <w:rPr>
          <w:sz w:val="20"/>
        </w:rPr>
        <w:t>Art. 4</w:t>
      </w:r>
    </w:p>
    <w:p>
      <w:pPr>
        <w:pStyle w:val="Normal"/>
        <w:rPr>
          <w:sz w:val="20"/>
        </w:rPr>
      </w:pPr>
      <w:r>
        <w:rPr>
          <w:sz w:val="20"/>
        </w:rPr>
        <w:t>Relazione di fine mandato provinciale e comunale</w:t>
      </w:r>
    </w:p>
    <w:p>
      <w:pPr>
        <w:pStyle w:val="Normal"/>
        <w:rPr>
          <w:sz w:val="20"/>
        </w:rPr>
      </w:pPr>
      <w:r>
        <w:rPr>
          <w:sz w:val="20"/>
        </w:rPr>
        <w:t>1. Al fine di garantire il coordinamento della finanza pubblica, il rispetto dell'unità economica e giuridica della Repubblica, il principio di trasparenza delle decisioni di entrata e di spesa, le province e i comuni sono tenuti a redigere una relazione di fine mandato.</w:t>
      </w:r>
    </w:p>
    <w:p>
      <w:pPr>
        <w:pStyle w:val="Normal"/>
        <w:rPr>
          <w:sz w:val="20"/>
        </w:rPr>
      </w:pPr>
      <w:r>
        <w:rPr>
          <w:sz w:val="20"/>
        </w:rPr>
        <w:t>2. La relazione di fine mandato , redatta dal responsabile del servizio finanziario o dal segretario generale, è sottoscritta dal presidente della provincia o dal sindaco non oltre il novantesimo giorno antecedente la data di scadenza del mandato. Entro e non oltre dieci giorni dopo la sottoscrizione della relazione, essa deve risultare certificata dall'organo di revisione dell'ente locale e, nello stesso termine, trasmessa al Tavolo tecnico interistituzionale , se insediato, istituito presso la Conferenza permanente per il coordinamento della finanza pubblica, composto pariteticamente da rappresentanti ministeriali e degli enti locali. Il Tavolo tecnico interistituzionale verifica, per quanto di propria competenza, la conformità di quanto esposto nella relazione di fine mandato con i dati finanziari in proprio possesso e con le informazioni fatte pervenire dagli enti locali alla banca dati di cui all'articolo 13 della legge 31 dicembre 2009, n. 196, ed invia, entro venti giorni, apposito rapporto al presidente della provincia o al sindaco. Il rapporto e la relazione di fine mandato sono pubblicati sul sito istituzionale della provincia o del comune entro il giorno successivo alla data di ricevimento del rapporto del citato Tavolo tecnico interistituzionale da parte del presidente della provincia o del sindaco. Entrambi i documenti sono inoltre trasmessi dal presidente della provincia o dal sindaco alla Conferenza permanente per il coordinamento della finanza pubblica.*</w:t>
      </w:r>
    </w:p>
    <w:p>
      <w:pPr>
        <w:pStyle w:val="Normal"/>
        <w:rPr>
          <w:i/>
          <w:i/>
          <w:iCs/>
          <w:sz w:val="20"/>
        </w:rPr>
      </w:pPr>
      <w:r>
        <w:rPr>
          <w:i/>
          <w:iCs/>
          <w:sz w:val="20"/>
        </w:rPr>
        <w:t>* Comma integrato dalla legge 7/12/2012, n. 213</w:t>
      </w:r>
    </w:p>
    <w:p>
      <w:pPr>
        <w:pStyle w:val="Normal"/>
        <w:rPr>
          <w:sz w:val="20"/>
        </w:rPr>
      </w:pPr>
      <w:r>
        <w:rPr>
          <w:sz w:val="20"/>
        </w:rPr>
        <w:t>3. In caso di scioglimento anticipato del Consiglio comunale o provinciale, la sottoscrizione della relazione e la certificazione da parte degli organi di controllo interno avvengono entro quindici giorni dal provvedimento di indizione delle elezioni. Il Tavolo tecnico interistituzionale , se insediato, invia quindi al presidente della provincia o al sindaco il rapporto di cui al comma 2 entro quindici giorni. Il rapporto e la relazione di fine legislatura sono pubblicati in fine sul sito istituzionale della provincia o del comune entro il giorno successivo alla data di ricevimento del rapporto da parte del citato Tavolo tecnico interistituzionale. *</w:t>
      </w:r>
    </w:p>
    <w:p>
      <w:pPr>
        <w:pStyle w:val="Normal"/>
        <w:rPr>
          <w:i/>
          <w:i/>
          <w:iCs/>
          <w:sz w:val="20"/>
        </w:rPr>
      </w:pPr>
      <w:r>
        <w:rPr>
          <w:i/>
          <w:iCs/>
          <w:sz w:val="20"/>
        </w:rPr>
        <w:t>* Comma integrato dalla legge 7/12/2012, n. 213</w:t>
      </w:r>
    </w:p>
    <w:p>
      <w:pPr>
        <w:pStyle w:val="Normal"/>
        <w:rPr>
          <w:sz w:val="20"/>
        </w:rPr>
      </w:pPr>
      <w:r>
        <w:rPr>
          <w:sz w:val="20"/>
        </w:rPr>
        <w:t>3-bis. La relazione di cui ai commi 2 e 3 è trasmessa, entro dieci giorni dalla sottoscrizione del presidente della provincia o del sindaco, alla sezione regionale di controllo della Corte dei conti. *</w:t>
      </w:r>
    </w:p>
    <w:p>
      <w:pPr>
        <w:pStyle w:val="Normal"/>
        <w:rPr>
          <w:i/>
          <w:i/>
          <w:iCs/>
          <w:sz w:val="20"/>
        </w:rPr>
      </w:pPr>
      <w:r>
        <w:rPr>
          <w:i/>
          <w:iCs/>
          <w:sz w:val="20"/>
        </w:rPr>
        <w:t>* Comma inserito dalla legge 7/12/2012, n. 213</w:t>
      </w:r>
    </w:p>
    <w:p>
      <w:pPr>
        <w:pStyle w:val="Normal"/>
        <w:rPr>
          <w:sz w:val="20"/>
        </w:rPr>
      </w:pPr>
      <w:r>
        <w:rPr>
          <w:sz w:val="20"/>
        </w:rPr>
        <w:t>4. La relazione di fine mandato contiene la descrizione dettagliata delle principali attività normative e amministrative svolte durante il mandato, con specifico riferimento a:</w:t>
      </w:r>
    </w:p>
    <w:p>
      <w:pPr>
        <w:pStyle w:val="Normal"/>
        <w:ind w:left="284" w:hanging="0"/>
        <w:rPr>
          <w:sz w:val="20"/>
        </w:rPr>
      </w:pPr>
      <w:r>
        <w:rPr>
          <w:sz w:val="20"/>
        </w:rPr>
        <w:t>a) sistema ed esiti dei controlli interni;</w:t>
      </w:r>
    </w:p>
    <w:p>
      <w:pPr>
        <w:pStyle w:val="Normal"/>
        <w:ind w:left="284" w:hanging="0"/>
        <w:rPr>
          <w:sz w:val="20"/>
        </w:rPr>
      </w:pPr>
      <w:r>
        <w:rPr>
          <w:sz w:val="20"/>
        </w:rPr>
        <w:t>b) eventuali rilievi della Corte dei conti;</w:t>
      </w:r>
    </w:p>
    <w:p>
      <w:pPr>
        <w:pStyle w:val="Normal"/>
        <w:ind w:left="284" w:hanging="0"/>
        <w:rPr>
          <w:sz w:val="20"/>
        </w:rPr>
      </w:pPr>
      <w:r>
        <w:rPr>
          <w:sz w:val="20"/>
        </w:rPr>
        <w:t>c) azioni intraprese per il rispetto dei saldi di finanza pubblica programmati e stato del percorso di convergenza verso i fabbisogni standard;</w:t>
      </w:r>
    </w:p>
    <w:p>
      <w:pPr>
        <w:pStyle w:val="Normal"/>
        <w:ind w:left="284" w:hanging="0"/>
        <w:rPr>
          <w:sz w:val="20"/>
        </w:rPr>
      </w:pPr>
      <w:r>
        <w:rPr>
          <w:sz w:val="20"/>
        </w:rPr>
        <w:t>d) situazione finanziaria e patrimoniale, anche evidenziando le carenze riscontrate nella gestione degli enti controllati dal comune o dalla provincia ai sensi dei numeri 1 e 2 del comma primo dell'articolo 2359 del codice civile, ed indicando azioni intraprese per porvi rimedio;</w:t>
      </w:r>
    </w:p>
    <w:p>
      <w:pPr>
        <w:pStyle w:val="Normal"/>
        <w:ind w:left="284" w:hanging="0"/>
        <w:rPr>
          <w:sz w:val="20"/>
        </w:rPr>
      </w:pPr>
      <w:r>
        <w:rPr>
          <w:sz w:val="20"/>
        </w:rPr>
        <w:t>e) 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a-costi;</w:t>
      </w:r>
    </w:p>
    <w:p>
      <w:pPr>
        <w:pStyle w:val="Normal"/>
        <w:ind w:left="284" w:hanging="0"/>
        <w:rPr>
          <w:sz w:val="20"/>
        </w:rPr>
      </w:pPr>
      <w:r>
        <w:rPr>
          <w:sz w:val="20"/>
        </w:rPr>
        <w:t>f) quantificazione della misura dell'indebitamento provinciale o comunale.</w:t>
      </w:r>
    </w:p>
    <w:p>
      <w:pPr>
        <w:pStyle w:val="Normal"/>
        <w:rPr>
          <w:sz w:val="20"/>
        </w:rPr>
      </w:pPr>
      <w:r>
        <w:rPr>
          <w:sz w:val="20"/>
        </w:rPr>
        <w:t>5. Con atto di natura non regolamentare, adottato d'intesa con la Conferenza Stato - città ed autonomie locali ai sensi dell'articolo 3 del decreto legislativo 28 agosto 1997, n. 281, il Ministro dell'interno, di concerto con il Ministro dell'economia e delle finanze, entro novanta giorni dalla data di entrata in vigore del presente decreto, adotta uno schema tipo per la redazione della relazione di fine mandato, nonché una forma semplificata del medesimo schema per i comuni con popolazione inferiore a 5.000 abitanti. In caso di mancata adozione dell'atto di cui al primo periodo, il presidente della provincia o il sindaco sono comunque tenuti a predisporre la relazione di fine mandato secondo i criteri di cui al comma 4.</w:t>
      </w:r>
    </w:p>
    <w:p>
      <w:pPr>
        <w:pStyle w:val="Normal"/>
        <w:rPr>
          <w:sz w:val="20"/>
        </w:rPr>
      </w:pPr>
      <w:r>
        <w:rPr>
          <w:sz w:val="20"/>
        </w:rPr>
        <w:t>6. In caso di mancato adempimento dell'obbligo di redazione e di pubblicazione, nel sito istituzionale dell'ente, della relazione di fine mandato, al sindaco e, qualora non abbia predisposto la relazione, al responsabile del servizio finanziario del comune o al segretario generale è ridotto della metà, con riferimento alle tre successive mensilità, rispettivamente, l'importo dell'indennità di mandato e degli emolumenti. Il sindaco e', inoltre, tenuto a dare notizia della mancata pubblicazione della relazione, motivandone le ragioni, nella pagina principale del sito istituzionale dell'ente.</w:t>
      </w:r>
    </w:p>
    <w:p>
      <w:pPr>
        <w:pStyle w:val="Normal"/>
        <w:rPr>
          <w:i/>
          <w:i/>
          <w:iCs/>
          <w:sz w:val="20"/>
        </w:rPr>
      </w:pPr>
      <w:r>
        <w:rPr>
          <w:i/>
          <w:iCs/>
          <w:sz w:val="20"/>
        </w:rPr>
        <w:t>* Comma sostituito dalla legge 7/12/2012, n. 213</w:t>
      </w:r>
    </w:p>
    <w:p>
      <w:pPr>
        <w:pStyle w:val="Normal"/>
        <w:rPr>
          <w:i/>
          <w:i/>
          <w:iCs/>
          <w:sz w:val="20"/>
        </w:rPr>
      </w:pPr>
      <w:r>
        <w:rPr>
          <w:i/>
          <w:iCs/>
          <w:sz w:val="20"/>
        </w:rPr>
      </w:r>
    </w:p>
    <w:p>
      <w:pPr>
        <w:pStyle w:val="Normal"/>
        <w:rPr>
          <w:sz w:val="20"/>
        </w:rPr>
      </w:pPr>
      <w:r>
        <w:rPr>
          <w:sz w:val="20"/>
        </w:rPr>
        <w:t>Art. 4-bis *</w:t>
      </w:r>
    </w:p>
    <w:p>
      <w:pPr>
        <w:pStyle w:val="Normal"/>
        <w:rPr>
          <w:sz w:val="20"/>
        </w:rPr>
      </w:pPr>
      <w:r>
        <w:rPr>
          <w:sz w:val="20"/>
        </w:rPr>
        <w:t>(Relazione di inizio mandato provinciale e comunale). -</w:t>
      </w:r>
    </w:p>
    <w:p>
      <w:pPr>
        <w:pStyle w:val="Normal"/>
        <w:rPr>
          <w:sz w:val="20"/>
        </w:rPr>
      </w:pPr>
      <w:r>
        <w:rPr>
          <w:sz w:val="20"/>
        </w:rPr>
        <w:t>1. Al fine di garantire il coordinamento della finanza pubblica, il rispetto dell'unità economica e giuridica della Repubblica e il principio di trasparenza delle decisioni di entrata e di spesa, le province e i comuni sono tenuti a redigere una relazione di inizio mandato, volta a verificare la situazione finanziaria e patrimoniale e la misura dell'indebitamento dei medesimi enti.</w:t>
      </w:r>
    </w:p>
    <w:p>
      <w:pPr>
        <w:pStyle w:val="Normal"/>
        <w:rPr>
          <w:sz w:val="20"/>
        </w:rPr>
      </w:pPr>
      <w:r>
        <w:rPr>
          <w:sz w:val="20"/>
        </w:rPr>
        <w:t>2. La relazione di inizio mandato, predisposta dal responsabile del servizio finanziario o dal segretario generale, è sottoscritta dal presidente della provincia o dal sindaco entro il novantesimo giorno dall'inizio del mandato. Sulla base delle risultanze della relazione medesima, il presidente della provincia o il sindaco in carica, ove ne sussistano i presupposti, possono ricorrere alle procedure di riequilibrio finanziario vigenti.</w:t>
      </w:r>
    </w:p>
    <w:p>
      <w:pPr>
        <w:pStyle w:val="Normal"/>
        <w:rPr>
          <w:i/>
          <w:i/>
          <w:iCs/>
          <w:sz w:val="20"/>
        </w:rPr>
      </w:pPr>
      <w:r>
        <w:rPr>
          <w:i/>
          <w:iCs/>
          <w:sz w:val="20"/>
        </w:rPr>
        <w:t>* Articolo inserito dalla legge 7/12/2012, n. 213</w:t>
      </w:r>
    </w:p>
    <w:p>
      <w:pPr>
        <w:pStyle w:val="Normal"/>
        <w:rPr>
          <w:i/>
          <w:i/>
          <w:iCs/>
          <w:sz w:val="20"/>
        </w:rPr>
      </w:pPr>
      <w:r>
        <w:rPr>
          <w:i/>
          <w:iCs/>
          <w:sz w:val="20"/>
        </w:rPr>
      </w:r>
    </w:p>
    <w:p>
      <w:pPr>
        <w:pStyle w:val="Normal"/>
        <w:rPr>
          <w:sz w:val="20"/>
        </w:rPr>
      </w:pPr>
      <w:r>
        <w:rPr>
          <w:sz w:val="20"/>
        </w:rPr>
        <w:t>Art. 5</w:t>
      </w:r>
    </w:p>
    <w:p>
      <w:pPr>
        <w:pStyle w:val="Normal"/>
        <w:rPr>
          <w:sz w:val="20"/>
        </w:rPr>
      </w:pPr>
      <w:r>
        <w:rPr>
          <w:sz w:val="20"/>
        </w:rPr>
        <w:t>Regolarità della gestione amministrativo-contabile</w:t>
      </w:r>
    </w:p>
    <w:p>
      <w:pPr>
        <w:pStyle w:val="Normal"/>
        <w:rPr>
          <w:sz w:val="20"/>
        </w:rPr>
      </w:pPr>
      <w:r>
        <w:rPr>
          <w:sz w:val="20"/>
        </w:rPr>
        <w:t>1. Il Ministero dell'economia e delle finanze - Dipartimento della Ragioneria generale dello Stato può attivare verifiche sulla regolarità della gestione amministrativo-contabile, ai sensi dell'articolo 14, comma 1, lettera d), della legge 31 dicembre 2009, n. 196, anche nei confronti delle regioni e delle province autonome di Trento e di Bolzano, oltre che negli altri casi previsti dalla legge, qualora un ente evidenzi ... situazioni di squilibrio finanziario riferibili ai seguenti indicatori:</w:t>
      </w:r>
    </w:p>
    <w:p>
      <w:pPr>
        <w:pStyle w:val="Normal"/>
        <w:ind w:left="284" w:hanging="0"/>
        <w:rPr>
          <w:sz w:val="20"/>
        </w:rPr>
      </w:pPr>
      <w:r>
        <w:rPr>
          <w:sz w:val="20"/>
        </w:rPr>
        <w:t>a) ripetuto utilizzo dell'anticipazione di tesoreria;</w:t>
      </w:r>
    </w:p>
    <w:p>
      <w:pPr>
        <w:pStyle w:val="Normal"/>
        <w:ind w:left="284" w:hanging="0"/>
        <w:rPr>
          <w:sz w:val="20"/>
        </w:rPr>
      </w:pPr>
      <w:r>
        <w:rPr>
          <w:sz w:val="20"/>
        </w:rPr>
        <w:t>b) disequilibrio consolidato della parte corrente del bilancio;</w:t>
      </w:r>
    </w:p>
    <w:p>
      <w:pPr>
        <w:pStyle w:val="Normal"/>
        <w:ind w:left="284" w:hanging="0"/>
        <w:rPr>
          <w:sz w:val="20"/>
        </w:rPr>
      </w:pPr>
      <w:r>
        <w:rPr>
          <w:sz w:val="20"/>
        </w:rPr>
        <w:t>c) anomale modalità di gestione dei servizi per conto di terzi.</w:t>
      </w:r>
    </w:p>
    <w:p>
      <w:pPr>
        <w:pStyle w:val="Normal"/>
        <w:ind w:left="284" w:hanging="0"/>
        <w:rPr>
          <w:sz w:val="20"/>
        </w:rPr>
      </w:pPr>
      <w:r>
        <w:rPr>
          <w:sz w:val="20"/>
        </w:rPr>
        <w:t>c-bis) aumento non giustificato delle spese in favore dei gruppi consiliari e degli organi istituzionali.</w:t>
      </w:r>
    </w:p>
    <w:p>
      <w:pPr>
        <w:pStyle w:val="Normal"/>
        <w:rPr>
          <w:sz w:val="20"/>
        </w:rPr>
      </w:pPr>
      <w:r>
        <w:rPr>
          <w:sz w:val="20"/>
        </w:rPr>
        <w:t>Le verifiche di cui all'alinea sono attivate anche attraverso le rilevazioni SIOPE, rispetto agli indicatori di cui alle lettere a), b) e c), e le rilevazioni del Ministero dell'interno, per gli enti locali, e del Dipartimento per gli affari regionali, il turismo e lo sport della Presidenza del Consiglio dei ministri, per le regioni e le province autonome di Trento e di Bolzano, rispetto all'indicatore di cui alla lettera c-bis) .*</w:t>
      </w:r>
    </w:p>
    <w:p>
      <w:pPr>
        <w:pStyle w:val="Normal"/>
        <w:rPr>
          <w:i/>
          <w:i/>
          <w:iCs/>
          <w:sz w:val="20"/>
        </w:rPr>
      </w:pPr>
      <w:r>
        <w:rPr>
          <w:i/>
          <w:iCs/>
          <w:sz w:val="20"/>
        </w:rPr>
        <w:t>* Comma modificato dalla legge 7/12/2012, n. 213</w:t>
      </w:r>
    </w:p>
    <w:p>
      <w:pPr>
        <w:pStyle w:val="TextBody"/>
        <w:rPr/>
      </w:pPr>
      <w:r>
        <w:rPr/>
        <w:t>1-bis. Qualora siano evidenziati squilibri finanziari, anche attraverso le rilevazioni SIOPE, rispetto agli indicatori di cui al comma 1, lettere a), b) e c), e le rilevazioni del Ministero dell'interno, per gli enti locali, e del Dipartimento per gli affari regionali, il turismo e lo sport, per le regioni e le province autonome di Trento e di Bolzano, rispetto all'indicatore di cui al comma 1, lettera c-bis), il Ministero dell'economia e delle finanze - Dipartimento della Ragioneria generale dello Stato ne dà immediata comunicazione alla sezione regionale di controllo della Corte dei conti competente per territorio.*</w:t>
      </w:r>
    </w:p>
    <w:p>
      <w:pPr>
        <w:pStyle w:val="Normal"/>
        <w:rPr>
          <w:i/>
          <w:i/>
          <w:iCs/>
          <w:sz w:val="20"/>
        </w:rPr>
      </w:pPr>
      <w:r>
        <w:rPr>
          <w:i/>
          <w:iCs/>
          <w:sz w:val="20"/>
        </w:rPr>
        <w:t>* Comma inserito dalla legge 7/12/2012, n. 213</w:t>
      </w:r>
    </w:p>
    <w:p>
      <w:pPr>
        <w:pStyle w:val="Normal"/>
        <w:rPr/>
      </w:pPr>
      <w:r>
        <w:rPr>
          <w:sz w:val="20"/>
        </w:rPr>
        <w:t xml:space="preserve">2. </w:t>
      </w:r>
      <w:r>
        <w:rPr>
          <w:i/>
          <w:iCs/>
          <w:sz w:val="20"/>
        </w:rPr>
        <w:t>comma abrogato dal d.l. 10 ottobre 2012, n. 174, convertito Con modificazioni dalla l. 7 dicembre 2012, n. 213</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Art. 6</w:t>
      </w:r>
    </w:p>
    <w:p>
      <w:pPr>
        <w:pStyle w:val="Normal"/>
        <w:rPr>
          <w:sz w:val="20"/>
        </w:rPr>
      </w:pPr>
      <w:r>
        <w:rPr>
          <w:sz w:val="20"/>
        </w:rPr>
        <w:t>Responsabilità politica del presidente di provincia e del sindaco</w:t>
      </w:r>
    </w:p>
    <w:p>
      <w:pPr>
        <w:pStyle w:val="Normal"/>
        <w:rPr>
          <w:sz w:val="20"/>
        </w:rPr>
      </w:pPr>
      <w:r>
        <w:rPr>
          <w:sz w:val="20"/>
        </w:rPr>
        <w:t xml:space="preserve">1. Il comma 5 dell'articolo 248 del testo unico di cui al decreto legislativo 18 agosto 2000, n. 267, è sostituito dal seguente: </w:t>
      </w:r>
    </w:p>
    <w:p>
      <w:pPr>
        <w:pStyle w:val="Normal"/>
        <w:rPr>
          <w:sz w:val="20"/>
        </w:rPr>
      </w:pPr>
      <w:r>
        <w:rPr>
          <w:sz w:val="20"/>
        </w:rPr>
        <w:t>"5. Fermo restando quanto previsto dall'articolo 1 della legge 14 gennaio 1994, n. 20, gli amministratori che la Corte dei conti ha riconosciuto responsabili, anche in primo grado, di danni cagionati con dolo o colpa grave, nei cinque anni precedenti il verificarsi del dissesto finanziario, non possono ricoprire, per un periodo di dieci anni, incarichi di assessore, di revisore dei conti di enti locali e di rappresentante di enti locali presso altri enti, istituzioni ed organismi pubblici e privati, ove la Corte, valutate le circostanze e le cause che hanno determinato il dissesto, accerti che questo è diretta conseguenza delle azioni od omissioni per le quali l'amministratore è stato riconosciuto responsabile.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e' alcuna carica in enti vigilati o partecipati da enti pubblici.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La Corte dei conti trasmette l'esito dell'accertamento anche all'ordine professionale di appartenenza dei revisori per valutazioni inerenti all'eventuale avvio di procedimenti disciplinari.".</w:t>
      </w:r>
    </w:p>
    <w:p>
      <w:pPr>
        <w:pStyle w:val="Normal"/>
        <w:rPr>
          <w:sz w:val="20"/>
        </w:rPr>
      </w:pPr>
      <w:r>
        <w:rPr>
          <w:sz w:val="20"/>
        </w:rPr>
        <w:t xml:space="preserve">2. Qualora dalle pronunce delle sezioni regionali di controllo della Corte dei conti emergano, anche a seguito delle verifiche svolte ai sensi dell'articolo 5 del presente decreto e dell'articolo 14, comma 1, lettera d), secondo periodo, della legge 31 dicembre 2009, n. 196, comportamenti difformi dalla sana gestione finanziaria, violazioni degli obiettivi della finanza pubblica allargata e irregolarità contabili o squilibri strutturali del bilancio dell'ente locale in grado di provocarne il dissesto finanziario e lo stesso ente non abbia adottato, entro il termine assegnato dalla Corte dei conti, le necessarie misure correttive previste dall'articolo 1, comma 168, della legge 23 dicembre 2005, n. 266, la competente sezione regionale, accertato l'inadempimento, trasmette gli atti al Prefetto e alla Conferenza permanente per il coordinamento della finanza pubblica. Nei casi previsti dal periodo precedente, ove sia accertato, entro trenta giorni dalla predetta trasmissione, da parte della competente sezione regionale della Corte dei conti, il perdurare dell'inadempimento da parte dell'ente locale delle citate misure correttive e la sussistenza delle condizioni di cui all'articolo 244 del citato testo unico di cui al decreto legislativo n. 267 del 2000, il Prefetto assegna al Consiglio, con lettera notificata ai singoli consiglieri, un termine non superiore a venti giorni per la deliberazione del dissesto. Decorso infruttuosamente il termine di cui al precedente periodo, il Prefetto nomina un commissario per la deliberazione dello stato di dissesto e dà corso alla procedura per lo scioglimento del consiglio dell'ente ai sensi dell'articolo 141 del citato testo unico di cui al decreto legislativo n. 267 del 2000. </w:t>
      </w:r>
    </w:p>
    <w:p>
      <w:pPr>
        <w:pStyle w:val="Normal"/>
        <w:rPr>
          <w:sz w:val="20"/>
        </w:rPr>
      </w:pPr>
      <w:r>
        <w:rPr>
          <w:sz w:val="20"/>
        </w:rPr>
        <w:t>2-bis. Il decreto di scioglimento del consiglio, disposto per le inadempienze di cui al comma 2, conserva i suoi effetti per un periodo di almeno dodici mesi, fino ad una massimo di quindici mesi.*</w:t>
      </w:r>
    </w:p>
    <w:p>
      <w:pPr>
        <w:pStyle w:val="Normal"/>
        <w:rPr>
          <w:i/>
          <w:i/>
          <w:iCs/>
          <w:sz w:val="20"/>
        </w:rPr>
      </w:pPr>
      <w:r>
        <w:rPr>
          <w:i/>
          <w:iCs/>
          <w:sz w:val="20"/>
        </w:rPr>
        <w:t>* Comma inserito dalla legge 7/12/2012, n. 213</w:t>
      </w:r>
    </w:p>
    <w:p>
      <w:pPr>
        <w:pStyle w:val="Normal"/>
        <w:rPr>
          <w:i/>
          <w:i/>
          <w:iCs/>
          <w:sz w:val="20"/>
        </w:rPr>
      </w:pPr>
      <w:r>
        <w:rPr>
          <w:i/>
          <w:iCs/>
          <w:sz w:val="20"/>
        </w:rPr>
      </w:r>
    </w:p>
    <w:p>
      <w:pPr>
        <w:pStyle w:val="Normal"/>
        <w:rPr>
          <w:sz w:val="20"/>
        </w:rPr>
      </w:pPr>
      <w:r>
        <w:rPr>
          <w:sz w:val="20"/>
        </w:rPr>
        <w:t>Art. 7</w:t>
      </w:r>
    </w:p>
    <w:p>
      <w:pPr>
        <w:pStyle w:val="Normal"/>
        <w:rPr>
          <w:sz w:val="20"/>
        </w:rPr>
      </w:pPr>
      <w:r>
        <w:rPr>
          <w:sz w:val="20"/>
        </w:rPr>
        <w:t>Mancato rispetto del patto di stabilità interno</w:t>
      </w:r>
    </w:p>
    <w:p>
      <w:pPr>
        <w:pStyle w:val="Normal"/>
        <w:rPr>
          <w:sz w:val="20"/>
        </w:rPr>
      </w:pPr>
      <w:r>
        <w:rPr>
          <w:sz w:val="20"/>
        </w:rPr>
        <w:t>1. In caso di mancato rispetto del patto di stabilità interno la Regione o la Provincia autonoma inadempiente, nell'anno successivo a quello dell'inadempienza:</w:t>
      </w:r>
    </w:p>
    <w:p>
      <w:pPr>
        <w:pStyle w:val="Normal"/>
        <w:ind w:left="284" w:hanging="0"/>
        <w:rPr/>
      </w:pPr>
      <w:r>
        <w:rPr>
          <w:sz w:val="20"/>
        </w:rPr>
        <w:t xml:space="preserve">a) è tenuta a versare all'entrata del bilancio statale, entro sessanta giorni dal termine stabilito per la trasmissione della certificazione relativa al rispetto del patto di stabilità interno, l'importo corrispondente alla differenza tra il risultato registrato e l'obiettivo programmatico predeterminato. Per gli enti per i quali il patto di stabilità interno è riferito al livello della spesa, si assume quale differenza il maggiore degli scostamenti registrati in termini di cassa o di competenza. Dal 2013, per gli enti per i quali il patto di stabilità interno è riferito al livello della spesa, si assume quale differenza il maggiore degli scostamenti registrati in termini di competenza eurocompatibile o di competenza finanziaria. In caso di mancato versamento si procede, nei sessanta giorni successivi, al recupero di detto scostamento a valere sulle giacenze depositate nei conti aperti presso la tesoreria statale. Trascorso inutilmente il termine perentorio stabilito dalla normativa vigente per la trasmissione della certificazione da parte dell'ente territoriale, si procede al blocco di qualsiasi prelievo dai conti della tesoreria statale sino a quando la certificazione non viene acquisita. </w:t>
      </w:r>
      <w:r>
        <w:rPr>
          <w:color w:val="000000"/>
          <w:sz w:val="20"/>
        </w:rPr>
        <w:t>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considerata ai fini del calcolo dell'obiettivo, diminuita della percentuale di manovra prevista per l'anno di riferimento, nonché, in caso di mancato rispetto del patto di stabilità nel triennio, dell'incidenza degli scostamenti tra i risultati finali e gli obiettivi del triennio e gli obiettivi programmatici stessi. Dal 2013 la sanzione non si applica nel caso in cui il superamento degli obiettivi del patto di stabilità interno sia determinato dalla maggiore spesa per interventi realizzati con la quota di finanziamento nazionale e correlati ai finanziamenti dell'Unione europea rispetto alla corrispondente spesa del 2011 considerata ai fini del calcolo dell'obiettivo, diminuita della percentuale di manovra prevista per l'anno di riferimento, nonché, in caso di mancato rispetto del patto di stabilità nel triennio, dell'incidenza degli scostamenti tra i risultati finali e gli obiettivi del triennio e gli obiettivi programmatici stessi</w:t>
      </w:r>
      <w:r>
        <w:rPr>
          <w:sz w:val="20"/>
        </w:rPr>
        <w:t>;*</w:t>
      </w:r>
    </w:p>
    <w:p>
      <w:pPr>
        <w:pStyle w:val="Normal"/>
        <w:ind w:left="284" w:hanging="0"/>
        <w:rPr>
          <w:i/>
          <w:i/>
          <w:iCs/>
          <w:sz w:val="20"/>
        </w:rPr>
      </w:pPr>
      <w:r>
        <w:rPr>
          <w:i/>
          <w:iCs/>
          <w:sz w:val="20"/>
        </w:rPr>
        <w:t>* Lettera modificata dalla legge 12/11/2011 n. 183 e poi dalla legge 24/12/2012, n. 228</w:t>
      </w:r>
    </w:p>
    <w:p>
      <w:pPr>
        <w:pStyle w:val="Normal"/>
        <w:ind w:left="284" w:hanging="0"/>
        <w:rPr>
          <w:sz w:val="20"/>
        </w:rPr>
      </w:pPr>
      <w:r>
        <w:rPr>
          <w:sz w:val="20"/>
        </w:rPr>
        <w:t>b) non può impegnare spese correnti, al netto delle spese per la sanità, in misura superiore all'importo annuale minimo dei corrispondenti impegni effettuati nell'ultimo triennio;</w:t>
      </w:r>
    </w:p>
    <w:p>
      <w:pPr>
        <w:pStyle w:val="Normal"/>
        <w:ind w:left="284" w:hanging="0"/>
        <w:rPr>
          <w:sz w:val="20"/>
        </w:rPr>
      </w:pPr>
      <w:r>
        <w:rPr>
          <w:sz w:val="20"/>
        </w:rPr>
        <w:t>c) non può ricorrere all'indebitamento per gli investimenti; 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ind w:left="284" w:hanging="0"/>
        <w:rPr>
          <w:sz w:val="20"/>
        </w:rPr>
      </w:pPr>
      <w:r>
        <w:rPr>
          <w:sz w:val="20"/>
        </w:rPr>
        <w:t>d) non può procedere ad assunzioni di personale a qualsiasi titolo, con qualsivoglia tipologia contrattuale, ivi compresi i rapporti di collaborazione continuata e continuativa e di somministrazione, anche con riferimento ai processi di stabilizzazione in atto. è fatto altresì divieto di stipulare contratti di servizio che si configurino come elusivi della presente disposizione;</w:t>
      </w:r>
    </w:p>
    <w:p>
      <w:pPr>
        <w:pStyle w:val="Normal"/>
        <w:ind w:left="284" w:hanging="0"/>
        <w:rPr>
          <w:sz w:val="20"/>
        </w:rPr>
      </w:pPr>
      <w:r>
        <w:rPr>
          <w:sz w:val="20"/>
        </w:rPr>
        <w:t>e) è tenuta a rideterminare le indennità di funzione ed i gettoni di presenza del Presidente e dei componenti della Giunta con una riduzione del 30 per cento rispetto all'ammontare risultante alla data del 30 giugno 2010.</w:t>
      </w:r>
    </w:p>
    <w:p>
      <w:pPr>
        <w:pStyle w:val="Normal"/>
        <w:rPr/>
      </w:pPr>
      <w:r>
        <w:rPr>
          <w:i/>
          <w:iCs/>
          <w:sz w:val="16"/>
        </w:rPr>
        <w:t xml:space="preserve">AVVERTENZA: dalla legge 12/11/2011 n. 183 ha stabilito: </w:t>
      </w:r>
      <w:r>
        <w:rPr>
          <w:i/>
          <w:iCs/>
          <w:color w:val="000000"/>
          <w:sz w:val="16"/>
        </w:rPr>
        <w:t>In via straordinaria, per l'anno 2012, per la provincia ed il comune di Milano, coinvolti nell'organizzazione del grande evento EXPO Milano 2015, le sanzioni di cui al comma 2, lettere a), b) e c), dell'articolo 7 del decreto legislativo 6 settembre 2011, n. 149, si intendono così ridefinite:</w:t>
      </w:r>
    </w:p>
    <w:p>
      <w:pPr>
        <w:pStyle w:val="Corpodeltesto2"/>
        <w:rPr/>
      </w:pPr>
      <w:r>
        <w:rPr/>
        <w:t>a) è assoggettato ad una riduzione del fondo sperimentale di riequilibrio o del fondo perequativo in misura pari alla differenza tra il risultato registrato e l'obiettivo programmatico predeterminato e comunque per un importo non superiore all'1,5 per cento delle entrate correnti registrate nell'ultimo consuntivo. In caso di incapienza dei predetti fondi gli enti locali sono tenuti a versare all'entrata del bilancio dello Stato le somme residu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Normal"/>
        <w:rPr>
          <w:i/>
          <w:i/>
          <w:iCs/>
          <w:color w:val="000000"/>
          <w:sz w:val="16"/>
        </w:rPr>
      </w:pPr>
      <w:r>
        <w:rPr>
          <w:i/>
          <w:iCs/>
          <w:color w:val="000000"/>
          <w:sz w:val="16"/>
        </w:rPr>
        <w:t>b) non può impegnare spese correnti in misura superiore all'importo dei corrispondenti impegni registrati nell'ultimo consuntivo;</w:t>
      </w:r>
    </w:p>
    <w:p>
      <w:pPr>
        <w:pStyle w:val="Normal"/>
        <w:rPr>
          <w:sz w:val="20"/>
        </w:rPr>
      </w:pPr>
      <w:r>
        <w:rPr>
          <w:i/>
          <w:iCs/>
          <w:color w:val="000000"/>
          <w:sz w:val="16"/>
        </w:rPr>
        <w:t>c) non può ricorrere all'indebitamento per gli investimenti, ad eccezione dell'indebitamento legato esclusivamente alle opere essenziali connesse al grande evento EXPO Milano 2015, ricomprendendovi altresì eventuali garanzie accessorie all'indebitamento principale;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 salvo quanto sopra previsto per gli investimenti indispensabili per la realizzazione del grande evento EXPO Milano 2015.</w:t>
      </w:r>
    </w:p>
    <w:p>
      <w:pPr>
        <w:pStyle w:val="Normal"/>
        <w:rPr>
          <w:sz w:val="20"/>
        </w:rPr>
      </w:pPr>
      <w:r>
        <w:rPr>
          <w:sz w:val="20"/>
        </w:rPr>
        <w:t>2. In caso di mancato rispetto del patto di stabilità interno, l'ente locale inadempiente, nell'anno successivo a quello dell'inadempienza:</w:t>
      </w:r>
    </w:p>
    <w:p>
      <w:pPr>
        <w:pStyle w:val="Normal"/>
        <w:ind w:left="284" w:hanging="0"/>
        <w:rPr/>
      </w:pPr>
      <w:r>
        <w:rPr>
          <w:sz w:val="20"/>
        </w:rPr>
        <w:t xml:space="preserve">a) è assoggettato ad una riduzione del fondo sperimentale di riequilibrio o del fondo perequativo in misura pari alla differenza tra il risultato registrato e l'obiettivo programmatico predeterminato </w:t>
      </w:r>
      <w:r>
        <w:rPr>
          <w:i/>
          <w:iCs/>
          <w:sz w:val="16"/>
        </w:rPr>
        <w:t>e comunque per un importo non superiore al 3 per cento delle entrate correnti registrate nell'ultimo consuntivo*</w:t>
      </w:r>
      <w:r>
        <w:rPr>
          <w:sz w:val="20"/>
        </w:rPr>
        <w:t>. Gli enti locali della regione Siciliana e della regione Sardegna, sono assoggettati alla riduzione dei trasferimenti erariali nella misura indicata al primo periodo . In caso di incapienza dei predetti fondi gli enti locali sono tenuti a versare all'entrata del bilancio dello Stato le somme residu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Normal"/>
        <w:ind w:left="284" w:hanging="0"/>
        <w:rPr>
          <w:i/>
          <w:i/>
          <w:iCs/>
          <w:sz w:val="20"/>
        </w:rPr>
      </w:pPr>
      <w:r>
        <w:rPr>
          <w:i/>
          <w:iCs/>
          <w:sz w:val="20"/>
        </w:rPr>
        <w:t>* Lettera integrata dalla legge 12/11/2011 n. 183</w:t>
      </w:r>
    </w:p>
    <w:p>
      <w:pPr>
        <w:pStyle w:val="Normal"/>
        <w:ind w:left="284" w:hanging="0"/>
        <w:rPr>
          <w:i/>
          <w:i/>
          <w:iCs/>
          <w:sz w:val="20"/>
        </w:rPr>
      </w:pPr>
      <w:r>
        <w:rPr>
          <w:i/>
          <w:iCs/>
          <w:sz w:val="20"/>
        </w:rPr>
        <w:t>** Parole soppresse dalla legge 24/12/2012, n. 44</w:t>
      </w:r>
    </w:p>
    <w:p>
      <w:pPr>
        <w:pStyle w:val="Normal"/>
        <w:ind w:left="284" w:hanging="0"/>
        <w:rPr>
          <w:sz w:val="20"/>
        </w:rPr>
      </w:pPr>
      <w:r>
        <w:rPr>
          <w:sz w:val="20"/>
        </w:rPr>
        <w:t>b) non può impegnare spese correnti in misura superiore all'importo annuale medio dei corrispondenti impegni effettuati nell'ultimo triennio;</w:t>
      </w:r>
    </w:p>
    <w:p>
      <w:pPr>
        <w:pStyle w:val="Normal"/>
        <w:ind w:left="284" w:hanging="0"/>
        <w:rPr>
          <w:sz w:val="20"/>
        </w:rPr>
      </w:pPr>
      <w:r>
        <w:rPr>
          <w:sz w:val="20"/>
        </w:rPr>
        <w:t>c) non può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ind w:left="284" w:hanging="0"/>
        <w:rPr>
          <w:sz w:val="20"/>
        </w:rPr>
      </w:pPr>
      <w:r>
        <w:rPr>
          <w:sz w:val="20"/>
        </w:rPr>
        <w:t>d) non può procedere ad assunzioni di personale a qualsiasi titolo, con qualsivoglia tipologia contrattuale, ivi compresi i rapporti di collaborazione continuata e continuativa e di somministrazione, anche con riferimento ai processi di stabilizzazione in atto. è fatto altresì divieto agli enti di stipulare contratti di servizio con soggetti privati che si configurino come elusivi della presente disposizione;</w:t>
      </w:r>
    </w:p>
    <w:p>
      <w:pPr>
        <w:pStyle w:val="Normal"/>
        <w:ind w:left="284" w:hanging="0"/>
        <w:rPr>
          <w:sz w:val="20"/>
        </w:rPr>
      </w:pPr>
      <w:r>
        <w:rPr>
          <w:sz w:val="20"/>
        </w:rPr>
        <w:t>e) è tenuto a rideterminare le indennità di funzione ed i gettoni di presenza indicati nell'articolo 82 del citato testo unico di cui al decreto legislativo n. 267 del 2000, e successive modificazioni, con una riduzione del 30 per cento rispetto all'ammontare risultante alla data del 30 giugno 2010.</w:t>
      </w:r>
    </w:p>
    <w:p>
      <w:pPr>
        <w:pStyle w:val="Normal"/>
        <w:rPr>
          <w:sz w:val="20"/>
        </w:rPr>
      </w:pPr>
      <w:r>
        <w:rPr>
          <w:sz w:val="20"/>
        </w:rPr>
        <w:t>3. Le sanzioni di cui ai commi 1 e 2 possono essere ridefinite con legge sulla base delle proposte avanzate dalla Conferenza permanente per il coordinamento della finanza pubblica.</w:t>
      </w:r>
    </w:p>
    <w:p>
      <w:pPr>
        <w:pStyle w:val="Normal"/>
        <w:rPr>
          <w:sz w:val="20"/>
        </w:rPr>
      </w:pPr>
      <w:r>
        <w:rPr>
          <w:sz w:val="20"/>
        </w:rPr>
        <w:t>4. Le disposizioni del presente articolo si applicano in caso di mancato rispetto del patto di stabilità interno relativo agli anni 2010 e seguenti.</w:t>
      </w:r>
    </w:p>
    <w:p>
      <w:pPr>
        <w:pStyle w:val="TextBody"/>
        <w:rPr/>
      </w:pPr>
      <w:r>
        <w:rPr/>
        <w:t>5. L'articolo 1, comma 122, della legge 13 dicembre 2010, n. 220, è sostituito dal seguente: "122. Il Ministro dell'economia e delle finanze, con apposito decreto, emanato di concerto con il Ministro dell'interno e d'intesa con la Conferenza Stato-città ed autonomie locali, autorizza la riduzione degli obiettivi annuali degli enti di cui al comma 87 in base ai criteri definiti con il medesimo decreto. L'importo della riduzione complessiva per comuni e province è commisurato agli effetti finanziari determinati dall'applicazione della sanzione operata a valere sul fondo sperimentale di riequilibrio e sul fondo perequativo, in caso di mancato rispetto del patto di stabilità interno. Lo schema di decreto di cui al primo periodo è trasmesso alle Camere corredato di relazione tecnica che ne evidenzi gli effetti finanziari.".</w:t>
      </w:r>
    </w:p>
    <w:p>
      <w:pPr>
        <w:pStyle w:val="Normal"/>
        <w:rPr>
          <w:sz w:val="20"/>
        </w:rPr>
      </w:pPr>
      <w:r>
        <w:rPr>
          <w:sz w:val="20"/>
        </w:rPr>
      </w:r>
    </w:p>
    <w:p>
      <w:pPr>
        <w:pStyle w:val="Normal"/>
        <w:rPr>
          <w:i/>
          <w:i/>
          <w:iCs/>
          <w:sz w:val="20"/>
        </w:rPr>
      </w:pPr>
      <w:r>
        <w:rPr>
          <w:i/>
          <w:iCs/>
          <w:sz w:val="20"/>
        </w:rPr>
        <w:t>AVVERTENZA: dalla legge 7/12/2012, n. 213 ha stabilito: “. Al comma 2, lettera a), dell'articolo 7 del decreto legislativo 6 settembre 2011, n. 149, nella formulazione anteriore alla modifica apportata dall'articolo 4, comma 12-bis, del decreto-legge 2 marzo 2012, n. 16, convertito, con modificazioni, dalla legge 26 aprile 2012, n. 44, il riferimento al 3 per cento delle entrate correnti registrate nell'ultimo consuntivo si intende riferito all'ultima annualità delle certificazioni al rendiconto di bilancio acquisita dal Ministero dell'interno ai sensi dell'articolo 161 del decreto legislativo 18 agosto 2000, n. 267, alle scadenze previste dal decreto di cui al comma 2 del predetto articolo 161. Nel caso in cui l'ente locale soggetto alla sanzione, alla data in cui viene comunicata l'inadempienza da parte del Ministero dell'economia e delle finanze, non abbia trasmesso la predetta certificazione al rendiconto di bilancio, il riferimento è all'ultima certificazione acquisita alla banca dati del Ministero dell'interno.</w:t>
      </w:r>
    </w:p>
    <w:p>
      <w:pPr>
        <w:pStyle w:val="Normal"/>
        <w:rPr>
          <w:i/>
          <w:i/>
          <w:iCs/>
          <w:sz w:val="20"/>
        </w:rPr>
      </w:pPr>
      <w:r>
        <w:rPr>
          <w:i/>
          <w:iCs/>
          <w:sz w:val="20"/>
        </w:rPr>
      </w:r>
    </w:p>
    <w:p>
      <w:pPr>
        <w:pStyle w:val="Normal"/>
        <w:rPr>
          <w:sz w:val="20"/>
        </w:rPr>
      </w:pPr>
      <w:r>
        <w:rPr>
          <w:sz w:val="20"/>
        </w:rPr>
        <w:t xml:space="preserve">Capo II </w:t>
      </w:r>
    </w:p>
    <w:p>
      <w:pPr>
        <w:pStyle w:val="Normal"/>
        <w:rPr>
          <w:sz w:val="20"/>
        </w:rPr>
      </w:pPr>
      <w:r>
        <w:rPr>
          <w:sz w:val="20"/>
        </w:rPr>
        <w:t>MECCANISMI PREMIALI</w:t>
      </w:r>
    </w:p>
    <w:p>
      <w:pPr>
        <w:pStyle w:val="Normal"/>
        <w:rPr>
          <w:sz w:val="20"/>
        </w:rPr>
      </w:pPr>
      <w:r>
        <w:rPr>
          <w:sz w:val="20"/>
        </w:rPr>
      </w:r>
    </w:p>
    <w:p>
      <w:pPr>
        <w:pStyle w:val="Normal"/>
        <w:rPr>
          <w:sz w:val="20"/>
        </w:rPr>
      </w:pPr>
      <w:r>
        <w:rPr>
          <w:sz w:val="20"/>
        </w:rPr>
        <w:t>Art. 8</w:t>
      </w:r>
    </w:p>
    <w:p>
      <w:pPr>
        <w:pStyle w:val="Normal"/>
        <w:rPr>
          <w:sz w:val="20"/>
        </w:rPr>
      </w:pPr>
      <w:r>
        <w:rPr>
          <w:sz w:val="20"/>
        </w:rPr>
        <w:t>Ulteriori disposizioni concernenti il patto di stabilità interno</w:t>
      </w:r>
    </w:p>
    <w:p>
      <w:pPr>
        <w:pStyle w:val="Normal"/>
        <w:rPr>
          <w:sz w:val="20"/>
        </w:rPr>
      </w:pPr>
      <w:r>
        <w:rPr>
          <w:sz w:val="20"/>
        </w:rPr>
        <w:t xml:space="preserve">1. Dopo la lettera g-bis) dell'articolo 1, comma 129, della legge 13 dicembre 2010, n. 220, sono aggiunte le seguenti: </w:t>
      </w:r>
    </w:p>
    <w:p>
      <w:pPr>
        <w:pStyle w:val="Normal"/>
        <w:rPr>
          <w:sz w:val="20"/>
        </w:rPr>
      </w:pPr>
      <w:r>
        <w:rPr>
          <w:sz w:val="20"/>
        </w:rPr>
        <w:t xml:space="preserve">"g-ter) a decorrere dall'anno 2011, delle spese conseguenti alla dichiarazione dello stato di emergenza di cui alla legge 24 febbraio 1992, n. 225, e successive modificazioni, nei limiti dei maggiori incassi di entrate derivanti dai provvedimenti di cui all'articolo 5, comma 5-quater, della citata legge n. 225 del 1992, acquisiti in apposito capitolo di bilancio; </w:t>
      </w:r>
    </w:p>
    <w:p>
      <w:pPr>
        <w:pStyle w:val="Normal"/>
        <w:rPr>
          <w:sz w:val="20"/>
        </w:rPr>
      </w:pPr>
      <w:r>
        <w:rPr>
          <w:sz w:val="20"/>
        </w:rPr>
        <w:t xml:space="preserve">g-quater) a decorrere dall'anno 2011, delle spese in conto capitale, nei limiti delle somme effettivamente incassate entro il 30 novembre di ciascun anno, relative al gettito derivante dall'attività di recupero fiscale ai sensi dell'articolo 9 del decreto legislativo 6 maggio 2011, n. 68, acquisite in apposito capitolo di bilancio.". </w:t>
      </w:r>
    </w:p>
    <w:p>
      <w:pPr>
        <w:pStyle w:val="Normal"/>
        <w:rPr>
          <w:sz w:val="20"/>
        </w:rPr>
      </w:pPr>
      <w:r>
        <w:rPr>
          <w:sz w:val="20"/>
        </w:rPr>
      </w:r>
    </w:p>
    <w:p>
      <w:pPr>
        <w:pStyle w:val="Normal"/>
        <w:rPr>
          <w:sz w:val="20"/>
        </w:rPr>
      </w:pPr>
      <w:r>
        <w:rPr>
          <w:sz w:val="20"/>
        </w:rPr>
        <w:t>Art. 9</w:t>
      </w:r>
    </w:p>
    <w:p>
      <w:pPr>
        <w:pStyle w:val="Normal"/>
        <w:rPr>
          <w:sz w:val="20"/>
        </w:rPr>
      </w:pPr>
      <w:r>
        <w:rPr>
          <w:sz w:val="20"/>
        </w:rPr>
        <w:t>Ulteriori meccanismi premiali</w:t>
      </w:r>
    </w:p>
    <w:p>
      <w:pPr>
        <w:pStyle w:val="Normal"/>
        <w:rPr>
          <w:sz w:val="20"/>
        </w:rPr>
      </w:pPr>
      <w:r>
        <w:rPr>
          <w:sz w:val="20"/>
        </w:rPr>
        <w:t>1. Dopo il secondo periodo del comma 20 dell'articolo 6 del decreto-legge 31 maggio 2010, n. 78, convertito, con modificazioni, dalla legge 30 luglio 2010, n. 122, e successive modificazioni, è aggiunto il seguente: "Ai fini ed agli effetti di cui al periodo precedente, si considerano adempienti le Regioni a statuto ordinario che hanno registrato un rapporto uguale o inferiore alla media nazionale fra spesa di personale e spesa corrente al netto delle spese per i ripiani dei disavanzi sanitari e del surplus di spesa rispetto agli obiettivi programmati dal patto di stabilità interno e che hanno rispettato il patto di stabilità interno.".</w:t>
      </w:r>
    </w:p>
    <w:p>
      <w:pPr>
        <w:pStyle w:val="Normal"/>
        <w:rPr>
          <w:sz w:val="20"/>
        </w:rPr>
      </w:pPr>
      <w:r>
        <w:rPr>
          <w:sz w:val="20"/>
        </w:rPr>
        <w:t xml:space="preserve">2. All'articolo 2 della legge 23 dicembre 2009, n. 191, dopo il comma 67, è aggiunto il seguente: «67-bis. Con decreto del Ministro dell'economia e delle finanze, da adottarsi entro il 30 novembre 2011, di concerto con il Ministro della salute, previa intesa con la Conferenza permanente per i rapporti tra lo Stato, le regioni e le province autonome di Trento e di Bolzano, sono stabilite forme premiali a valere sulle risorse ordinarie previste dalla vigente legislazione per il finanziamento del Servizio sanitario nazionale, applicabili a decorrere dall'anno 2012, per le regioni che istituiscano una Centrale regionale per gli acquisti e l'aggiudicazione di procedure di gara per l'approvvigionamento di beni e servizi per un volume annuo non inferiore ad un importo determinato con il medesimo decreto e per quelle che introducano misure idonee a garantire, in materia di equilibrio di bilancio, la piena applicazione per gli erogatori pubblici di quanto previsto dall'articolo 4, commi 8 e 9, del decreto legislativo 30 dicembre 1992, n. 502, e successive modificazioni, nel rispetto del principio della remunerazione a prestazione. L'accertamento delle condizioni per l'accesso regionale alle predette forme premiali è effettuato nell'ambito del Comitato permanente per la verifica dell'erogazione dei livelli essenziali di assistenza e del Tavolo tecnico per la verifica degli adempimenti regionali, di cui agli articoli 9 e 12 dell'Intesa 23 marzo 2005, sancita dalla Conferenza permanente per i rapporti tra lo Stato, le regioni e le province autonome di Trento e di Bolzano, pubblicata nel supplemento ordinario n. 83 alla Gazzetta Ufficiale n. 105 del 7 maggio 2005.». </w:t>
      </w:r>
    </w:p>
    <w:p>
      <w:pPr>
        <w:pStyle w:val="Normal"/>
        <w:rPr>
          <w:sz w:val="20"/>
        </w:rPr>
      </w:pPr>
      <w:r>
        <w:rPr>
          <w:sz w:val="20"/>
        </w:rPr>
      </w:r>
    </w:p>
    <w:p>
      <w:pPr>
        <w:pStyle w:val="Normal"/>
        <w:rPr>
          <w:sz w:val="20"/>
        </w:rPr>
      </w:pPr>
      <w:r>
        <w:rPr>
          <w:sz w:val="20"/>
        </w:rPr>
        <w:t>Art. 10</w:t>
      </w:r>
    </w:p>
    <w:p>
      <w:pPr>
        <w:pStyle w:val="Normal"/>
        <w:rPr>
          <w:sz w:val="20"/>
        </w:rPr>
      </w:pPr>
      <w:r>
        <w:rPr>
          <w:sz w:val="20"/>
        </w:rPr>
        <w:t>Contrasto all'evasione fiscale</w:t>
      </w:r>
    </w:p>
    <w:p>
      <w:pPr>
        <w:pStyle w:val="Normal"/>
        <w:rPr>
          <w:sz w:val="20"/>
        </w:rPr>
      </w:pPr>
      <w:r>
        <w:rPr>
          <w:sz w:val="20"/>
        </w:rPr>
        <w:t>1. Per potenziare l'azione di contrasto all'evasione fiscale, la partecipazione delle province all'accertamento fiscale è incentivata mediante il riconoscimento di una quota pari al 50 per cento delle maggiori somme relative a tributi statali riscosse a titolo definitivo, a seguito dell'intervento della provincia che abbia contribuito all'accertamento stesso, anche attraverso la segnalazione all'Agenzia delle entrate ed alla Guardia di finanza di elementi utili ad integrare i dati contenuti nelle dichiarazioni presentate dai contribuenti per la determinazione di maggiori imponibili fiscali.</w:t>
      </w:r>
    </w:p>
    <w:p>
      <w:pPr>
        <w:pStyle w:val="Normal"/>
        <w:rPr>
          <w:sz w:val="20"/>
        </w:rPr>
      </w:pPr>
      <w:r>
        <w:rPr>
          <w:sz w:val="20"/>
        </w:rPr>
        <w:t>2. Con decreto del Ministero dell'economia e delle finanze e d'intesa con la Conferenza Stato-città ed autonomie locali, adottato entro novanta giorni dalla data di entrata in vigore del presente decreto legislativo, sono individuati i tributi su cui calcolare la quota pari al 50 per cento spettante alle province che abbiano contribuito all'accertamento, ai sensi del comma 1, nonché le relative modalità di attribuzione.</w:t>
      </w:r>
    </w:p>
    <w:p>
      <w:pPr>
        <w:pStyle w:val="Normal"/>
        <w:rPr>
          <w:sz w:val="20"/>
        </w:rPr>
      </w:pPr>
      <w:r>
        <w:rPr>
          <w:sz w:val="20"/>
        </w:rPr>
        <w:t xml:space="preserve">3. Con provvedimento del direttore dell'Agenzia delle entrate, adottato entro novanta giorni dalla data di entrata in vigore del presente decreto legislativo, d'intesa con la Conferenza Stato - città ed autonomie locali, sentito il Garante per la protezione dei dati personali e sentita DigitPA per quanto di rispettiva competenza, sono stabilite le modalità tecniche di accesso per le province alle banche dati e, sulla base di motivata richiesta, di fruizione e tracciabilità delle informazioni reddituali relative ai contribuenti in esse residenti, nonché quelle della partecipazione delle province all'accertamento fiscale di cui al comma 1. Per le attività di supporto all'esercizio di detta funzione di competenza provinciale, le province possono avvalersi delle società e degli enti partecipati dalle province stesse ovvero degli affidatari delle entrate provinciali i quali, pertanto, devono garantire alle province l'accesso alle banche dati utilizzate. </w:t>
      </w:r>
    </w:p>
    <w:p>
      <w:pPr>
        <w:pStyle w:val="Normal"/>
        <w:rPr>
          <w:sz w:val="20"/>
        </w:rPr>
      </w:pPr>
      <w:r>
        <w:rPr>
          <w:sz w:val="20"/>
        </w:rPr>
      </w:r>
    </w:p>
    <w:p>
      <w:pPr>
        <w:pStyle w:val="Normal"/>
        <w:rPr>
          <w:sz w:val="20"/>
        </w:rPr>
      </w:pPr>
      <w:r>
        <w:rPr>
          <w:sz w:val="20"/>
        </w:rPr>
        <w:t>Art. 11</w:t>
      </w:r>
    </w:p>
    <w:p>
      <w:pPr>
        <w:pStyle w:val="Normal"/>
        <w:rPr>
          <w:sz w:val="20"/>
        </w:rPr>
      </w:pPr>
      <w:r>
        <w:rPr>
          <w:sz w:val="20"/>
        </w:rPr>
        <w:t>Collaborazione nella gestione organica dei tributi</w:t>
      </w:r>
    </w:p>
    <w:p>
      <w:pPr>
        <w:pStyle w:val="Normal"/>
        <w:rPr>
          <w:sz w:val="20"/>
        </w:rPr>
      </w:pPr>
      <w:r>
        <w:rPr>
          <w:sz w:val="20"/>
        </w:rPr>
        <w:t>1. I criteri generali per la gestione organica dei tributi e delle compartecipazioni sono definiti dalle province con l'Agenzia delle entrate, che per l'attuazione si avvale delle proprie Direzioni Regionali.</w:t>
      </w:r>
    </w:p>
    <w:p>
      <w:pPr>
        <w:pStyle w:val="Normal"/>
        <w:rPr>
          <w:sz w:val="20"/>
        </w:rPr>
      </w:pPr>
      <w:r>
        <w:rPr>
          <w:sz w:val="20"/>
        </w:rPr>
        <w:t>2. Le province possono stipulare con l'Agenzia delle entrate convenzioni finalizzate ad instaurare adeguate forme di collaborazione e a garantire una gestione organica dei tributi propri derivati. Con lo stesso provvedimento sono definiti i termini e le modalità per la corresponsione del rimborso spese.</w:t>
      </w:r>
    </w:p>
    <w:p>
      <w:pPr>
        <w:pStyle w:val="Normal"/>
        <w:rPr>
          <w:sz w:val="20"/>
        </w:rPr>
      </w:pPr>
      <w:r>
        <w:rPr>
          <w:sz w:val="20"/>
        </w:rPr>
        <w:t xml:space="preserve">3. Nel rispetto della propria autonomia organizzativa le province possono definire con specifica convenzione con il Ministero dell'economia e delle finanze le modalità gestionali e operative di ripartizione degli introiti derivanti dall'attività di recupero dell'evasione. </w:t>
      </w:r>
    </w:p>
    <w:p>
      <w:pPr>
        <w:pStyle w:val="Normal"/>
        <w:rPr>
          <w:sz w:val="20"/>
        </w:rPr>
      </w:pPr>
      <w:r>
        <w:rPr>
          <w:sz w:val="20"/>
        </w:rPr>
      </w:r>
    </w:p>
    <w:p>
      <w:pPr>
        <w:pStyle w:val="Normal"/>
        <w:rPr>
          <w:sz w:val="20"/>
        </w:rPr>
      </w:pPr>
      <w:r>
        <w:rPr>
          <w:sz w:val="20"/>
        </w:rPr>
        <w:t>Art. 12</w:t>
      </w:r>
    </w:p>
    <w:p>
      <w:pPr>
        <w:pStyle w:val="Normal"/>
        <w:rPr>
          <w:sz w:val="20"/>
        </w:rPr>
      </w:pPr>
      <w:r>
        <w:rPr>
          <w:sz w:val="20"/>
        </w:rPr>
        <w:t>Ulteriori forme premiali per l'azione di contrasto dell'evasione fiscale</w:t>
      </w:r>
    </w:p>
    <w:p>
      <w:pPr>
        <w:pStyle w:val="Normal"/>
        <w:rPr>
          <w:sz w:val="20"/>
        </w:rPr>
      </w:pPr>
      <w:r>
        <w:rPr>
          <w:sz w:val="20"/>
        </w:rPr>
        <w:t>1. Con accordo fra Governo, Regioni, province e comuni, conseguito in sede di Conferenza unificata, sentita la Conferenza permanente per il coordinamento della finanza pubblica, sono stabilite annualmente le modalità per la ricognizione delle capacità fiscali effettive e potenziali dei singoli territori, tenendo conto del rapporto tra i dati fiscali dichiarati e i dati elaborati dall'Istituto Nazionale di Statistica.</w:t>
      </w:r>
    </w:p>
    <w:p>
      <w:pPr>
        <w:pStyle w:val="Normal"/>
        <w:rPr>
          <w:sz w:val="20"/>
        </w:rPr>
      </w:pPr>
      <w:r>
        <w:rPr>
          <w:sz w:val="20"/>
        </w:rPr>
        <w:t>2. Con il medesimo accordo di cui al comma 1 sono altresì definiti:</w:t>
      </w:r>
    </w:p>
    <w:p>
      <w:pPr>
        <w:pStyle w:val="Normal"/>
        <w:ind w:left="284" w:hanging="0"/>
        <w:rPr>
          <w:sz w:val="20"/>
        </w:rPr>
      </w:pPr>
      <w:r>
        <w:rPr>
          <w:sz w:val="20"/>
        </w:rPr>
        <w:t>a) un programma pluriennale di attività di contrasto dell'evasione fiscale finalizzato alla convergenza della capacità fiscale effettiva alla capacità fiscale potenziale mediante la definizione delle modalità di concorso dei singoli enti dei vari livelli di governo;</w:t>
      </w:r>
    </w:p>
    <w:p>
      <w:pPr>
        <w:pStyle w:val="Normal"/>
        <w:ind w:left="284" w:hanging="0"/>
        <w:rPr>
          <w:sz w:val="20"/>
        </w:rPr>
      </w:pPr>
      <w:r>
        <w:rPr>
          <w:sz w:val="20"/>
        </w:rPr>
        <w:t>b) gli obiettivi intermedi che debbono essere raggiunti da ciascun ente nell'ambito delle attività previste dal programma di cui alla lettera a);</w:t>
      </w:r>
    </w:p>
    <w:p>
      <w:pPr>
        <w:pStyle w:val="Normal"/>
        <w:ind w:left="284" w:hanging="0"/>
        <w:rPr>
          <w:sz w:val="20"/>
        </w:rPr>
      </w:pPr>
      <w:r>
        <w:rPr>
          <w:sz w:val="20"/>
        </w:rPr>
        <w:t>c) le misure premiali o sanzionatorie in relazione al raggiungimento degli obiettivi di cui alla lettera b).</w:t>
      </w:r>
    </w:p>
    <w:p>
      <w:pPr>
        <w:pStyle w:val="Normal"/>
        <w:rPr>
          <w:sz w:val="20"/>
        </w:rPr>
      </w:pPr>
      <w:r>
        <w:rPr>
          <w:sz w:val="20"/>
        </w:rPr>
        <w:t xml:space="preserve">3. Ove l'accordo di cui al comma 1 non sia raggiunto entro il termine di un anno dalla data di entrata in vigore del presente decreto legislativo, le misure di cui ai commi 1 e 2 sono fissate con decreto del Presidente del Consiglio dei ministri, previa valutazione congiunta in sede di Conferenza unificata. </w:t>
      </w:r>
    </w:p>
    <w:p>
      <w:pPr>
        <w:pStyle w:val="Normal"/>
        <w:rPr>
          <w:sz w:val="20"/>
        </w:rPr>
      </w:pPr>
      <w:r>
        <w:rPr>
          <w:sz w:val="20"/>
        </w:rPr>
      </w:r>
    </w:p>
    <w:p>
      <w:pPr>
        <w:pStyle w:val="Normal"/>
        <w:rPr>
          <w:sz w:val="20"/>
        </w:rPr>
      </w:pPr>
      <w:r>
        <w:rPr>
          <w:sz w:val="20"/>
        </w:rPr>
        <w:t xml:space="preserve">Capo III </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13</w:t>
      </w:r>
    </w:p>
    <w:p>
      <w:pPr>
        <w:pStyle w:val="Normal"/>
        <w:rPr>
          <w:sz w:val="20"/>
        </w:rPr>
      </w:pPr>
      <w:r>
        <w:rPr>
          <w:sz w:val="20"/>
        </w:rPr>
        <w:t>Disposizioni concernenti le Regioni a statuto speciale e le province autonome di Trento e di Bolzano</w:t>
      </w:r>
    </w:p>
    <w:p>
      <w:pPr>
        <w:pStyle w:val="Normal"/>
        <w:rPr>
          <w:sz w:val="20"/>
        </w:rPr>
      </w:pPr>
      <w:r>
        <w:rPr>
          <w:sz w:val="20"/>
        </w:rPr>
        <w:t xml:space="preserve">1. La decorrenza e le modalità di applicazione delle disposizioni di cui al presente decreto legislativo nei confronti delle Regioni a statuto speciale e delle Province autonome di Trento e di Bolzano, nonché nei confronti degli enti locali ubicati nelle medesime Regioni a statuto speciale e Province autonome, sono stabilite, in conformità con i relativi statuti, con le procedure previste dall'articolo 27 della legge 5 maggio 2009, n. 42, e successive modificazioni. Qualora entro sei mesi dalla data di entrata in vigore del presente decreto legislativo non risultino concluse le procedure di cui al primo periodo, sino al completamento delle procedure medesime, le disposizioni di cui al presente decreto trovano immediata e diretta applicazione nelle Regioni a statuto speciale e nelle province autonome di Trento e di Bolzano. </w:t>
      </w:r>
    </w:p>
    <w:p>
      <w:pPr>
        <w:pStyle w:val="Normal"/>
        <w:rPr>
          <w:sz w:val="20"/>
        </w:rPr>
      </w:pPr>
      <w:r>
        <w:rPr>
          <w:sz w:val="20"/>
        </w:rPr>
      </w:r>
    </w:p>
    <w:p>
      <w:pPr>
        <w:pStyle w:val="Normal"/>
        <w:rPr>
          <w:sz w:val="20"/>
        </w:rPr>
      </w:pPr>
      <w:r>
        <w:rPr>
          <w:sz w:val="20"/>
        </w:rPr>
        <w:t>Art. 14</w:t>
      </w:r>
    </w:p>
    <w:p>
      <w:pPr>
        <w:pStyle w:val="Normal"/>
        <w:rPr>
          <w:sz w:val="20"/>
        </w:rPr>
      </w:pPr>
      <w:r>
        <w:rPr>
          <w:sz w:val="20"/>
        </w:rPr>
        <w:t>Fabbisogni standard delle amministrazioni centrali e periferiche dello Stato e responsabilità politica dei ministri</w:t>
      </w:r>
    </w:p>
    <w:p>
      <w:pPr>
        <w:pStyle w:val="Normal"/>
        <w:rPr>
          <w:sz w:val="20"/>
        </w:rPr>
      </w:pPr>
      <w:r>
        <w:rPr>
          <w:sz w:val="20"/>
        </w:rPr>
        <w:t>1. Il presente articolo, al fine di rendere effettivo il superamento del criterio della spesa storica attraverso la definizione dei fabbisogni per i programmi di spesa delle amministrazioni centrali e dei fabbisogni standard per le amministrazioni periferiche dello Stato, disciplina le modalità di rendicontazione alle Camere del grado di convergenza della spesa ai fabbisogni definiti ai sensi dell'articolo 9 del decreto-legge 6 luglio 2011, n. 98, convertito, con modificazioni, dalla legge 16 luglio 2011, n. 111.</w:t>
      </w:r>
    </w:p>
    <w:p>
      <w:pPr>
        <w:pStyle w:val="Normal"/>
        <w:rPr>
          <w:sz w:val="20"/>
        </w:rPr>
      </w:pPr>
      <w:r>
        <w:rPr>
          <w:sz w:val="20"/>
        </w:rPr>
        <w:t xml:space="preserve">2. Gli esiti del raffronto tra i fabbisogni dei programmi di spesa e quelli delle amministrazioni periferiche dello Stato, come determinati ai sensi del comma 1, e le spese effettivamente sostenute come risultanti dal bilancio consuntivo dello Stato, sono trasmessi ogni anno dal Governo alle Camere, affinché possano essere adottate, nelle forme e nei tempi previsti dai rispettivi regolamenti, le iniziative e le determinazioni ivi previste, incluse quelle di cui all'articolo 94 della Costituzione. </w:t>
      </w:r>
    </w:p>
    <w:p>
      <w:pPr>
        <w:pStyle w:val="Normal"/>
        <w:rPr>
          <w:sz w:val="20"/>
        </w:rPr>
      </w:pPr>
      <w:r>
        <w:rPr>
          <w:sz w:val="20"/>
        </w:rPr>
      </w:r>
    </w:p>
    <w:p>
      <w:pPr>
        <w:pStyle w:val="Normal"/>
        <w:rPr>
          <w:sz w:val="20"/>
        </w:rPr>
      </w:pPr>
      <w:r>
        <w:rPr>
          <w:sz w:val="20"/>
        </w:rPr>
        <w:t>Art. 15</w:t>
      </w:r>
    </w:p>
    <w:p>
      <w:pPr>
        <w:pStyle w:val="Normal"/>
        <w:rPr>
          <w:sz w:val="20"/>
        </w:rPr>
      </w:pPr>
      <w:r>
        <w:rPr>
          <w:sz w:val="20"/>
        </w:rPr>
        <w:t>Riordino dei termini per la trasmissione dei dati degli enti territoriali</w:t>
      </w:r>
    </w:p>
    <w:p>
      <w:pPr>
        <w:pStyle w:val="Normal"/>
        <w:rPr>
          <w:sz w:val="20"/>
        </w:rPr>
      </w:pPr>
      <w:r>
        <w:rPr>
          <w:sz w:val="20"/>
        </w:rPr>
        <w:t xml:space="preserve">1. Ai fini di garantire il coordinamento informativo, statistico e informatico dei dati delle amministrazioni pubbliche di cui all'articolo 117, secondo comma, lettera r), della Costituzione, anche ai sensi dell'articolo 13 della legge 31 dicembre 2009, n. 196, con decreto del Presidente del Consiglio dei Ministri, su proposta del Ministro dell'interno, di concerto con il Ministro dell'economia e delle finanze, si provvede al riordino della disciplina vigente in materia di oneri e obblighi informativi a carico di comuni, province, città metropolitane nei confronti delle pubbliche amministrazioni statali, riducendo e unificando i termini e le comunicazioni attualmente previsti per la trasmissione dei dati, ferma restando la disciplina sanzionatoria in vigore. </w:t>
      </w:r>
    </w:p>
    <w:p>
      <w:pPr>
        <w:pStyle w:val="Normal"/>
        <w:rPr>
          <w:sz w:val="20"/>
        </w:rPr>
      </w:pPr>
      <w:r>
        <w:rPr>
          <w:sz w:val="20"/>
        </w:rPr>
      </w:r>
    </w:p>
    <w:p>
      <w:pPr>
        <w:pStyle w:val="Normal"/>
        <w:rPr>
          <w:sz w:val="20"/>
        </w:rPr>
      </w:pPr>
      <w:r>
        <w:rPr>
          <w:sz w:val="20"/>
        </w:rPr>
      </w:r>
    </w:p>
    <w:p>
      <w:pPr>
        <w:pStyle w:val="Normal"/>
        <w:rPr>
          <w:sz w:val="20"/>
        </w:rPr>
      </w:pPr>
      <w:r>
        <w:rPr>
          <w:sz w:val="20"/>
        </w:rPr>
        <w:t>Art. 16</w:t>
      </w:r>
    </w:p>
    <w:p>
      <w:pPr>
        <w:pStyle w:val="Normal"/>
        <w:rPr>
          <w:sz w:val="20"/>
        </w:rPr>
      </w:pPr>
      <w:r>
        <w:rPr>
          <w:sz w:val="20"/>
        </w:rPr>
        <w:t>Interventi del settore creditizio a favore del pagamento delle imprese creditrici degli enti territoriali</w:t>
      </w:r>
    </w:p>
    <w:p>
      <w:pPr>
        <w:pStyle w:val="Normal"/>
        <w:rPr>
          <w:sz w:val="20"/>
        </w:rPr>
      </w:pPr>
      <w:r>
        <w:rPr>
          <w:sz w:val="20"/>
        </w:rPr>
        <w:t>1. Il Ministero dell'economia e delle finanze, un rappresentante delle regioni e un rappresentante delle autonomie locali designati, rispettivamente, dalla Conferenza dei presidenti delle regioni, dall'ANCI e dall'UPI, e l'Associazione bancaria italiana, entro sessanta giorni dalla data di entrata in vigore del presente decreto legislativo, istituiscono un tavolo tecnico per il perseguimento dei seguenti obiettivi, da realizzare anche attraverso apposita convenzione, aperta all'adesione delle banche e degli intermediari finanziari ai sensi dell'articolo 106 del testo unico delle leggi in materia bancaria e creditizia di cui al decreto legislativo 1° settembre 1993, n. 385:</w:t>
      </w:r>
    </w:p>
    <w:p>
      <w:pPr>
        <w:pStyle w:val="Normal"/>
        <w:ind w:left="284" w:hanging="0"/>
        <w:rPr>
          <w:sz w:val="20"/>
        </w:rPr>
      </w:pPr>
      <w:r>
        <w:rPr>
          <w:sz w:val="20"/>
        </w:rPr>
        <w:t>a) formulare soluzioni finalizzate a sopperire alla mancanza di liquidità delle imprese determinata dai ritardi dei pagamenti degli enti territoriali;</w:t>
      </w:r>
    </w:p>
    <w:p>
      <w:pPr>
        <w:pStyle w:val="Normal"/>
        <w:ind w:left="284" w:hanging="0"/>
        <w:rPr>
          <w:sz w:val="20"/>
        </w:rPr>
      </w:pPr>
      <w:r>
        <w:rPr>
          <w:sz w:val="20"/>
        </w:rPr>
        <w:t>b) valutare forme di compensazione all'interno del patto di stabilità a livello regionale previsto dalla normativa vigente, anche in considerazione delle diverse fasce dimensionali degli enti territoriali;</w:t>
      </w:r>
    </w:p>
    <w:p>
      <w:pPr>
        <w:pStyle w:val="TextBodyIndent"/>
        <w:rPr/>
      </w:pPr>
      <w:r>
        <w:rPr/>
        <w:t>c) valutare la definizione di nuove modalità ed agevolazioni per la cessione pro soluto dei crediti certi, liquidi ed esigibili maturati dalle imprese nei confronti delle pubbliche amministrazioni di cui all'articolo 1, comma 2, del decreto legislativo 30 marzo 2001, n. 165;</w:t>
      </w:r>
    </w:p>
    <w:p>
      <w:pPr>
        <w:pStyle w:val="Normal"/>
        <w:ind w:left="284" w:hanging="0"/>
        <w:rPr>
          <w:sz w:val="20"/>
        </w:rPr>
      </w:pPr>
      <w:r>
        <w:rPr>
          <w:sz w:val="20"/>
        </w:rPr>
        <w:t>d) stabilire criteri per la certificazione dei crediti delle pubbliche amministrazioni, secondo le modalità definite dall'articolo 9, comma 3-bis, del decreto-legge 29 novembre 2008, n. 185, convertito, con modificazioni, dalla legge 28 gennaio 2009, n. 2, e dal decreto del Ministro dell'economia e delle finanze 19 maggio 2009, pubblicato nella Gazzetta ufficiale n. 157 del 9 luglio 2009;</w:t>
      </w:r>
    </w:p>
    <w:p>
      <w:pPr>
        <w:pStyle w:val="Normal"/>
        <w:ind w:left="284" w:hanging="0"/>
        <w:rPr>
          <w:sz w:val="20"/>
        </w:rPr>
      </w:pPr>
      <w:r>
        <w:rPr>
          <w:sz w:val="20"/>
        </w:rPr>
        <w:t>e) definire i casi in cui la stipulazione, da parte degli enti locali, di un contratto di locazione finanziaria avente ad oggetto la realizzazione e la successiva concessione in locazione finanziaria di un bene immobile non costituisce forma elusiva delle regole del patto di stabilità interno, in considerazione della convenienza economica per l'amministrazione contraent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 xml:space="preserve">Dato a Roma, addì 6 settembre 2011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284" w:hanging="0"/>
    </w:pPr>
    <w:rPr>
      <w:sz w:val="20"/>
    </w:rPr>
  </w:style>
  <w:style w:type="paragraph" w:styleId="Corpodeltesto2">
    <w:name w:val="Corpo del testo 2"/>
    <w:basedOn w:val="Normal"/>
    <w:qFormat/>
    <w:pPr/>
    <w:rPr>
      <w:i/>
      <w:iCs/>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9:00Z</dcterms:created>
  <dc:creator>Silvano</dc:creator>
  <dc:description/>
  <dc:language>en-US</dc:language>
  <cp:lastModifiedBy>Giovanni</cp:lastModifiedBy>
  <dcterms:modified xsi:type="dcterms:W3CDTF">2013-01-15T17:19:00Z</dcterms:modified>
  <cp:revision>3</cp:revision>
  <dc:subject/>
  <dc:title>Dlgs_6_9_11_149</dc:title>
</cp:coreProperties>
</file>