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0" w:name="OLE_LINK2"/>
      <w:r>
        <w:rPr/>
        <w:t>Dlgs_6_8_12_14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creto legislativo 6 agosto 2012, n. 14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OLE_LINK2"/>
      <w:r>
        <w:rPr/>
        <w:t>Disposizioni integrative e correttive del decreto legislativo 26 marzo 2010, n. 59, recante attuazione della direttiva 2006/123/CE, relativa ai servizi nel mercato interno</w:t>
      </w:r>
      <w:bookmarkEnd w:id="1"/>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U n. 202 del 30-8-2012 - Suppl. Ordinario n.17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ote: Entrata in vigore del provvedimento: 14/09/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IL PRESIDENTE DELLA RE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i gli articoli 76, 87 e 117 della Costit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a la direttiva 2006/123/CE del Parlamento europeo e del Consiglio, del 12 dicembre 2006, relativa ai servizi nel mercato 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a la legge 7 luglio 2009, n. 88, recante disposizioni per l'adempimento di obblighi derivanti dall'appartenenza dell'Italia alle Comunità europee - Legge comunitaria 2008, ed in particolare gli articoli 1 2, 3 e 4 e 41 e l'allegato 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26 marzo 2010, n. 59, recante attuazione della direttiva 2006/123/CE relativa ai servizi nel mercato 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Considerata la necessità di apportare correzioni ed integrazioni al decreto legislativo 26 marzo 2010, n. 59, con il quale è stata recepita nel nostro ordinamento la direttiva 2006/123/CE relativa ai servizi nel mercato 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a la preliminare deliberazione del Consiglio dei Ministri, adottata nella riunione del 30 aprile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Preso atto che la Conferenza permanente per i rapporti tra lo Stato, le regioni e le province autonome di Trento e di Bolzano non ha espresso il parere nei termini prescritti ai sensi dell'articolo 2, comma 3, del decreto legislativo 28 agosto 1997, n. 28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Acquisiti i pareri delle competenti Commissioni della Camera dei deputati e del Senato della Re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Vista la deliberazione del Consiglio dei Ministri, adottata nella riunione del 3 agost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Sulla proposta del Ministro per gli affari europei, del Ministro dello sviluppo economico e del Ministro della giustizia, di concerto con i Ministri dell'interno, degli affari esteri, dell'economia e delle finanze, per la pubblica amministrazione e la semplificazione e per gli affari regionali, il turismo e lo spor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E m a n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t>il seguente decreto legisla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8, relativo alle definizioni, e all'articolo 10, relativo alla libertà di accesso ed esercizio, del decreto legislativo 26 marzo 2010 n.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8, comma 1, lettera f), del decreto legislativo 26 marzo 2010, n. 59, le parole: «dichiarazione di inizio attività (D.I.A.), di cui all'articolo 19, comma 2, secondo periodo, della legge 7 agosto 1990, n. 241» sono sostituite dalle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segnalazione certificata di inizio di attività (S.C.I.A.), di cui all'articolo 19 della legge 7 agosto 1990, n. 24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All'articolo 10 del decreto legislativo 26 marzo 2010, n. 59, il comma 2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rPr>
        <w:t xml:space="preserve">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rticolo 17 del decreto legislativo n. 59 del 2010, relativo ai procedimenti di rilascio delle autorizzazioni e all'articolo 64, relativo alla somministrazione di alimenti e bevan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17 del decreto legislativo 26 marzo 2010, n. 59, il comma 1 è sostituito dal seguente: «1. Ai fini del rilascio del titolo autorizzatorio riguardante l'accesso e l'esercizio delle attività di servizi di cui al presente decreto si segue, ove non diversamente previsto, il procedimento di cui all'articolo 20 della legge 7 agosto 1990, n. 241. In tutti i casi diversi da quelli di cui all'articolo 14 per i quali le norme vigenti, alla data di entrata in vigore del presente comma, prevedono regimi autorizzatori o di dichiarazione di inizio attività, si applica l'articolo 19 della legge 7 agosto 1990, n. 241,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64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il comma 1 è sostituito dal seguente: «1. L'apertura o il trasferimento di sede degli esercizi di somministrazione di alimenti e bevande al pubblico, comprese quelle alcooliche di qualsiasi gradazione, di cui alla legge 25 agosto 1991, n. 287, sono soggetti ad autorizzazione rilasciata dal comune competente per territorio solo nelle zone soggette a tutela ai sensi del comma 3. L'apertura e il trasferimento di sede, negli altri casi, e il trasferimento della gestione o della titolarità degli esercizi di cui al presente comma, in ogni caso, sono soggetti a segnalazione certificata di inizio di attività da presentare allo sportello unico per le attività produttive del comune competente per territorio, ai sensi dell'articolo 19 della legge 7 agosto 1990, n. 241,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comma 2, le parole: «E' subordinata alla dichiarazione di inizio di attività ai sensi dell'articolo 19, comma 2, secondo periodo, anche» sono sostituite dalle seguenti: «E' subordinata alla segnalazione certificata di inizio di attività ai sensi dell'articolo 19 della legge n. 241 del 1990, an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 comma 9, le parole: «dichiarazione di inizio di attività» sono sostituite dalle seguenti: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w:t>
      </w:r>
      <w:r>
        <w:rPr>
          <w:rFonts w:cs="Times New Roman" w:ascii="Times New Roman" w:hAnsi="Times New Roman"/>
          <w:color w:val="000000"/>
          <w:szCs w:val="27"/>
        </w:rPr>
        <w:t xml:space="preserve">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65 del decreto legislativo n. 59 del 2010, relativo agli esercizi di vicin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65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al comma 1, le parole: «dichiarazione di inizio di attività» sono sostituite dalle seguenti: «segnalazione certificata di inizio di attività» e le parole: «articolo 19, comma 2, second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al comma 2, le parole: «dichiarazione di inizio di attività» sono sostituite dalle seguenti: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66 del decreto legislativo n. 59 del 2010, relativo agli spacci inter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66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al comma 1, le parole: «dichiarazione di inizio di attività» sono sostituite dalle seguenti: «segnalazione certificata di inizio di attività» e le parole: «articolo 19, comma 2, second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al comma 2, le parole: «dichiarazione di inizio di attività» sono sostituite dalle seguenti: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67 del decreto legislativo n. 59 del 2010, relativo agli apparecchi automat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67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al comma 1, le parole: «dichiarazione di inizio di attività» sono sostituite dalle seguenti: «segnalazione certificata di inizio di attività» e le parole: «articolo 19, comma 2, second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al comma 2, le parole: «dichiarazione di inizio di attività» sono sostituite dalle seguenti: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68 del decreto legislativo n. 59 del 2010, relativo alla vendita per corrispondenza, televisione o altri sistemi di comun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68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al comma 1, le parole: «dichiarazione di inizio di attività» sono sostituite dalle seguenti: "segnalazione certificata di inizio di attività" e le parole: «articolo 19, comma 2, second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al comma 2, le parole: «dichiarazione di inizio di attività" sono sostituite dalle seguenti: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69 del decreto legislativo n. 59 del 2010, relativo alle vendite presso il domicilio dei consum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69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al comma 1, le parole: «dichiarazione di inizio di attività» sono sostituite dalle seguenti: «segnalazione certificata di inizio di attività» e le parole: «articolo 19, comma 2, second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al comma 2, le parole: «dichiarazione di inizio di attività» sono sostituite dalle seguenti: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c) dopo il comma 5, è aggiunto il seguente: «5-bis. L'attività di incaricato alla vendita diretta a domicilio di cui al comma 5 è considerata abituale, ai sensi dell'articolo 3, comma 4, della legge 17 agosto 2005, n. 173, se nell'anno solare per la stessa è percepito un reddito superiore a cinquemila euro ed è estranea al rapporto di agenzia di cui all'articolo 74 fintanto che l'incaricato operi, in assenza di esclusiva di zona e vincoli di durata della prestazione, a fronte della semplice autorizzazione scritta di cui al comma 2 dell'articolo 4 della legge 17 agosto 2005, n. 173, e senza aver assunto contrattualmente nei confronti dell'impresa affidante alcun obbligo vincolante di svolgere attività promozion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rPr>
        <w:t xml:space="preserve">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rticolo 71 del decreto legislativo n. 59 del 2010, recante requisiti di accesso e di esercizio delle attività commerciali, ed al decreto legislativo 31 marzo 1998, n. 1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rticolo 71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 lettera f) del comma 1 le parole: «non detentive»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comma 2 le parole: «il gioco d'azzardo, le scommesse clandestine, per infrazioni alle norme sui giochi» sono sostituite dalle seguenti: «il gioco d'azzardo, le scommesse clandestine, nonché per reati relativi ad infrazioni alle norme sui gioc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l comma 3 è sostituito dal seguente: «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il comma 5 è sostituito dal seguente: «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l'alinea del comma 6 è sostituito dal seguente: «6.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la lettera b) del comma 6 è sostituita dalla seguente: «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dopo il comma 6 è inserito il seguente: «6-bis. Sia per le imprese individuali che in caso di società, associazioni od organismi collettivi, i requisiti professionali di cui al comma 6 devono essere posseduti dal titolare o rappresentante legale, ovvero, in alternativa, dall'eventuale persona preposta all'attività commerc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l'ultimo comma indicato con il numero 3 assume il numero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i) al comma 7, dopo le parole: «Sono abrogati i commi 2, 4, e 5» sono inserite le seguenti: «e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 decreto legislativo 31 marzo 1998, n. 114,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22, comma 1, dopo la parola: «decreto» sono inserite le seguenti: «e le disposizioni di cui agli articoli 65, 66, 67, 68 e 69 del decreto legislativo 26 marzo 2010, n.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22, comma 4, lettera c), e comma 5, lettera b), le parole: «di cui all'articolo 5, comma 2» sono sostituite dalle seguenti: «di cui all'articolo 71, comma 1, del decreto legislativo 26 marzo 2010, n.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l'articolo 26, il comma 2 è sostituito dal seguente: «2. Nel caso di esercizio promiscuo nello stesso locale dell'attività di vendita all'ingrosso e al dettaglio, l'intera superficie di vendita è presa in considerazione ai fini dell'applicazione di entrambe le discipline per le due tipologie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icoli aggiuntivi dopo l'articolo 71 del decreto legislativo n. 59 del 2010, recanti altre semplificazioni di attività commerciali, ausiliarie e conn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Dopo l'articolo 71 del decreto legislativo n. 59 del 2010 sono inseri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71-bis (Commercio all'ingrosso con deposito e produzione di margarina e grassi idrogenati) . - 1. A decorrere dalla data di entrata in vigore del presente articolo, sono abrogate le seguenti dispos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a legge 4 novembre 1951, n. 1316, recante disciplina della produzione e del commercio della margarina e dei grassi idrogenati alimen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decreto del Presidente della Repubblica 14 gennaio 1954, n. 131, recante approvazione del regolamento per la esecuzione della legge 4 novembre 1951, n. 1316, sulla disciplina della produzione e del commercio della margarina e dei grassi idrogenati aliment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il decreto del Presidente della Repubblica 13 novembre 1997, n. 519, recante regolamento recante disciplina dei procedimenti relativi alla produzione e al deposito della margarina e dei grassi idrogenati alimentari, a norma dell'articolo 20, comma 8, della legge 15 marzo 1997, n.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ll'articolo 22, comma 4, del decreto legislativo 31 marzo 1998, n. 112, recante conferimento di funzioni e compiti amministrativi dello Stato alle regioni ed agli enti locali, in attuazione del capo I della legge 15 marzo 1997, n. 59, le parole: "E' subordinato ad una denuncia di inizio attività" sono sostituite dalle seguenti : "Non è subordinato ad alcuna specifica segnalazione certificata di inizio attività, fatto salvo quanto previsto dal regolamento CE/852/20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71-ter (Attività di commissionario, mandatario, astatore e di commercio all'ingrosso di prodotti alimentari, ivi compresi quelli ortoflorofrutticoli, carnei, ittici) - 1. A decorrere dalla data di entrata in vigore del presente articolo, è soppresso l'albo dei commissionari, mandatari e astatori dei prodotti ortofrutticoli, carnei ed ittici ed è abrogato l'articolo 3, secondo comma, della legge 25 marzo 1959, n. 125, recante norme sul commercio all'ingrosso dei prodotti ortofrutticoli, delle carni e dei prodotti itt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Il comune inibisce l'attività di commissionario, mandatario, astatore dei prodotti ortoflorofrutticoli, carnei, ittici ai soggetti che, iscritti per detta attività nel registro delle imprese, sono o sono stati condannati nel quinquennio in corso per i delitti previsti dagli articoli 353, 355, 356, 472, 473, 474, 515, 516, 517 e 623 del codice penale, o per le frodi e le sofisticazioni contemplate in leggi speciali di igiene. Il provvedimento viene comunicato dallo sportello unico per le attività produttive ai gestori dei mercati all'ingrosso perché non consentano all'inibito l'accesso al mercato e telematicamente al registro delle imprese per l'iscrizione del provvedimento nel repertorio delle notizie economiche e amministrative (RE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l primo periodo del comma 11 dell'articolo 5, del decreto legislativo 31 marzo 1998, n. 114, è sostituito dal seguen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L'esercizio dell'attività di commercio all'ingrosso, ivi compreso quello relativo ai prodotti alimentari e, in particolare, ai prodotti ortoflorofrutticoli, carnei ed ittici, è subordinato esclusivamente al possesso dei requisiti di onorabilità di cui all'articolo 71, comma 1, del decreto legislativo 26 marzo 2010, n. 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rticolo 72 del decreto legislativo n. 59 del 2010, relativo all'attività di facchinagg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w:t>
      </w:r>
      <w:r>
        <w:rPr>
          <w:rFonts w:cs="Times New Roman" w:ascii="Times New Roman" w:hAnsi="Times New Roman"/>
          <w:color w:val="000000"/>
          <w:szCs w:val="27"/>
        </w:rPr>
        <w:t xml:space="preserve">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73 del decreto legislativo n. 59 del 2010, relativo all'attività di intermediazione commerciale e di affa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73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al comma 2, le parole: «dichiarazione di inizio di attività» sono sostituite dalle seguenti: «segnalazione certificata di inizio di attività» e le parole: «articolo 19, comma 2, prim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il comma 7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74 del decreto legislativo n. 59 del 2010, relativo all'attività di agente e rappresentante di commer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74, comma 2, del decreto legislativo n. 59 del 2010, le parole: «dichiarazione di inizio di attività» sono sostituite dalle seguenti: «segnalazione certificata di inizio di attività» e le parole: «articolo 19, comma 2, prim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1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75 del decreto legislativo n. 59 del 2010, relativo all'attività di mediatore marittim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75, comma 2, del decreto legislativo n. 59 del 2010, le parole: «dichiarazione di inizio di attività» sono sostituite dalle seguenti: «segnalazione certificata di inizio di attività» e le parole: «articolo 19, comma 2, prim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rPr>
        <w:t xml:space="preserve"> 1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rticolo 76 del decreto legislativo n. 59 del 2010, relativo all'attività di spedizioniere, ed alla legge 14 novembre 1941, n. 144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 legge 17 agosto 2005, n. 174, e all'articolo 77 del decreto legislativo n. 59 del 2010, relativo all'attività di acconcia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Alla legge 17 agosto 2005, n. 174,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all'articolo 2, comma 2, come modificato dall'articolo 77, comma 1, del decreto legislativo n. 59 del 2010, le paro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ichiarazione di inizio di attività» sono sostituite dalle seguenti: «segnalazione certificata di inizio di attività» e le parole: «articolo 19, comma 2, secondo periodo, della legge» sono sostituite dalle seguenti: «articolo 19 della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l'articolo 3, comma 5-bis, come inserito dall'articolo 77, comma 1, del decreto legislativo n. 59 del 2010, dopo la paro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cconciatore» sono aggiunte le seguenti: «ed è iscritto nel repertorio delle notizie economico-amministrative (REA) contestualmente alla trasmissione della segnalazione certificata di inizio di attività».</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 legge 4 gennaio 1990, n. 1, ed all'articolo 78 del decreto legislativo n. 59 del 2010, relativo all'attività di estetis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rt.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ificazioni all'articolo 79 del decreto legislativo n. 59 del 2010, relativo all'attività di tintolavand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1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icoli aggiuntivi dopo l'articolo 80 del decreto legislativo n. 59 del 2010, recanti semplificazioni ed altre soppressioni di ru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Dopo l'articolo 80 del decreto legislativo n. 59 del 2010, sono inseriti i segu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80-bis (Stimatori e pesatori pubblici). - 1. è soppresso il ruolo degli stimatori e pesatori pubbl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A decorrere dalla data di entrata in vigore del presente articolo sono o restano abrogate le seguenti disposi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articolo 32, primo comma, n. 3, del testo unico approvato con regio decreto 20 settembre 1934, n. 2011, recante approvazione del testo unico delle leggi sui consigli provinciali dell'economia corporativa nella sola parte in cui prevede l'istituzione del ruolo degli stimatori e pesatori pubbl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il decreto del Ministro dell'industria del commercio e dell'artigianato in data 11 luglio 1983, pubblicato nella Gazzetta Ufficiale n. 224 del 17 agosto 1983, recante approvazione del nuovo regolamento-tipo per la formazione presso le Camere di commercio, industria, artigianato e agricoltura del ruolo degli stimatori e pesatori pubbl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80-ter(Attività di mediatori per le unità di diporto). - 1. A decorrere dalla data di entrata in vigore del presente articolo è soppresso lo specifico ruolo per il mediatore delle unità da diporto, sono abrogati il capo III del titolo III e gli articoli 50 e 51 del decreto legislativo 18 luglio 2005, n. 171, e sono soppresse, nella rubrica del citato Titolo III, le parole: «e sulla medi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Art. 80-quater (Ruolo dei periti e degli esperti). - 1. Fatta salva la possibilità di successive modificazioni nell'ambito dell'ordinaria potestà regolamentare in materia di ruoli dei periti e degli esperti, al regolamento-tipo per la formazione del ruolo dei periti e degli esperti presso le camere di commercio, industria, artigianato e agricoltura di cui al decreto del Ministro dell'industria del commercio e dell'artigianato in data 29 dicembre 1979, pubblicato nella Gazzetta Ufficiale n. 24 del 25 gennaio 198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a) l'articolo 4 è sostituito dal seguente: «4. - L'iscrizione nel ruolo è disposta dalla camera di commercio, industria, artigianato e agricol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b) al settimo comma dell'articolo 5 le parole: «La commissione di cui all'articolo 4» e le parole: «la commissione» sono sostituite dalle seguenti: «La camera di commercio, industria, artigianato e agricol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c) al primo comma dell'articolo 6 le parole: «ed alla proposta della commissione di cui all'art. 4» sono soppresse ed al secondo comma dell'articolo 6 le parole: «in base ad istruttoria eseguita dalla commissione anzidetta»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d) all'articolo 7 le parole: «che decide, sentita la commissione centrale per l'esame dei ricorsi dei periti e degli esperti di cui all'articolo seguente» sono abrog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e) gli articoli 8 e 9 sono conseguentemente soppr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f) all'articolo 10 le parole: «l'attività abitualmente esercitata»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g) l'articolo 11 è sostituito dal seguente: «11. Il ruolo è pubblico e l'elenco dei periti e degli esperti è pubblicato sul sito della camera di commer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h) all'articolo 13, le parole: «La commissione di cui all'articolo 4» sono sostituite dalle seguenti: «La Camera di commercio, industria agricoltura e artigianato»; le parole: «e propone, ove del caso, l'applicazione delle sanzioni previste dal successivo art. 15»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i) all'articolo 15, le parole: «commissione prevista dall'art. 4» sono sostituite dalle seguenti: «dirigente della camera di commercio» e il quinto comma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rPr>
      </w:pPr>
      <w:r>
        <w:rPr>
          <w:rFonts w:cs="Times New Roman" w:ascii="Times New Roman" w:hAnsi="Times New Roman"/>
          <w:color w:val="000000"/>
        </w:rPr>
        <w:t>l) sono abrogati gli articoli 3, 5, primo comma, limitatamente alle lettere b), c), d) ed e), sesto comma, ottavo comma, nono comma, e 1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Le competenze relative alla gestione del ruolo dei periti e degli esperti sono assolte dall'ufficio competente della camera di commercio, industria, artigianato e agricoltura in forma semplif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Art. 80-quinquies (Apertura, modificazione, ampliamento ed esercizio di un magazzino gener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rFonts w:cs="Times New Roman" w:ascii="Times New Roman" w:hAnsi="Times New Roman"/>
          <w:color w:val="000000"/>
        </w:rPr>
        <w:t>Omissis.</w:t>
      </w:r>
      <w:r>
        <w:rPr>
          <w:rFonts w:cs="Times New Roman" w:ascii="Times New Roman" w:hAnsi="Times New Roman"/>
          <w:b/>
          <w:bCs/>
          <w:color w:val="000000"/>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Art. 80-sexies (Impianto di un nuovo molino, trasferimento o trasformazione di molini esistent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rPr>
      </w:pPr>
      <w:r>
        <w:rPr>
          <w:rFonts w:cs="Times New Roman" w:ascii="Times New Roman" w:hAnsi="Times New Roman"/>
          <w:b/>
          <w:bCs/>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w:t>
      </w:r>
      <w:r>
        <w:rPr>
          <w:rFonts w:cs="Times New Roman" w:ascii="Times New Roman" w:hAnsi="Times New Roman"/>
          <w:color w:val="000000"/>
          <w:szCs w:val="27"/>
        </w:rPr>
        <w:t xml:space="preserve"> 1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81 del decreto legislativo n. 59 del 2010, relativo ai marchi ed attestati di qualità dei serviz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81, del decreto legislativo n. 59 del 2010, dopo il comma 1 è aggiunto il seguente: «1-bis. Le violazioni delle disposizioni di cui al comma 1 sono valutate ai fini della individuazione di eventuali azioni ingannevoli o omissioni ingannevoli ai sensi degli articoli 21 e 22 del decreto legislativo 6 settembre 2005, n. 206, e successive modificazioni, recante il codice del consumo, anche ai fini dell'applicazione delle sanzioni di cui all'articolo 27 del medesimo co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2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Modificazioni all'articolo 85 del decreto legislativo n. 59 del 2010, recante modifiche ed abrog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All'articolo 85 del decreto legislativo n. 59 del 2010 sono apportate le seguenti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a) il comma 1 è abro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b) al comma 4, le parole: «74, 75, 76, 77 e 78» sono sostituite dalle seguenti: «73, 74, 75 e 7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c) al comma 5, le lettere a), b), d), f) e g) sono soppr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d) al comma 5, dopo la lettera e) è inserita la segu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cs="Times New Roman"/>
          <w:color w:val="000000"/>
          <w:szCs w:val="27"/>
        </w:rPr>
      </w:pPr>
      <w:r>
        <w:rPr>
          <w:rFonts w:cs="Times New Roman" w:ascii="Times New Roman" w:hAnsi="Times New Roman"/>
          <w:color w:val="000000"/>
          <w:szCs w:val="27"/>
        </w:rPr>
        <w:t>«e-bis) l'articolo 4, primo comma, lettere a) ed e), della legge 14 novembre 1941, n. 144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pPr>
      <w:r>
        <w:rPr>
          <w:rFonts w:cs="Times New Roman" w:ascii="Times New Roman" w:hAnsi="Times New Roman"/>
          <w:color w:val="000000"/>
          <w:szCs w:val="27"/>
        </w:rPr>
        <w:t xml:space="preserve">e) dopo il comma 5, è inserito il seguente: «5-bis. All'articolo 139, comma 1, del codice del consumo, di cui al decreto legislativo 6 settembre 2005, n. 206, e successive modificazioni, è aggiunta, in fine, la seguente lettera: «b-bis) decreto legislativo 26 marzo 2010, n. 59, recante attuazione della direttiva 2006/123/CE relativa ai </w:t>
      </w:r>
      <w:r>
        <w:rPr>
          <w:color w:val="000000"/>
          <w:szCs w:val="27"/>
        </w:rPr>
        <w:t>servizi nel mercato 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color w:val="000000"/>
          <w:szCs w:val="27"/>
        </w:rPr>
      </w:pPr>
      <w:r>
        <w:rPr>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color w:val="000000"/>
          <w:szCs w:val="27"/>
        </w:rPr>
        <w:t>Art.</w:t>
      </w:r>
      <w:r>
        <w:rPr>
          <w:color w:val="000000"/>
          <w:szCs w:val="27"/>
          <w:shd w:fill="FFFFFF" w:val="clear"/>
        </w:rPr>
        <w:t xml:space="preserve"> 2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color w:val="000000"/>
          <w:szCs w:val="27"/>
          <w:shd w:fill="FFFFFF" w:val="clear"/>
        </w:rPr>
        <w:t>Disposizioni finanzia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color w:val="000000"/>
          <w:szCs w:val="27"/>
          <w:shd w:fill="FFFFFF" w:val="clear"/>
        </w:rPr>
        <w:t>1. Dall'attuazione delle disposizioni contenute nel presente decreto non devono derivare nuovi o maggiori oneri a carico della finanza pubblica e le amministrazioni interessate provvedono agli adempimenti del presente decreto con le risorse umane, strumentali e finanziarie disponibili a legislazione vig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hd w:fill="FFFFFF" w:val="clear"/>
        </w:rPr>
      </w:pPr>
      <w:r>
        <w:rPr>
          <w:shd w:fill="FFFFFF" w:val="clear"/>
        </w:rPr>
        <w:t>Dato a Stromboli, addì 6 agost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52:00Z</dcterms:created>
  <dc:creator>Giovanni</dc:creator>
  <dc:description/>
  <dc:language>en-US</dc:language>
  <cp:lastModifiedBy>Giovanni</cp:lastModifiedBy>
  <dcterms:modified xsi:type="dcterms:W3CDTF">2012-09-02T10:04:00Z</dcterms:modified>
  <cp:revision>2</cp:revision>
  <dc:subject/>
  <dc:title>Dlgs_6_8_12_147</dc:title>
</cp:coreProperties>
</file>