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6_5_11_68</w:t>
      </w:r>
    </w:p>
    <w:p>
      <w:pPr>
        <w:pStyle w:val="Normal"/>
        <w:rPr>
          <w:rFonts w:ascii="Times New Roman" w:hAnsi="Times New Roman" w:cs="Times New Roman"/>
        </w:rPr>
      </w:pPr>
      <w:r>
        <w:rPr>
          <w:rFonts w:cs="Times New Roman" w:ascii="Times New Roman" w:hAnsi="Times New Roman"/>
        </w:rPr>
        <w:t>Decreto legislativo 6 maggio 2011, n. 68</w:t>
      </w:r>
    </w:p>
    <w:p>
      <w:pPr>
        <w:pStyle w:val="Normal"/>
        <w:rPr>
          <w:rFonts w:ascii="Times New Roman" w:hAnsi="Times New Roman" w:cs="Times New Roman"/>
        </w:rPr>
      </w:pPr>
      <w:r>
        <w:rPr>
          <w:rFonts w:cs="Times New Roman" w:ascii="Times New Roman" w:hAnsi="Times New Roman"/>
        </w:rPr>
        <w:t>Disposizioni in materia di autonomia di entrata delle regioni a statuto ordinario e delle province, nonché di determinazione dei costi e dei fabbisogni standard nel settore sanitario.</w:t>
      </w:r>
    </w:p>
    <w:p>
      <w:pPr>
        <w:pStyle w:val="Normal"/>
        <w:rPr>
          <w:rFonts w:ascii="Times New Roman" w:hAnsi="Times New Roman" w:cs="Times New Roman"/>
        </w:rPr>
      </w:pPr>
      <w:r>
        <w:rPr>
          <w:rFonts w:cs="Times New Roman" w:ascii="Times New Roman" w:hAnsi="Times New Roman"/>
        </w:rPr>
        <w:t>(GU n. 109 del 12-5-2011)</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27/05/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87, quinto comma, 117 e 119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5 maggio 2009, n. 42, recante «Delega al Governo in materia di federalismo fiscale, in attuazione dell'articolo 119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7 ottobre 2010;</w:t>
      </w:r>
    </w:p>
    <w:p>
      <w:pPr>
        <w:pStyle w:val="Normal"/>
        <w:rPr>
          <w:rFonts w:ascii="Times New Roman" w:hAnsi="Times New Roman" w:cs="Times New Roman"/>
          <w:sz w:val="16"/>
          <w:szCs w:val="16"/>
        </w:rPr>
      </w:pPr>
      <w:r>
        <w:rPr>
          <w:rFonts w:cs="Times New Roman" w:ascii="Times New Roman" w:hAnsi="Times New Roman"/>
          <w:sz w:val="16"/>
          <w:szCs w:val="16"/>
        </w:rPr>
        <w:t>Vista l'intesa sancita in sede di Conferenza unificata ai sensi dell'articolo 3 del decreto legislativo 28 agosto 1997, n. 281, nella riunione del 16 dicembre 2010;</w:t>
      </w:r>
    </w:p>
    <w:p>
      <w:pPr>
        <w:pStyle w:val="Normal"/>
        <w:rPr>
          <w:rFonts w:ascii="Times New Roman" w:hAnsi="Times New Roman" w:cs="Times New Roman"/>
          <w:sz w:val="16"/>
          <w:szCs w:val="16"/>
        </w:rPr>
      </w:pPr>
      <w:r>
        <w:rPr>
          <w:rFonts w:cs="Times New Roman" w:ascii="Times New Roman" w:hAnsi="Times New Roman"/>
          <w:sz w:val="16"/>
          <w:szCs w:val="16"/>
        </w:rPr>
        <w:t>Visti il parere della Commissione parlamentare per l'attuazione del federalismo fiscale di cui all'articolo 3 della legge 5 maggio 2009, n. 42, e i pareri delle Commissioni parlamentari competenti per le conseguenze di carattere finanziario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31 marzo 2011;</w:t>
      </w:r>
    </w:p>
    <w:p>
      <w:pPr>
        <w:pStyle w:val="Normal"/>
        <w:rPr>
          <w:rFonts w:ascii="Times New Roman" w:hAnsi="Times New Roman" w:cs="Times New Roman"/>
          <w:sz w:val="16"/>
          <w:szCs w:val="16"/>
        </w:rPr>
      </w:pPr>
      <w:r>
        <w:rPr>
          <w:rFonts w:cs="Times New Roman" w:ascii="Times New Roman" w:hAnsi="Times New Roman"/>
          <w:sz w:val="16"/>
          <w:szCs w:val="16"/>
        </w:rPr>
        <w:t>Su proposta del Ministro dell'economia e delle finanze, del Ministro per le riforme per il federalismo, del Ministro per la semplificazione normativa e del Ministro per i rapporti con le regioni e per la coesione territoriale, di concerto con i Ministri dell'interno, della salute e per la pubblica amministrazione e l'innovazione;</w:t>
      </w:r>
    </w:p>
    <w:p>
      <w:pPr>
        <w:pStyle w:val="Normal"/>
        <w:rPr>
          <w:rFonts w:ascii="Times New Roman" w:hAnsi="Times New Roman" w:cs="Times New Roman"/>
          <w:sz w:val="16"/>
          <w:szCs w:val="16"/>
        </w:rPr>
      </w:pPr>
      <w:r>
        <w:rPr>
          <w:rFonts w:cs="Times New Roman" w:ascii="Times New Roman" w:hAnsi="Times New Roman"/>
          <w:sz w:val="16"/>
          <w:szCs w:val="16"/>
        </w:rPr>
        <w:t>Eman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Autonomia di entrata delle Regioni a statuto ordin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1. Le disposizioni del presente capo assicurano l'autonomia di entrata delle regioni a statuto ordinario e la conseguente soppressione di trasferimenti statali.</w:t>
      </w:r>
    </w:p>
    <w:p>
      <w:pPr>
        <w:pStyle w:val="Normal"/>
        <w:rPr>
          <w:rFonts w:ascii="Times New Roman" w:hAnsi="Times New Roman" w:cs="Times New Roman"/>
        </w:rPr>
      </w:pPr>
      <w:r>
        <w:rPr>
          <w:rFonts w:cs="Times New Roman" w:ascii="Times New Roman" w:hAnsi="Times New Roman"/>
        </w:rPr>
        <w:t>2. Le medesime disposizioni individuano le compartecipazioni delle regioni a statuto ordinario al gettito di tributi erariali e i tributi delle regioni a statuto ordinario, nonché disciplinano i meccanismi perequativi che costituiscono le fonti di finanziamento del complesso delle spese delle stesse regioni.</w:t>
      </w:r>
    </w:p>
    <w:p>
      <w:pPr>
        <w:pStyle w:val="Normal"/>
        <w:rPr>
          <w:rFonts w:ascii="Times New Roman" w:hAnsi="Times New Roman" w:cs="Times New Roman"/>
        </w:rPr>
      </w:pPr>
      <w:r>
        <w:rPr>
          <w:rFonts w:cs="Times New Roman" w:ascii="Times New Roman" w:hAnsi="Times New Roman"/>
        </w:rPr>
        <w:t>3. Il gettito delle fonti di finanziamento di cui al comma 2 é senza vincolo di destin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Rideterminazione dell'addizionale all'imposta sul reddito delle persone fisiche delle regioni a statuto ordinario.</w:t>
      </w:r>
    </w:p>
    <w:p>
      <w:pPr>
        <w:pStyle w:val="Normal"/>
        <w:rPr/>
      </w:pPr>
      <w:r>
        <w:rPr>
          <w:rFonts w:cs="Times New Roman" w:ascii="Times New Roman" w:hAnsi="Times New Roman"/>
        </w:rPr>
        <w:t>1. A decorrere dall'anno 2013, con riferimento all'anno di imposta precedente, l'addizionale regionale all'imposta sul reddito delle persone fisiche (IRPEF) é rideterminata con decreto del Presidente del Consiglio dei Ministri, su proposta del Ministro dell'economia e delle finanze, di concerto con il Ministro per le riforme per il federalismo e con il Ministro per i rapporti con le regioni e per la coesione territoriale, da adottare entro un anno dalla data di entrata in vigore del presente decreto, sentita la Conferenza permanente per i rapporti tra lo Stato, le regioni e le province autonome di Trento e di Bolzano, di seguito denominata «Conferenza Stato-Regioni», e previo parere delle Commissioni della Camera dei Deputati e del Senato della Repubblica competenti per i profili di carattere finanziario, in modo tale da garantire al complesso delle regioni a statuto ordinario entrate corrispondenti al gettito assicurato dall'aliquota di base vigente alla data di entrata in vigore del presente decreto legislativo, ai trasferimenti statali soppressi ai sensi dell'articolo 7 ((</w:t>
      </w:r>
      <w:r>
        <w:rPr>
          <w:rFonts w:cs="Times New Roman" w:ascii="Times New Roman" w:hAnsi="Times New Roman"/>
          <w:i/>
          <w:iCs/>
          <w:sz w:val="16"/>
        </w:rPr>
        <w:t>ed alle entrate derivanti dalla compartecipazione soppressa ai sensi dell'articolo 8, comma 4))*</w:t>
      </w:r>
    </w:p>
    <w:p>
      <w:pPr>
        <w:pStyle w:val="Normal"/>
        <w:rPr/>
      </w:pPr>
      <w:r>
        <w:rPr>
          <w:rFonts w:cs="Times New Roman" w:ascii="Times New Roman" w:hAnsi="Times New Roman"/>
          <w:i/>
          <w:iCs/>
        </w:rPr>
        <w:t>* Parole soppresse dalla legge di conversione 22 dicembre 2011, n. 214 del Dl n. 201/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l'aliquota così rideterminata si aggiungono le percentuali indicate nell'articolo 6, comma 1. Con il decreto di cui al presente comma sono ridotte, per le regioni a statuto ordinario e a decorrere dall'anno di imposta 2013, le aliquote dell'IRPEF di competenza statale, mantenendo inalterato il prelievo fiscale complessivo a carico del contribuente.</w:t>
      </w:r>
    </w:p>
    <w:p>
      <w:pPr>
        <w:pStyle w:val="Normal"/>
        <w:rPr>
          <w:rFonts w:ascii="Times New Roman" w:hAnsi="Times New Roman" w:cs="Times New Roman"/>
        </w:rPr>
      </w:pPr>
      <w:r>
        <w:rPr>
          <w:rFonts w:cs="Times New Roman" w:ascii="Times New Roman" w:hAnsi="Times New Roman"/>
        </w:rPr>
        <w:t>2. Salvo quanto previsto dal comma 1, continua ad applicarsi la disciplina relativa all'IRPEF, vigente alla data di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Fabbisogno sanitari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Compartecipazione regionale all'imposta sul valore aggiunto </w:t>
      </w:r>
    </w:p>
    <w:p>
      <w:pPr>
        <w:pStyle w:val="Normal"/>
        <w:rPr>
          <w:rFonts w:ascii="Times New Roman" w:hAnsi="Times New Roman" w:cs="Times New Roman"/>
        </w:rPr>
      </w:pPr>
      <w:r>
        <w:rPr>
          <w:rFonts w:cs="Times New Roman" w:ascii="Times New Roman" w:hAnsi="Times New Roman"/>
        </w:rPr>
        <w:t>1. A ciascuna regione a statuto ordinario spetta una compartecipazione al gettito dell'imposta sul valore aggiunto (IVA).</w:t>
      </w:r>
    </w:p>
    <w:p>
      <w:pPr>
        <w:pStyle w:val="Normal"/>
        <w:rPr>
          <w:rFonts w:ascii="Times New Roman" w:hAnsi="Times New Roman" w:cs="Times New Roman"/>
        </w:rPr>
      </w:pPr>
      <w:r>
        <w:rPr>
          <w:rFonts w:cs="Times New Roman" w:ascii="Times New Roman" w:hAnsi="Times New Roman"/>
        </w:rPr>
        <w:t>2. Per gli anni 2011 e 2012 l'aliquota di compartecipazione di cui al comma 1 é calcolata in base alla normativa vigente, al netto di quanto devoluto alle regioni a statuto speciale e delle risorse UE. A decorrere dall'anno 2013 l'aliquota é determinata con le modalità previste dall'art. 15, commi 3 e 5, primo periodo, al netto di quanto devoluto alle regioni a statuto speciale e delle risorse UE.</w:t>
      </w:r>
    </w:p>
    <w:p>
      <w:pPr>
        <w:pStyle w:val="Normal"/>
        <w:rPr>
          <w:rFonts w:ascii="Times New Roman" w:hAnsi="Times New Roman" w:cs="Times New Roman"/>
        </w:rPr>
      </w:pPr>
      <w:r>
        <w:rPr>
          <w:rFonts w:cs="Times New Roman" w:ascii="Times New Roman" w:hAnsi="Times New Roman"/>
        </w:rPr>
        <w:t>3. A decorrere dall'anno 2013 le modalità di attribuzione del gettito della compartecipazione I.V.A. alle regioni a statuto ordinario sono stabilite in conformità con il principio di territorialità. Il principio di territorialità tiene conto del luogo di consumo, identificando il luogo di consumo con quello in cui avviene la cessione di beni; nel caso dei servizi, il luogo della prestazione può essere identificato con quello del domicilio del soggetto fruitore. Nel caso di cessione di immobili si fa riferimento alla loro ubicazione. I dati derivanti dalle dichiarazioni fiscali e da altre fonti informative in possesso dell'Amministrazione economico-finanziaria vengono elaborati per tenere conto delle transazioni e degli acquisti in capo a soggetti passivi con I.V.A. indetraibile e a soggetti pubblici e privati assimilabili, ai fini IVA, a consumatori finali. I criteri di attuazione del presente comma sono stabiliti con decreto di natura non regolamentare del Presidente del Consiglio dei Ministri, su proposta del Ministro dell'economia e delle finanze, di concerto con il Ministro per le riforme per il federalismo e con il Ministro per i rapporti con le regioni e per la coesione territoriale, sentite la Conferenza Stato-Regioni e la Commissione tecnica paritetica per l'attuazione del federalismo fiscale oppure, ove effettivamente costituita, la Conferenza permanente per il coordinamento della finanza pubblica e previo parere delle Commissioni della Camera dei Deputati e del Senato della Repubblica competenti per i profili di carattere finanziario. Allo schema di decreto del Presidente del Consiglio dei ministri é allegata una relazione tecnica concernente le conseguenze di carattere finanziario derivanti dall'attuazione del principio di territori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Riduzione dell'imposta regionale sulle attività produttive </w:t>
      </w:r>
    </w:p>
    <w:p>
      <w:pPr>
        <w:pStyle w:val="Normal"/>
        <w:rPr>
          <w:rFonts w:ascii="Times New Roman" w:hAnsi="Times New Roman" w:cs="Times New Roman"/>
        </w:rPr>
      </w:pPr>
      <w:r>
        <w:rPr>
          <w:rFonts w:cs="Times New Roman" w:ascii="Times New Roman" w:hAnsi="Times New Roman"/>
        </w:rPr>
        <w:t>1. A decorrere dall'anno 2013 ciascuna regione a statuto ordinario, con propria legge, può ridurre le aliquote dell'imposta regionale sulle attività produttive (IRAP) fino ad azzerarle e disporre deduzioni dalla base imponibile, nel rispetto della normativa dell'Unione europea e degli orientamenti giurisprudenziali della Corte di giustizia dell'Unione europea. Resta in ogni caso fermo il potere di variazione dell'aliquota di cui all'articolo 16, comma 3, del decreto legislativo 15 dicembre 1997, n. 446.</w:t>
      </w:r>
    </w:p>
    <w:p>
      <w:pPr>
        <w:pStyle w:val="Normal"/>
        <w:rPr>
          <w:rFonts w:ascii="Times New Roman" w:hAnsi="Times New Roman" w:cs="Times New Roman"/>
        </w:rPr>
      </w:pPr>
      <w:r>
        <w:rPr>
          <w:rFonts w:cs="Times New Roman" w:ascii="Times New Roman" w:hAnsi="Times New Roman"/>
        </w:rPr>
        <w:t>2. Gli effetti finanziari derivanti dagli interventi di cui al comma 1 sono esclusivamente a carico del bilancio della regione e non comportano alcuna forma di compensazione da parte dei fondi di cui all'articolo 15.</w:t>
      </w:r>
    </w:p>
    <w:p>
      <w:pPr>
        <w:pStyle w:val="Normal"/>
        <w:rPr>
          <w:rFonts w:ascii="Times New Roman" w:hAnsi="Times New Roman" w:cs="Times New Roman"/>
        </w:rPr>
      </w:pPr>
      <w:r>
        <w:rPr>
          <w:rFonts w:cs="Times New Roman" w:ascii="Times New Roman" w:hAnsi="Times New Roman"/>
        </w:rPr>
        <w:t>3. Non può essere disposta la riduzione dell'IRAP se la maggiorazione di cui all'articolo 6, comma 1, é superiore a 0,5 punti percentuali.</w:t>
      </w:r>
    </w:p>
    <w:p>
      <w:pPr>
        <w:pStyle w:val="Normal"/>
        <w:rPr>
          <w:rFonts w:ascii="Times New Roman" w:hAnsi="Times New Roman" w:cs="Times New Roman"/>
        </w:rPr>
      </w:pPr>
      <w:r>
        <w:rPr>
          <w:rFonts w:cs="Times New Roman" w:ascii="Times New Roman" w:hAnsi="Times New Roman"/>
        </w:rPr>
        <w:t>4.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Addizionale regionale all'IRPEF </w:t>
      </w:r>
    </w:p>
    <w:p>
      <w:pPr>
        <w:pStyle w:val="Normal"/>
        <w:rPr>
          <w:rFonts w:ascii="Times New Roman" w:hAnsi="Times New Roman" w:cs="Times New Roman"/>
        </w:rPr>
      </w:pPr>
      <w:r>
        <w:rPr>
          <w:rFonts w:cs="Times New Roman" w:ascii="Times New Roman" w:hAnsi="Times New Roman"/>
        </w:rPr>
        <w:t>1. A decorrere dall'anno 2012* ciascuna regione a Statuto ordinario può, con propria legge, aumentare o diminuire l'aliquota dell'addizionale regionale all'IRPEF di base. La predetta aliquota di base é pari a 1,23 per cento** sino alla rideterminazione effettuata ai sensi dell'articolo 2, comma 1, primo periodo. La maggiorazione non può essere superiore:</w:t>
      </w:r>
    </w:p>
    <w:p>
      <w:pPr>
        <w:pStyle w:val="Normal"/>
        <w:ind w:left="283" w:hanging="0"/>
        <w:rPr>
          <w:rFonts w:ascii="Times New Roman" w:hAnsi="Times New Roman" w:cs="Times New Roman"/>
        </w:rPr>
      </w:pPr>
      <w:r>
        <w:rPr>
          <w:rFonts w:cs="Times New Roman" w:ascii="Times New Roman" w:hAnsi="Times New Roman"/>
        </w:rPr>
        <w:t>a) a 0,5 punti percentuali per gli anni 2012 e 2013;*</w:t>
      </w:r>
    </w:p>
    <w:p>
      <w:pPr>
        <w:pStyle w:val="Normal"/>
        <w:ind w:left="283" w:hanging="0"/>
        <w:rPr>
          <w:rFonts w:ascii="Times New Roman" w:hAnsi="Times New Roman" w:cs="Times New Roman"/>
        </w:rPr>
      </w:pPr>
      <w:r>
        <w:rPr>
          <w:rFonts w:cs="Times New Roman" w:ascii="Times New Roman" w:hAnsi="Times New Roman"/>
        </w:rPr>
        <w:t>b) a 1,1 punti percentuali per l'anno 2014;</w:t>
      </w:r>
    </w:p>
    <w:p>
      <w:pPr>
        <w:pStyle w:val="Normal"/>
        <w:ind w:left="283" w:hanging="0"/>
        <w:rPr>
          <w:rFonts w:ascii="Times New Roman" w:hAnsi="Times New Roman" w:cs="Times New Roman"/>
        </w:rPr>
      </w:pPr>
      <w:r>
        <w:rPr>
          <w:rFonts w:cs="Times New Roman" w:ascii="Times New Roman" w:hAnsi="Times New Roman"/>
        </w:rPr>
        <w:t>c) a 2,1 punti percentuali a decorrere dall'anno 2015.</w:t>
      </w:r>
    </w:p>
    <w:p>
      <w:pPr>
        <w:pStyle w:val="Normal"/>
        <w:rPr>
          <w:rFonts w:ascii="Times New Roman" w:hAnsi="Times New Roman" w:cs="Times New Roman"/>
          <w:i/>
          <w:i/>
        </w:rPr>
      </w:pPr>
      <w:r>
        <w:rPr>
          <w:rFonts w:cs="Times New Roman" w:ascii="Times New Roman" w:hAnsi="Times New Roman"/>
          <w:i/>
        </w:rPr>
        <w:t>* Termini anticipati dalla legge 14/9/2011, n. 148</w:t>
      </w:r>
    </w:p>
    <w:p>
      <w:pPr>
        <w:pStyle w:val="Normal"/>
        <w:rPr>
          <w:rFonts w:ascii="Times New Roman" w:hAnsi="Times New Roman" w:cs="Times New Roman"/>
          <w:i/>
          <w:i/>
          <w:iCs/>
        </w:rPr>
      </w:pPr>
      <w:r>
        <w:rPr>
          <w:rFonts w:cs="Times New Roman" w:ascii="Times New Roman" w:hAnsi="Times New Roman"/>
          <w:i/>
          <w:iCs/>
        </w:rPr>
        <w:t>** Percentuale incrementata a decorrere dal periodo d’imposta 2011 dalla legge di conversione 22 dicembre 2011, n. 214 del Dl n. 201/2011 che ha stabilito: “L'aliquota di cui al comma 1, si applica anche alle Regioni a statuto speciale e alle Province autonome di Trento e Bolzano”.</w:t>
      </w:r>
    </w:p>
    <w:p>
      <w:pPr>
        <w:pStyle w:val="Normal"/>
        <w:rPr>
          <w:rFonts w:ascii="Times New Roman" w:hAnsi="Times New Roman" w:cs="Times New Roman"/>
        </w:rPr>
      </w:pPr>
      <w:r>
        <w:rPr>
          <w:rFonts w:cs="Times New Roman" w:ascii="Times New Roman" w:hAnsi="Times New Roman"/>
        </w:rPr>
        <w:t>2. Fino al 31 dicembre 2011*, rimangono ferme le aliquote della addizionale regionale all'IRPEF delle regioni che, alla data di entrata in vigore del presente decreto, sono superiori alla aliquota di base, salva la facoltà delle medesime regioni di deliberare la loro riduzione fino alla medesima aliquota di base.</w:t>
      </w:r>
    </w:p>
    <w:p>
      <w:pPr>
        <w:pStyle w:val="Normal"/>
        <w:rPr>
          <w:rFonts w:ascii="Times New Roman" w:hAnsi="Times New Roman" w:cs="Times New Roman"/>
          <w:i/>
          <w:i/>
        </w:rPr>
      </w:pPr>
      <w:r>
        <w:rPr>
          <w:rFonts w:cs="Times New Roman" w:ascii="Times New Roman" w:hAnsi="Times New Roman"/>
          <w:i/>
        </w:rPr>
        <w:t>* Termini anticipati dalla legge 14/9/2011, n. 148</w:t>
      </w:r>
    </w:p>
    <w:p>
      <w:pPr>
        <w:pStyle w:val="Normal"/>
        <w:rPr>
          <w:rFonts w:ascii="Times New Roman" w:hAnsi="Times New Roman" w:cs="Times New Roman"/>
        </w:rPr>
      </w:pPr>
      <w:r>
        <w:rPr>
          <w:rFonts w:cs="Times New Roman" w:ascii="Times New Roman" w:hAnsi="Times New Roman"/>
        </w:rPr>
        <w:t>3. Resta fermo il limite della maggiorazione di 0,5 punti percentuali, se la regione abbia disposto la riduzione dell'IRAP. La maggiorazione oltre i 0,5 punti percentuali non trova applicazione sui redditi ricadenti nel primo scaglione di cui all'articolo 11 del testo unico delle imposte sui redditi di cui al decreto del Presidente della Repubblica 22 dicembre 1986, n. 917; con decreto di natura non regolamentare del Ministro dell'economia e delle finanze sono stabilite le modalità per l'attuazione del presente periodo. In caso di riduzione, l'aliquota deve assicurare un gettito che, unitamente a quello derivante dagli altri tributi regionali di cui all'articolo 12, comma 2, non sia inferiore all'ammontare dei trasferimenti regionali ai comuni, soppressi in attuazione del medesimo articolo 12.</w:t>
      </w:r>
    </w:p>
    <w:p>
      <w:pPr>
        <w:pStyle w:val="Normal"/>
        <w:rPr>
          <w:rFonts w:ascii="Times New Roman" w:hAnsi="Times New Roman" w:cs="Times New Roman"/>
        </w:rPr>
      </w:pPr>
      <w:r>
        <w:rPr>
          <w:rFonts w:cs="Times New Roman" w:ascii="Times New Roman" w:hAnsi="Times New Roman"/>
        </w:rPr>
        <w:t>4. Per assicurare la razionalità del sistema tributario nel suo complesso e la salvaguardia dei criteri di progressività cui il sistema medesimo é informato, le regioni possono stabilire aliquote dell'addizionale regionale all' IRPEF differenziate esclusivamente in relazione agli scaglioni di reddito corrispondenti a quelli stabiliti dalla legge statale.</w:t>
      </w:r>
    </w:p>
    <w:p>
      <w:pPr>
        <w:pStyle w:val="Normal"/>
        <w:rPr>
          <w:rFonts w:ascii="Times New Roman" w:hAnsi="Times New Roman" w:cs="Times New Roman"/>
        </w:rPr>
      </w:pPr>
      <w:r>
        <w:rPr>
          <w:rFonts w:cs="Times New Roman" w:ascii="Times New Roman" w:hAnsi="Times New Roman"/>
        </w:rPr>
        <w:t>5. Le regioni, nell'ambito della addizionale di cui al presente articolo, possono disporre, con propria legge, detrazioni in favore della famiglia, maggiorando le detrazioni previste dall'articolo 12 del citato decreto del Presidente della Repubblica n. 917 del 1986.</w:t>
      </w:r>
    </w:p>
    <w:p>
      <w:pPr>
        <w:pStyle w:val="Normal"/>
        <w:rPr>
          <w:rFonts w:ascii="Times New Roman" w:hAnsi="Times New Roman" w:cs="Times New Roman"/>
        </w:rPr>
      </w:pPr>
      <w:r>
        <w:rPr>
          <w:rFonts w:cs="Times New Roman" w:ascii="Times New Roman" w:hAnsi="Times New Roman"/>
        </w:rPr>
        <w:t>Le regioni adottano altresì con propria legge misure di erogazione di misure di sostegno economico diretto, a favore dei soggetti IRPEF, il cui livello di reddito e la relativa imposta netta, calcolata anche su base familiare, non consente la fruizione delle detrazioni di cui al presente comma.</w:t>
      </w:r>
    </w:p>
    <w:p>
      <w:pPr>
        <w:pStyle w:val="Normal"/>
        <w:rPr>
          <w:rFonts w:ascii="Times New Roman" w:hAnsi="Times New Roman" w:cs="Times New Roman"/>
        </w:rPr>
      </w:pPr>
      <w:r>
        <w:rPr>
          <w:rFonts w:cs="Times New Roman" w:ascii="Times New Roman" w:hAnsi="Times New Roman"/>
        </w:rPr>
        <w:t>6. Al fine di favorire l'attuazione del principio di sussidiarietà orizzontale di cui all'articolo 118, quarto comma, della Costituzione, le regioni, nell'ambito della addizionale di cui al presente articolo, possono inoltre disporre, con propria legge, detrazioni dall'addizionale stessa in luogo dell'erogazione di sussidi, voucher, buoni servizio e altre misure di sostegno sociale previste dalla legislazione regionale.</w:t>
      </w:r>
    </w:p>
    <w:p>
      <w:pPr>
        <w:pStyle w:val="Normal"/>
        <w:rPr/>
      </w:pPr>
      <w:r>
        <w:rPr>
          <w:rFonts w:cs="Times New Roman" w:ascii="Times New Roman" w:hAnsi="Times New Roman"/>
        </w:rPr>
        <w:t xml:space="preserve">7. Le disposizioni di cui ai commi 3, 4, 5 e 6 si applicano a decorrere dal </w:t>
      </w:r>
      <w:r>
        <w:rPr/>
        <w:t>20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L'applicazione delle detrazioni previste dai commi 5 e 6 é esclusivamente a carico del bilancio della regione che le dispone e non comporta alcuna forma di compensazione da parte dello Stato. In ogni caso deve essere garantita la previsione di cui al comma 3, ultimo periodo.</w:t>
      </w:r>
    </w:p>
    <w:p>
      <w:pPr>
        <w:pStyle w:val="Normal"/>
        <w:rPr>
          <w:rFonts w:ascii="Times New Roman" w:hAnsi="Times New Roman" w:cs="Times New Roman"/>
        </w:rPr>
      </w:pPr>
      <w:r>
        <w:rPr>
          <w:rFonts w:cs="Times New Roman" w:ascii="Times New Roman" w:hAnsi="Times New Roman"/>
        </w:rPr>
        <w:t>9. La possibilità di disporre le detrazioni di cui ai commi 5 e 6 é sospesa per le regioni impegnate nei piani di rientro dal deficit sanitario alle quali é stata applicata la misura di cui all'articolo 2, commi 83, lettera b), e 86, della citata legge n. 191 del 2009, per mancato rispetto del piano stesso.</w:t>
      </w:r>
    </w:p>
    <w:p>
      <w:pPr>
        <w:pStyle w:val="Normal"/>
        <w:rPr>
          <w:rFonts w:ascii="Times New Roman" w:hAnsi="Times New Roman" w:cs="Times New Roman"/>
        </w:rPr>
      </w:pPr>
      <w:r>
        <w:rPr>
          <w:rFonts w:cs="Times New Roman" w:ascii="Times New Roman" w:hAnsi="Times New Roman"/>
        </w:rPr>
        <w:t>10.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w:t>
      </w:r>
    </w:p>
    <w:p>
      <w:pPr>
        <w:pStyle w:val="Normal"/>
        <w:rPr>
          <w:rFonts w:ascii="Times New Roman" w:hAnsi="Times New Roman" w:cs="Times New Roman"/>
        </w:rPr>
      </w:pPr>
      <w:r>
        <w:rPr>
          <w:rFonts w:cs="Times New Roman" w:ascii="Times New Roman" w:hAnsi="Times New Roman"/>
        </w:rPr>
        <w:t>11. L'eventuale riduzione dell'addizionale regionale all'IRPEF é esclusivamente a carico del bilancio della regione e non comporta alcuna forma di compensazione da parte dei fondi di cui all'articolo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Soppressione dei trasferimenti dallo Stato alle regioni a statuto ordinario </w:t>
      </w:r>
    </w:p>
    <w:p>
      <w:pPr>
        <w:pStyle w:val="Normal"/>
        <w:rPr>
          <w:rFonts w:ascii="Times New Roman" w:hAnsi="Times New Roman" w:cs="Times New Roman"/>
        </w:rPr>
      </w:pPr>
      <w:r>
        <w:rPr>
          <w:rFonts w:cs="Times New Roman" w:ascii="Times New Roman" w:hAnsi="Times New Roman"/>
        </w:rPr>
        <w:t>1. A decorrere dall'anno 2013 sono soppressi tutti i trasferimenti statali di parte corrente e, ove non finanziati tramite il ricorso all'indebitamento, in conto capitale, alle regioni a statuto ordinario aventi carattere di generalità e permanenza e destinati all'esercizio delle competenze regionali, ivi compresi quelli finalizzati all'esercizio di funzioni da parte di province e comuni.</w:t>
      </w:r>
    </w:p>
    <w:p>
      <w:pPr>
        <w:pStyle w:val="Normal"/>
        <w:rPr>
          <w:rFonts w:ascii="Times New Roman" w:hAnsi="Times New Roman" w:cs="Times New Roman"/>
        </w:rPr>
      </w:pPr>
      <w:r>
        <w:rPr>
          <w:rFonts w:cs="Times New Roman" w:ascii="Times New Roman" w:hAnsi="Times New Roman"/>
        </w:rPr>
        <w:t>Le regioni a statuto ordinario esercitano l'autonomia tributaria prevista dagli articoli 5, 6, 8 e 12, comma 2, in modo da assicurare il rispetto dei termini fissati dal presente Capo. Sono esclusi dalla soppressione i trasferimenti relativi al fondo perequativo di cui all'articolo 3, commi 2 e 3, della legge 28 dicembre 1995, n. 549.</w:t>
      </w:r>
    </w:p>
    <w:p>
      <w:pPr>
        <w:pStyle w:val="Normal"/>
        <w:rPr>
          <w:rFonts w:ascii="Times New Roman" w:hAnsi="Times New Roman" w:cs="Times New Roman"/>
        </w:rPr>
      </w:pPr>
      <w:r>
        <w:rPr>
          <w:rFonts w:cs="Times New Roman" w:ascii="Times New Roman" w:hAnsi="Times New Roman"/>
        </w:rPr>
        <w:t>2. Con decreto del Presidente del Consiglio dei Ministri, adottato, sulla base delle valutazioni della Commissione tecnica paritetica per l'attuazione del federalismo fiscale ovvero, ove effettivamente costituita, della Conferenza permanente per il coordinamento della finanza pubblica, entro il 31 dicembre 2011, su proposta del Ministro dell'economia e delle finanze, di concerto con il Ministro per le riforme per il federalismo e con il Ministro per i rapporti con le regioni e per la coesione territoriale, sentita la Conferenza unificata e previo parere delle Commissioni della Camera dei Deputati e del Senato della Repubblica competenti per i profili di carattere finanziario, sono individuati i trasferimenti statali di cui al comma 1. Con ulteriore decreto adottato con le modalità previste dal primo periodo possono essere individuati ulteriori trasferimenti suscettibili di soppressione. Allo schema di decreto del Presidente del Consiglio dei ministri é allegata una relazione tecnica concernente le conseguenze di carattere finanziario.</w:t>
      </w:r>
    </w:p>
    <w:p>
      <w:pPr>
        <w:pStyle w:val="Normal"/>
        <w:rPr>
          <w:rFonts w:ascii="Times New Roman" w:hAnsi="Times New Roman" w:cs="Times New Roman"/>
        </w:rPr>
      </w:pPr>
      <w:r>
        <w:rPr>
          <w:rFonts w:cs="Times New Roman" w:ascii="Times New Roman" w:hAnsi="Times New Roman"/>
        </w:rPr>
        <w:t>3. In caso di trasferimento di funzioni amministrative dallo Stato alle regioni, in attuazione dell'articolo 118 della Costituzione, con decreto del Presidente del Consiglio dei Ministri, su proposta del Ministro dell'economia e delle finanze, sono definite le modalità che assicurano adeguate forme di copertura finanziaria, in conformità a quanto previsto dall'articolo 8, comma 1, lettera i), della legge 5 maggio 2009, n.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Ulteriori tributi regionali </w:t>
      </w:r>
    </w:p>
    <w:p>
      <w:pPr>
        <w:pStyle w:val="Normal"/>
        <w:rPr>
          <w:rFonts w:ascii="Times New Roman" w:hAnsi="Times New Roman" w:cs="Times New Roman"/>
        </w:rPr>
      </w:pPr>
      <w:r>
        <w:rPr>
          <w:rFonts w:cs="Times New Roman" w:ascii="Times New Roman" w:hAnsi="Times New Roman"/>
        </w:rPr>
        <w:t>1. Ferma la facoltà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w:t>
      </w:r>
    </w:p>
    <w:p>
      <w:pPr>
        <w:pStyle w:val="Normal"/>
        <w:rPr>
          <w:rFonts w:ascii="Times New Roman" w:hAnsi="Times New Roman" w:cs="Times New Roman"/>
        </w:rPr>
      </w:pPr>
      <w:r>
        <w:rPr>
          <w:rFonts w:cs="Times New Roman" w:ascii="Times New Roman" w:hAnsi="Times New Roman"/>
        </w:rPr>
        <w:t>2. Fermi restando i limiti massimi di manovrabilità previsti dalla legislazione statale, le regioni disciplinano la tassa automobilistica regionale.</w:t>
      </w:r>
    </w:p>
    <w:p>
      <w:pPr>
        <w:pStyle w:val="Normal"/>
        <w:rPr>
          <w:rFonts w:ascii="Times New Roman" w:hAnsi="Times New Roman" w:cs="Times New Roman"/>
        </w:rPr>
      </w:pPr>
      <w:r>
        <w:rPr>
          <w:rFonts w:cs="Times New Roman" w:ascii="Times New Roman" w:hAnsi="Times New Roman"/>
        </w:rPr>
        <w:t>3. Alle regioni a statuto ordinario spettano gli altri tributi ad esse riconosciuti dalla legislazione vigente alla data di entrata in vigore del presente decreto. I predetti tributi costituiscono tributi propri derivati.</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Abrogato dalla legge di conversione 22 dicembre 2011, n. 214 del Dl n. 201/2011.</w:t>
      </w:r>
    </w:p>
    <w:p>
      <w:pPr>
        <w:pStyle w:val="Normal"/>
        <w:rPr>
          <w:rFonts w:ascii="Times New Roman" w:hAnsi="Times New Roman" w:cs="Times New Roman"/>
        </w:rPr>
      </w:pPr>
      <w:r>
        <w:rPr>
          <w:rFonts w:cs="Times New Roman" w:ascii="Times New Roman" w:hAnsi="Times New Roman"/>
        </w:rPr>
        <w:t>5. Fermo restando quanto previsto dall'articolo 4, spettano altresì alle regioni a statuto ordinario le altre compartecipazioni al gettito di tributi erariali, secondo quanto previsto dalla legislazione vigente alla data di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Attribuzione alle regioni del gettito derivante dalla lotta all'evasione fiscale </w:t>
      </w:r>
    </w:p>
    <w:p>
      <w:pPr>
        <w:pStyle w:val="Normal"/>
        <w:rPr>
          <w:rFonts w:ascii="Times New Roman" w:hAnsi="Times New Roman" w:cs="Times New Roman"/>
        </w:rPr>
      </w:pPr>
      <w:r>
        <w:rPr>
          <w:rFonts w:cs="Times New Roman" w:ascii="Times New Roman" w:hAnsi="Times New Roman"/>
        </w:rPr>
        <w:t>1. É assicurato il riversamento diretto alle regioni, in coerenza con quanto previsto dall'articolo 9, comma 1, lettera c), numero 1), della citata legge n. 42 del 2009, in relazione ai principi di territorialità di cui all'articolo 7, comma 1, lettera d), della medesima legge n. 42 del 2009, dell'intero gettito derivante dall'attività di recupero fiscale riferita ai tributi propri derivati e alle addizionali alle basi imponibili dei tributi erariali di cui al presente decreto.</w:t>
      </w:r>
    </w:p>
    <w:p>
      <w:pPr>
        <w:pStyle w:val="Normal"/>
        <w:rPr>
          <w:rFonts w:ascii="Times New Roman" w:hAnsi="Times New Roman" w:cs="Times New Roman"/>
        </w:rPr>
      </w:pPr>
      <w:r>
        <w:rPr>
          <w:rFonts w:cs="Times New Roman" w:ascii="Times New Roman" w:hAnsi="Times New Roman"/>
        </w:rPr>
        <w:t>2. É altresì attribuita alle regioni, in relazione ai principi di territorialità di cui all'articolo 7, comma 1, lettera d), della citata legge n. 42 del 2009, una quota del gettito riferibile al concorso della regione nella attività di recupero fiscale in materia di IVA, commisurata all'aliquota di compartecipazione prevista dal presente decreto. Ai sensi dell'articolo 25, comma 1, lettera b), della medesima legge n. 42 del 2009, le modalità di condivisione degli oneri di gestione della predetta attività di recupero fiscale sono disciplinate con specifico atto convenzionale sottoscritto tra regione ed Agenzia delle entrate.</w:t>
      </w:r>
    </w:p>
    <w:p>
      <w:pPr>
        <w:pStyle w:val="Normal"/>
        <w:rPr>
          <w:rFonts w:ascii="Times New Roman" w:hAnsi="Times New Roman" w:cs="Times New Roman"/>
        </w:rPr>
      </w:pPr>
      <w:r>
        <w:rPr>
          <w:rFonts w:cs="Times New Roman" w:ascii="Times New Roman" w:hAnsi="Times New Roman"/>
        </w:rPr>
        <w:t>3. Qualora vengano attribuite alle regioni ulteriori forme di compartecipazione al gettito dei tributi erariali, é contestualmente riversata alle regioni una quota del gettito riferibile al concorso della regione nella attività di recupero fiscale relativa ai predetti tributi, in coerenza a quanto previsto dal comma 2.</w:t>
      </w:r>
    </w:p>
    <w:p>
      <w:pPr>
        <w:pStyle w:val="Normal"/>
        <w:rPr>
          <w:rFonts w:ascii="Times New Roman" w:hAnsi="Times New Roman" w:cs="Times New Roman"/>
        </w:rPr>
      </w:pPr>
      <w:r>
        <w:rPr>
          <w:rFonts w:cs="Times New Roman" w:ascii="Times New Roman" w:hAnsi="Times New Roman"/>
        </w:rPr>
        <w:t>4. Con decreto del Ministro dell'economia e delle finanze sono stabilite le modalità di attribuzione alle regioni delle risorse di cui ai commi 1, 2 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Gestione dei tributi regionali </w:t>
      </w:r>
    </w:p>
    <w:p>
      <w:pPr>
        <w:pStyle w:val="Normal"/>
        <w:rPr/>
      </w:pPr>
      <w:r>
        <w:rPr>
          <w:rFonts w:cs="Times New Roman" w:ascii="Times New Roman" w:hAnsi="Times New Roman"/>
        </w:rPr>
        <w:t xml:space="preserve">1. </w:t>
      </w:r>
      <w:r>
        <w:rPr>
          <w:rFonts w:cs="Times New Roman" w:ascii="Times New Roman" w:hAnsi="Times New Roman"/>
          <w:i/>
          <w:iCs/>
        </w:rPr>
        <w:t>Abrogato 24/3/2012, n. 2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Nel rispetto della autonomia organizzativa delle regioni nella scelta delle forme di organizzazione delle attività di gestione e di riscossione, le regioni possono definire con specifico atto convenzionale, sottoscritto con il Ministero dell'economia e delle finanze e con l'Agenzia delle entrate, le modalità gestionali e operative dei tributi regionali, nonché di ripartizione degli introiti derivanti dall'attività di recupero dell'evasione di cui all'articolo 9, commi 2 e 3. L'atto convenzionale, sottoscritto a livello nazionale, riguarda altresì la compartecipazione al gettito dei tributi erariali. Dal presente comma non possono derivare nuovi o maggiori oneri a carico del bilancio dello Stato.</w:t>
      </w:r>
    </w:p>
    <w:p>
      <w:pPr>
        <w:pStyle w:val="Normal"/>
        <w:rPr>
          <w:rFonts w:ascii="Times New Roman" w:hAnsi="Times New Roman" w:cs="Times New Roman"/>
        </w:rPr>
      </w:pPr>
      <w:r>
        <w:rPr>
          <w:rFonts w:cs="Times New Roman" w:ascii="Times New Roman" w:hAnsi="Times New Roman"/>
        </w:rPr>
        <w:t>3. La convenzione di cui al comma 2 deve prevedere la condivisione delle basi informative e l'integrazione dei dati di fonte statale con gli archivi regionali e locali.</w:t>
      </w:r>
    </w:p>
    <w:p>
      <w:pPr>
        <w:pStyle w:val="Normal"/>
        <w:rPr>
          <w:rFonts w:ascii="Times New Roman" w:hAnsi="Times New Roman" w:cs="Times New Roman"/>
        </w:rPr>
      </w:pPr>
      <w:r>
        <w:rPr>
          <w:rFonts w:cs="Times New Roman" w:ascii="Times New Roman" w:hAnsi="Times New Roman"/>
        </w:rPr>
        <w:t>4. Per le medesime finalità stabilite al comma 2, le attività di controllo, di rettifica della dichiarazione, di accertamento e di contenzioso dell'IRAP e dell'addizionale regionale all'IRPEF devono essere svolte dall'Agenzia delle Entrate. Le modalità di gestione delle imposte indicate al primo periodo, nonché il relativo rimborso spese, sono disciplinati sulla base di convenzioni da definire tra l'Agenzia delle entrate e le regioni.</w:t>
      </w:r>
    </w:p>
    <w:p>
      <w:pPr>
        <w:pStyle w:val="Normal"/>
        <w:rPr>
          <w:rFonts w:ascii="Times New Roman" w:hAnsi="Times New Roman" w:cs="Times New Roman"/>
        </w:rPr>
      </w:pPr>
      <w:r>
        <w:rPr>
          <w:rFonts w:cs="Times New Roman" w:ascii="Times New Roman" w:hAnsi="Times New Roman"/>
        </w:rPr>
        <w:t>5. Al fine di assicurare a livello territoriale il conseguimento degli obiettivi di politica fiscale di cui al comma 1, la convenzione di cui al comma 2 può prevedere la possibilità per le regioni di definire, di concerto con la Direzione dell'Agenzia delle entrate, le direttive generali sui criteri della gestione e sull'impiego delle risorse disponibili.</w:t>
      </w:r>
    </w:p>
    <w:p>
      <w:pPr>
        <w:pStyle w:val="Normal"/>
        <w:rPr>
          <w:rFonts w:ascii="Times New Roman" w:hAnsi="Times New Roman" w:cs="Times New Roman"/>
        </w:rPr>
      </w:pPr>
      <w:r>
        <w:rPr>
          <w:rFonts w:cs="Times New Roman" w:ascii="Times New Roman" w:hAnsi="Times New Roman"/>
        </w:rPr>
        <w:t>6. Previo accordo sancito in sede di Conferenza Stato-Regioni, con decreto del Ministro dell'economia e delle finanze sono definite le modalità attuative delle disposizioni di cui al comma 5.</w:t>
      </w:r>
    </w:p>
    <w:p>
      <w:pPr>
        <w:pStyle w:val="Normal"/>
        <w:rPr>
          <w:rFonts w:ascii="Times New Roman" w:hAnsi="Times New Roman" w:cs="Times New Roman"/>
        </w:rPr>
      </w:pPr>
      <w:r>
        <w:rPr>
          <w:rFonts w:cs="Times New Roman" w:ascii="Times New Roman" w:hAnsi="Times New Roman"/>
        </w:rPr>
        <w:t>7. Per la gestione dei tributi il cui gettito sia ripartito tra gli enti di diverso livello di governo la convenzione di cui al comma 2 prevede l'istituzione presso ciascuna sede regionale dell'Agenzia delle Entrate di un Comitato regionale di indirizzo, di cui stabilisce la composizione con rappresentanti designati dal direttore dell'Agenzia delle entrate, dalla regione e dagli enti locali. La citata gestione dei tributi é svolta sulla base di linee guida concordate nell'ambito della Conferenza Stato-Regioni, con l'Agenzia delle entrate. Dal presente comma non possono derivare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Misure compensative di interventi statali sulle basi imponibili e sulle aliquote dei tributi regionali </w:t>
      </w:r>
    </w:p>
    <w:p>
      <w:pPr>
        <w:pStyle w:val="Normal"/>
        <w:rPr>
          <w:rFonts w:ascii="Times New Roman" w:hAnsi="Times New Roman" w:cs="Times New Roman"/>
        </w:rPr>
      </w:pPr>
      <w:r>
        <w:rPr>
          <w:rFonts w:cs="Times New Roman" w:ascii="Times New Roman" w:hAnsi="Times New Roman"/>
        </w:rPr>
        <w:t>1. Gli interventi statali sulle basi imponibili e sulle aliquote dei tributi regionali di cui all'articolo 7, comma 1, lettera b), numeri 1) e 2), della citata legge n. 42 del 2009 sono possibili, a parità di funzioni amministrative conferite, solo se prevedono la contestuale adozione di misure per la completa compensazione tramite modifica di aliquota o attribuzione di altri tributi.</w:t>
      </w:r>
    </w:p>
    <w:p>
      <w:pPr>
        <w:pStyle w:val="Normal"/>
        <w:rPr>
          <w:rFonts w:ascii="Times New Roman" w:hAnsi="Times New Roman" w:cs="Times New Roman"/>
        </w:rPr>
      </w:pPr>
      <w:r>
        <w:rPr>
          <w:rFonts w:cs="Times New Roman" w:ascii="Times New Roman" w:hAnsi="Times New Roman"/>
        </w:rPr>
        <w:t>2. La quantificazione finanziaria delle predette misure é effettuata con decreto del Presidente del Consiglio dei ministri, d'intesa con la Conferenza permanente per il coordinamento della finanza pubblica di cui all'articolo 5 della medesima legge n. 42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Soppressione dei trasferimenti dalle regioni a statuto ordinario ai comuni e compartecipazione comunale alla addizionale regionale all'IRPEF.</w:t>
      </w:r>
    </w:p>
    <w:p>
      <w:pPr>
        <w:pStyle w:val="Normal"/>
        <w:rPr>
          <w:rFonts w:ascii="Times New Roman" w:hAnsi="Times New Roman" w:cs="Times New Roman"/>
        </w:rPr>
      </w:pPr>
      <w:r>
        <w:rPr>
          <w:rFonts w:cs="Times New Roman" w:ascii="Times New Roman" w:hAnsi="Times New Roman"/>
        </w:rPr>
        <w:t>1. Ciascuna regione a statuto ordinario sopprime, a decorrere dal 2013, i trasferimenti regionali di parte corrente e, ove non finanziati tramite il ricorso all'indebitamento, in conto capitale, diretti al finanziamento delle spese dei comuni, ai sensi dell'articolo 11, comma 1, lettera e), della citata legge n. 42 del 2009, aventi carattere di generalità e permanenza.</w:t>
      </w:r>
    </w:p>
    <w:p>
      <w:pPr>
        <w:pStyle w:val="Normal"/>
        <w:rPr>
          <w:rFonts w:ascii="Times New Roman" w:hAnsi="Times New Roman" w:cs="Times New Roman"/>
        </w:rPr>
      </w:pPr>
      <w:r>
        <w:rPr>
          <w:rFonts w:cs="Times New Roman" w:ascii="Times New Roman" w:hAnsi="Times New Roman"/>
        </w:rPr>
        <w:t>2. Con efficacia a decorrere dal 2013, ciascuna regione a statuto ordinario determina, secondo quanto previsto dallo statuto o, in coerenza dello stesso, con atto amministrativo, previo accordo concluso in sede di Consiglio delle autonomie locali, d'intesa con i comuni del proprio territorio, una compartecipazione ai tributi regionali, e prioritariamente alla addizionale regionale all'IRPEF, o individua tributi che possono essere integralmente devoluti, in misura tale da assicurare un importo corrispondente ai trasferimenti regionali soppressi ai sensi del comma 1. Con il medesimo procedimento può essere rivista la compartecipazione ai tributi regionali o l'individuazione dei tributi devoluti sulla base delle disposizioni legislative regionali sopravvenute che interessano le funzioni dei comuni. L'individuazione dei trasferimenti regionali fiscalizzabili é oggetto di condivisione nell'ambito della Commissione tecnica paritetica per l'attuazione del federalismo fiscale ovvero, ove effettivamente costituita, della Conferenza permanente per il coordinamento della finanza pubblica.</w:t>
      </w:r>
    </w:p>
    <w:p>
      <w:pPr>
        <w:pStyle w:val="Normal"/>
        <w:rPr>
          <w:rFonts w:ascii="Times New Roman" w:hAnsi="Times New Roman" w:cs="Times New Roman"/>
        </w:rPr>
      </w:pPr>
      <w:r>
        <w:rPr>
          <w:rFonts w:cs="Times New Roman" w:ascii="Times New Roman" w:hAnsi="Times New Roman"/>
        </w:rPr>
        <w:t>3. Resta fermo quanto previsto dall'articolo 120, secondo comma, della Costituzione.</w:t>
      </w:r>
    </w:p>
    <w:p>
      <w:pPr>
        <w:pStyle w:val="Normal"/>
        <w:rPr>
          <w:rFonts w:ascii="Times New Roman" w:hAnsi="Times New Roman" w:cs="Times New Roman"/>
        </w:rPr>
      </w:pPr>
      <w:r>
        <w:rPr>
          <w:rFonts w:cs="Times New Roman" w:ascii="Times New Roman" w:hAnsi="Times New Roman"/>
        </w:rPr>
        <w:t>4. Con efficacia a decorrere dalla data di cui al comma 1, per realizzare in forma progressiva e territorialmente equilibrata l'attuazione del presente articolo, ciascuna regione istituisce un Fondo sperimentale regionale di riequilibrio in cui confluisce una percentuale non superiore al 30 per cento del gettito di cui al comma 2. Con le modalità stabilite dal medesimo comma, sono determinati il riparto del Fondo, nonché le quote del gettito che, anno per anno, sono devolute al singolo comune in cui si sono verificati i presupposti di imposta.</w:t>
      </w:r>
    </w:p>
    <w:p>
      <w:pPr>
        <w:pStyle w:val="Normal"/>
        <w:rPr>
          <w:rFonts w:ascii="Times New Roman" w:hAnsi="Times New Roman" w:cs="Times New Roman"/>
        </w:rPr>
      </w:pPr>
      <w:r>
        <w:rPr>
          <w:rFonts w:cs="Times New Roman" w:ascii="Times New Roman" w:hAnsi="Times New Roman"/>
        </w:rPr>
        <w:t>5. Il fondo sperimentale regionale di riequilibrio ha durata di tre a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Livelli essenziali delle prestazioni e obiettivi di servizio </w:t>
      </w:r>
    </w:p>
    <w:p>
      <w:pPr>
        <w:pStyle w:val="Normal"/>
        <w:rPr>
          <w:rFonts w:ascii="Times New Roman" w:hAnsi="Times New Roman" w:cs="Times New Roman"/>
        </w:rPr>
      </w:pPr>
      <w:r>
        <w:rPr>
          <w:rFonts w:cs="Times New Roman" w:ascii="Times New Roman" w:hAnsi="Times New Roman"/>
        </w:rPr>
        <w:t>1. Nel rispetto dei vincoli di finanza pubblica e degli obblighi assunti dall'Italia in sede comunitaria, nonché della specifica cornice finanziaria dei settori interessati relativa al finanziamento dei rispettivi fabbisogni standard nazionali, la legge statale stabilisce le modalità di determinazione dei livelli essenziali di assistenza e dei livelli essenziali delle prestazioni che devono essere garantiti su tutto il territorio nazionale, ai sensi dell'articolo 117, secondo comma, lettera m), della Costituzione, nelle materie diverse dalla sanità.</w:t>
      </w:r>
    </w:p>
    <w:p>
      <w:pPr>
        <w:pStyle w:val="Normal"/>
        <w:rPr>
          <w:rFonts w:ascii="Times New Roman" w:hAnsi="Times New Roman" w:cs="Times New Roman"/>
        </w:rPr>
      </w:pPr>
      <w:r>
        <w:rPr>
          <w:rFonts w:cs="Times New Roman" w:ascii="Times New Roman" w:hAnsi="Times New Roman"/>
        </w:rPr>
        <w:t>2. I livelli essenziali delle prestazioni sono stabiliti prendendo a riferimento macroaree di intervento, secondo le materie di cui all'articolo 14, comma 1, ciascuna delle quali omogenea al proprio interno per tipologia di servizi offerti, indipendentemente dal livello di governo erogatore. Per ciascuna delle macroaree sono definiti i costi e i fabbisogni standard, nonché le metodologie di monitoraggio e di valutazione dell'efficienza e dell'appropriatezza dei servizi offerti.</w:t>
      </w:r>
    </w:p>
    <w:p>
      <w:pPr>
        <w:pStyle w:val="Normal"/>
        <w:rPr>
          <w:rFonts w:ascii="Times New Roman" w:hAnsi="Times New Roman" w:cs="Times New Roman"/>
        </w:rPr>
      </w:pPr>
      <w:r>
        <w:rPr>
          <w:rFonts w:cs="Times New Roman" w:ascii="Times New Roman" w:hAnsi="Times New Roman"/>
        </w:rPr>
        <w:t>3. Conformemente a quanto previsto dalla citata legge n. 42 del 2009, il Governo, nell'ambito del disegno di legge di stabilità ovvero con apposito disegno di legge collegato alla manovra di finanza pubblica, in coerenza con gli obiettivi e gli interventi appositamente individuati da parte del Documento di economia e finanza, previo parere in sede di Conferenza unificata, propone norme di coordinamento dinamico della finanza pubblica volte a realizzare l'obiettivo della convergenza dei costi e dei fabbisogni standard dei vari livelli di governo, nonché un percorso di convergenza degli obiettivi di servizio, di cui al comma 5, ai livelli essenziali delle prestazioni e alle funzioni fondamentali di cui all'articolo 117, secondo comma, lettere m) e p), della Costituzione.</w:t>
      </w:r>
    </w:p>
    <w:p>
      <w:pPr>
        <w:pStyle w:val="Normal"/>
        <w:rPr>
          <w:rFonts w:ascii="Times New Roman" w:hAnsi="Times New Roman" w:cs="Times New Roman"/>
        </w:rPr>
      </w:pPr>
      <w:r>
        <w:rPr>
          <w:rFonts w:cs="Times New Roman" w:ascii="Times New Roman" w:hAnsi="Times New Roman"/>
        </w:rPr>
        <w:t>4. Con decreto del Presidente del Consiglio dei Ministri, su proposta del Ministro competente, di concerto con il Ministro dell'economia e delle finanze, con il Ministro per le riforme per il federalismo e con il Ministro per i rapporti con le regioni e per la coesione territoriale, d'intesa con la Conferenza unificata e previo parere delle Commissioni della Camera dei deputati e del Senato della Repubblica competenti per i profili di carattere finanziario, é effettuata la ricognizione dei livelli essenziali delle prestazioni nelle materie dell'assistenza, dell'istruzione e del trasporto pubblico locale, con riferimento alla spesa in conto capitale, nonché la ricognizione dei livelli adeguati del servizio di trasporto pubblico locale di cui all'articolo 8, comma 1, lettera c), della citata legge n. 42 del 2009.</w:t>
      </w:r>
    </w:p>
    <w:p>
      <w:pPr>
        <w:pStyle w:val="Normal"/>
        <w:rPr>
          <w:rFonts w:ascii="Times New Roman" w:hAnsi="Times New Roman" w:cs="Times New Roman"/>
        </w:rPr>
      </w:pPr>
      <w:r>
        <w:rPr>
          <w:rFonts w:cs="Times New Roman" w:ascii="Times New Roman" w:hAnsi="Times New Roman"/>
        </w:rPr>
        <w:t>5. Fino alla determinazione, con legge, dei livelli essenziali delle prestazioni, tramite intesa conclusa in sede di Conferenza unificata sono stabiliti i servizi da erogare, aventi caratteristiche di generalità e permanenza, e il relativo fabbisogno, nel rispetto dei vincoli di finanza pubblica.</w:t>
      </w:r>
    </w:p>
    <w:p>
      <w:pPr>
        <w:pStyle w:val="Normal"/>
        <w:rPr>
          <w:rFonts w:ascii="Times New Roman" w:hAnsi="Times New Roman" w:cs="Times New Roman"/>
        </w:rPr>
      </w:pPr>
      <w:r>
        <w:rPr>
          <w:rFonts w:cs="Times New Roman" w:ascii="Times New Roman" w:hAnsi="Times New Roman"/>
        </w:rPr>
        <w:t>6. Per le finalità di cui al comma 1, la Società per gli studi di settore - SOSE S.p.a., in collaborazione con l'ISTAT e avvalendosi della Struttura tecnica di supporto alla Conferenza delle Regioni e delle Province autonome presso il Centro interregionale di Studi e Documentazione (CINSEDO) delle regioni, secondo la metodologia e il procedimento di determinazione di cui agli articoli 4 e 5 del decreto legislativo 26 novembre 2010, n. 216, effettua una ricognizione dei livelli essenziali delle prestazioni che le regioni a statuto ordinario effettivamente garantiscono e dei relativi costi. SOSE S.p.a. trasmette i risultati della ricognizione effettuata al Ministro dell'economia e delle finanze, che li comunica alle Camere. Trasmette altresì tali risultati alla Conferenza di cui all'articolo 5 della citata legge n. 42 del 2009. I risultati confluiscono nella banca dati delle amministrazioni pubbliche di cui all'articolo 13 della legge 31 dicembre 2009, n. 196, nonché in quella di cui all'articolo 5 della citata legge n. 42 del 2009. Sulla base delle rilevazioni effettuate da SOSE S.p.a., il Governo adotta linee di indirizzo per la definizione dei livelli essenziali delle prestazioni in apposito allegato al Documento di economia e finanza ai fini di consentire l'attuazione dell'articolo 20, comma 2, della citata legge n. 42 del 2009, dei relativi costi standard e obiettivi di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Classificazione delle spese regionali </w:t>
      </w:r>
    </w:p>
    <w:p>
      <w:pPr>
        <w:pStyle w:val="Normal"/>
        <w:rPr>
          <w:rFonts w:ascii="Times New Roman" w:hAnsi="Times New Roman" w:cs="Times New Roman"/>
        </w:rPr>
      </w:pPr>
      <w:r>
        <w:rPr>
          <w:rFonts w:cs="Times New Roman" w:ascii="Times New Roman" w:hAnsi="Times New Roman"/>
        </w:rPr>
        <w:t>1. Le spese di cui all'articolo 8, comma 1, lettera a), numero 1), della citata legge n. 42 del 2009 sono quelle relative ai livelli essenziali delle prestazioni nelle seguenti materie:</w:t>
      </w:r>
    </w:p>
    <w:p>
      <w:pPr>
        <w:pStyle w:val="Normal"/>
        <w:ind w:left="283" w:hanging="0"/>
        <w:rPr>
          <w:rFonts w:ascii="Times New Roman" w:hAnsi="Times New Roman" w:cs="Times New Roman"/>
        </w:rPr>
      </w:pPr>
      <w:r>
        <w:rPr>
          <w:rFonts w:cs="Times New Roman" w:ascii="Times New Roman" w:hAnsi="Times New Roman"/>
        </w:rPr>
        <w:t>a) sanità;</w:t>
      </w:r>
    </w:p>
    <w:p>
      <w:pPr>
        <w:pStyle w:val="Normal"/>
        <w:ind w:left="283" w:hanging="0"/>
        <w:rPr>
          <w:rFonts w:ascii="Times New Roman" w:hAnsi="Times New Roman" w:cs="Times New Roman"/>
        </w:rPr>
      </w:pPr>
      <w:r>
        <w:rPr>
          <w:rFonts w:cs="Times New Roman" w:ascii="Times New Roman" w:hAnsi="Times New Roman"/>
        </w:rPr>
        <w:t>b) assistenza;</w:t>
      </w:r>
    </w:p>
    <w:p>
      <w:pPr>
        <w:pStyle w:val="Normal"/>
        <w:ind w:left="283" w:hanging="0"/>
        <w:rPr>
          <w:rFonts w:ascii="Times New Roman" w:hAnsi="Times New Roman" w:cs="Times New Roman"/>
        </w:rPr>
      </w:pPr>
      <w:r>
        <w:rPr>
          <w:rFonts w:cs="Times New Roman" w:ascii="Times New Roman" w:hAnsi="Times New Roman"/>
        </w:rPr>
        <w:t>c) istruzione;</w:t>
      </w:r>
    </w:p>
    <w:p>
      <w:pPr>
        <w:pStyle w:val="Normal"/>
        <w:ind w:left="283" w:hanging="0"/>
        <w:rPr>
          <w:rFonts w:ascii="Times New Roman" w:hAnsi="Times New Roman" w:cs="Times New Roman"/>
        </w:rPr>
      </w:pPr>
      <w:r>
        <w:rPr>
          <w:rFonts w:cs="Times New Roman" w:ascii="Times New Roman" w:hAnsi="Times New Roman"/>
        </w:rPr>
        <w:t>d) trasporto pubblico locale, con riferimento alla spesa in conto capitale;</w:t>
      </w:r>
    </w:p>
    <w:p>
      <w:pPr>
        <w:pStyle w:val="Normal"/>
        <w:ind w:left="283" w:hanging="0"/>
        <w:rPr>
          <w:rFonts w:ascii="Times New Roman" w:hAnsi="Times New Roman" w:cs="Times New Roman"/>
        </w:rPr>
      </w:pPr>
      <w:r>
        <w:rPr>
          <w:rFonts w:cs="Times New Roman" w:ascii="Times New Roman" w:hAnsi="Times New Roman"/>
        </w:rPr>
        <w:t>e) ulteriori materie individuate in base all'articolo 20, comma 2, della medesima legge n. 42 del 2009.</w:t>
      </w:r>
    </w:p>
    <w:p>
      <w:pPr>
        <w:pStyle w:val="Normal"/>
        <w:rPr>
          <w:rFonts w:ascii="Times New Roman" w:hAnsi="Times New Roman" w:cs="Times New Roman"/>
        </w:rPr>
      </w:pPr>
      <w:r>
        <w:rPr>
          <w:rFonts w:cs="Times New Roman" w:ascii="Times New Roman" w:hAnsi="Times New Roman"/>
        </w:rPr>
        <w:t>2. Le spese di cui all'articolo 8, comma 1, lettera a), numero 2), della citata legge n. 42 del 2009 sono individuate nelle spese diverse da quelle indicate nel comma 1 del presente articolo e nell'articolo 8, comma 1, lettera a), numero 3), della medesima legge n. 42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Fase a regime e fondo perequativo </w:t>
      </w:r>
    </w:p>
    <w:p>
      <w:pPr>
        <w:pStyle w:val="Normal"/>
        <w:rPr>
          <w:rFonts w:ascii="Times New Roman" w:hAnsi="Times New Roman" w:cs="Times New Roman"/>
        </w:rPr>
      </w:pPr>
      <w:r>
        <w:rPr>
          <w:rFonts w:cs="Times New Roman" w:ascii="Times New Roman" w:hAnsi="Times New Roman"/>
        </w:rPr>
        <w:t>1. A decorrere dal 2013, in conseguenza dell'avvio del percorso di graduale convergenza verso i costi standard, le fonti di finanziamento delle spese delle regioni di cui all'articolo 14, comma 1, sono le seguenti:</w:t>
      </w:r>
    </w:p>
    <w:p>
      <w:pPr>
        <w:pStyle w:val="Normal"/>
        <w:ind w:left="283" w:hanging="0"/>
        <w:rPr>
          <w:rFonts w:ascii="Times New Roman" w:hAnsi="Times New Roman" w:cs="Times New Roman"/>
        </w:rPr>
      </w:pPr>
      <w:r>
        <w:rPr>
          <w:rFonts w:cs="Times New Roman" w:ascii="Times New Roman" w:hAnsi="Times New Roman"/>
        </w:rPr>
        <w:t>a) la compartecipazione all'IVA di cui all'articolo 4;</w:t>
      </w:r>
    </w:p>
    <w:p>
      <w:pPr>
        <w:pStyle w:val="Normal"/>
        <w:ind w:left="283" w:hanging="0"/>
        <w:rPr>
          <w:rFonts w:ascii="Times New Roman" w:hAnsi="Times New Roman" w:cs="Times New Roman"/>
        </w:rPr>
      </w:pPr>
      <w:r>
        <w:rPr>
          <w:rFonts w:cs="Times New Roman" w:ascii="Times New Roman" w:hAnsi="Times New Roman"/>
        </w:rPr>
        <w:t>b) quote dell'addizionale regionale all'IRPEF, come rideterminata secondo le modalità dell'articolo 2, comma 1;</w:t>
      </w:r>
    </w:p>
    <w:p>
      <w:pPr>
        <w:pStyle w:val="Normal"/>
        <w:ind w:left="283" w:hanging="0"/>
        <w:rPr>
          <w:rFonts w:ascii="Times New Roman" w:hAnsi="Times New Roman" w:cs="Times New Roman"/>
        </w:rPr>
      </w:pPr>
      <w:r>
        <w:rPr>
          <w:rFonts w:cs="Times New Roman" w:ascii="Times New Roman" w:hAnsi="Times New Roman"/>
        </w:rPr>
        <w:t>c) l'IRAP, fino alla data della sua sostituzione con altri tributi;</w:t>
      </w:r>
    </w:p>
    <w:p>
      <w:pPr>
        <w:pStyle w:val="Normal"/>
        <w:ind w:left="283" w:hanging="0"/>
        <w:rPr>
          <w:rFonts w:ascii="Times New Roman" w:hAnsi="Times New Roman" w:cs="Times New Roman"/>
        </w:rPr>
      </w:pPr>
      <w:r>
        <w:rPr>
          <w:rFonts w:cs="Times New Roman" w:ascii="Times New Roman" w:hAnsi="Times New Roman"/>
        </w:rPr>
        <w:t>d) quote del fondo perequativo di cui al comma 5;</w:t>
      </w:r>
    </w:p>
    <w:p>
      <w:pPr>
        <w:pStyle w:val="Normal"/>
        <w:ind w:left="283" w:hanging="0"/>
        <w:rPr>
          <w:rFonts w:ascii="Times New Roman" w:hAnsi="Times New Roman" w:cs="Times New Roman"/>
        </w:rPr>
      </w:pPr>
      <w:r>
        <w:rPr>
          <w:rFonts w:cs="Times New Roman" w:ascii="Times New Roman" w:hAnsi="Times New Roman"/>
        </w:rPr>
        <w:t>e) le entrate proprie, nella misura convenzionalmente stabilita nel riparto delle disponibilità finanziarie per il servizio sanitario nazionale per l'anno 2010.</w:t>
      </w:r>
    </w:p>
    <w:p>
      <w:pPr>
        <w:pStyle w:val="Normal"/>
        <w:rPr>
          <w:rFonts w:ascii="Times New Roman" w:hAnsi="Times New Roman" w:cs="Times New Roman"/>
        </w:rPr>
      </w:pPr>
      <w:r>
        <w:rPr>
          <w:rFonts w:cs="Times New Roman" w:ascii="Times New Roman" w:hAnsi="Times New Roman"/>
        </w:rPr>
        <w:t>2. Ai fini del comma 1, il gettito dell'IRAP é valutato in base all'aliquota ordinariamente applicabile in assenza di variazioni disposte dalla regione ovvero delle variazioni indicate dall'articolo 5, comma 4. Ai fini del comma 1, il gettito derivante dall'applicazione dell'aliquota dell'addizionale regionale all'IRPEF di cui all'articolo 6 é valutato in base all'aliquota calcolata ai sensi dell'articolo 2, comma 1, primo periodo. Il gettito é, inoltre, valutato su base imponibile uniforme, con le modalità stabilite con decreto del Presidente del Consiglio dei Ministri, su proposta del Ministro dell'economia e delle finanze, di concerto con il Ministro per le riforme per il federalismo e con il Ministro per i rapporti con le regioni e per la coesione territoriale, sentita la Conferenza Stato-Regioni.</w:t>
      </w:r>
    </w:p>
    <w:p>
      <w:pPr>
        <w:pStyle w:val="Normal"/>
        <w:rPr>
          <w:rFonts w:ascii="Times New Roman" w:hAnsi="Times New Roman" w:cs="Times New Roman"/>
        </w:rPr>
      </w:pPr>
      <w:r>
        <w:rPr>
          <w:rFonts w:cs="Times New Roman" w:ascii="Times New Roman" w:hAnsi="Times New Roman"/>
        </w:rPr>
        <w:t>3. La percentuale di compartecipazione all'IVA é stabilita con decreto del Presidente del Consiglio dei Ministri, su proposta del Ministro dell'economia e delle finanze, sentita la Conferenza Stato-Regioni, al livello minimo assoluto sufficiente ad assicurare il pieno finanziamento del fabbisogno corrispondente ai livelli essenziali delle prestazioni in una sola regione. Per il finanziamento integrale dei livelli essenziali delle prestazioni nelle regioni ove il gettito tributario é insufficiente, concorrono le quote del fondo perequativo di cui al comma 5.</w:t>
      </w:r>
    </w:p>
    <w:p>
      <w:pPr>
        <w:pStyle w:val="Normal"/>
        <w:rPr>
          <w:rFonts w:ascii="Times New Roman" w:hAnsi="Times New Roman" w:cs="Times New Roman"/>
        </w:rPr>
      </w:pPr>
      <w:r>
        <w:rPr>
          <w:rFonts w:cs="Times New Roman" w:ascii="Times New Roman" w:hAnsi="Times New Roman"/>
        </w:rPr>
        <w:t>4. Le fonti di finanziamento delle spese di cui all'articolo 14, comma 2, sono le seguenti:</w:t>
      </w:r>
    </w:p>
    <w:p>
      <w:pPr>
        <w:pStyle w:val="Normal"/>
        <w:ind w:left="283" w:hanging="0"/>
        <w:rPr>
          <w:rFonts w:ascii="Times New Roman" w:hAnsi="Times New Roman" w:cs="Times New Roman"/>
        </w:rPr>
      </w:pPr>
      <w:r>
        <w:rPr>
          <w:rFonts w:cs="Times New Roman" w:ascii="Times New Roman" w:hAnsi="Times New Roman"/>
        </w:rPr>
        <w:t>a) i tributi propri derivati di cui all'articolo 8, comma 3;</w:t>
      </w:r>
    </w:p>
    <w:p>
      <w:pPr>
        <w:pStyle w:val="Normal"/>
        <w:ind w:left="283" w:hanging="0"/>
        <w:rPr>
          <w:rFonts w:ascii="Times New Roman" w:hAnsi="Times New Roman" w:cs="Times New Roman"/>
        </w:rPr>
      </w:pPr>
      <w:r>
        <w:rPr>
          <w:rFonts w:cs="Times New Roman" w:ascii="Times New Roman" w:hAnsi="Times New Roman"/>
        </w:rPr>
        <w:t>b) i tributi propri di cui all'articolo 7, comma 1, lettera b), n. 3), della citata legge n. 42 del 2009;</w:t>
      </w:r>
    </w:p>
    <w:p>
      <w:pPr>
        <w:pStyle w:val="Normal"/>
        <w:ind w:left="283" w:hanging="0"/>
        <w:rPr>
          <w:rFonts w:ascii="Times New Roman" w:hAnsi="Times New Roman" w:cs="Times New Roman"/>
        </w:rPr>
      </w:pPr>
      <w:r>
        <w:rPr>
          <w:rFonts w:cs="Times New Roman" w:ascii="Times New Roman" w:hAnsi="Times New Roman"/>
        </w:rPr>
        <w:t>c) quote dell'addizionale regionale all'IRPEF, come rideterminata secondo le modalità dell'articolo 2, comma 1;</w:t>
      </w:r>
    </w:p>
    <w:p>
      <w:pPr>
        <w:pStyle w:val="Normal"/>
        <w:ind w:left="283" w:hanging="0"/>
        <w:rPr>
          <w:rFonts w:ascii="Times New Roman" w:hAnsi="Times New Roman" w:cs="Times New Roman"/>
        </w:rPr>
      </w:pPr>
      <w:r>
        <w:rPr>
          <w:rFonts w:cs="Times New Roman" w:ascii="Times New Roman" w:hAnsi="Times New Roman"/>
        </w:rPr>
        <w:t>d) quote del fondo perequativo di cui al comma 7.</w:t>
      </w:r>
    </w:p>
    <w:p>
      <w:pPr>
        <w:pStyle w:val="Normal"/>
        <w:rPr>
          <w:rFonts w:ascii="Times New Roman" w:hAnsi="Times New Roman" w:cs="Times New Roman"/>
        </w:rPr>
      </w:pPr>
      <w:r>
        <w:rPr>
          <w:rFonts w:cs="Times New Roman" w:ascii="Times New Roman" w:hAnsi="Times New Roman"/>
        </w:rPr>
        <w:t>5. É istituito, dall'anno 2013, un fondo perequativo alimentato dal gettito prodotto da una compartecipazione al gettito dell'IVA determinata in modo tale da garantire in ogni regione il finanziamento integrale delle spese di cui all'articolo 14, comma 1. Nel primo anno di funzionamento del fondo perequativo, le suddette spese sono computate in base ai valori di spesa storica e dei costi standard, ove stabiliti; nei successivi quattro anni devono gradualmente convergere verso i costi standard. Le modalità della convergenza sono stabilite con decreto del Presidente del Consiglio dei Ministri, su proposta del Ministro per i rapporti con le regioni e per la coesione territoriale, di concerto con il Ministro dell'economia e delle finanze, d'intesa con la Conferenza Stato-Regioni e previo parere delle Commissioni della Camera dei Deputati e del Senato della Repubblica competenti per i profili di carattere finanziario. Allo schema di decreto del Presidente del Consiglio dei Ministri é allegata una relazione tecnica concernente le conseguenze di carattere finanziario. Ai fini del presente comma, per il settore sanitario, la spesa coincide con il fabbisogno sanitario standard, come definito ai sensi dell'articolo 26.</w:t>
      </w:r>
    </w:p>
    <w:p>
      <w:pPr>
        <w:pStyle w:val="Normal"/>
        <w:rPr>
          <w:rFonts w:ascii="Times New Roman" w:hAnsi="Times New Roman" w:cs="Times New Roman"/>
        </w:rPr>
      </w:pPr>
      <w:r>
        <w:rPr>
          <w:rFonts w:cs="Times New Roman" w:ascii="Times New Roman" w:hAnsi="Times New Roman"/>
        </w:rPr>
        <w:t>6. La differenza tra il fabbisogno finanziario necessario alla copertura delle spese di cui all'articolo 14, comma 1, e il gettito regionale dei tributi ad esse dedicati, é determinato con l'esclusione delle variazioni di gettito prodotte dall'esercizio dell'autonomia tributaria, nonché del gettito di cui all'articolo 9.</w:t>
      </w:r>
    </w:p>
    <w:p>
      <w:pPr>
        <w:pStyle w:val="Normal"/>
        <w:rPr>
          <w:rFonts w:ascii="Times New Roman" w:hAnsi="Times New Roman" w:cs="Times New Roman"/>
        </w:rPr>
      </w:pPr>
      <w:r>
        <w:rPr>
          <w:rFonts w:cs="Times New Roman" w:ascii="Times New Roman" w:hAnsi="Times New Roman"/>
        </w:rPr>
        <w:t>É inoltre garantita la copertura del differenziale certificato positivo tra i dati previsionali e l'effettivo gettito dei tributi, escluso il gettito di cui all'articolo 9, alla regione di cui al comma 3, primo periodo. Nel caso in cui l'effettivo gettito dei tributi sia superiore ai dati previsionali, il differenziale certificato é acquisito al bilancio dello Stato.</w:t>
      </w:r>
    </w:p>
    <w:p>
      <w:pPr>
        <w:pStyle w:val="Normal"/>
        <w:rPr>
          <w:rFonts w:ascii="Times New Roman" w:hAnsi="Times New Roman" w:cs="Times New Roman"/>
        </w:rPr>
      </w:pPr>
      <w:r>
        <w:rPr>
          <w:rFonts w:cs="Times New Roman" w:ascii="Times New Roman" w:hAnsi="Times New Roman"/>
        </w:rPr>
        <w:t>7. Per il finanziamento delle spese di cui all'articolo 14, comma 2, le quote del fondo perequativo sono assegnate alle regioni sulla base dei seguenti criteri:</w:t>
      </w:r>
    </w:p>
    <w:p>
      <w:pPr>
        <w:pStyle w:val="Normal"/>
        <w:ind w:left="283" w:hanging="0"/>
        <w:rPr>
          <w:rFonts w:ascii="Times New Roman" w:hAnsi="Times New Roman" w:cs="Times New Roman"/>
        </w:rPr>
      </w:pPr>
      <w:r>
        <w:rPr>
          <w:rFonts w:cs="Times New Roman" w:ascii="Times New Roman" w:hAnsi="Times New Roman"/>
        </w:rPr>
        <w:t>a) le regioni con maggiore capacità fiscale, ovvero quelle nelle quali il gettito per abitante dell'addizionale regionale all'IRPEF supera il gettito medio nazionale per abitante, alimentano il fondo perequativo, in relazione all'obiettivo di ridurre le differenze interregionali di gettito per abitante rispetto al gettito medio nazionale per abitante;</w:t>
      </w:r>
    </w:p>
    <w:p>
      <w:pPr>
        <w:pStyle w:val="Normal"/>
        <w:ind w:left="283" w:hanging="0"/>
        <w:rPr>
          <w:rFonts w:ascii="Times New Roman" w:hAnsi="Times New Roman" w:cs="Times New Roman"/>
        </w:rPr>
      </w:pPr>
      <w:r>
        <w:rPr>
          <w:rFonts w:cs="Times New Roman" w:ascii="Times New Roman" w:hAnsi="Times New Roman"/>
        </w:rPr>
        <w:t>b) le regioni con minore capacità fiscale, ovvero quelle nelle quali il gettito per abitante dell'addizionale regionale all'IRPEF é inferiore al gettito medio nazionale per abitante, partecipano alla ripartizione del fondo perequativo, alimentato dalle regioni di cui alla lettera a), in relazione all'obiettivo di ridurre le differenze interregionali di gettito per abitante rispetto al gettito medio nazionale per abitante;</w:t>
      </w:r>
    </w:p>
    <w:p>
      <w:pPr>
        <w:pStyle w:val="Normal"/>
        <w:ind w:left="283" w:hanging="0"/>
        <w:rPr>
          <w:rFonts w:ascii="Times New Roman" w:hAnsi="Times New Roman" w:cs="Times New Roman"/>
        </w:rPr>
      </w:pPr>
      <w:r>
        <w:rPr>
          <w:rFonts w:cs="Times New Roman" w:ascii="Times New Roman" w:hAnsi="Times New Roman"/>
        </w:rPr>
        <w:t>c) il principio di perequazione delle differenti capacità fiscali dovrà essere applicato in modo da ridurre le differenze, in misura non inferiore al 75 per cento, tra i territori con diversa capacità fiscale per abitante senza alternarne la graduatoria in termini di capacità fiscale per abitante;</w:t>
      </w:r>
    </w:p>
    <w:p>
      <w:pPr>
        <w:pStyle w:val="Normal"/>
        <w:ind w:left="283" w:hanging="0"/>
        <w:rPr>
          <w:rFonts w:ascii="Times New Roman" w:hAnsi="Times New Roman" w:cs="Times New Roman"/>
        </w:rPr>
      </w:pPr>
      <w:r>
        <w:rPr>
          <w:rFonts w:cs="Times New Roman" w:ascii="Times New Roman" w:hAnsi="Times New Roman"/>
        </w:rPr>
        <w:t>d) la ripartizione del fondo perequativo tiene conto, per le regioni con popolazione al di sotto di un numero di abitanti determinato con le modalità previste al comma 8, ultimo periodo, del fattore della dimensione demografica in relazione inversa alla dimensione demografica stessa.</w:t>
      </w:r>
    </w:p>
    <w:p>
      <w:pPr>
        <w:pStyle w:val="Normal"/>
        <w:rPr>
          <w:rFonts w:ascii="Times New Roman" w:hAnsi="Times New Roman" w:cs="Times New Roman"/>
        </w:rPr>
      </w:pPr>
      <w:r>
        <w:rPr>
          <w:rFonts w:cs="Times New Roman" w:ascii="Times New Roman" w:hAnsi="Times New Roman"/>
        </w:rPr>
        <w:t>8. Le quote del fondo perequativo risultanti dall'applicazione del presente articolo sono distintamente indicate nelle assegnazioni annuali. L'indicazione non comporta vincoli di destinazione. Nel primo anno di funzionamento la perequazione fa riferimento alle spese di cui all'articolo 14, comma 2, computate in base ai valori di spesa storica; nei successivi quattro anni la perequazione deve gradualmente convergere verso le capacità fiscali. Le modalità della convergenza, nonché le modalità di attuazione delle lettere a), b), c) e d) del comma 7, sono stabilite con decreto di natura regolamentare del Presidente del Consiglio dei Ministri, su proposta del Ministro dell'economia e delle finanze, d'intesa con la Conferenza Stato-Regioni e previo parere delle commissioni della Camera dei Deputati e del Senato della Repubblica competenti per i profili di carattere finanziario. Allo schema di decreto del Presidente del Consiglio dei Ministri é allegata una relazione tecnica concernente le conseguenze di carattere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Autonomia di entrata delle provi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1. In attesa della loro soppressione o razionalizzazione, le disposizioni di cui al presente capo assicurano l'autonomia di entrata delle province ubicate nelle regioni a statuto ordinario e la conseguente soppressione di trasferimenti statali e regionali.</w:t>
      </w:r>
    </w:p>
    <w:p>
      <w:pPr>
        <w:pStyle w:val="Normal"/>
        <w:rPr>
          <w:rFonts w:ascii="Times New Roman" w:hAnsi="Times New Roman" w:cs="Times New Roman"/>
        </w:rPr>
      </w:pPr>
      <w:r>
        <w:rPr>
          <w:rFonts w:cs="Times New Roman" w:ascii="Times New Roman" w:hAnsi="Times New Roman"/>
        </w:rPr>
        <w:t>2. Le medesime disposizioni individuano le fonti di finanziamento del complesso delle spese delle province ubicate nelle regioni a statuto ordinario.</w:t>
      </w:r>
    </w:p>
    <w:p>
      <w:pPr>
        <w:pStyle w:val="Normal"/>
        <w:rPr>
          <w:rFonts w:ascii="Times New Roman" w:hAnsi="Times New Roman" w:cs="Times New Roman"/>
        </w:rPr>
      </w:pPr>
      <w:r>
        <w:rPr>
          <w:rFonts w:cs="Times New Roman" w:ascii="Times New Roman" w:hAnsi="Times New Roman"/>
        </w:rPr>
        <w:t>3. Il gettito delle fonti di finanziamento di cui al comma 2 é senza vincolo di destin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Tributi propri connessi al trasporto su gomm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Soppressione dei trasferimenti statali alle province e compartecipazione provinciale all'IRPEF </w:t>
      </w:r>
    </w:p>
    <w:p>
      <w:pPr>
        <w:pStyle w:val="Normal"/>
        <w:rPr>
          <w:rFonts w:ascii="Times New Roman" w:hAnsi="Times New Roman" w:cs="Times New Roman"/>
        </w:rPr>
      </w:pPr>
      <w:r>
        <w:rPr>
          <w:rFonts w:cs="Times New Roman" w:ascii="Times New Roman" w:hAnsi="Times New Roman"/>
        </w:rPr>
        <w:t>1. A decorrere dall'anno 2012 l'aliquota della compartecipazione provinciale all'IRPEF di cui all'articolo 31, comma 8, della legge 27 dicembre 2002, n. 289, é stabilita con decreto del Presidente del Consiglio dei Ministri, su proposta del Ministro dell'economia e delle finanze, di concerto con il Ministro per le riforme per il federalismo e con il Ministro per i rapporti con le regioni e per la coesione territoriale, d'intesa con la Conferenza Stato-città ed autonomie locali, in modo tale da assicurare entrate corrispondenti ai trasferimenti statali soppressi ai sensi del comma 2 nonché alle entrate derivanti dalla addizionale soppressa ai sensi del comma 5.</w:t>
      </w:r>
    </w:p>
    <w:p>
      <w:pPr>
        <w:pStyle w:val="Normal"/>
        <w:rPr>
          <w:rFonts w:ascii="Times New Roman" w:hAnsi="Times New Roman" w:cs="Times New Roman"/>
        </w:rPr>
      </w:pPr>
      <w:r>
        <w:rPr>
          <w:rFonts w:cs="Times New Roman" w:ascii="Times New Roman" w:hAnsi="Times New Roman"/>
        </w:rPr>
        <w:t>2. A decorrere dall'anno 2012 sono soppressi i trasferimenti statali di parte corrente e, ove non finanziati tramite il ricorso all'indebitamento, in conto capitale alle province delle regioni a statuto ordinario aventi carattere di generalità e permanenza.</w:t>
      </w:r>
    </w:p>
    <w:p>
      <w:pPr>
        <w:pStyle w:val="Normal"/>
        <w:rPr>
          <w:rFonts w:ascii="Times New Roman" w:hAnsi="Times New Roman" w:cs="Times New Roman"/>
        </w:rPr>
      </w:pPr>
      <w:r>
        <w:rPr>
          <w:rFonts w:cs="Times New Roman" w:ascii="Times New Roman" w:hAnsi="Times New Roman"/>
        </w:rPr>
        <w:t>3. Con decreto del Presidente del Consiglio dei Ministri, adottato, sulla base delle valutazioni della commissione tecnica paritetica per l'attuazione del federalismo fiscale ovvero, ove effettivamente costituita, della conferenza permanente per il coordinamento della finanza pubblica, entro novanta giorni dalla data di entrata in vigore del presente decreto, su proposta del Ministro dell'interno, di concerto con il Ministro dell'economia e delle finanze, con il Ministro per le riforme per il federalismo e con il Ministro per i rapporti con le regioni e per la coesione territoriale, d'intesa con la conferenza Stato-città ed autonomie locali, sono individuati i trasferimenti statali di cui al comma 2.</w:t>
      </w:r>
    </w:p>
    <w:p>
      <w:pPr>
        <w:pStyle w:val="Normal"/>
        <w:rPr>
          <w:rFonts w:ascii="Times New Roman" w:hAnsi="Times New Roman" w:cs="Times New Roman"/>
        </w:rPr>
      </w:pPr>
      <w:r>
        <w:rPr>
          <w:rFonts w:cs="Times New Roman" w:ascii="Times New Roman" w:hAnsi="Times New Roman"/>
        </w:rPr>
        <w:t>4. L'aliquota di compartecipazione di cui al comma 1 può essere successivamente incrementata, con le modalità indicate nel predetto comma 1, in misura corrispondente alla individuazione di ulteriori trasferimenti statali suscettibili di soppressione.</w:t>
      </w:r>
    </w:p>
    <w:p>
      <w:pPr>
        <w:pStyle w:val="Normal"/>
        <w:rPr>
          <w:rFonts w:ascii="Times New Roman" w:hAnsi="Times New Roman" w:cs="Times New Roman"/>
        </w:rPr>
      </w:pPr>
      <w:r>
        <w:rPr>
          <w:rFonts w:cs="Times New Roman" w:ascii="Times New Roman" w:hAnsi="Times New Roman"/>
        </w:rPr>
        <w:t>5. A decorrere dall'anno 2012 l'addizionale provinciale all'accisa sull'energia elettrica di cui all'articolo 52 del decreto legislativo 26 ottobre 1995, n. 504 é soppressa e il relativo gettito spetta allo Stato. A tal fine, con decreto del Ministro dell'economia e delle finanze é rideterminato l'importo dell'accisa sull'energia elettrica in modo da assicurare l'equivalenza del gettito.</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iCs/>
        </w:rPr>
        <w:t>Abrogato dalla legge di conversione 22 dicembre 2011, n. 214 del Dl n. 201/2011.</w:t>
      </w:r>
    </w:p>
    <w:p>
      <w:pPr>
        <w:pStyle w:val="Normal"/>
        <w:rPr>
          <w:rFonts w:ascii="Times New Roman" w:hAnsi="Times New Roman" w:cs="Times New Roman"/>
        </w:rPr>
      </w:pPr>
      <w:r>
        <w:rPr>
          <w:rFonts w:cs="Times New Roman" w:ascii="Times New Roman" w:hAnsi="Times New Roman"/>
        </w:rPr>
        <w:t>7. Alle province é garantito che le variazioni annuali del gettito relativo alla compartecipazione provinciale all'IRPEF loro devoluta ai sensi del presente articolo non determinano la modifica delle aliquote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Soppressione dei trasferimenti dalle regioni a statuto ordinario alle province e compartecipazione provinciale alla tassa automobilistica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Ulteriori tributi provinciali </w:t>
      </w:r>
    </w:p>
    <w:p>
      <w:pPr>
        <w:pStyle w:val="Normal"/>
        <w:rPr>
          <w:rFonts w:ascii="Times New Roman" w:hAnsi="Times New Roman" w:cs="Times New Roman"/>
        </w:rPr>
      </w:pPr>
      <w:r>
        <w:rPr>
          <w:rFonts w:cs="Times New Roman" w:ascii="Times New Roman" w:hAnsi="Times New Roman"/>
        </w:rPr>
        <w:t>1. Salvo quanto previsto dagli articoli 17 e 18, spettano alle province gli altri tributi ad esse riconosciuti, nei termini previsti dalla legislazione vigente alla data di entrata in vigore del presente decreto, che costituiscono tributi propri derivati.</w:t>
      </w:r>
    </w:p>
    <w:p>
      <w:pPr>
        <w:pStyle w:val="Normal"/>
        <w:rPr>
          <w:rFonts w:ascii="Times New Roman" w:hAnsi="Times New Roman" w:cs="Times New Roman"/>
        </w:rPr>
      </w:pPr>
      <w:r>
        <w:rPr>
          <w:rFonts w:cs="Times New Roman" w:ascii="Times New Roman" w:hAnsi="Times New Roman"/>
        </w:rPr>
        <w:t>2. Con regolamento da adottare ai sensi dell'articolo 17, comma 2, della legge 23 agosto 1988, n. 400, d'intesa con la Conferenza Stato-città ed autonomie locali, entro il 31 ottobre 2011, é disciplinata l'imposta di scopo provinciale, individuando i particolari scopi istituzionali in relazione ai quali la predetta imposta può essere istituita e nel rispetto di quanto previsto dall'articolo 6 del decreto legislativo 14 marzo 2011, n.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Fondo sperimentale di riequilibrio provinciale </w:t>
      </w:r>
    </w:p>
    <w:p>
      <w:pPr>
        <w:pStyle w:val="Normal"/>
        <w:rPr>
          <w:rFonts w:ascii="Times New Roman" w:hAnsi="Times New Roman" w:cs="Times New Roman"/>
        </w:rPr>
      </w:pPr>
      <w:r>
        <w:rPr>
          <w:rFonts w:cs="Times New Roman" w:ascii="Times New Roman" w:hAnsi="Times New Roman"/>
        </w:rPr>
        <w:t>1. Per realizzare in forma progressiva e territorialmente equilibrata l'attribuzione alle province dell'autonomia di entrata, é istituito, a decorrere dall'anno 2012, un fondo sperimentale di riequilibrio. Il Fondo, di durata biennale, cessa a decorrere dalla data di attivazione del fondo perequativo previsto dall'articolo 13 della citata legge n. 42 del 2009.</w:t>
      </w:r>
    </w:p>
    <w:p>
      <w:pPr>
        <w:pStyle w:val="Normal"/>
        <w:rPr>
          <w:rFonts w:ascii="Times New Roman" w:hAnsi="Times New Roman" w:cs="Times New Roman"/>
        </w:rPr>
      </w:pPr>
      <w:r>
        <w:rPr>
          <w:rFonts w:cs="Times New Roman" w:ascii="Times New Roman" w:hAnsi="Times New Roman"/>
        </w:rPr>
        <w:t>2. Fermo restando quanto stabilito dall'articolo 18, comma 6, il Fondo é alimentato dal gettito della compartecipazione provinciale all'IRPEF di cui all'articolo 18, comma 1.</w:t>
      </w:r>
    </w:p>
    <w:p>
      <w:pPr>
        <w:pStyle w:val="Normal"/>
        <w:rPr>
          <w:rFonts w:ascii="Times New Roman" w:hAnsi="Times New Roman" w:cs="Times New Roman"/>
        </w:rPr>
      </w:pPr>
      <w:r>
        <w:rPr>
          <w:rFonts w:cs="Times New Roman" w:ascii="Times New Roman" w:hAnsi="Times New Roman"/>
        </w:rPr>
        <w:t>3. Previo accordo sancito in sede di Conferenza Stato-città ed autonomie locali, con decreto del Ministro dell'interno, di concerto con il Ministro dell'economia e delle finanze, in coerenza con la determinazione dei fabbisogni standard sono stabilite le modalità di riparto del Fondo sperimentale di riequilib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Classificazione delle spese provinciali </w:t>
      </w:r>
    </w:p>
    <w:p>
      <w:pPr>
        <w:pStyle w:val="Normal"/>
        <w:rPr>
          <w:rFonts w:ascii="Times New Roman" w:hAnsi="Times New Roman" w:cs="Times New Roman"/>
        </w:rPr>
      </w:pPr>
      <w:r>
        <w:rPr>
          <w:rFonts w:cs="Times New Roman" w:ascii="Times New Roman" w:hAnsi="Times New Roman"/>
        </w:rPr>
        <w:t>1. Fino alla individuazione dei fabbisogni standard delle funzioni fondamentali delle province, ai fini del finanziamento integrale sulla base del fabbisogno standard si applica l'articolo 21, comma 4, della citata legge n. 42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Perequazione ai sensi dell'articolo 13 della legge n. 42 del 2009 e sistema finanziario delle città metropolitane nelle regioni a statuto ordi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Fondo perequativo per le province e per le città metropolitane </w:t>
      </w:r>
    </w:p>
    <w:p>
      <w:pPr>
        <w:pStyle w:val="Normal"/>
        <w:rPr>
          <w:rFonts w:ascii="Times New Roman" w:hAnsi="Times New Roman" w:cs="Times New Roman"/>
        </w:rPr>
      </w:pPr>
      <w:r>
        <w:rPr>
          <w:rFonts w:cs="Times New Roman" w:ascii="Times New Roman" w:hAnsi="Times New Roman"/>
        </w:rPr>
        <w:t>1. Il Fondo perequativo di cui all'articolo 13 del citato decreto legislativo n. 23 del 2011 é alimentato, per le province e per le città metropolitane, dalla quota del gettito della compartecipazione provinciale all'IRPEF di cui all'articolo 18 del presente decreto non devoluto alle province e alle città metropolitane competenti per territorio. Tale fondo é articolato in due componenti, la prima delle quali riguarda le funzioni fondamentali delle province e delle città metropolitane, la seconda le funzioni non fondamentali. Le predette quote sono divise in corrispondenza della determinazione dei fabbisogni standard relativi alle funzioni fondamentali e riviste in funzione della loro dinamica. Per quanto attiene alle funzioni non fondamentali, la perequazione delle capacità fiscali non deve alterare la graduatoria dei territori in termini di capacità fiscale per abitante.</w:t>
      </w:r>
    </w:p>
    <w:p>
      <w:pPr>
        <w:pStyle w:val="Normal"/>
        <w:rPr>
          <w:rFonts w:ascii="Times New Roman" w:hAnsi="Times New Roman" w:cs="Times New Roman"/>
        </w:rPr>
      </w:pPr>
      <w:r>
        <w:rPr>
          <w:rFonts w:cs="Times New Roman" w:ascii="Times New Roman" w:hAnsi="Times New Roman"/>
        </w:rPr>
        <w:t>2. Ai sensi dell'articolo 13 della citata legge n. 42 del 2009, sono istituiti nel bilancio delle regioni a statuto ordinario due fondi, uno a favore dei comuni, l'altro a favore delle province e delle città metropolitane, alimentati dal fondo perequativo dello Stato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Sistema finanziario delle città metropolitane </w:t>
      </w:r>
    </w:p>
    <w:p>
      <w:pPr>
        <w:pStyle w:val="Normal"/>
        <w:rPr>
          <w:rFonts w:ascii="Times New Roman" w:hAnsi="Times New Roman" w:cs="Times New Roman"/>
        </w:rPr>
      </w:pPr>
      <w:r>
        <w:rPr>
          <w:rFonts w:cs="Times New Roman" w:ascii="Times New Roman" w:hAnsi="Times New Roman"/>
        </w:rPr>
        <w:t>1. In attuazione dell'articolo 15 della citata legge n. 42 del 2009, alle città metropolitane sono attribuiti, a partire dalla data di insediamento dei rispettivi organi, il sistema finanziario e il patrimonio delle province soppresse a norma dell'articolo 23, comma 8, della medesima legge.</w:t>
      </w:r>
    </w:p>
    <w:p>
      <w:pPr>
        <w:pStyle w:val="Normal"/>
        <w:rPr>
          <w:rFonts w:ascii="Times New Roman" w:hAnsi="Times New Roman" w:cs="Times New Roman"/>
        </w:rPr>
      </w:pPr>
      <w:r>
        <w:rPr>
          <w:rFonts w:cs="Times New Roman" w:ascii="Times New Roman" w:hAnsi="Times New Roman"/>
        </w:rPr>
        <w:t>2. Sono attribuite alle città metropolitane, con apposito decreto del Presidente del Consiglio dei Ministri da adottare su proposta del Ministro dell'economia e delle finanze, d'intesa con la Conferenza unificata, le seguenti fonti di entrata:</w:t>
      </w:r>
    </w:p>
    <w:p>
      <w:pPr>
        <w:pStyle w:val="Normal"/>
        <w:ind w:left="283" w:hanging="0"/>
        <w:rPr>
          <w:rFonts w:ascii="Times New Roman" w:hAnsi="Times New Roman" w:cs="Times New Roman"/>
        </w:rPr>
      </w:pPr>
      <w:r>
        <w:rPr>
          <w:rFonts w:cs="Times New Roman" w:ascii="Times New Roman" w:hAnsi="Times New Roman"/>
        </w:rPr>
        <w:t>a) una compartecipazione al gettito dell'IRPEF prodotto sul territorio della città metropolitana;</w:t>
      </w:r>
    </w:p>
    <w:p>
      <w:pPr>
        <w:pStyle w:val="Normal"/>
        <w:ind w:left="283" w:hanging="0"/>
        <w:rPr>
          <w:rFonts w:ascii="Times New Roman" w:hAnsi="Times New Roman" w:cs="Times New Roman"/>
        </w:rPr>
      </w:pPr>
      <w:r>
        <w:rPr>
          <w:rFonts w:cs="Times New Roman" w:ascii="Times New Roman" w:hAnsi="Times New Roman"/>
        </w:rPr>
        <w:t>b) una compartecipazione alla tassa automobilistica regionale, stabilita dalla regione secondo quanto previsto dall'articolo 19, comma 2;</w:t>
      </w:r>
    </w:p>
    <w:p>
      <w:pPr>
        <w:pStyle w:val="Normal"/>
        <w:ind w:left="283" w:hanging="0"/>
        <w:rPr>
          <w:rFonts w:ascii="Times New Roman" w:hAnsi="Times New Roman" w:cs="Times New Roman"/>
        </w:rPr>
      </w:pPr>
      <w:r>
        <w:rPr>
          <w:rFonts w:cs="Times New Roman" w:ascii="Times New Roman" w:hAnsi="Times New Roman"/>
        </w:rPr>
        <w:t>c) l'imposta sulle assicurazioni contro la responsabilità civile derivante dalla circolazione dei veicoli a motore, esclusi i ciclomotori, conformemente a quanto previsto dall'articolo 17;</w:t>
      </w:r>
    </w:p>
    <w:p>
      <w:pPr>
        <w:pStyle w:val="Normal"/>
        <w:ind w:left="283" w:hanging="0"/>
        <w:rPr>
          <w:rFonts w:ascii="Times New Roman" w:hAnsi="Times New Roman" w:cs="Times New Roman"/>
        </w:rPr>
      </w:pPr>
      <w:r>
        <w:rPr>
          <w:rFonts w:cs="Times New Roman" w:ascii="Times New Roman" w:hAnsi="Times New Roman"/>
        </w:rPr>
        <w:t>d) l'IPT, conformemente a quanto previsto dall'articolo 17;</w:t>
      </w:r>
    </w:p>
    <w:p>
      <w:pPr>
        <w:pStyle w:val="Normal"/>
        <w:ind w:left="283" w:hanging="0"/>
        <w:rPr>
          <w:rFonts w:ascii="Times New Roman" w:hAnsi="Times New Roman" w:cs="Times New Roman"/>
        </w:rPr>
      </w:pPr>
      <w:r>
        <w:rPr>
          <w:rFonts w:cs="Times New Roman" w:ascii="Times New Roman" w:hAnsi="Times New Roman"/>
        </w:rPr>
        <w:t>e) i tributi di cui all'articolo 20.</w:t>
      </w:r>
    </w:p>
    <w:p>
      <w:pPr>
        <w:pStyle w:val="Normal"/>
        <w:rPr>
          <w:rFonts w:ascii="Times New Roman" w:hAnsi="Times New Roman" w:cs="Times New Roman"/>
        </w:rPr>
      </w:pPr>
      <w:r>
        <w:rPr>
          <w:rFonts w:cs="Times New Roman" w:ascii="Times New Roman" w:hAnsi="Times New Roman"/>
        </w:rPr>
        <w:t>3. Le fonti di entrata di cui al comma 2 finanziano:</w:t>
      </w:r>
    </w:p>
    <w:p>
      <w:pPr>
        <w:pStyle w:val="Normal"/>
        <w:ind w:left="283" w:hanging="0"/>
        <w:rPr>
          <w:rFonts w:ascii="Times New Roman" w:hAnsi="Times New Roman" w:cs="Times New Roman"/>
        </w:rPr>
      </w:pPr>
      <w:r>
        <w:rPr>
          <w:rFonts w:cs="Times New Roman" w:ascii="Times New Roman" w:hAnsi="Times New Roman"/>
        </w:rPr>
        <w:t>a) le funzioni fondamentali della città metropolitana già attribuite alla provincia;</w:t>
      </w:r>
    </w:p>
    <w:p>
      <w:pPr>
        <w:pStyle w:val="Normal"/>
        <w:ind w:left="283" w:hanging="0"/>
        <w:rPr>
          <w:rFonts w:ascii="Times New Roman" w:hAnsi="Times New Roman" w:cs="Times New Roman"/>
        </w:rPr>
      </w:pPr>
      <w:r>
        <w:rPr>
          <w:rFonts w:cs="Times New Roman" w:ascii="Times New Roman" w:hAnsi="Times New Roman"/>
        </w:rPr>
        <w:t>b) la pianificazione territoriale generale e delle reti infrastrutturali;</w:t>
      </w:r>
    </w:p>
    <w:p>
      <w:pPr>
        <w:pStyle w:val="Normal"/>
        <w:ind w:left="283" w:hanging="0"/>
        <w:rPr>
          <w:rFonts w:ascii="Times New Roman" w:hAnsi="Times New Roman" w:cs="Times New Roman"/>
        </w:rPr>
      </w:pPr>
      <w:r>
        <w:rPr>
          <w:rFonts w:cs="Times New Roman" w:ascii="Times New Roman" w:hAnsi="Times New Roman"/>
        </w:rPr>
        <w:t>c) la strutturazione di sistemi di coordinati di gestione dei servizi pubblici;</w:t>
      </w:r>
    </w:p>
    <w:p>
      <w:pPr>
        <w:pStyle w:val="Normal"/>
        <w:ind w:left="283" w:hanging="0"/>
        <w:rPr>
          <w:rFonts w:ascii="Times New Roman" w:hAnsi="Times New Roman" w:cs="Times New Roman"/>
        </w:rPr>
      </w:pPr>
      <w:r>
        <w:rPr>
          <w:rFonts w:cs="Times New Roman" w:ascii="Times New Roman" w:hAnsi="Times New Roman"/>
        </w:rPr>
        <w:t>d) la promozione ed il coordinamento dello sviluppo economico e sociale;</w:t>
      </w:r>
    </w:p>
    <w:p>
      <w:pPr>
        <w:pStyle w:val="Normal"/>
        <w:ind w:left="283" w:hanging="0"/>
        <w:rPr>
          <w:rFonts w:ascii="Times New Roman" w:hAnsi="Times New Roman" w:cs="Times New Roman"/>
        </w:rPr>
      </w:pPr>
      <w:r>
        <w:rPr>
          <w:rFonts w:cs="Times New Roman" w:ascii="Times New Roman" w:hAnsi="Times New Roman"/>
        </w:rPr>
        <w:t>e) le altre funzioni delle città metropolitane.</w:t>
      </w:r>
    </w:p>
    <w:p>
      <w:pPr>
        <w:pStyle w:val="Normal"/>
        <w:rPr>
          <w:rFonts w:ascii="Times New Roman" w:hAnsi="Times New Roman" w:cs="Times New Roman"/>
        </w:rPr>
      </w:pPr>
      <w:r>
        <w:rPr>
          <w:rFonts w:cs="Times New Roman" w:ascii="Times New Roman" w:hAnsi="Times New Roman"/>
        </w:rPr>
        <w:t>4. Con il decreto del Presidente del Consiglio dei Ministri di cui al comma 2, é altresì attribuita alle città metropolitane la facoltà di istituire un'addizionale sui diritti di imbarco portuali ed aeroportuali;</w:t>
      </w:r>
    </w:p>
    <w:p>
      <w:pPr>
        <w:pStyle w:val="Normal"/>
        <w:rPr>
          <w:rFonts w:ascii="Times New Roman" w:hAnsi="Times New Roman" w:cs="Times New Roman"/>
        </w:rPr>
      </w:pPr>
      <w:r>
        <w:rPr>
          <w:rFonts w:cs="Times New Roman" w:ascii="Times New Roman" w:hAnsi="Times New Roman"/>
        </w:rPr>
        <w:t>5. La regione può attribuire alla città metropolitana la facoltà di istituire l'imposta sulle emissioni sonore degli aeromobili solo ove l'abbia soppressa ai sensi dell'articolo 8.</w:t>
      </w:r>
    </w:p>
    <w:p>
      <w:pPr>
        <w:pStyle w:val="Normal"/>
        <w:rPr>
          <w:rFonts w:ascii="Times New Roman" w:hAnsi="Times New Roman" w:cs="Times New Roman"/>
        </w:rPr>
      </w:pPr>
      <w:r>
        <w:rPr>
          <w:rFonts w:cs="Times New Roman" w:ascii="Times New Roman" w:hAnsi="Times New Roman"/>
        </w:rPr>
        <w:t>6. Con regolamento da adottare ai sensi dell'articolo 17, comma 2, della citata legge n. 400 del 1988, d'intesa con la Conferenza Stato-città ed autonomie locali, entro un anno dall'entrata in vigore del presente decreto, é disciplinata l'imposta di scopo delle città metropolitane, individuando i particolari scopi istituzionali in relazione ai quali la predetta imposta può essere istituita e nel rispetto di quanto previsto dall'articolo 6 del citato decreto legislativo n. 23 del 2011.</w:t>
      </w:r>
    </w:p>
    <w:p>
      <w:pPr>
        <w:pStyle w:val="Normal"/>
        <w:rPr>
          <w:rFonts w:ascii="Times New Roman" w:hAnsi="Times New Roman" w:cs="Times New Roman"/>
        </w:rPr>
      </w:pPr>
      <w:r>
        <w:rPr>
          <w:rFonts w:cs="Times New Roman" w:ascii="Times New Roman" w:hAnsi="Times New Roman"/>
        </w:rPr>
        <w:t>7. Con la legge di stabilità, ovvero con disegno di legge ad essa collegato, può essere adeguata l'autonomia di entrata delle città metropolitane, in misura corrispondente alla complessità delle funzioni attribuite, nel rispetto degli obiettivi di finanza pubblica.</w:t>
      </w:r>
    </w:p>
    <w:p>
      <w:pPr>
        <w:pStyle w:val="Normal"/>
        <w:rPr>
          <w:rFonts w:ascii="Times New Roman" w:hAnsi="Times New Roman" w:cs="Times New Roman"/>
        </w:rPr>
      </w:pPr>
      <w:r>
        <w:rPr>
          <w:rFonts w:cs="Times New Roman" w:ascii="Times New Roman" w:hAnsi="Times New Roman"/>
        </w:rPr>
        <w:t>8. In caso di trasferimento di funzioni da altri enti territoriali in base alla normativa vigente é conferita alle città metropolitane, in attuazione dell'articolo 15 della citata legge n. 42 del 2009, una corrispondente maggiore autonomia di entrata con conseguente definanziamento degli enti territoriali le cui funzioni sono state trasferite.</w:t>
      </w:r>
    </w:p>
    <w:p>
      <w:pPr>
        <w:pStyle w:val="Normal"/>
        <w:rPr>
          <w:rFonts w:ascii="Times New Roman" w:hAnsi="Times New Roman" w:cs="Times New Roman"/>
        </w:rPr>
      </w:pPr>
      <w:r>
        <w:rPr>
          <w:rFonts w:cs="Times New Roman" w:ascii="Times New Roman" w:hAnsi="Times New Roman"/>
        </w:rPr>
        <w:t>9. Il decreto del Presidente del Consiglio dei Ministri con cui sono attribuite a ciascuna città metropolitana le proprie fonti di entrata assicura l'armonizzazione di tali fonti di entrata con il sistema perequativo e con il fondo di riequilibrio.</w:t>
      </w:r>
    </w:p>
    <w:p>
      <w:pPr>
        <w:pStyle w:val="Normal"/>
        <w:rPr>
          <w:rFonts w:ascii="Times New Roman" w:hAnsi="Times New Roman" w:cs="Times New Roman"/>
        </w:rPr>
      </w:pPr>
      <w:r>
        <w:rPr>
          <w:rFonts w:cs="Times New Roman" w:ascii="Times New Roman" w:hAnsi="Times New Roman"/>
        </w:rPr>
        <w:t>10. Dal presente articolo non possono derivare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COSTI E FABBISOGNI STANDARD NEL SETTORE SANI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Oggetto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 xml:space="preserve">Determinazione del fabbisogno sanitario nazionale standard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Determinazione dei costi e dei fabbisogni standard regional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venti strutturali straordinari in materia di sanità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Revisione a regime dei fabbisogni standard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Disposizioni relative alla prima applicazion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Disposizioni particolari per regioni a statuto speciale e per le province autonome di Trento e di Bolzan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Misure in materia di finanza pubblic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 xml:space="preserve">Conferenza permanente per il coordinamento della finanza 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t>1. In attuazione dell'articolo 5 della citata legge n. 42 del 2009, é istituita, nell'ambito della Conferenza unificata e senza ulteriori oneri per la finanza statale, la Conferenza permanente per il coordinamento della finanza pubblica, quale organismo stabile di coordinamento della finanza pubblica fra comuni, province, città metropolitane, regioni e Stato, e ne sono disciplinati il funzionamento e la compo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Composizione </w:t>
      </w:r>
    </w:p>
    <w:p>
      <w:pPr>
        <w:pStyle w:val="Normal"/>
        <w:rPr>
          <w:rFonts w:ascii="Times New Roman" w:hAnsi="Times New Roman" w:cs="Times New Roman"/>
        </w:rPr>
      </w:pPr>
      <w:r>
        <w:rPr>
          <w:rFonts w:cs="Times New Roman" w:ascii="Times New Roman" w:hAnsi="Times New Roman"/>
        </w:rPr>
        <w:t>1. La Conferenza é composta dai rappresentanti dei diversi livelli istituzionali di governo.</w:t>
      </w:r>
    </w:p>
    <w:p>
      <w:pPr>
        <w:pStyle w:val="Normal"/>
        <w:rPr>
          <w:rFonts w:ascii="Times New Roman" w:hAnsi="Times New Roman" w:cs="Times New Roman"/>
        </w:rPr>
      </w:pPr>
      <w:r>
        <w:rPr>
          <w:rFonts w:cs="Times New Roman" w:ascii="Times New Roman" w:hAnsi="Times New Roman"/>
        </w:rPr>
        <w:t>2. La Conferenza é presieduta dal Presidente del Consiglio dei Ministri o da uno o più Ministri da lui delegati; ne fanno parte altresì il Ministro dell'economia e delle finanze, il Ministro per i rapporti con le regioni e per la coesione territoriale, il Ministro dell'interno, il Ministro per le riforme per il federalismo, il Ministro per la semplificazione normativa, il Ministro per la pubblica amministrazione e l'innovazione, il Ministro per la salute, il Presidente della Conferenza delle regioni e delle province autonome o suo delegato, il Presidente dell'Associazione nazionale dei comuni d'Italia - ANCI o suo delegato, il Presidente dell'Unione province d'Italia - UPI, o suo delegato. Ne fanno parte inoltre sei presidenti o assessori di regione, quattro sindaci e due presidenti di provincia, designati rispettivamente dalla conferenza delle regioni e delle province autonome, dall'ANCI e dall'UPI in modo da assicurare una equilibrata rappresentanza territoriale e demografica, acquisiti in sede di conferenza unificata di cui al citato decreto legislativo n. 281 del 1997.</w:t>
      </w:r>
    </w:p>
    <w:p>
      <w:pPr>
        <w:pStyle w:val="Normal"/>
        <w:rPr>
          <w:rFonts w:ascii="Times New Roman" w:hAnsi="Times New Roman" w:cs="Times New Roman"/>
        </w:rPr>
      </w:pPr>
      <w:r>
        <w:rPr>
          <w:rFonts w:cs="Times New Roman" w:ascii="Times New Roman" w:hAnsi="Times New Roman"/>
        </w:rPr>
        <w:t>3. Alle riunioni possono essere invitati altri rappresentanti del Governo, nonché rappresentanti di altri enti o organi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Modalità di funzionamento </w:t>
      </w:r>
    </w:p>
    <w:p>
      <w:pPr>
        <w:pStyle w:val="Normal"/>
        <w:rPr>
          <w:rFonts w:ascii="Times New Roman" w:hAnsi="Times New Roman" w:cs="Times New Roman"/>
        </w:rPr>
      </w:pPr>
      <w:r>
        <w:rPr>
          <w:rFonts w:cs="Times New Roman" w:ascii="Times New Roman" w:hAnsi="Times New Roman"/>
        </w:rPr>
        <w:t>1. Il Presidente convoca la Conferenza stabilendo l'ordine del giorno. Ciascuna componente può chiedere l'iscrizione all'ordine del giorno della trattazione delle materie e degli argomenti rientranti nelle competenze della Conferenza.</w:t>
      </w:r>
    </w:p>
    <w:p>
      <w:pPr>
        <w:pStyle w:val="Normal"/>
        <w:rPr>
          <w:rFonts w:ascii="Times New Roman" w:hAnsi="Times New Roman" w:cs="Times New Roman"/>
        </w:rPr>
      </w:pPr>
      <w:r>
        <w:rPr>
          <w:rFonts w:cs="Times New Roman" w:ascii="Times New Roman" w:hAnsi="Times New Roman"/>
        </w:rPr>
        <w:t>2. Entro trenta giorni dalla data di entrata in vigore del presente decreto, deve essere convocata la riunione di insediamento della Conferenza. In ogni caso, la Conferenza deve essere convocata almeno una volta ogni due mesi e quando ne faccia richiesta un terzo dei suoi membri.</w:t>
      </w:r>
    </w:p>
    <w:p>
      <w:pPr>
        <w:pStyle w:val="Normal"/>
        <w:rPr>
          <w:rFonts w:ascii="Times New Roman" w:hAnsi="Times New Roman" w:cs="Times New Roman"/>
        </w:rPr>
      </w:pPr>
      <w:r>
        <w:rPr>
          <w:rFonts w:cs="Times New Roman" w:ascii="Times New Roman" w:hAnsi="Times New Roman"/>
        </w:rPr>
        <w:t>3. In seguito all'iscrizione all'ordine del giorno della singola questione da trattare, di norma la Conferenza, su proposta del Presidente, con apposito atto d'indirizzo delibera l'avvio dell'espletamento delle funzioni e dei poteri ad essa assegnati dalla legge e ne stabilisce, ove necessario, le relative modalità di esercizio e di svolgimento in relazione all'oggetto. A tal fine, il Presidente della Conferenza delle regioni e delle province autonome, il presidente dell'associazione nazionale dei comuni d'Italia - ANCI, il Presidente dell'Unione province d'Italia - UPI possono avanzare apposite proposte di deliberazione ai fini dell'iscrizione all'ordine del giorno.</w:t>
      </w:r>
    </w:p>
    <w:p>
      <w:pPr>
        <w:pStyle w:val="Normal"/>
        <w:rPr>
          <w:rFonts w:ascii="Times New Roman" w:hAnsi="Times New Roman" w:cs="Times New Roman"/>
        </w:rPr>
      </w:pPr>
      <w:r>
        <w:rPr>
          <w:rFonts w:cs="Times New Roman" w:ascii="Times New Roman" w:hAnsi="Times New Roman"/>
        </w:rPr>
        <w:t>4. La Conferenza, nelle ipotesi di cui all'articolo 36, comma 1, lettere a) e b), adotta le proprie determinazioni di regola all'unanimità delle componenti. Ove questa non sia raggiunta l'assenso rispettivamente della componente delle regioni e della componente delle province e dei comuni può essere espresso nel proprio ambito anche a maggioranza. Nelle altre ipotesi di cui all'articolo 36, le determinazioni della Conferenza possono essere poste alla votazione della medesima su conforme avviso del presidente della conferenza, dal presidente della Conferenza delle regioni e delle province autonome, dal presidente dell'associazione nazionale dei comuni d'Italia - ANCI, dal Presidente dell'Unione Province d'Italia - UPI.</w:t>
      </w:r>
    </w:p>
    <w:p>
      <w:pPr>
        <w:pStyle w:val="Normal"/>
        <w:rPr>
          <w:rFonts w:ascii="Times New Roman" w:hAnsi="Times New Roman" w:cs="Times New Roman"/>
        </w:rPr>
      </w:pPr>
      <w:r>
        <w:rPr>
          <w:rFonts w:cs="Times New Roman" w:ascii="Times New Roman" w:hAnsi="Times New Roman"/>
        </w:rPr>
        <w:t>5. Le determinazioni adottate dalla conferenza sono trasmesse ai Presidenti delle Camere e alla Conferenza unificata di cui all'articolo 8 del citato decreto legislativo n. 281 del 1997. La Conferenza può altresì trasmettere le proprie determinazioni ai soggetti e agli organismi istituzionali interessati.</w:t>
      </w:r>
    </w:p>
    <w:p>
      <w:pPr>
        <w:pStyle w:val="Normal"/>
        <w:rPr>
          <w:rFonts w:ascii="Times New Roman" w:hAnsi="Times New Roman" w:cs="Times New Roman"/>
        </w:rPr>
      </w:pPr>
      <w:r>
        <w:rPr>
          <w:rFonts w:cs="Times New Roman" w:ascii="Times New Roman" w:hAnsi="Times New Roman"/>
        </w:rPr>
        <w:t>6. Si applicano in quanto compatibili le disposizioni previste per la Conferenza unificata dal citato decreto legislativo n. 281 de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Funzioni </w:t>
      </w:r>
    </w:p>
    <w:p>
      <w:pPr>
        <w:pStyle w:val="Normal"/>
        <w:rPr>
          <w:rFonts w:ascii="Times New Roman" w:hAnsi="Times New Roman" w:cs="Times New Roman"/>
        </w:rPr>
      </w:pPr>
      <w:r>
        <w:rPr>
          <w:rFonts w:cs="Times New Roman" w:ascii="Times New Roman" w:hAnsi="Times New Roman"/>
        </w:rPr>
        <w:t>1. In attuazione di quanto previsto dall'articolo 5, comma 1, della citata legge n. 42 del 2009:</w:t>
      </w:r>
    </w:p>
    <w:p>
      <w:pPr>
        <w:pStyle w:val="Normal"/>
        <w:ind w:left="283" w:hanging="0"/>
        <w:rPr>
          <w:rFonts w:ascii="Times New Roman" w:hAnsi="Times New Roman" w:cs="Times New Roman"/>
        </w:rPr>
      </w:pPr>
      <w:r>
        <w:rPr>
          <w:rFonts w:cs="Times New Roman" w:ascii="Times New Roman" w:hAnsi="Times New Roman"/>
        </w:rPr>
        <w:t>a) la Conferenza concorre, in conformità a quanto previsto dall'articolo 10 della citata legge n. 196 del 2009 alla ripartizione degli obiettivi di finanza pubblica per sottosettore istituzionale, ai sensi dell'articolo 10, comma 1, e 2, lettera e) della citata legge n. 196 del 2009;</w:t>
      </w:r>
    </w:p>
    <w:p>
      <w:pPr>
        <w:pStyle w:val="Normal"/>
        <w:ind w:left="283" w:hanging="0"/>
        <w:rPr>
          <w:rFonts w:ascii="Times New Roman" w:hAnsi="Times New Roman" w:cs="Times New Roman"/>
        </w:rPr>
      </w:pPr>
      <w:r>
        <w:rPr>
          <w:rFonts w:cs="Times New Roman" w:ascii="Times New Roman" w:hAnsi="Times New Roman"/>
        </w:rPr>
        <w:t>b) la Conferenza avanza proposte:</w:t>
      </w:r>
    </w:p>
    <w:p>
      <w:pPr>
        <w:pStyle w:val="Normal"/>
        <w:ind w:left="454" w:hanging="0"/>
        <w:rPr>
          <w:rFonts w:ascii="Times New Roman" w:hAnsi="Times New Roman" w:cs="Times New Roman"/>
        </w:rPr>
      </w:pPr>
      <w:r>
        <w:rPr>
          <w:rFonts w:cs="Times New Roman" w:ascii="Times New Roman" w:hAnsi="Times New Roman"/>
        </w:rPr>
        <w:t>1. per la determinazione degli indici di virtuosità e dei relativi incentivi;</w:t>
      </w:r>
    </w:p>
    <w:p>
      <w:pPr>
        <w:pStyle w:val="Normal"/>
        <w:ind w:left="454" w:hanging="0"/>
        <w:rPr>
          <w:rFonts w:ascii="Times New Roman" w:hAnsi="Times New Roman" w:cs="Times New Roman"/>
        </w:rPr>
      </w:pPr>
      <w:r>
        <w:rPr>
          <w:rFonts w:cs="Times New Roman" w:ascii="Times New Roman" w:hAnsi="Times New Roman"/>
        </w:rPr>
        <w:t>2. per la fissazione dei criteri per il corretto utilizzo dei fondi perequativi secondo principi di efficacia, efficienza e trasparenza e ne verifica l'applicazione.</w:t>
      </w:r>
    </w:p>
    <w:p>
      <w:pPr>
        <w:pStyle w:val="Normal"/>
        <w:ind w:left="283" w:hanging="0"/>
        <w:rPr>
          <w:rFonts w:ascii="Times New Roman" w:hAnsi="Times New Roman" w:cs="Times New Roman"/>
        </w:rPr>
      </w:pPr>
      <w:r>
        <w:rPr>
          <w:rFonts w:cs="Times New Roman" w:ascii="Times New Roman" w:hAnsi="Times New Roman"/>
        </w:rPr>
        <w:t>c) la Conferenza verifica:</w:t>
      </w:r>
    </w:p>
    <w:p>
      <w:pPr>
        <w:pStyle w:val="Normal"/>
        <w:ind w:left="454" w:hanging="0"/>
        <w:rPr>
          <w:rFonts w:ascii="Times New Roman" w:hAnsi="Times New Roman" w:cs="Times New Roman"/>
        </w:rPr>
      </w:pPr>
      <w:r>
        <w:rPr>
          <w:rFonts w:cs="Times New Roman" w:ascii="Times New Roman" w:hAnsi="Times New Roman"/>
        </w:rPr>
        <w:t>1) l'utilizzo dei fondi stanziati per gli interventi speciali ai sensi dell'articolo 16 della citata legge n. 42 del 2009;</w:t>
      </w:r>
    </w:p>
    <w:p>
      <w:pPr>
        <w:pStyle w:val="Normal"/>
        <w:ind w:left="454" w:hanging="0"/>
        <w:rPr>
          <w:rFonts w:ascii="Times New Roman" w:hAnsi="Times New Roman" w:cs="Times New Roman"/>
        </w:rPr>
      </w:pPr>
      <w:r>
        <w:rPr>
          <w:rFonts w:cs="Times New Roman" w:ascii="Times New Roman" w:hAnsi="Times New Roman"/>
        </w:rPr>
        <w:t>2) assicura la verifica periodica del funzionamento del nuovo ordinamento finanziario dei comuni, delle province, delle città metropolitane e delle regioni;</w:t>
      </w:r>
    </w:p>
    <w:p>
      <w:pPr>
        <w:pStyle w:val="Normal"/>
        <w:ind w:left="454" w:hanging="0"/>
        <w:rPr>
          <w:rFonts w:ascii="Times New Roman" w:hAnsi="Times New Roman" w:cs="Times New Roman"/>
        </w:rPr>
      </w:pPr>
      <w:r>
        <w:rPr>
          <w:rFonts w:cs="Times New Roman" w:ascii="Times New Roman" w:hAnsi="Times New Roman"/>
        </w:rPr>
        <w:t>3) assicura la verifica delle relazioni finanziarie fra i diversi livelli di governo e l'adeguatezza delle risorse finanziarie di ciascun livello di governo rispetto alle funzioni svolte, proponendo eventuali modifiche o adeguamenti al sistema;</w:t>
      </w:r>
    </w:p>
    <w:p>
      <w:pPr>
        <w:pStyle w:val="Normal"/>
        <w:ind w:left="454" w:hanging="0"/>
        <w:rPr>
          <w:rFonts w:ascii="Times New Roman" w:hAnsi="Times New Roman" w:cs="Times New Roman"/>
        </w:rPr>
      </w:pPr>
      <w:r>
        <w:rPr>
          <w:rFonts w:cs="Times New Roman" w:ascii="Times New Roman" w:hAnsi="Times New Roman"/>
        </w:rPr>
        <w:t>4) verifica la congruità dei dati e delle basi informative, finanziarie e tributarie fornite dalle amministrazioni territoriali;</w:t>
      </w:r>
    </w:p>
    <w:p>
      <w:pPr>
        <w:pStyle w:val="Normal"/>
        <w:ind w:left="454" w:hanging="0"/>
        <w:rPr>
          <w:rFonts w:ascii="Times New Roman" w:hAnsi="Times New Roman" w:cs="Times New Roman"/>
        </w:rPr>
      </w:pPr>
      <w:r>
        <w:rPr>
          <w:rFonts w:cs="Times New Roman" w:ascii="Times New Roman" w:hAnsi="Times New Roman"/>
        </w:rPr>
        <w:t>5) verifica periodicamente la realizzazione del percorso di convergenza ai costi e ai fabbisogni standard nonché agli obiettivi di servizio;</w:t>
      </w:r>
    </w:p>
    <w:p>
      <w:pPr>
        <w:pStyle w:val="Normal"/>
        <w:ind w:left="454" w:hanging="0"/>
        <w:rPr>
          <w:rFonts w:ascii="Times New Roman" w:hAnsi="Times New Roman" w:cs="Times New Roman"/>
        </w:rPr>
      </w:pPr>
      <w:r>
        <w:rPr>
          <w:rFonts w:cs="Times New Roman" w:ascii="Times New Roman" w:hAnsi="Times New Roman"/>
        </w:rPr>
        <w:t>6) la Conferenza mette a disposizione del Senato della Repubblica, della Camera dei Deputati, dei Consigli regionali e di quelli delle province autonome tutti gli elementi informativi raccolti.</w:t>
      </w:r>
    </w:p>
    <w:p>
      <w:pPr>
        <w:pStyle w:val="Normal"/>
        <w:ind w:left="283" w:hanging="0"/>
        <w:rPr>
          <w:rFonts w:ascii="Times New Roman" w:hAnsi="Times New Roman" w:cs="Times New Roman"/>
        </w:rPr>
      </w:pPr>
      <w:r>
        <w:rPr>
          <w:rFonts w:cs="Times New Roman" w:ascii="Times New Roman" w:hAnsi="Times New Roman"/>
        </w:rPr>
        <w:t>d) la Conferenza promuove la conciliazione degli interessi fra i diversi livelli di governo interessati all'attuazione delle norme sul federalismo fiscale;</w:t>
      </w:r>
    </w:p>
    <w:p>
      <w:pPr>
        <w:pStyle w:val="Normal"/>
        <w:ind w:left="283" w:hanging="0"/>
        <w:rPr>
          <w:rFonts w:ascii="Times New Roman" w:hAnsi="Times New Roman" w:cs="Times New Roman"/>
        </w:rPr>
      </w:pPr>
      <w:r>
        <w:rPr>
          <w:rFonts w:cs="Times New Roman" w:ascii="Times New Roman" w:hAnsi="Times New Roman"/>
        </w:rPr>
        <w:t>e) la Conferenza vigila sull'applicazione dei meccanismi di premialità, sul rispetto dei meccanismi sanzionatori e sul loro funzionamento.</w:t>
      </w:r>
    </w:p>
    <w:p>
      <w:pPr>
        <w:pStyle w:val="Normal"/>
        <w:rPr>
          <w:rFonts w:ascii="Times New Roman" w:hAnsi="Times New Roman" w:cs="Times New Roman"/>
        </w:rPr>
      </w:pPr>
      <w:r>
        <w:rPr>
          <w:rFonts w:cs="Times New Roman" w:ascii="Times New Roman" w:hAnsi="Times New Roman"/>
        </w:rPr>
        <w:t>2. Anche ai fini dell'attuazione di cui al comma 1, lettera c), numero 5), la Conferenza permanente per il coordinamento della finanza pubblica provvede, con cadenza trimestrale, ad illustrare, in sede di Conferenza unificata di cui al citato decreto legislativo n. 281 del 1997, i lavori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Supporto tecnico </w:t>
      </w:r>
    </w:p>
    <w:p>
      <w:pPr>
        <w:pStyle w:val="Normal"/>
        <w:rPr>
          <w:rFonts w:ascii="Times New Roman" w:hAnsi="Times New Roman" w:cs="Times New Roman"/>
        </w:rPr>
      </w:pPr>
      <w:r>
        <w:rPr>
          <w:rFonts w:cs="Times New Roman" w:ascii="Times New Roman" w:hAnsi="Times New Roman"/>
        </w:rPr>
        <w:t>1. Le funzioni di segreteria tecnica e di supporto della Conferenza sono esercitate, ai sensi dell'articolo 5, comma 1, lettera g), della citata legge n. 42 del 2009, dalla commissione tecnica paritetica per l'attuazione del federalismo fiscale istituita con il decreto del Presidente del Consiglio dei ministri del 3 luglio 2009.</w:t>
      </w:r>
    </w:p>
    <w:p>
      <w:pPr>
        <w:pStyle w:val="Normal"/>
        <w:rPr>
          <w:rFonts w:ascii="Times New Roman" w:hAnsi="Times New Roman" w:cs="Times New Roman"/>
        </w:rPr>
      </w:pPr>
      <w:r>
        <w:rPr>
          <w:rFonts w:cs="Times New Roman" w:ascii="Times New Roman" w:hAnsi="Times New Roman"/>
        </w:rPr>
        <w:t>2. Per lo svolgimento delle funzioni di supporto della Conferenza e di raccordo con la segreteria della Conferenza Stato-Regioni é istituita, senza nuovi o maggiori oneri per la finanza pubblica, nell'ambito della commissione tecnica paritetica per l'attuazione del federalismo fiscale, di cui all'articolo 4 della citata legge n. 42 del 2009, con decreto del Ministro dell'economia e finanze, di concerto con il Ministro per i rapporti con le regioni e per la coesione territoriale, e sotto la direzione del Presidente della commissione tecnica paritetica per l'attuazione del federalismo fiscale, una specifica struttura di segreteria, la cui composizione é definita nel decreto istitutivo, fermo restando che sino alla metà dei posti del contingente potranno essere coperti nella misura massima del 50 per cento da personale delle regioni e, per il restante 50 per cento, da personale delle province e dei comuni il cui trattamento economico sarà a carico delle amministrazioni di appartenenza e i restanti posti sono coperti con personale del Ministero dell'economia e delle finanze e della Presidenza del Consiglio dei Ministri. Il Presidente della commissione tecnica paritetica per l'attuazione del federalismo fiscale individua, nell'ambito della struttura di segreteria, il segretario della Conferenza, che esercita le attività di collegamento fra la commissione e la Conferenza stessa. La struttura di segreteria si può avvalere anche di personale dell'ANCI e dell'UPI nell'ambito della percentuale prevista per province e comuni.</w:t>
      </w:r>
    </w:p>
    <w:p>
      <w:pPr>
        <w:pStyle w:val="Normal"/>
        <w:rPr>
          <w:rFonts w:ascii="Times New Roman" w:hAnsi="Times New Roman" w:cs="Times New Roman"/>
        </w:rPr>
      </w:pPr>
      <w:r>
        <w:rPr>
          <w:rFonts w:cs="Times New Roman" w:ascii="Times New Roman" w:hAnsi="Times New Roman"/>
        </w:rPr>
        <w:t>3. Per lo svolgimento delle funzioni di propria competenza, la Conferenza permanente ha accesso diretto alla sezione della banca dati delle pubbliche amministrazioni di cui all'articolo 13, comma 2, della citata legge n. 196 del 2009, nella quale sono contenuti i dati necessari a dare attuazione al federalismo fiscale. La Conferenza, con il supporto tecnico della commissione tecnica paritetica per l'attuazione del federalismo fiscale, concorre con il Ministero dell'economia e delle finanze alla individuazione dei contenuti della sezione stessa.</w:t>
      </w:r>
    </w:p>
    <w:p>
      <w:pPr>
        <w:pStyle w:val="Normal"/>
        <w:rPr>
          <w:rFonts w:ascii="Times New Roman" w:hAnsi="Times New Roman" w:cs="Times New Roman"/>
        </w:rPr>
      </w:pPr>
      <w:r>
        <w:rPr>
          <w:rFonts w:cs="Times New Roman" w:ascii="Times New Roman" w:hAnsi="Times New Roman"/>
        </w:rPr>
        <w:t>4. Con successivo provvedimento, adottato in sede di Conferenza unificata, anche ai fini dell'attuazione dell'articolo 36, comma 1, lettera c), numero 5, sono stabilite le modalità di accesso alla banca dati da parte della conferenza unificata di cui al citato decreto legislativo n. 281 de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 xml:space="preserve">Norme finali ed abrog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 xml:space="preserve">Tributi previsti dall'articolo 2, comma 2, lettera q), della legge n. 42 del 2009 </w:t>
      </w:r>
    </w:p>
    <w:p>
      <w:pPr>
        <w:pStyle w:val="Normal"/>
        <w:rPr>
          <w:rFonts w:ascii="Times New Roman" w:hAnsi="Times New Roman" w:cs="Times New Roman"/>
        </w:rPr>
      </w:pPr>
      <w:r>
        <w:rPr>
          <w:rFonts w:cs="Times New Roman" w:ascii="Times New Roman" w:hAnsi="Times New Roman"/>
        </w:rPr>
        <w:t>1. Con efficacia a decorrere dall'anno 2013, la legge regionale può, con riguardo ai presupposti non assoggettati ad imposizione da parte dello Stato, istituire tributi regionali e locali nonché, con riferimento ai tributi locali istituiti con legge regionale, determinare variazioni delle aliquote o agevolazioni che comuni e province possono applicare nell'esercizio della propria aut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Disposizioni finali di coordinamento </w:t>
      </w:r>
    </w:p>
    <w:p>
      <w:pPr>
        <w:pStyle w:val="Normal"/>
        <w:rPr>
          <w:rFonts w:ascii="Times New Roman" w:hAnsi="Times New Roman" w:cs="Times New Roman"/>
        </w:rPr>
      </w:pPr>
      <w:r>
        <w:rPr>
          <w:rFonts w:cs="Times New Roman" w:ascii="Times New Roman" w:hAnsi="Times New Roman"/>
        </w:rPr>
        <w:t>1. Gli elementi informativi necessari all'attuazione del presente decreto ed i dati relativi al gettito dei tributi indicati nel presente decreto ovvero istituiti in base allo stesso sono acquisiti alla banca dati unitaria delle pubbliche amministrazioni di cui all'articolo 13 della citata legge n. 196 del 2009, nonché alla banca dati di cui all'articolo 5, comma 1, lettera g), della citata legge n. 42 del 2009.</w:t>
      </w:r>
    </w:p>
    <w:p>
      <w:pPr>
        <w:pStyle w:val="Normal"/>
        <w:rPr>
          <w:rFonts w:ascii="Times New Roman" w:hAnsi="Times New Roman" w:cs="Times New Roman"/>
        </w:rPr>
      </w:pPr>
      <w:r>
        <w:rPr>
          <w:rFonts w:cs="Times New Roman" w:ascii="Times New Roman" w:hAnsi="Times New Roman"/>
        </w:rPr>
        <w:t>2. In coerenza con quanto stabilito con il Documento di economia e finanza di cui all'articolo 10 della citata legge n. 196 del 2009, in materia di limite massimo della pressione fiscale complessiva, la conferenza permanente per il coordinamento della finanza pubblica, avvalendosi della Commissione tecnica paritetica per l'attuazione del federalismo fiscale, monitora gli effetti finanziari del presente decreto legislativo, al fine di garantire il rispetto del predetto limite e propone al Governo le eventuali misure correttive. Resta fermo quanto stabilito dagli articoli 5, comma 4, e 6, comma 9.</w:t>
      </w:r>
    </w:p>
    <w:p>
      <w:pPr>
        <w:pStyle w:val="Normal"/>
        <w:rPr>
          <w:rFonts w:ascii="Times New Roman" w:hAnsi="Times New Roman" w:cs="Times New Roman"/>
        </w:rPr>
      </w:pPr>
      <w:r>
        <w:rPr>
          <w:rFonts w:cs="Times New Roman" w:ascii="Times New Roman" w:hAnsi="Times New Roman"/>
        </w:rPr>
        <w:t>3. Compatibilmente con gli obiettivi di finanza pubblica concordati in sede europea, nonché, in applicazione del codice di condotta per l'aggiornamento del Patto di stabilità e crescita, con il leale e responsabile concorso dei diversi livelli di governo per il loro conseguimento anno per anno, in conformità con quanto stabilito dall'articolo 14, comma 2, del citato decreto-legge n. 78 del 2010, a decorrere dall'anno 2012 nei confronti delle regioni a statuto ordinario non si tiene conto di quanto previsto dal primo, secondo, terzo e quarto periodo del predetto articolo 14, comma 2.</w:t>
      </w:r>
    </w:p>
    <w:p>
      <w:pPr>
        <w:pStyle w:val="Normal"/>
        <w:rPr>
          <w:rFonts w:ascii="Times New Roman" w:hAnsi="Times New Roman" w:cs="Times New Roman"/>
        </w:rPr>
      </w:pPr>
      <w:r>
        <w:rPr>
          <w:rFonts w:cs="Times New Roman" w:ascii="Times New Roman" w:hAnsi="Times New Roman"/>
        </w:rPr>
        <w:t>4. Ferme restando le funzioni della Conferenza permanente per il coordinamento della finanza pubblica, con decreto del Presidente del Consiglio dei Ministri é istituito, entro sessanta giorni dall'entrata in vigore del presente decreto, presso la conferenza Stato-Regioni, un tavolo di confronto tra il Governo e le regioni a statuto ordinario, costituito dal Ministro per i rapporti con le regioni e per la coesione territoriale, dal Ministro per le riforme per il federalismo, dal Ministro per la semplificazione normativa, dal Ministro dell'economia e delle finanze e dal Ministro per le politiche europee, nonché dai Presidenti delle regioni medesime. Il tavolo individua linee guida, indirizzi e strumenti per assicurare l'attuazione di quanto previsto dal comma 3 e dal presente comma, ovvero, qualora i vincoli di finanza pubblica non ne consentano in tutto o in parte l'attuazione, propone modifiche o adeguamenti al fine di assicurare la congruità delle risorse, nonché l'adeguatezza del complesso delle risorse finanziarie rispetto alle funzioni svolte, anche con riferimento al funzionamento dei fondi di perequazione, e la relativa compatibilità con i citati vincoli di finanza pubblica. Il governo propone, nell'ambito del disegno di legge di stabilità, ovvero individua con apposito strumento attuativo, le misure finalizzate a dare attuazione agli orientamenti emersi nell'ambito del tavolo di confronto di cui al presente comma.</w:t>
      </w:r>
    </w:p>
    <w:p>
      <w:pPr>
        <w:pStyle w:val="Normal"/>
        <w:rPr>
          <w:rFonts w:ascii="Times New Roman" w:hAnsi="Times New Roman" w:cs="Times New Roman"/>
        </w:rPr>
      </w:pPr>
      <w:r>
        <w:rPr>
          <w:rFonts w:cs="Times New Roman" w:ascii="Times New Roman" w:hAnsi="Times New Roman"/>
        </w:rPr>
        <w:t>5. La rideterminazione dell'addizionale regionale all'IRPEF ai sensi dell'articolo 2, comma 1, e la soppressione dei trasferimenti statali alle regioni a statuto ordinario ai sensi dell'articolo 7, comma 1, sono effettuati conformemente a quanto disposto dai commi 3 e 4 del presente articolo, facendo riferimento alle risorse spettanti a tali enti nell'esercizio finanziario 2010.</w:t>
      </w:r>
    </w:p>
    <w:p>
      <w:pPr>
        <w:pStyle w:val="Normal"/>
        <w:rPr>
          <w:rFonts w:ascii="Times New Roman" w:hAnsi="Times New Roman" w:cs="Times New Roman"/>
        </w:rPr>
      </w:pPr>
      <w:r>
        <w:rPr>
          <w:rFonts w:cs="Times New Roman" w:ascii="Times New Roman" w:hAnsi="Times New Roman"/>
        </w:rPr>
        <w:t>6. Si applicano anche alle province le disposizioni di cui all'articolo 14, comma 6, del citato decreto legislativo n. 23 del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 xml:space="preserve">Trasporto pubblico local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 xml:space="preserve">Disposizione finanziaria </w:t>
      </w:r>
    </w:p>
    <w:p>
      <w:pPr>
        <w:pStyle w:val="Normal"/>
        <w:rPr>
          <w:rFonts w:ascii="Times New Roman" w:hAnsi="Times New Roman" w:cs="Times New Roman"/>
        </w:rPr>
      </w:pPr>
      <w:r>
        <w:rPr>
          <w:rFonts w:cs="Times New Roman" w:ascii="Times New Roman" w:hAnsi="Times New Roman"/>
        </w:rPr>
        <w:t>1. Dal presente decreto non devono derivare minori entrate né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Note all'art. 5:</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6,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rFonts w:ascii="Times New Roman" w:hAnsi="Times New Roman" w:cs="Times New Roman"/>
          <w:i/>
          <w:i/>
          <w:sz w:val="16"/>
          <w:szCs w:val="16"/>
        </w:rPr>
      </w:pPr>
      <w:r>
        <w:rPr>
          <w:rFonts w:cs="Times New Roman" w:ascii="Times New Roman" w:hAnsi="Times New Roman"/>
          <w:i/>
          <w:sz w:val="16"/>
          <w:szCs w:val="16"/>
        </w:rPr>
        <w:t>«Art. 16 (Determinazione dell'imposta). - 1. L'imposta é determinata applicando al valore della produzione netta l'aliquota del 3,9 per cento, salvo quanto previsto dal comma 2, nonché nei commi 1 e 2 dell'art. 45.</w:t>
      </w:r>
    </w:p>
    <w:p>
      <w:pPr>
        <w:pStyle w:val="Normal"/>
        <w:rPr>
          <w:rFonts w:ascii="Times New Roman" w:hAnsi="Times New Roman" w:cs="Times New Roman"/>
          <w:i/>
          <w:i/>
          <w:sz w:val="16"/>
          <w:szCs w:val="16"/>
        </w:rPr>
      </w:pPr>
      <w:r>
        <w:rPr>
          <w:rFonts w:cs="Times New Roman" w:ascii="Times New Roman" w:hAnsi="Times New Roman"/>
          <w:i/>
          <w:sz w:val="16"/>
          <w:szCs w:val="16"/>
        </w:rPr>
        <w:t>2. Nei confronti dei soggetti di cui all'art. 3, comma 1, lettera e-bis), relativamente al valore prodotto nell'esercizio di attività non commerciali, determinato ai sensi dell'art. 10-bis, si applica l'aliquota dell'8,5 per cento.</w:t>
      </w:r>
    </w:p>
    <w:p>
      <w:pPr>
        <w:pStyle w:val="Normal"/>
        <w:rPr>
          <w:rFonts w:ascii="Times New Roman" w:hAnsi="Times New Roman" w:cs="Times New Roman"/>
          <w:i/>
          <w:i/>
          <w:sz w:val="16"/>
          <w:szCs w:val="16"/>
        </w:rPr>
      </w:pPr>
      <w:r>
        <w:rPr>
          <w:rFonts w:cs="Times New Roman" w:ascii="Times New Roman" w:hAnsi="Times New Roman"/>
          <w:i/>
          <w:sz w:val="16"/>
          <w:szCs w:val="16"/>
        </w:rPr>
        <w:t>3. A decorrere dal terzo anno successivo a quello di emanazione del presente decreto, le regioni hanno facoltà di variare l'aliquota di cui al comma 1 fino ad un massimo di un punto percentuale. La variazione può essere differenziata per settori di attività e per categorie di soggetti passiv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6:</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11 e 12, del decreto del Presidente della Repubblica 22 dicembre 1986, n. 917, recante «Approvazione del testo unico delle imposte sui redditi»:</w:t>
      </w:r>
    </w:p>
    <w:p>
      <w:pPr>
        <w:pStyle w:val="Normal"/>
        <w:rPr>
          <w:rFonts w:ascii="Times New Roman" w:hAnsi="Times New Roman" w:cs="Times New Roman"/>
          <w:i/>
          <w:i/>
          <w:sz w:val="16"/>
          <w:szCs w:val="16"/>
        </w:rPr>
      </w:pPr>
      <w:r>
        <w:rPr>
          <w:rFonts w:cs="Times New Roman" w:ascii="Times New Roman" w:hAnsi="Times New Roman"/>
          <w:i/>
          <w:sz w:val="16"/>
          <w:szCs w:val="16"/>
        </w:rPr>
        <w:t>«Art. 11 (Determinazione dell'imposta). - 1. L'imposta lorda é determinata applicando al reddito complessivo, al netto degli oneri deducibili indicati nell'art. 10, le seguenti aliquote per scaglioni di redd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fino a 15.000 euro, 23 per c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oltre 15.000 euro e fino a 28.000 euro, 27 per c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oltre 28.000 euro e fino a 55.000 euro, 38 per c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oltre 55.000 euro e fino a 75.000 euro, 41 per c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oltre 75.000 euro, 43 per cento.</w:t>
      </w:r>
    </w:p>
    <w:p>
      <w:pPr>
        <w:pStyle w:val="Normal"/>
        <w:rPr>
          <w:rFonts w:ascii="Times New Roman" w:hAnsi="Times New Roman" w:cs="Times New Roman"/>
          <w:i/>
          <w:i/>
          <w:sz w:val="16"/>
          <w:szCs w:val="16"/>
        </w:rPr>
      </w:pPr>
      <w:r>
        <w:rPr>
          <w:rFonts w:cs="Times New Roman" w:ascii="Times New Roman" w:hAnsi="Times New Roman"/>
          <w:i/>
          <w:sz w:val="16"/>
          <w:szCs w:val="16"/>
        </w:rPr>
        <w:t>2. Se alla formazione del reddito complessivo concorrono soltanto redditi di pensione non superiori a 7.500 euro, goduti per l'intero anno, redditi di terreni per un importo non superiore a 185,92 euro e il reddito dell'unità immobiliare adibita ad abitazione principale e delle relative pertinenze, l'imposta non é dovuta.</w:t>
      </w:r>
    </w:p>
    <w:p>
      <w:pPr>
        <w:pStyle w:val="Normal"/>
        <w:rPr>
          <w:rFonts w:ascii="Times New Roman" w:hAnsi="Times New Roman" w:cs="Times New Roman"/>
          <w:i/>
          <w:i/>
          <w:sz w:val="16"/>
          <w:szCs w:val="16"/>
        </w:rPr>
      </w:pPr>
      <w:r>
        <w:rPr>
          <w:rFonts w:cs="Times New Roman" w:ascii="Times New Roman" w:hAnsi="Times New Roman"/>
          <w:i/>
          <w:sz w:val="16"/>
          <w:szCs w:val="16"/>
        </w:rPr>
        <w:t>2-bis. Se alla formazione del reddito complessivo concorrono soltanto redditi fondiari di cui all'art. 25 di importo complessivo non superiore a 500 euro, l'imposta non é dovuta.</w:t>
      </w:r>
    </w:p>
    <w:p>
      <w:pPr>
        <w:pStyle w:val="Normal"/>
        <w:rPr>
          <w:rFonts w:ascii="Times New Roman" w:hAnsi="Times New Roman" w:cs="Times New Roman"/>
          <w:i/>
          <w:i/>
          <w:sz w:val="16"/>
          <w:szCs w:val="16"/>
        </w:rPr>
      </w:pPr>
      <w:r>
        <w:rPr>
          <w:rFonts w:cs="Times New Roman" w:ascii="Times New Roman" w:hAnsi="Times New Roman"/>
          <w:i/>
          <w:sz w:val="16"/>
          <w:szCs w:val="16"/>
        </w:rPr>
        <w:t>3. L'imposta netta é determinata operando sull'imposta lorda, fino alla concorrenza del suo ammontare, le detrazioni previste negli articoli 12, 13, 15 e 16 nonché in altre disposizioni di legge.</w:t>
      </w:r>
    </w:p>
    <w:p>
      <w:pPr>
        <w:pStyle w:val="Normal"/>
        <w:rPr>
          <w:rFonts w:ascii="Times New Roman" w:hAnsi="Times New Roman" w:cs="Times New Roman"/>
          <w:i/>
          <w:i/>
          <w:sz w:val="16"/>
          <w:szCs w:val="16"/>
        </w:rPr>
      </w:pPr>
      <w:r>
        <w:rPr>
          <w:rFonts w:cs="Times New Roman" w:ascii="Times New Roman" w:hAnsi="Times New Roman"/>
          <w:i/>
          <w:sz w:val="16"/>
          <w:szCs w:val="16"/>
        </w:rPr>
        <w:t>4. Dall'imposta netta si detrae l'ammontare dei crediti d'imposta spettanti al contribuente a norma dell'art. 165.</w:t>
      </w:r>
    </w:p>
    <w:p>
      <w:pPr>
        <w:pStyle w:val="Normal"/>
        <w:rPr>
          <w:rFonts w:ascii="Times New Roman" w:hAnsi="Times New Roman" w:cs="Times New Roman"/>
          <w:i/>
          <w:i/>
          <w:sz w:val="16"/>
          <w:szCs w:val="16"/>
        </w:rPr>
      </w:pPr>
      <w:r>
        <w:rPr>
          <w:rFonts w:cs="Times New Roman" w:ascii="Times New Roman" w:hAnsi="Times New Roman"/>
          <w:i/>
          <w:sz w:val="16"/>
          <w:szCs w:val="16"/>
        </w:rPr>
        <w:t>Se l'ammontare dei crediti d'imposta é superiore a quello dell'imposta netta il contribuente ha diritto, a sua scelta, di computare l'eccedenza in diminuzione dell'imposta relativa al periodo d'imposta successivo o di chiederne il rimborso in sede di dichiarazione dei redditi.».</w:t>
      </w:r>
    </w:p>
    <w:p>
      <w:pPr>
        <w:pStyle w:val="Normal"/>
        <w:rPr>
          <w:rFonts w:ascii="Times New Roman" w:hAnsi="Times New Roman" w:cs="Times New Roman"/>
          <w:i/>
          <w:i/>
          <w:sz w:val="16"/>
          <w:szCs w:val="16"/>
        </w:rPr>
      </w:pPr>
      <w:r>
        <w:rPr>
          <w:rFonts w:cs="Times New Roman" w:ascii="Times New Roman" w:hAnsi="Times New Roman"/>
          <w:i/>
          <w:sz w:val="16"/>
          <w:szCs w:val="16"/>
        </w:rPr>
        <w:t>«Art. 12 (Detrazioni per carichi di famiglia). - 1.</w:t>
      </w:r>
    </w:p>
    <w:p>
      <w:pPr>
        <w:pStyle w:val="Normal"/>
        <w:rPr>
          <w:rFonts w:ascii="Times New Roman" w:hAnsi="Times New Roman" w:cs="Times New Roman"/>
          <w:i/>
          <w:i/>
          <w:sz w:val="16"/>
          <w:szCs w:val="16"/>
        </w:rPr>
      </w:pPr>
      <w:r>
        <w:rPr>
          <w:rFonts w:cs="Times New Roman" w:ascii="Times New Roman" w:hAnsi="Times New Roman"/>
          <w:i/>
          <w:sz w:val="16"/>
          <w:szCs w:val="16"/>
        </w:rPr>
        <w:t>Dall'imposta lorda si detraggono per carichi di famiglia i seguenti impor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er il coniuge non legalmente ed effettivamente separat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800 euro, diminuiti del prodotto tra 110 euro e l'importo corrispondente al rapporto fra reddito complessivo e 15.000 euro, se il reddito complessivo non supera 15.000 eu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690 euro, se il reddito complessivo é superiore a 15.000 euro ma non a 40.000 eu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690 euro, se il reddito complessivo é superiore a 40.000 euro ma non a 80.000 euro. La detrazione spetta per la parte corrispondente al rapporto tra l'importo di 80.000 euro, diminuito del reddito complessivo, e 40.000 eu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detrazione spettante ai sensi della lettera a) é aumentata di un importo pari a:</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10 euro, se il reddito complessivo é superiore a 29.000 euro ma non a 29.200 eu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20 euro, se il reddito complessivo é superiore a 29.200 euro ma non a 34.700 eu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30 euro, se il reddito complessivo é superiore a 34.700 euro ma non a 35.000 eu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4) 20 euro, se il reddito complessivo é superiore a 35.000 euro ma non a 35.100 eu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5) 10 euro, se il reddito complessivo é superiore a 35.100 euro ma non a 35.200 eu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800 euro per ciascun figlio, compresi i figli naturali riconosciuti, i figli adottivi e gli affidati o affiliati. La detrazione é aumentata a 900 euro per ciascun figlio di età inferiore a tre anni. Le predette detrazioni sono aumentate di un importo pari a 220 euro per ogni figlio portatore di handicap ai sensi dell'art. 3 della legge 5 febbraio 1992, n. 104. Per i contribuenti con più di tre figli a carico la detrazione é aumentata di 200 euro per ciascun figlio a partire dal primo. La detrazione spetta per la parte corrispondente al rapporto tra l'importo di 95.000 euro, diminuito del reddito complessivo, e 95.000 euro. In presenza di più figli, l'importo di 95.000 euro é aumentato per tutti di 15.000 euro per ogni figlio successivo al primo. La detrazione é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 in mancanza di accordo, al genitore affidatario. Nel caso di affidamento congiunto o condiviso la detrazione é ripartita, in mancanza di accordo, nella misura del 50 per cento tra i genitori. Ove il genitore affidatario ovvero, in caso di affidamento congiunto, uno dei genitori affidatari non possa usufruire in tutto o in parte della detrazione, per limiti di reddito, la detrazione é assegnata per intero al secondo genitore. Quest'ultimo, salvo diverso accordo tra le parti, é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é coniugato o, se coniugato, si é successivamente legalmente ed effettivamente separato, ovvero se vi sono figli adottivi, affidati o affiliati del solo contribuente e questi non é coniugato o, se coniugato, si é successivamente legalmente ed effettivamente separato, per il primo figlio si applicano, se più convenienti, le detrazioni previste alla lettera 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750 euro, da ripartire pro quota tra coloro che hanno diritto alla detrazione, per ogni altra persona indicata nell'art. 433 del codice civile che conviva con il contribuente o percepisca assegni alimentari non risultanti da provvedimenti dell'autorità giudiziaria. La detrazione spetta per la parte corrispondente al rapporto tra l'importo di 80.000 euro, diminuito del reddito complessivo, e 80.000 euro.</w:t>
      </w:r>
    </w:p>
    <w:p>
      <w:pPr>
        <w:pStyle w:val="Normal"/>
        <w:rPr>
          <w:rFonts w:ascii="Times New Roman" w:hAnsi="Times New Roman" w:cs="Times New Roman"/>
          <w:i/>
          <w:i/>
          <w:sz w:val="16"/>
          <w:szCs w:val="16"/>
        </w:rPr>
      </w:pPr>
      <w:r>
        <w:rPr>
          <w:rFonts w:cs="Times New Roman" w:ascii="Times New Roman" w:hAnsi="Times New Roman"/>
          <w:i/>
          <w:sz w:val="16"/>
          <w:szCs w:val="16"/>
        </w:rPr>
        <w:t>1-bis. In presenza di almeno quattro figli a carico, ai genitori é riconosciuta un'ulteriore detrazione di importo pari a 1.200 euro. La detrazione é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rPr>
          <w:rFonts w:ascii="Times New Roman" w:hAnsi="Times New Roman" w:cs="Times New Roman"/>
          <w:i/>
          <w:i/>
          <w:sz w:val="16"/>
          <w:szCs w:val="16"/>
        </w:rPr>
      </w:pPr>
      <w:r>
        <w:rPr>
          <w:rFonts w:cs="Times New Roman" w:ascii="Times New Roman" w:hAnsi="Times New Roman"/>
          <w:i/>
          <w:sz w:val="16"/>
          <w:szCs w:val="16"/>
        </w:rPr>
        <w:t>2. Le detrazioni di cui ai commi 1 e 1-bis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w:t>
      </w:r>
    </w:p>
    <w:p>
      <w:pPr>
        <w:pStyle w:val="Normal"/>
        <w:rPr>
          <w:rFonts w:ascii="Times New Roman" w:hAnsi="Times New Roman" w:cs="Times New Roman"/>
          <w:i/>
          <w:i/>
          <w:sz w:val="16"/>
          <w:szCs w:val="16"/>
        </w:rPr>
      </w:pPr>
      <w:r>
        <w:rPr>
          <w:rFonts w:cs="Times New Roman" w:ascii="Times New Roman" w:hAnsi="Times New Roman"/>
          <w:i/>
          <w:sz w:val="16"/>
          <w:szCs w:val="16"/>
        </w:rPr>
        <w:t>3. Le detrazioni per carichi di famiglia sono rapportate a mese e competono dal mese in cui si sono verificate a quello in cui sono cessate le condizioni richieste. Qualora la detrazione di cui al comma 1-bis sia di ammontare superiore all'imposta lorda, diminuita delle detrazioni di cui al comma 1 del presente art. nonché agli articoli 13, 15 e 16, nonché delle detrazioni previste da altre disposizioni normative, é riconosciuto un credito di ammontare pari alla quota di detrazione che non ha trovato capienza nella predetta imposta. Con decreto del Ministro dell'economia e delle finanze, di concerto con il Ministro delle politiche per la famiglia, sono definite le modalità di erogazione del predetto ammontare.</w:t>
      </w:r>
    </w:p>
    <w:p>
      <w:pPr>
        <w:pStyle w:val="Normal"/>
        <w:rPr>
          <w:rFonts w:ascii="Times New Roman" w:hAnsi="Times New Roman" w:cs="Times New Roman"/>
          <w:i/>
          <w:i/>
          <w:sz w:val="16"/>
          <w:szCs w:val="16"/>
        </w:rPr>
      </w:pPr>
      <w:r>
        <w:rPr>
          <w:rFonts w:cs="Times New Roman" w:ascii="Times New Roman" w:hAnsi="Times New Roman"/>
          <w:i/>
          <w:sz w:val="16"/>
          <w:szCs w:val="16"/>
        </w:rPr>
        <w:t>4. Se il rapporto di cui al comma 1, lettera a), numero 1), é uguale a uno, la detrazione compete nella misura di 690 euro. Se i rapporti di cui al comma 1, lettera a), numeri 1) e 3), sono uguali a zero, la detrazione non compete. Se i rapporti di cui al comma 1, lettere c) e d), sono pari a zero, minori di zero o uguali a uno, le detrazioni non competono. Negli altri casi, il risultato dei predetti rapporti si assume nelle prime quattro cifre decimali.</w:t>
      </w:r>
    </w:p>
    <w:p>
      <w:pPr>
        <w:pStyle w:val="Normal"/>
        <w:rPr>
          <w:rFonts w:ascii="Times New Roman" w:hAnsi="Times New Roman" w:cs="Times New Roman"/>
          <w:i/>
          <w:i/>
          <w:sz w:val="16"/>
          <w:szCs w:val="16"/>
        </w:rPr>
      </w:pPr>
      <w:r>
        <w:rPr>
          <w:rFonts w:cs="Times New Roman" w:ascii="Times New Roman" w:hAnsi="Times New Roman"/>
          <w:i/>
          <w:sz w:val="16"/>
          <w:szCs w:val="16"/>
        </w:rPr>
        <w:t>4-bis. Ai fini del comma 1 il reddito complessivo é assunto al netto del reddito dell'unità immobiliare adibita ad abitazione principale e di quello delle relative pertinenze di cui all'art. 10, comma 3-bis.».</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18 della Costituzione della Repubblica Italiana 27 dicembre 1947:</w:t>
      </w:r>
    </w:p>
    <w:p>
      <w:pPr>
        <w:pStyle w:val="Normal"/>
        <w:rPr>
          <w:rFonts w:ascii="Times New Roman" w:hAnsi="Times New Roman" w:cs="Times New Roman"/>
          <w:i/>
          <w:i/>
          <w:sz w:val="16"/>
          <w:szCs w:val="16"/>
        </w:rPr>
      </w:pPr>
      <w:r>
        <w:rPr>
          <w:rFonts w:cs="Times New Roman" w:ascii="Times New Roman" w:hAnsi="Times New Roman"/>
          <w:i/>
          <w:sz w:val="16"/>
          <w:szCs w:val="16"/>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rFonts w:ascii="Times New Roman" w:hAnsi="Times New Roman" w:cs="Times New Roman"/>
          <w:i/>
          <w:i/>
          <w:sz w:val="16"/>
          <w:szCs w:val="16"/>
        </w:rPr>
      </w:pPr>
      <w:r>
        <w:rPr>
          <w:rFonts w:cs="Times New Roman" w:ascii="Times New Roman" w:hAnsi="Times New Roman"/>
          <w:i/>
          <w:sz w:val="16"/>
          <w:szCs w:val="16"/>
        </w:rPr>
        <w:t>I Comuni, le Province e le Città metropolitane sono titolari di funzioni amministrative proprie e di quelle conferite con legge statale o regionale, secondo le rispettive competenze.</w:t>
      </w:r>
    </w:p>
    <w:p>
      <w:pPr>
        <w:pStyle w:val="Normal"/>
        <w:rPr>
          <w:rFonts w:ascii="Times New Roman" w:hAnsi="Times New Roman" w:cs="Times New Roman"/>
          <w:i/>
          <w:i/>
          <w:sz w:val="16"/>
          <w:szCs w:val="16"/>
        </w:rPr>
      </w:pPr>
      <w:r>
        <w:rPr>
          <w:rFonts w:cs="Times New Roman" w:ascii="Times New Roman" w:hAnsi="Times New Roman"/>
          <w:i/>
          <w:sz w:val="16"/>
          <w:szCs w:val="16"/>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rPr>
          <w:rFonts w:ascii="Times New Roman" w:hAnsi="Times New Roman" w:cs="Times New Roman"/>
          <w:i/>
          <w:i/>
          <w:sz w:val="16"/>
          <w:szCs w:val="16"/>
        </w:rPr>
      </w:pPr>
      <w:r>
        <w:rPr>
          <w:rFonts w:cs="Times New Roman" w:ascii="Times New Roman" w:hAnsi="Times New Roman"/>
          <w:i/>
          <w:sz w:val="16"/>
          <w:szCs w:val="16"/>
        </w:rPr>
        <w:t>Stato, Regioni, Città metropolitane, Province e Comuni favoriscono l'autonoma iniziativa dei cittadini, singoli e associati, per lo svolgimento di attività di interesse generale, sulla base del principio di sussidiarietà.</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i commi 83 e 86, dell'art. 2, della citata legge 23 dicembre 2009, n. 191 (legge finanziaria 2010):</w:t>
      </w:r>
    </w:p>
    <w:p>
      <w:pPr>
        <w:pStyle w:val="Normal"/>
        <w:rPr>
          <w:rFonts w:ascii="Times New Roman" w:hAnsi="Times New Roman" w:cs="Times New Roman"/>
          <w:i/>
          <w:i/>
          <w:sz w:val="16"/>
          <w:szCs w:val="16"/>
        </w:rPr>
      </w:pPr>
      <w:r>
        <w:rPr>
          <w:rFonts w:cs="Times New Roman" w:ascii="Times New Roman" w:hAnsi="Times New Roman"/>
          <w:i/>
          <w:sz w:val="16"/>
          <w:szCs w:val="16"/>
        </w:rPr>
        <w:t>«83. Qualora dall'esito delle verifiche di cui al comma 81 emerga l'inadempienza della regione, su proposta del Ministro dell'economia e delle finanze, di concerto con il Ministro della salute e sentito il Ministro per i rapporti con le regioni, il Consiglio dei ministri, sentite la Struttura tecnica di monitoraggio di cui all'art. 3, comma 2, della citata intesa Stato-regioni in materia sanitaria per il triennio 2010-2012 e la Conferenza permanente per i rapporti tra lo Stato, le regioni e le province autonome di Trento e di Bolzano, che esprimono il proprio parere entro i termini perentori, rispettivamente, di dieci e di venti giorni dalla richiesta, diffida la regione interessata ad attuare il piano, adottando altresì tutti gli atti normativi, amministrativi, organizzativi e gestionali idonei a garantire il conseguimento degli obiettivi in esso previsti. In caso di perdurante inadempienza, accertata dal Tavolo tecnico per la verifica degli adempimenti regionali e dal Comitato permanente per la verifica dell'erogazione dei livelli essenziali di assistenza di cui rispettivamente all'art. 12 e all'art. 9 della citata intesa 23 marzo 2005, sancita dalla Conferenza permanente per i rapporti tra lo Stato, le regioni e le province autonome di Trento e di Bolzano, pubblicata nel supplemento ordinario n. 83 alla Gazzetta Ufficiale n. 105 del 7 maggio 2005, il Consiglio dei ministri, su proposta del Ministro dell'economia e delle finanze, di concerto con il Ministro della salute e sentito il Ministro per i rapporti con le regioni, in attuazione dell'art. 120 della Costituzione nomina il presidente della regione commissario ad acta per l'intera durata del piano di rientro. Il commissario adotta tutte le misure indicate nel piano, nonché gli ulteriori atti e provvedimenti normativi, amministrativi, organizzativi e gestionali da esso implicati in quanto presupposti o comunque correlati e necessari alla completa attuazione del piano. Il commissario verifica altresì la piena ed esatta attuazione del piano a tutti i livelli di governo del sistema sanitario regionale. A seguito della deliberazione di nomina del commissar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oltre all'applicazione delle misure previste dall'art. 1, comma 174, della legge 30 dicembre 2004, n. 311, come da ultimo modificato dal comma 76 del presente art., in via automatica sono sospesi i trasferimenti erariali a carattere non obbligatorio, da individuare a seguito del decreto del Presidente del Consiglio dei ministri di cui al comma 79, lettera a), e decadono, sempre in via automatica, i direttori generali, amministrativi e sanitari degli enti del servizio sanitario regionale, nonché dell'assessorato regionale compet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con riferimento all'esercizio in corso alla data della delibera di nomina del commissario ad acta, sono incrementate in via automatica, in aggiunta a quanto previsto dal comma 80, nelle misure fisse di 0,15 punti percentuali l'aliquota dell'imposta regionale sulle attività produttive e di 0,30 punti percentuali l'addizionale all'IRPEF rispetto al livello delle aliquote vigenti, secondo le modalità previste dall'art. 1, comma 174, della legge 30 dicembre 2004, n. 311, come da ultimo modificato dal comma 76 de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t>«86. L'accertato verificarsi, in sede di verifica annuale, del mancato raggiungimento degli obiettivi del piano di rientro, con conseguente determinazione di un disavanzo sanitario, comporta, oltre all'applicazione delle misure previste dal comma 80 e ferme restando le misure eventualmente scattate ai sensi del comma 83, l'incremento nelle misure fisse di 0,15 punti percentuali dell'aliquota dell'imposta regionale sulle attività produttive e di 0,30 punti percentuali dell'addizionale all'IRPEF rispetto al livello delle aliquote vigenti, secondo le procedure previste dall'art. 1, comma 174, della legge 30 dicembre 2004, n. 311, come da ultimo modificato dal comma 76 de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7:</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i commi 2 e 3, dell'art. 3, della legge 28 dicembre 1995 n. 549, recante «Misure di razionalizzazione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2. A decorrere dall'anno 1997, é istituito nello stato di previsione del Ministero del tesoro un fondo perequativo per la corresponsione in favore delle regioni di un importo pari alla differenza tra l'ammontare del gettito realizzato nell'anno 1996 ai sensi dei commi da 12 a 14 del presente art. e l'ammontare dei trasferimenti indicati nella tabella C allegata alla presente legge; tale importo é aumentato per gli anni successivi del tasso programmato di inflazione previsto dal Documento di programmazione economico-finanziaria.</w:t>
      </w:r>
    </w:p>
    <w:p>
      <w:pPr>
        <w:pStyle w:val="Normal"/>
        <w:rPr>
          <w:rFonts w:ascii="Times New Roman" w:hAnsi="Times New Roman" w:cs="Times New Roman"/>
          <w:i/>
          <w:i/>
          <w:sz w:val="16"/>
          <w:szCs w:val="16"/>
        </w:rPr>
      </w:pPr>
      <w:r>
        <w:rPr>
          <w:rFonts w:cs="Times New Roman" w:ascii="Times New Roman" w:hAnsi="Times New Roman"/>
          <w:i/>
          <w:sz w:val="16"/>
          <w:szCs w:val="16"/>
        </w:rPr>
        <w:t>3. Per ogni anno a partire dal 1998, l'aumento percentuale della quota spettante a ciascuna regione é calcolato con riferimento alla differenza, calcolata sui valori per abitante, tra importo dei trasferimenti soppressi rilevato nella tabella C allegata alla presente legge e gettito dell'accisa rilevato due anni prima. Per le regioni ove tale differenza é inferiore al valore medio, le quote del fondo perequativo aumentano in relazione diretta a tale differenza, in misura pari a zero per la regione ove la differenza é minima e pari al tasso d'inflazione programmato per la regione ove tale differenza é massima. Quando in una regione il gettito dell'accisa diventa superiore ai trasferimenti soppressi, la quota del fondo perequativo viene ridotta in misura pari al 50 per cento della eccedenza. Per le regioni ove tale differenza é superiore al valore medio e per le regioni del Mezzogiorno, le quote del fondo perequativo delle singole regioni aumentano tutte in misura pari al tasso d'inflazione programmato.».</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118 della Costituzione si veda nelle note all'art. 6.</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8, della legge 5 maggio 2009, n. 42, recante «Delega al Governo in materia di federalismo fiscale, in attuazione dell'art. 119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Art. 8 (Principi e criteri direttivi sulle modalità di esercizio delle competenze legislative e sui mezzi di finanziamento). - 1. Al fine di adeguare le regole di finanziamento alla diversa natura delle funzioni spettanti alle regioni, nonché al principio di autonomia di entrata e di spesa fissato dall'art. 119 della Costituzione, i decreti legislativi di cui all'art. 2 sono adottat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classificazione delle spese connesse a materie di competenza legislativa di cui all'art. 117, terzo e quarto comma, della Costituzione nonché delle spese relative a materie di competenza esclusiva statale, in relazione alle quali le regioni esercitano competenze amministrative; tali spese son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spese riconducibili al vincolo dell'art. 117, secondo comma, lettera m), della Costituzion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spese non riconducibili al vincolo di cui al numero 1);</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spese finanziate con i contributi speciali, con i finanziamenti dell'Unione europea e con i cofinanziamenti nazionali di cui all'art. 1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efinizione delle modalità per cui le spese riconducibili alla lettera a), numero 1), sono determinate nel rispetto dei costi standard associati ai livelli essenziali delle prestazioni fissati dalla legge statale in piena collaborazione con le regioni e gli enti locali, da erogare in condizioni di efficienza e di appropriatezza su tutto il territorio naz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definizione delle modalità per cui per la spesa per il trasporto pubblico locale, nella determinazione dell'ammontare del finanziamento, si tiene conto della fornitura di un livello adeguato del servizio su tutto il territorio nazionale nonché dei costi standard;</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efinizione delle modalità per cui le spese di cui alla lettera a), numero 1), sono finanziate con il gettito, valutato ad aliquota e base imponibile uniformi, di tributi propri derivati, di cui all'art. 7, comma 1, lettera b), numero 1), dell'addizionale regionale all'imposta sul reddito delle persone fisiche e della compartecipazione regionale all'IVA nonché con quote specifiche del fondo perequativo, in modo tale da garantire nelle predette condizioni il finanziamento integrale in ciascuna regione; in via transitoria, le spese di cui al primo periodo sono finanziate anche con il gettito dell'imposta regionale sulle attività produttive (IRAP) fino alla data della sua sostituzione con altri trib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definizione delle modalità per cui le spese di cui alla lettera a), numero 2), sono finanziate con il gettito dei tributi di cui all'art. 7, comma 1, lettera b), e con quote del fondo perequativo di cui all'art. 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soppressione dei trasferimenti statali diretti al finanziamento delle spese di cui alla lettera a), numeri 1) e 2), ad eccezione dei contributi erariali in essere sulle rate di ammortamento dei mutui contratti dalle reg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definizione delle modalità per cui le aliquote dei tributi e delle compartecipazioni destinati al finanziamento delle spese di cui alla lettera a), numero 1), sono determinate al livello minimo assoluto sufficiente ad assicurare il pieno finanziamento del fabbisogno corrispondente ai livelli essenziali delle prestazioni, valutati secondo quanto previsto dalla lettera b), in una sola regione; definizione, altresì, delle modalità per cui al finanziamento dei livelli essenziali delle prestazioni nelle regioni ove il gettito tributario é insufficiente concorrono le quote del fondo perequativo di cui all'art. 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definizione delle modalità per cui l'importo complessivo dei trasferimenti statali diretti al finanziamento delle spese di cui alla lettera a), numero 2), fatta eccezione per quelli già destinati al fondo perequativo di cui all'art. 3, commi 2 e 3, della legge 28 dicembre 1995, n. 549, e attualmente corrisposti a valere sul gettito dell'IRAP, é sostituito dal gettito derivante dall'aliquota media di equilibrio dell'addizionale regionale all'imposta sul reddito delle persone fisiche. Il nuovo valore dell'aliquota deve essere stabilito sul livello sufficiente ad assicurare al complesso delle regioni un ammontare di risorse tale da pareggiare esattamente l'importo complessivo dei trasferimenti soppress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definizione delle modalità per cui agli oneri delle funzioni amministrative eventualmente trasferite dallo Stato alle regioni, in attuazione dell'art. 118 della Costituzione, si provvede con adeguate forme di copertura finanziaria coerenti con i principi della presente legge e secondo le modalità di cui all'art. 7 della legge 5 giugno 2003, n. 131,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2. Nelle forme in cui le singole regioni daranno seguito all'intesa Stato-regioni sull'istruzione, al relativo finanziamento si provvede secondo quanto previsto dal presente art. per le spese riconducibili al comma 1, lettera a), numero 1).</w:t>
      </w:r>
    </w:p>
    <w:p>
      <w:pPr>
        <w:pStyle w:val="Normal"/>
        <w:rPr>
          <w:rFonts w:ascii="Times New Roman" w:hAnsi="Times New Roman" w:cs="Times New Roman"/>
          <w:i/>
          <w:i/>
          <w:sz w:val="16"/>
          <w:szCs w:val="16"/>
        </w:rPr>
      </w:pPr>
      <w:r>
        <w:rPr>
          <w:rFonts w:cs="Times New Roman" w:ascii="Times New Roman" w:hAnsi="Times New Roman"/>
          <w:i/>
          <w:sz w:val="16"/>
          <w:szCs w:val="16"/>
        </w:rPr>
        <w:t>3. Nelle spese di cui al comma 1, lettera a), numero 1), sono comprese quelle per la sanità, l'assistenza e, per quanto riguarda l'istruzione, le spese per lo svolgimento delle funzioni amministrative attribuite alle regioni dalle norme vigent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8:</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90, del regio decreto 31 agosto 1933, n. 1592, recante «Approvazione del testo unico delle leggi sull'istruzione superiore»:</w:t>
      </w:r>
    </w:p>
    <w:p>
      <w:pPr>
        <w:pStyle w:val="Normal"/>
        <w:rPr>
          <w:rFonts w:ascii="Times New Roman" w:hAnsi="Times New Roman" w:cs="Times New Roman"/>
          <w:i/>
          <w:i/>
          <w:sz w:val="16"/>
          <w:szCs w:val="16"/>
        </w:rPr>
      </w:pPr>
      <w:r>
        <w:rPr>
          <w:rFonts w:cs="Times New Roman" w:ascii="Times New Roman" w:hAnsi="Times New Roman"/>
          <w:i/>
          <w:sz w:val="16"/>
          <w:szCs w:val="16"/>
        </w:rPr>
        <w:t>«Art. 190. (..) - É istituita una tassa per le Opere delle Università o Istituti superiori, cui sono soggetti tutti coloro che conseguono l'abilitazione all'esercizio professionale.</w:t>
      </w:r>
    </w:p>
    <w:p>
      <w:pPr>
        <w:pStyle w:val="Normal"/>
        <w:rPr>
          <w:rFonts w:ascii="Times New Roman" w:hAnsi="Times New Roman" w:cs="Times New Roman"/>
          <w:i/>
          <w:i/>
          <w:sz w:val="16"/>
          <w:szCs w:val="16"/>
        </w:rPr>
      </w:pPr>
      <w:r>
        <w:rPr>
          <w:rFonts w:cs="Times New Roman" w:ascii="Times New Roman" w:hAnsi="Times New Roman"/>
          <w:i/>
          <w:sz w:val="16"/>
          <w:szCs w:val="16"/>
        </w:rPr>
        <w:t>L'ammontare della tassa é di lire duecentocinquanta.</w:t>
      </w:r>
    </w:p>
    <w:p>
      <w:pPr>
        <w:pStyle w:val="Normal"/>
        <w:rPr>
          <w:rFonts w:ascii="Times New Roman" w:hAnsi="Times New Roman" w:cs="Times New Roman"/>
          <w:i/>
          <w:i/>
          <w:sz w:val="16"/>
          <w:szCs w:val="16"/>
        </w:rPr>
      </w:pPr>
      <w:r>
        <w:rPr>
          <w:rFonts w:cs="Times New Roman" w:ascii="Times New Roman" w:hAnsi="Times New Roman"/>
          <w:i/>
          <w:sz w:val="16"/>
          <w:szCs w:val="16"/>
        </w:rPr>
        <w:t>L'effettuato pagamento deve essere dimostrato all'atto della consegna del titolo di abilitazione ovvero, per le professioni per le quali non si fa luogo a rilascio del titolo, all'atto della iscrizione nell'albo o nel ruolo professionale.</w:t>
      </w:r>
    </w:p>
    <w:p>
      <w:pPr>
        <w:pStyle w:val="Normal"/>
        <w:rPr>
          <w:rFonts w:ascii="Times New Roman" w:hAnsi="Times New Roman" w:cs="Times New Roman"/>
          <w:i/>
          <w:i/>
          <w:sz w:val="16"/>
          <w:szCs w:val="16"/>
        </w:rPr>
      </w:pPr>
      <w:r>
        <w:rPr>
          <w:rFonts w:cs="Times New Roman" w:ascii="Times New Roman" w:hAnsi="Times New Roman"/>
          <w:i/>
          <w:sz w:val="16"/>
          <w:szCs w:val="16"/>
        </w:rPr>
        <w:t>All'opera di ciascuna Università o Istituto, oltre alle elargizioni di Enti e di privati ed alle somme con le quali l'amministrazione universitaria creda di concorrere a carico del suo bilancio o di quello della Cassa scolastica, é devoluto il complessivo provento della tassa predetta, pagata dai contribuenti provvisti di titolo accademico conferito dall'Università o Istituto medesimo.</w:t>
      </w:r>
    </w:p>
    <w:p>
      <w:pPr>
        <w:pStyle w:val="Normal"/>
        <w:rPr>
          <w:rFonts w:ascii="Times New Roman" w:hAnsi="Times New Roman" w:cs="Times New Roman"/>
          <w:i/>
          <w:i/>
          <w:sz w:val="16"/>
          <w:szCs w:val="16"/>
        </w:rPr>
      </w:pPr>
      <w:r>
        <w:rPr>
          <w:rFonts w:cs="Times New Roman" w:ascii="Times New Roman" w:hAnsi="Times New Roman"/>
          <w:i/>
          <w:sz w:val="16"/>
          <w:szCs w:val="16"/>
        </w:rPr>
        <w:t>Ai laureati o diplomati, che versino all'opera dell'Università o Istituto, presso cui hanno conseguito la laurea o il diploma, una elargizione non inferiore a lire mille, é conferito dal rettore o direttore il titolo di benemeriti dell'opera dell'Università o Istituto medesimo.</w:t>
      </w:r>
    </w:p>
    <w:p>
      <w:pPr>
        <w:pStyle w:val="Normal"/>
        <w:rPr>
          <w:rFonts w:ascii="Times New Roman" w:hAnsi="Times New Roman" w:cs="Times New Roman"/>
          <w:i/>
          <w:i/>
          <w:sz w:val="16"/>
          <w:szCs w:val="16"/>
        </w:rPr>
      </w:pPr>
      <w:r>
        <w:rPr>
          <w:rFonts w:cs="Times New Roman" w:ascii="Times New Roman" w:hAnsi="Times New Roman"/>
          <w:i/>
          <w:sz w:val="16"/>
          <w:szCs w:val="16"/>
        </w:rPr>
        <w:t>É inoltre istituito un contributo speciale per opere sportive e assistenziali nella misura di lire 50 che tutti gli studenti delle Università e degl'Istituti superiori debbono pagare all'atto della iscrizione a ciascun anno di cors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21, del decreto del presidente della Repubblica 24 luglio 1997, n. 616, recante «Attuazione della delega di cui all'art. 1 della legge 22 luglio 1975, n. 382»:</w:t>
      </w:r>
    </w:p>
    <w:p>
      <w:pPr>
        <w:pStyle w:val="Normal"/>
        <w:rPr>
          <w:rFonts w:ascii="Times New Roman" w:hAnsi="Times New Roman" w:cs="Times New Roman"/>
          <w:i/>
          <w:i/>
          <w:sz w:val="16"/>
          <w:szCs w:val="16"/>
        </w:rPr>
      </w:pPr>
      <w:r>
        <w:rPr>
          <w:rFonts w:cs="Times New Roman" w:ascii="Times New Roman" w:hAnsi="Times New Roman"/>
          <w:i/>
          <w:sz w:val="16"/>
          <w:szCs w:val="16"/>
        </w:rPr>
        <w:t>«Art. 121 (Percezione e ripartizione delle entrate già spettanti agli enti pubblici). - Le entrate di cui al primo comma dell'art. precedente, derivanti da contributi o imposizioni a carico di persone fisiche o giuridiche o comunque a queste riferibili o pertinenti a beni mobili o immobili, sono percepite direttamente dalla regione nella quale si trova il rispettivo domicilio fiscale o sono situati i beni, con l'osservanza dell'art. 14 della legge 16 maggio 1970, n. 281, in quanto applicabile.</w:t>
      </w:r>
    </w:p>
    <w:p>
      <w:pPr>
        <w:pStyle w:val="Normal"/>
        <w:rPr>
          <w:rFonts w:ascii="Times New Roman" w:hAnsi="Times New Roman" w:cs="Times New Roman"/>
          <w:i/>
          <w:i/>
          <w:sz w:val="16"/>
          <w:szCs w:val="16"/>
        </w:rPr>
      </w:pPr>
      <w:r>
        <w:rPr>
          <w:rFonts w:cs="Times New Roman" w:ascii="Times New Roman" w:hAnsi="Times New Roman"/>
          <w:i/>
          <w:sz w:val="16"/>
          <w:szCs w:val="16"/>
        </w:rPr>
        <w:t>Le entrate di cui sopra saranno direttamente percepite dai comuni, province o comunità montane nel caso in cui siano relative a funzioni trasferite a questi ent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1, 5 e 6 del decreto-legge 5 ottobre 1993, n. 400, convertito, con modificazioni, dalla legge 4 dicembre 1993, n. 494, recante «Disposizioni per la determinazione dei canoni relativi a concessioni demaniali marittime»:</w:t>
      </w:r>
    </w:p>
    <w:p>
      <w:pPr>
        <w:pStyle w:val="Normal"/>
        <w:rPr>
          <w:rFonts w:ascii="Times New Roman" w:hAnsi="Times New Roman" w:cs="Times New Roman"/>
          <w:i/>
          <w:i/>
          <w:sz w:val="16"/>
          <w:szCs w:val="16"/>
        </w:rPr>
      </w:pPr>
      <w:r>
        <w:rPr>
          <w:rFonts w:cs="Times New Roman" w:ascii="Times New Roman" w:hAnsi="Times New Roman"/>
          <w:i/>
          <w:sz w:val="16"/>
          <w:szCs w:val="16"/>
        </w:rPr>
        <w:t>«Art. 1. (..) - I canoni annui relativi alle concessioni di beni demaniali marittimi, specchi acquei e pertinenze demaniali marittime, regolarmente assentite ai sensi degli articoli 36 e 38 del codice della navigazione e degli articoli 8, 9 e 35 del citato regolamento di esecuzione del codice della navigazione, approvato con D.P.R. n. 328 del 1952, sono aggiornati, per le concessioni aventi decorrenza dagli anni 1990, 1991, 1992 e 1993, sulla base delle variazioni del potere d'acquisto della lira, accertate dall'ISTAT, con riferimento alle misure dei canoni normali dovuti nel 1989 ai sensi delle disposizioni attuative del D.L. 4 marzo 1989, n. 77 , convertito, con modificazioni, dalla legge 5 maggio 1989, n. 160, purché il titolo concessorio non contenga la determinazione definitiva del canone.».</w:t>
      </w:r>
    </w:p>
    <w:p>
      <w:pPr>
        <w:pStyle w:val="Normal"/>
        <w:rPr>
          <w:rFonts w:ascii="Times New Roman" w:hAnsi="Times New Roman" w:cs="Times New Roman"/>
          <w:i/>
          <w:i/>
          <w:sz w:val="16"/>
          <w:szCs w:val="16"/>
        </w:rPr>
      </w:pPr>
      <w:r>
        <w:rPr>
          <w:rFonts w:cs="Times New Roman" w:ascii="Times New Roman" w:hAnsi="Times New Roman"/>
          <w:i/>
          <w:sz w:val="16"/>
          <w:szCs w:val="16"/>
        </w:rPr>
        <w:t>«Art. 5. - 1. Le somme per canoni demaniali eventualmente versate in eccedenza rispetto a quelle dovute per gli anni 1990, 1991, 1992 e 1993 sono compensate con quelle da versare, allo stesso titolo, ai sensi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1-bis. Le somme per canoni relative a concessioni demaniali marittime aventi finalità turistico-ricreative versate in eccedenza rispetto a quelle dovute a decorrere dal 1° gennaio 2004 ai sensi dell'art. 03, comma 1, sono compensate con quelle da versare allo stesso titolo, in base alla medesima disposizione.» «Art. 6. - 1. Ove, entro un anno dalla data di entrata in vigore della legge di conversione del presente decreto, il Governo non abbia provveduto agli adempimenti necessari a rendere effettiva la delega delle funzioni amministrative alle regioni, ai sensi dell'art. 59 del decreto del Presidente della Repubblica 24 luglio 1977, n. 616 , queste sono comunque delegate alle regioni. Da tale termine le regioni provvedono al rilascio e al rinnovo delle concessioni demaniali marittime, nei limiti e per le finalità di cui al citato art. 59, applicando i canoni determinati ai sensi dell'art. 04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2. A decorrere dal 1° gennaio 1995, alle regioni é devoluto l'eventuale maggior gettito derivante dalla riscossione dei canoni di cui all'art. 04 rispetto a quello già previsto nel bilancio pluriennale dello Stato.</w:t>
      </w:r>
    </w:p>
    <w:p>
      <w:pPr>
        <w:pStyle w:val="Normal"/>
        <w:rPr>
          <w:rFonts w:ascii="Times New Roman" w:hAnsi="Times New Roman" w:cs="Times New Roman"/>
          <w:i/>
          <w:i/>
          <w:sz w:val="16"/>
          <w:szCs w:val="16"/>
        </w:rPr>
      </w:pPr>
      <w:r>
        <w:rPr>
          <w:rFonts w:cs="Times New Roman" w:ascii="Times New Roman" w:hAnsi="Times New Roman"/>
          <w:i/>
          <w:sz w:val="16"/>
          <w:szCs w:val="16"/>
        </w:rPr>
        <w:t>3. Ai fini di cui al presente articolo, le regioni predispongono, sentita l'autorità marittima, un piano di utilizzazione delle aree del demanio marittimo, dopo aver acquisito il parere dei sindaci dei comuni interessati e delle associazioni regionali di categoria, appartenenti alle organizzazioni sindacali più rappresentative nel settore turistico dei concessionari demaniali marittim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2, 3 e 5 della legge 16 maggio 1970 n. 281, recante «Provvedimenti finanziari per l'attuazione delle Regioni a statuto ordinario»:</w:t>
      </w:r>
    </w:p>
    <w:p>
      <w:pPr>
        <w:pStyle w:val="Normal"/>
        <w:rPr>
          <w:rFonts w:ascii="Times New Roman" w:hAnsi="Times New Roman" w:cs="Times New Roman"/>
          <w:i/>
          <w:i/>
          <w:sz w:val="16"/>
          <w:szCs w:val="16"/>
        </w:rPr>
      </w:pPr>
      <w:r>
        <w:rPr>
          <w:rFonts w:cs="Times New Roman" w:ascii="Times New Roman" w:hAnsi="Times New Roman"/>
          <w:i/>
          <w:sz w:val="16"/>
          <w:szCs w:val="16"/>
        </w:rPr>
        <w:t>«Art. 2 (Imposta sulle concessioni statali). - L'imposta sulle concessioni statali si applica alle concessioni per l'occupazione e l'uso di beni del demanio e del patrimonio indisponibile dello Stato siti nel territorio della Regione, ad eccezione delle concessioni per le grandi derivazioni di acque pubbliche.</w:t>
      </w:r>
    </w:p>
    <w:p>
      <w:pPr>
        <w:pStyle w:val="Normal"/>
        <w:rPr>
          <w:rFonts w:ascii="Times New Roman" w:hAnsi="Times New Roman" w:cs="Times New Roman"/>
          <w:i/>
          <w:i/>
          <w:sz w:val="16"/>
          <w:szCs w:val="16"/>
        </w:rPr>
      </w:pPr>
      <w:r>
        <w:rPr>
          <w:rFonts w:cs="Times New Roman" w:ascii="Times New Roman" w:hAnsi="Times New Roman"/>
          <w:i/>
          <w:sz w:val="16"/>
          <w:szCs w:val="16"/>
        </w:rPr>
        <w:t>Le Regioni determinano l'ammontare dell'imposta in misura non superiore al triplo del canone di concessione.</w:t>
      </w:r>
    </w:p>
    <w:p>
      <w:pPr>
        <w:pStyle w:val="Normal"/>
        <w:rPr>
          <w:rFonts w:ascii="Times New Roman" w:hAnsi="Times New Roman" w:cs="Times New Roman"/>
          <w:i/>
          <w:i/>
          <w:sz w:val="16"/>
          <w:szCs w:val="16"/>
        </w:rPr>
      </w:pPr>
      <w:r>
        <w:rPr>
          <w:rFonts w:cs="Times New Roman" w:ascii="Times New Roman" w:hAnsi="Times New Roman"/>
          <w:i/>
          <w:sz w:val="16"/>
          <w:szCs w:val="16"/>
        </w:rPr>
        <w:t>L'imposta é dovuta dal concessionario, contestualmente e con le medesime modalità del canone di concessione ed é riscossa, per conto delle Regioni, dagli uffici competenti alla riscossione del canone stesso.».</w:t>
      </w:r>
    </w:p>
    <w:p>
      <w:pPr>
        <w:pStyle w:val="Normal"/>
        <w:rPr>
          <w:rFonts w:ascii="Times New Roman" w:hAnsi="Times New Roman" w:cs="Times New Roman"/>
          <w:i/>
          <w:i/>
          <w:sz w:val="16"/>
          <w:szCs w:val="16"/>
        </w:rPr>
      </w:pPr>
      <w:r>
        <w:rPr>
          <w:rFonts w:cs="Times New Roman" w:ascii="Times New Roman" w:hAnsi="Times New Roman"/>
          <w:i/>
          <w:sz w:val="16"/>
          <w:szCs w:val="16"/>
        </w:rPr>
        <w:t>«Art. 3 (Tasse sulle concessioni regionali). - 1. Le tasse sulle concessioni regionali si applicano agli atti e provvedimenti, adottati dalle regioni nell'esercizio delle loro funzioni o dagli enti locali nell'esercizio delle funzioni regionali ad essi delegate ai sensi degli articoli 117 e 118 della Costituzione, indicati nell'apposita tariffa approvata con decreto del Presidente della Repubblica, avente valore di legge ordinaria.</w:t>
      </w:r>
    </w:p>
    <w:p>
      <w:pPr>
        <w:pStyle w:val="Normal"/>
        <w:rPr>
          <w:rFonts w:ascii="Times New Roman" w:hAnsi="Times New Roman" w:cs="Times New Roman"/>
          <w:i/>
          <w:i/>
          <w:sz w:val="16"/>
          <w:szCs w:val="16"/>
        </w:rPr>
      </w:pPr>
      <w:r>
        <w:rPr>
          <w:rFonts w:cs="Times New Roman" w:ascii="Times New Roman" w:hAnsi="Times New Roman"/>
          <w:i/>
          <w:sz w:val="16"/>
          <w:szCs w:val="16"/>
        </w:rPr>
        <w:t>2. La tariffa di cui al comma 1 deve essere coordinata con le vigenti tariffe delle tasse sulle concessioni governative e sulle concessioni comunali e deve indic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gli atti e provvedimenti ai quali, ai sensi di quanto disposto al comma 1, si applicano le tasse sulle concessioni reg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 termini entro i quali il tributo relativo a ciascun atto o provvedimento soggetto deve essere corrispos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mmontare del tributo dovuto per ciascun atto o provvedimento ad esso soggetto. Nel caso di provvedimento od atti già soggetti a tassa di concessione, sia governativa che regionale o comunale, l'ammontare del tributo sarà pari a quello dovuto prima della data di entrata in vigore della tariffa. In caso di provvedimenti o atti già assoggettati a tassa di concessione regionale di ammontare diverso in ciascuna regione, l'ammontare del tributo da indicare nella nuova tariffa sarà pari al 90 per cento del tributo di ammontare più elevato, e comunque non inferiore al tributo di ammontare meno elev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eventuali norme, che disciplinano in modo particolare il tributo indicato in alcune voci di tariffa.</w:t>
      </w:r>
    </w:p>
    <w:p>
      <w:pPr>
        <w:pStyle w:val="Normal"/>
        <w:rPr>
          <w:rFonts w:ascii="Times New Roman" w:hAnsi="Times New Roman" w:cs="Times New Roman"/>
          <w:i/>
          <w:i/>
          <w:sz w:val="16"/>
          <w:szCs w:val="16"/>
        </w:rPr>
      </w:pPr>
      <w:r>
        <w:rPr>
          <w:rFonts w:cs="Times New Roman" w:ascii="Times New Roman" w:hAnsi="Times New Roman"/>
          <w:i/>
          <w:sz w:val="16"/>
          <w:szCs w:val="16"/>
        </w:rPr>
        <w:t>3. Lo stesso decreto delegato deve contenere le voci delle tariffe delle tasse sulle concessioni governative e comunali che, per esigenze di coordinamento, devono essere abrogate con decorrenza dalla data di entrata in vigore della tariffa regionale contestualmente approvata.</w:t>
      </w:r>
    </w:p>
    <w:p>
      <w:pPr>
        <w:pStyle w:val="Normal"/>
        <w:rPr>
          <w:rFonts w:ascii="Times New Roman" w:hAnsi="Times New Roman" w:cs="Times New Roman"/>
          <w:i/>
          <w:i/>
          <w:sz w:val="16"/>
          <w:szCs w:val="16"/>
        </w:rPr>
      </w:pPr>
      <w:r>
        <w:rPr>
          <w:rFonts w:cs="Times New Roman" w:ascii="Times New Roman" w:hAnsi="Times New Roman"/>
          <w:i/>
          <w:sz w:val="16"/>
          <w:szCs w:val="16"/>
        </w:rPr>
        <w:t>4. Con la medesima procedura e con l'osservanza degli stessi principi e criteri direttivi, entro due anni dall'entrata in vigore della tariffa di cui al comma 1, possono essere emanati decreti delegati modificativi della tariffa stessa.</w:t>
      </w:r>
    </w:p>
    <w:p>
      <w:pPr>
        <w:pStyle w:val="Normal"/>
        <w:rPr>
          <w:rFonts w:ascii="Times New Roman" w:hAnsi="Times New Roman" w:cs="Times New Roman"/>
          <w:i/>
          <w:i/>
          <w:sz w:val="16"/>
          <w:szCs w:val="16"/>
        </w:rPr>
      </w:pPr>
      <w:r>
        <w:rPr>
          <w:rFonts w:cs="Times New Roman" w:ascii="Times New Roman" w:hAnsi="Times New Roman"/>
          <w:i/>
          <w:sz w:val="16"/>
          <w:szCs w:val="16"/>
        </w:rPr>
        <w:t>5. Con legge regionale possono essere disposti, ogni anno, aumenti della tariffa anche con riferimento solo ad alcune voci, con effetto dal 1° gennaio dell'anno successivo, in misura non superiore al 20 per cento degli importi determinati per il periodo precedente, ovvero in misura non eccedente la maggiore percentuale di incremento disposta dallo Stato per le tasse sulle concessioni governative.</w:t>
      </w:r>
    </w:p>
    <w:p>
      <w:pPr>
        <w:pStyle w:val="Normal"/>
        <w:rPr>
          <w:rFonts w:ascii="Times New Roman" w:hAnsi="Times New Roman" w:cs="Times New Roman"/>
          <w:i/>
          <w:i/>
          <w:sz w:val="16"/>
          <w:szCs w:val="16"/>
        </w:rPr>
      </w:pPr>
      <w:r>
        <w:rPr>
          <w:rFonts w:cs="Times New Roman" w:ascii="Times New Roman" w:hAnsi="Times New Roman"/>
          <w:i/>
          <w:sz w:val="16"/>
          <w:szCs w:val="16"/>
        </w:rPr>
        <w:t>6. All'accertamento, alla liquidazione ed alla riscossione delle tasse sulle concessioni regionali provvedono direttamente le regioni.</w:t>
      </w:r>
    </w:p>
    <w:p>
      <w:pPr>
        <w:pStyle w:val="Normal"/>
        <w:rPr>
          <w:rFonts w:ascii="Times New Roman" w:hAnsi="Times New Roman" w:cs="Times New Roman"/>
          <w:i/>
          <w:i/>
          <w:sz w:val="16"/>
          <w:szCs w:val="16"/>
        </w:rPr>
      </w:pPr>
      <w:r>
        <w:rPr>
          <w:rFonts w:cs="Times New Roman" w:ascii="Times New Roman" w:hAnsi="Times New Roman"/>
          <w:i/>
          <w:sz w:val="16"/>
          <w:szCs w:val="16"/>
        </w:rPr>
        <w:t>7. L'atto o il provvedimento, per il quale sia stata corrisposta la tassa di concessione regionale, non é soggetto ad analoga tassa in altra regione, anche se l'atto o il provvedimento spieghi i suoi effetti al di fuori del territorio della regione che lo ha adottato.</w:t>
      </w:r>
    </w:p>
    <w:p>
      <w:pPr>
        <w:pStyle w:val="Normal"/>
        <w:rPr>
          <w:rFonts w:ascii="Times New Roman" w:hAnsi="Times New Roman" w:cs="Times New Roman"/>
          <w:i/>
          <w:i/>
          <w:sz w:val="16"/>
          <w:szCs w:val="16"/>
        </w:rPr>
      </w:pPr>
      <w:r>
        <w:rPr>
          <w:rFonts w:cs="Times New Roman" w:ascii="Times New Roman" w:hAnsi="Times New Roman"/>
          <w:i/>
          <w:sz w:val="16"/>
          <w:szCs w:val="16"/>
        </w:rPr>
        <w:t>8. Le tasse sulle concessioni regionali, per quanto non disposto dalla presente legge e dalla tariffa di cui al comma 1, sono disciplinate dalle leggi dello Stato che regolano le tasse sulle concessioni governative.</w:t>
      </w:r>
    </w:p>
    <w:p>
      <w:pPr>
        <w:pStyle w:val="Normal"/>
        <w:rPr>
          <w:rFonts w:ascii="Times New Roman" w:hAnsi="Times New Roman" w:cs="Times New Roman"/>
          <w:i/>
          <w:i/>
          <w:sz w:val="16"/>
          <w:szCs w:val="16"/>
        </w:rPr>
      </w:pPr>
      <w:r>
        <w:rPr>
          <w:rFonts w:cs="Times New Roman" w:ascii="Times New Roman" w:hAnsi="Times New Roman"/>
          <w:i/>
          <w:sz w:val="16"/>
          <w:szCs w:val="16"/>
        </w:rPr>
        <w:t>9. La tariffa di cui al comma 1 é emanata con decreto del Presidente della Repubblica, previa deliberazione del Consiglio dei Ministri, su proposta del Ministro delle finanze, sentito il parere della Conferenza di cui all'art.</w:t>
      </w:r>
    </w:p>
    <w:p>
      <w:pPr>
        <w:pStyle w:val="Normal"/>
        <w:rPr>
          <w:rFonts w:ascii="Times New Roman" w:hAnsi="Times New Roman" w:cs="Times New Roman"/>
          <w:i/>
          <w:i/>
          <w:sz w:val="16"/>
          <w:szCs w:val="16"/>
        </w:rPr>
      </w:pPr>
      <w:r>
        <w:rPr>
          <w:rFonts w:cs="Times New Roman" w:ascii="Times New Roman" w:hAnsi="Times New Roman"/>
          <w:i/>
          <w:sz w:val="16"/>
          <w:szCs w:val="16"/>
        </w:rPr>
        <w:t>12 della legge 23 agosto 1988, n. 400, ed entrata in vigore il 1° gennaio dell'anno successivo alla sua emanazione.» «Art. 5 (Tassa per l'occupazione di spazi ed aree pubbliche). - La tassa per l'occupazione di spazi ed aree si applica alle occupazioni di spazi ed aree pubbliche appartenenti alle Regioni ed é disciplinata, per quanto non disposto dalla presente legge, dalle norme dello Stato che regolano l'analogo tributo provinciale.</w:t>
      </w:r>
    </w:p>
    <w:p>
      <w:pPr>
        <w:pStyle w:val="Normal"/>
        <w:rPr>
          <w:rFonts w:ascii="Times New Roman" w:hAnsi="Times New Roman" w:cs="Times New Roman"/>
          <w:i/>
          <w:i/>
          <w:sz w:val="16"/>
          <w:szCs w:val="16"/>
        </w:rPr>
      </w:pPr>
      <w:r>
        <w:rPr>
          <w:rFonts w:cs="Times New Roman" w:ascii="Times New Roman" w:hAnsi="Times New Roman"/>
          <w:i/>
          <w:sz w:val="16"/>
          <w:szCs w:val="16"/>
        </w:rPr>
        <w:t>Le Regioni determinano l'ammontare delle tasse in misura non superiore al 150 per cento e non inferiore al 50 per cento di quella prevista dalle norme dello Stato per le corrispondenti occupazioni degli spazi e delle aree appartenenti alle province.</w:t>
      </w:r>
    </w:p>
    <w:p>
      <w:pPr>
        <w:pStyle w:val="Normal"/>
        <w:rPr>
          <w:rFonts w:ascii="Times New Roman" w:hAnsi="Times New Roman" w:cs="Times New Roman"/>
          <w:i/>
          <w:i/>
          <w:sz w:val="16"/>
          <w:szCs w:val="16"/>
        </w:rPr>
      </w:pPr>
      <w:r>
        <w:rPr>
          <w:rFonts w:cs="Times New Roman" w:ascii="Times New Roman" w:hAnsi="Times New Roman"/>
          <w:i/>
          <w:sz w:val="16"/>
          <w:szCs w:val="16"/>
        </w:rPr>
        <w:t>All'accertamento, liquidazione e riscossione della tassa provvedono, per conto delle Regioni, gli Uffici competenti ad eseguire le dette operazioni per l'analogo tributo provincial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da 90 a 95 della legge 21 novembre 2000, n. 342, recante «Misure in materia fiscale»:</w:t>
      </w:r>
    </w:p>
    <w:p>
      <w:pPr>
        <w:pStyle w:val="Normal"/>
        <w:rPr>
          <w:rFonts w:ascii="Times New Roman" w:hAnsi="Times New Roman" w:cs="Times New Roman"/>
          <w:i/>
          <w:i/>
          <w:sz w:val="16"/>
          <w:szCs w:val="16"/>
        </w:rPr>
      </w:pPr>
      <w:r>
        <w:rPr>
          <w:rFonts w:cs="Times New Roman" w:ascii="Times New Roman" w:hAnsi="Times New Roman"/>
          <w:i/>
          <w:sz w:val="16"/>
          <w:szCs w:val="16"/>
        </w:rPr>
        <w:t>«Art. 90 (Istituzione dell'imposta regionale sulle emissioni sonore degli aeromobili). - 1. A decorrere dall'anno 2001 é istituita l'imposta regionale sulle emissioni sonore degli aeromobili civili il cui gettito é destinato prioritariamente al completamento dei sistemi di monitoraggio acustico e al disinquinamento acustico e all'eventuale indennizzo delle popolazioni residenti delle zone A e B dell'intorno aeroportuale come definite dal decreto del Ministro dell'ambiente del 31 ottobre 1997, pubblicato nella Gazzetta Ufficiale n. 267 del 15 novembre 1997. L'imposta stabilita nella misura di cui all'art. 92 é dovuta ad ogni regione o provincia autonoma per ogni decollo ed atterraggio dell'aeromobile civile negli aeroporti civili.</w:t>
      </w:r>
    </w:p>
    <w:p>
      <w:pPr>
        <w:pStyle w:val="Normal"/>
        <w:rPr>
          <w:rFonts w:ascii="Times New Roman" w:hAnsi="Times New Roman" w:cs="Times New Roman"/>
          <w:i/>
          <w:i/>
          <w:sz w:val="16"/>
          <w:szCs w:val="16"/>
        </w:rPr>
      </w:pPr>
      <w:r>
        <w:rPr>
          <w:rFonts w:cs="Times New Roman" w:ascii="Times New Roman" w:hAnsi="Times New Roman"/>
          <w:i/>
          <w:sz w:val="16"/>
          <w:szCs w:val="16"/>
        </w:rPr>
        <w:t>2. Nel caso di zone sottoposte ad inquinamento acustico derivante dalle emissioni sonore di aeroporti civili, situate in regioni limitrofe a quella in cui risiede l'aeroporto stesso, in sede di Conferenza permanente per i rapporti tra lo Stato, le regioni e le province autonome di Trento e di Bolzano si attua la compensazione tra le diverse regioni interessate in merito alle risorse derivanti dall'applicazione dell'imposta.</w:t>
      </w:r>
    </w:p>
    <w:p>
      <w:pPr>
        <w:pStyle w:val="Normal"/>
        <w:rPr>
          <w:rFonts w:ascii="Times New Roman" w:hAnsi="Times New Roman" w:cs="Times New Roman"/>
          <w:i/>
          <w:i/>
          <w:sz w:val="16"/>
          <w:szCs w:val="16"/>
        </w:rPr>
      </w:pPr>
      <w:r>
        <w:rPr>
          <w:rFonts w:cs="Times New Roman" w:ascii="Times New Roman" w:hAnsi="Times New Roman"/>
          <w:i/>
          <w:sz w:val="16"/>
          <w:szCs w:val="16"/>
        </w:rPr>
        <w:t>3. La ripartizione del gettito dell'imposta viene effettuata al proprio interno da ciascuna regione e provincia autonoma sulla base dei programmi di risanamento e di disinquinamento acustico presentati dai comuni dell'intorno aeroportuale ed elaborati sui dati rilevati dai sistemi di monitoraggio acustico realizzati in conformità al decreto del Ministro dell'ambiente del 20 maggio 1999, pubblicato nella Gazzetta Ufficiale n. 225 del 24 settembre 1999.</w:t>
      </w:r>
    </w:p>
    <w:p>
      <w:pPr>
        <w:pStyle w:val="Normal"/>
        <w:rPr>
          <w:rFonts w:ascii="Times New Roman" w:hAnsi="Times New Roman" w:cs="Times New Roman"/>
          <w:i/>
          <w:i/>
          <w:sz w:val="16"/>
          <w:szCs w:val="16"/>
        </w:rPr>
      </w:pPr>
      <w:r>
        <w:rPr>
          <w:rFonts w:cs="Times New Roman" w:ascii="Times New Roman" w:hAnsi="Times New Roman"/>
          <w:i/>
          <w:sz w:val="16"/>
          <w:szCs w:val="16"/>
        </w:rPr>
        <w:t>4. Con uno o più decreti del Ministro delle finanze, emanati ai sensi dell'art. 17, comma 3, della legge 23 agosto 1988, n. 400, di concerto con il Ministro dei trasporti e della navigazione e con il Ministro dell'ambiente, sentita la Conferenza permanente per i rapporti fra lo Stato, le regioni e le province autonome di Trento e di Bolzano, da emanare entro novanta giorni dalla data di entrata in vigore della presente legge, sono stabilite le modalità applicative dell'imposta.».</w:t>
      </w:r>
    </w:p>
    <w:p>
      <w:pPr>
        <w:pStyle w:val="Normal"/>
        <w:rPr>
          <w:rFonts w:ascii="Times New Roman" w:hAnsi="Times New Roman" w:cs="Times New Roman"/>
          <w:i/>
          <w:i/>
          <w:sz w:val="16"/>
          <w:szCs w:val="16"/>
        </w:rPr>
      </w:pPr>
      <w:r>
        <w:rPr>
          <w:rFonts w:cs="Times New Roman" w:ascii="Times New Roman" w:hAnsi="Times New Roman"/>
          <w:i/>
          <w:sz w:val="16"/>
          <w:szCs w:val="16"/>
        </w:rPr>
        <w:t>«Art. 91 (Soggetto obbligato ed esenzioni). - 1. Il soggetto obbligato al pagamento dell'imposta di cui all'art. 90 é l'esercente dell'aeromobile, il quale provvede al versamento su base trimestrale, entro il quinto giorno del mese successivo ad ogni semestre.</w:t>
      </w:r>
    </w:p>
    <w:p>
      <w:pPr>
        <w:pStyle w:val="Normal"/>
        <w:rPr>
          <w:rFonts w:ascii="Times New Roman" w:hAnsi="Times New Roman" w:cs="Times New Roman"/>
          <w:i/>
          <w:i/>
          <w:sz w:val="16"/>
          <w:szCs w:val="16"/>
        </w:rPr>
      </w:pPr>
      <w:r>
        <w:rPr>
          <w:rFonts w:cs="Times New Roman" w:ascii="Times New Roman" w:hAnsi="Times New Roman"/>
          <w:i/>
          <w:sz w:val="16"/>
          <w:szCs w:val="16"/>
        </w:rPr>
        <w:t>2. Sono esclusi dal pagamento dell'imposta i voli di Stato, sanitari e di emergenza.».</w:t>
      </w:r>
    </w:p>
    <w:p>
      <w:pPr>
        <w:pStyle w:val="Normal"/>
        <w:rPr>
          <w:rFonts w:ascii="Times New Roman" w:hAnsi="Times New Roman" w:cs="Times New Roman"/>
          <w:i/>
          <w:i/>
          <w:sz w:val="16"/>
          <w:szCs w:val="16"/>
        </w:rPr>
      </w:pPr>
      <w:r>
        <w:rPr>
          <w:rFonts w:cs="Times New Roman" w:ascii="Times New Roman" w:hAnsi="Times New Roman"/>
          <w:i/>
          <w:sz w:val="16"/>
          <w:szCs w:val="16"/>
        </w:rPr>
        <w:t>«Art. 92 (Determinazione e versamento dell'imposta). -</w:t>
      </w:r>
    </w:p>
    <w:p>
      <w:pPr>
        <w:pStyle w:val="Normal"/>
        <w:rPr>
          <w:rFonts w:ascii="Times New Roman" w:hAnsi="Times New Roman" w:cs="Times New Roman"/>
          <w:i/>
          <w:i/>
          <w:sz w:val="16"/>
          <w:szCs w:val="16"/>
        </w:rPr>
      </w:pPr>
      <w:r>
        <w:rPr>
          <w:rFonts w:cs="Times New Roman" w:ascii="Times New Roman" w:hAnsi="Times New Roman"/>
          <w:i/>
          <w:sz w:val="16"/>
          <w:szCs w:val="16"/>
        </w:rPr>
        <w:t>1. L'imposta di cui all'art. 90 é determinata, sulla base dell'emissione sonora dell'aeromobile civile come indicata nelle norme sulla certificazione acustica internazionale, nelle seguenti misu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classe 1: lire 479 per ogni tonnellata o frazione di tonnellata per le prime 25 tonnellate e lire 631 per ogni successiva tonnellata o frazione di peso massimo al decollo per i velivoli subsonici a reazione e ad elica senza certificazione acust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classe 2: lire 359 per ogni tonnellata o frazione di tonnellata per le prime 25 tonnellate e lire 473 per ogni successiva tonnellata o frazione di peso massimo al decollo per i velivoli subsonici a reazione aventi le caratteristiche indicate nel capitolo 2 dell'allegato XVI alla Convenzione internazionale per l'aviazione civile, stipulata a Chicago il 7 dicembre 1944, di cui al decreto legislativo 6 marzo 1948, n. 61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classe 3: lire 120 per ogni tonnellata o frazione di tonnellata per le prime 25 tonnellate e lire 158 per ogni successiva tonnellata o frazione di peso massimo al decollo per i velivoli subsonici a reazione aventi le caratteristiche indicate nel capitolo 3 dell'allegato XVI alla Convenzione citata alla lettera b) del presente comma e ad elica muniti di certificazione acustica.</w:t>
      </w:r>
    </w:p>
    <w:p>
      <w:pPr>
        <w:pStyle w:val="Normal"/>
        <w:rPr>
          <w:rFonts w:ascii="Times New Roman" w:hAnsi="Times New Roman" w:cs="Times New Roman"/>
          <w:i/>
          <w:i/>
          <w:sz w:val="16"/>
          <w:szCs w:val="16"/>
        </w:rPr>
      </w:pPr>
      <w:r>
        <w:rPr>
          <w:rFonts w:cs="Times New Roman" w:ascii="Times New Roman" w:hAnsi="Times New Roman"/>
          <w:i/>
          <w:sz w:val="16"/>
          <w:szCs w:val="16"/>
        </w:rPr>
        <w:t>2. Le misure di cui al comma 1 possono, con legge delle regioni o delle province autonome interessate, essere elevate fino al 15 per cento nel caso che il decollo o l'atterraggio dell'aeromobile avvenga nelle fasce orarie di maggiore utilizzazione, individuate dal Ministro dei trasporti e della navigazione con proprio decreto.</w:t>
      </w:r>
    </w:p>
    <w:p>
      <w:pPr>
        <w:pStyle w:val="Normal"/>
        <w:rPr>
          <w:rFonts w:ascii="Times New Roman" w:hAnsi="Times New Roman" w:cs="Times New Roman"/>
          <w:i/>
          <w:i/>
          <w:sz w:val="16"/>
          <w:szCs w:val="16"/>
        </w:rPr>
      </w:pPr>
      <w:r>
        <w:rPr>
          <w:rFonts w:cs="Times New Roman" w:ascii="Times New Roman" w:hAnsi="Times New Roman"/>
          <w:i/>
          <w:sz w:val="16"/>
          <w:szCs w:val="16"/>
        </w:rPr>
        <w:t>3. Entro il 1° gennaio 2004, il Ministro dei trasporti e della navigazione, di concerto con il Ministro dell'ambiente, verifica, sulla base dei dati forniti dalle regioni, se e in che misura le finalità indicate al comma 1 dell'art. 90 siano state realizzate con l'utilizzo del gettito già acquisito. In caso di esito positivo, con decreto del Ministro dei trasporti e della navigazione, di concerto con il Ministro dell'ambiente e con il Ministro delle finanze, sentita la Conferenza permanente per i rapporti fra lo Stato, le regioni e le province autonome di Trento e di Bolzano, le misure dell'imposta indicate al comma 1 possono essere modificate.».</w:t>
      </w:r>
    </w:p>
    <w:p>
      <w:pPr>
        <w:pStyle w:val="Normal"/>
        <w:rPr>
          <w:rFonts w:ascii="Times New Roman" w:hAnsi="Times New Roman" w:cs="Times New Roman"/>
          <w:i/>
          <w:i/>
          <w:sz w:val="16"/>
          <w:szCs w:val="16"/>
        </w:rPr>
      </w:pPr>
      <w:r>
        <w:rPr>
          <w:rFonts w:cs="Times New Roman" w:ascii="Times New Roman" w:hAnsi="Times New Roman"/>
          <w:i/>
          <w:sz w:val="16"/>
          <w:szCs w:val="16"/>
        </w:rPr>
        <w:t>«Art. 93 (Poteri delle regioni e delle province autonome). - 1. Le misure dell'imposta di cui all'art. 92 possono essere variate con apposita legge dalle regioni e dalle province autonome, entro il 31 luglio di ogni anno, con effetto dal 1° gennaio successivo in misura non superiore all'indice ISTAT dei prezzi al consumo per la collettività nazionale.</w:t>
      </w:r>
    </w:p>
    <w:p>
      <w:pPr>
        <w:pStyle w:val="Normal"/>
        <w:rPr>
          <w:rFonts w:ascii="Times New Roman" w:hAnsi="Times New Roman" w:cs="Times New Roman"/>
          <w:i/>
          <w:i/>
          <w:sz w:val="16"/>
          <w:szCs w:val="16"/>
        </w:rPr>
      </w:pPr>
      <w:r>
        <w:rPr>
          <w:rFonts w:cs="Times New Roman" w:ascii="Times New Roman" w:hAnsi="Times New Roman"/>
          <w:i/>
          <w:sz w:val="16"/>
          <w:szCs w:val="16"/>
        </w:rPr>
        <w:t>2. Le regioni e le province autonome possono, con legge, differenziare su base territoriale le misure dell'imposta fino ad un massimo del 10 per cento in relazione alla densità abitativa dell'intorno aeroportuale.».</w:t>
      </w:r>
    </w:p>
    <w:p>
      <w:pPr>
        <w:pStyle w:val="Normal"/>
        <w:rPr>
          <w:rFonts w:ascii="Times New Roman" w:hAnsi="Times New Roman" w:cs="Times New Roman"/>
          <w:i/>
          <w:i/>
          <w:sz w:val="16"/>
          <w:szCs w:val="16"/>
        </w:rPr>
      </w:pPr>
      <w:r>
        <w:rPr>
          <w:rFonts w:cs="Times New Roman" w:ascii="Times New Roman" w:hAnsi="Times New Roman"/>
          <w:i/>
          <w:sz w:val="16"/>
          <w:szCs w:val="16"/>
        </w:rPr>
        <w:t>«Art. 94 (Sanzioni e contenzioso). - 1. Per l'omessa presentazione della dichiarazione si applica la sanzione amministrativa dal 100 al 200 per cento dell'imposta dovuta. Per la dichiarazione infedele si applica la sanzione amministrativa dal 50 al 100 per cento della maggiore imposta dovuta. Se l'errore o l'omissione attengono ad elementi non incidenti sulla determinazione dell'imposta si applica la sanzione da lire 500.000 a lire 2.000.000. Per omesso versamento del tributo é dovuta la sanzione nella misura stabilita dall'art. 13, comma 1, del decreto legislativo 18 dicembre 1997, n. 471. Per le modalità di irrogazione delle sanzioni si applicano le disposizioni di cui al decreto legislativo n. 472 del 1997.</w:t>
      </w:r>
    </w:p>
    <w:p>
      <w:pPr>
        <w:pStyle w:val="Normal"/>
        <w:rPr>
          <w:rFonts w:ascii="Times New Roman" w:hAnsi="Times New Roman" w:cs="Times New Roman"/>
          <w:i/>
          <w:i/>
          <w:sz w:val="16"/>
          <w:szCs w:val="16"/>
        </w:rPr>
      </w:pPr>
      <w:r>
        <w:rPr>
          <w:rFonts w:cs="Times New Roman" w:ascii="Times New Roman" w:hAnsi="Times New Roman"/>
          <w:i/>
          <w:sz w:val="16"/>
          <w:szCs w:val="16"/>
        </w:rPr>
        <w:t>2. Il contenzioso é regolato dalle norme di cui al decreto legislativo 31 dicembre 1992, n. 546,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3. Le regioni e le province autonome, con apposita legge, possono introdurre, sulla base dei principi di cui alla legge 24 novembre 1981, n. 689, una sanzione amministrativa fino ad un massimo di lire 2.000.000 nei confronti degli esercenti degli aeromobili che, sulla base del sistema di monitoraggio delle emissioni sonore di cui all'art. 90, superino le soglie predefinite di livello massimo di rumore accettabile definito dal Ministro dell'ambiente.».</w:t>
      </w:r>
    </w:p>
    <w:p>
      <w:pPr>
        <w:pStyle w:val="Normal"/>
        <w:rPr>
          <w:rFonts w:ascii="Times New Roman" w:hAnsi="Times New Roman" w:cs="Times New Roman"/>
          <w:i/>
          <w:i/>
          <w:sz w:val="16"/>
          <w:szCs w:val="16"/>
        </w:rPr>
      </w:pPr>
      <w:r>
        <w:rPr>
          <w:rFonts w:cs="Times New Roman" w:ascii="Times New Roman" w:hAnsi="Times New Roman"/>
          <w:i/>
          <w:sz w:val="16"/>
          <w:szCs w:val="16"/>
        </w:rPr>
        <w:t>«Art. 95 (Disposizioni transitorie e finali). - 1. A decorrere dal 1° gennaio 2001 sono soppresse l'imposta erariale sugli aeromobili di cui all'art. 10 del decreto-legge 27 aprile 1990, n. 90, convertito, con modificazioni, dalla legge 26 giugno 1990, n. 165, e l'imposta erariale regionale sulle emissioni sonore degli aeromobili di cui all'art. 18 della legge 27 dicembre 1997, n. 449.</w:t>
      </w:r>
    </w:p>
    <w:p>
      <w:pPr>
        <w:pStyle w:val="Normal"/>
        <w:rPr>
          <w:rFonts w:ascii="Times New Roman" w:hAnsi="Times New Roman" w:cs="Times New Roman"/>
          <w:i/>
          <w:i/>
          <w:sz w:val="16"/>
          <w:szCs w:val="16"/>
        </w:rPr>
      </w:pPr>
      <w:r>
        <w:rPr>
          <w:rFonts w:cs="Times New Roman" w:ascii="Times New Roman" w:hAnsi="Times New Roman"/>
          <w:i/>
          <w:sz w:val="16"/>
          <w:szCs w:val="16"/>
        </w:rPr>
        <w:t>2. La perdita di gettito per lo Stato derivante dall'applicazione del comma 1 é compensata da una contestuale riduzione, di pari importo, dei trasferimenti per le regioni a statuto ordinario.</w:t>
      </w:r>
    </w:p>
    <w:p>
      <w:pPr>
        <w:pStyle w:val="Normal"/>
        <w:rPr>
          <w:rFonts w:ascii="Times New Roman" w:hAnsi="Times New Roman" w:cs="Times New Roman"/>
          <w:i/>
          <w:i/>
          <w:sz w:val="16"/>
          <w:szCs w:val="16"/>
        </w:rPr>
      </w:pPr>
      <w:r>
        <w:rPr>
          <w:rFonts w:cs="Times New Roman" w:ascii="Times New Roman" w:hAnsi="Times New Roman"/>
          <w:i/>
          <w:sz w:val="16"/>
          <w:szCs w:val="16"/>
        </w:rPr>
        <w:t>3. Con decreto del Ministro del tesoro, del bilancio e della programmazione economica, di concerto con il Ministro delle finanze, sentita la Conferenza permanente per i rapporti fra lo Stato, le regioni e le province autonome di Trento e di Bolzano, si provvede all'attuazione del comma 2 e alla copertura della perdita di gettito per l'erario derivante dalla soppressione delle imposte di cui al comma 1, relativamente alle regioni e province autonom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9:</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9, 7 e 25 della citata legge n. 42 del 2009:</w:t>
      </w:r>
    </w:p>
    <w:p>
      <w:pPr>
        <w:pStyle w:val="Normal"/>
        <w:rPr>
          <w:rFonts w:ascii="Times New Roman" w:hAnsi="Times New Roman" w:cs="Times New Roman"/>
          <w:i/>
          <w:i/>
          <w:sz w:val="16"/>
          <w:szCs w:val="16"/>
        </w:rPr>
      </w:pPr>
      <w:r>
        <w:rPr>
          <w:rFonts w:cs="Times New Roman" w:ascii="Times New Roman" w:hAnsi="Times New Roman"/>
          <w:i/>
          <w:sz w:val="16"/>
          <w:szCs w:val="16"/>
        </w:rPr>
        <w:t>«Art. 9 (Principi e criteri direttivi in ordine alla determinazione dell'entità e del riparto del fondo perequativo a favore delle regioni). - 1. I decreti legislativi di cui all'art. 2, in relazione alla determinazione dell'entità e del riparto del fondo perequativo statale di carattere verticale a favore delle regioni, in attuazione degli articoli 117, secondo comma, lettera e), e 119, terzo comma, della Costituzione, sono adottat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stituzione del fondo perequativo a favore delle regioni con minore capacità fiscale per abitante, alimentato dal gettito prodotto da una compartecipazione al gettito dell'IVA assegnata per le spese di cui all'art. 8, comma 1, lettera a), numero 1), nonché da una quota del gettito del tributo regionale di cui all'art. 8, comma 1, lettera h), per le spese di cui all'art. 8, comma 1, lettera a), numero 2); le quote del fondo sono assegnate senza vincolo di destin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pplicazione del principio di perequazione delle differenze delle capacità fiscali in modo tale da ridurre adeguatamente le differenze tra i territori con diverse capacità fiscali per abitante senza alterarne l'ordine e senza impedirne la modifica nel tempo conseguente all'evoluzione del quadro economico-territor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definizione delle modalità per cui le risorse del fondo devono finanziar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la differenza tra il fabbisogno finanziario necessario alla copertura delle spese di cui all'art. 8, comma 1, lettera a), numero 1), calcolate con le modalità di cui alla lettera b) del medesimo comma 1 dell'art. 8 e il gettito regionale dei tributi ad esse dedicati, determinato con l'esclusione delle variazioni di gettito prodotte dall'esercizio dell'autonomia tributaria nonché dall'emersione della base imponibile riferibile al concorso regionale nell'attività di recupero fiscale, in modo da assicurare l'integrale copertura delle spese corrispondenti al fabbisogno standard per i livelli essenziali delle prestazion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le esigenze finanziarie derivanti dalla lettera g) del presente articol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efinizione delle modalità per cui la determinazione delle spettanze di ciascuna regione sul fondo perequativo tiene conto delle capacità fiscali da perequare e dei vincoli risultanti dalla legislazione intervenuta in attuazione dell'art. 117, secondo comma, lettera m), della Costituzione, in modo da assicurare l'integrale copertura delle spese al fabbisogno standard;</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é garantita la copertura del differenziale certificato positivo tra i dati previsionali e l'effettivo gettito dei tributi, escluso il gettito derivante dalla lotta contro l'evasione e l'elusione fiscale, alla regione con riferimento alla quale é stato determinato il livello minimo sufficiente delle aliquote dei tributi ai sensi dell'art. 8, comma 1, lettere d) e g), tali da assicurare l'integrale finanziamento delle spese per i livelli essenziali delle prestazioni; nel caso in cui l'effettivo gettito dei tributi sia superiore ai dati previsionali, il differenziale certificato é acquisito al bilancio dello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definizione delle modalità per cui le quote del fondo perequativo per le spese di parte corrente per il trasporto pubblico locale sono assegnate in modo da ridurre adeguatamente le differenze tra i territori con diverse capacità fiscali per abitante e, per le spese in conto capitale, tenendo conto del fabbisogno standard di cui é assicurata l'integrale copertur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definizione delle modalità in base alle quali per le spese di cui all'art. 8, comma 1, lettera a), numero 2), le quote del fondo perequativo sono assegnate in base ai seguenti criter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le regioni con maggiore capacità fiscale, ossia quelle nelle quali il gettito per abitante del tributo regionale di cui all'art. 8, comma 1, lettera h), supera il gettito medio nazionale per abitante, non ricevono risorse dal fond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le regioni con minore capacità fiscale, ossia quelle nelle quali il gettito per abitante del tributo regionale di cui all'art. 8, comma 1, lettera h), é inferiore al gettito medio nazionale per abitante, partecipano alla ripartizione del fondo perequativo, alimentato da una quota del gettito prodotto nelle altre regioni, in relazione all'obiettivo di ridurre le differenze interregionali di gettito per abitante per il medesimo tributo rispetto al gettito medio nazionale per abitant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la ripartizione del fondo perequativo tiene conto, per le regioni con popolazione al di sotto di una soglia da individuare con i decreti legislativi di cui all'art. 2, del fattore della dimensione demografica in relazione inversa alla dimensione demografica stess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definizione delle modalità per cui le quote del fondo perequativo risultanti dalla applicazione della lettera d) sono distintamente indicate nelle assegnazioni annuali. L'indicazione non comporta vincoli di destinazione.».</w:t>
      </w:r>
    </w:p>
    <w:p>
      <w:pPr>
        <w:pStyle w:val="Normal"/>
        <w:rPr>
          <w:rFonts w:ascii="Times New Roman" w:hAnsi="Times New Roman" w:cs="Times New Roman"/>
          <w:i/>
          <w:i/>
          <w:sz w:val="16"/>
          <w:szCs w:val="16"/>
        </w:rPr>
      </w:pPr>
      <w:r>
        <w:rPr>
          <w:rFonts w:cs="Times New Roman" w:ascii="Times New Roman" w:hAnsi="Times New Roman"/>
          <w:i/>
          <w:sz w:val="16"/>
          <w:szCs w:val="16"/>
        </w:rPr>
        <w:t>«Art. 7 (Principi e criteri direttivi relativi ai tributi delle regioni e alle compartecipazioni al gettito dei tributi erariali). - 1. I decreti legislativi di cui all'art. 2 disciplinano i tributi delle regioni, in base a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regioni dispongono di tributi e di compartecipazioni al gettito dei tributi erariali, in via prioritaria a quello dell'imposta sul valore aggiunto (IVA), in grado di finanziare le spese derivanti dall'esercizio delle funzioni nelle materie che la Costituzione attribuisce alla loro competenza esclusiva e concorrente nonché le spese relative a materie di competenza esclusiva statale, in relazione alle quali le regioni esercitano competenze amministrativ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er tributi delle regioni si intendon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i tributi propri derivati, istituiti e regolati da leggi statali, il cui gettito é attribuito alle region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le addizionali sulle basi imponibili dei tributi erarial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i tributi propri istituiti dalle regioni con proprie leggi in relazione ai presupposti non già assoggettati ad imposizione erar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er i tributi di cui alla lettera b), numero 1), le regioni, con propria legge, possono modificare le aliquote e disporre esenzioni, detrazioni e deduzioni nei limiti e secondo criteri fissati dalla legislazione statale e nel rispetto della normativa comunitaria; per i tributi di cui alla lettera b), numero 2), le regioni, con propria legge, possono introdurre variazioni percentuali delle aliquote delle addizionali e possono disporre detrazioni entro i limiti fissati dalla legislazione stat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e modalità di attribuzione alle regioni del gettito dei tributi regionali istituiti con legge dello Stato e delle compartecipazioni ai tributi erariali sono definite in conformità al principio di territorialità di cui all'art. 119 della Costituzione. A tal fine, le suddette modalità devono tenere cont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del luogo di consumo, per i tributi aventi quale presupposto i consumi; per i servizi, il luogo di consumo può essere identificato nel domicilio del soggetto fruitore final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della localizzazione dei cespiti, per i tributi basati sul patrimoni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del luogo di prestazione del lavoro, per i tributi basati sulla produzion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4) della residenza del percettore, per i tributi riferiti ai redditi delle persone fis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l gettito dei tributi regionali derivati e le compartecipazioni al gettito dei tributi erariali sono senza vincolo di destinazione.».</w:t>
      </w:r>
    </w:p>
    <w:p>
      <w:pPr>
        <w:pStyle w:val="Normal"/>
        <w:rPr>
          <w:rFonts w:ascii="Times New Roman" w:hAnsi="Times New Roman" w:cs="Times New Roman"/>
          <w:i/>
          <w:i/>
          <w:sz w:val="16"/>
          <w:szCs w:val="16"/>
        </w:rPr>
      </w:pPr>
      <w:r>
        <w:rPr>
          <w:rFonts w:cs="Times New Roman" w:ascii="Times New Roman" w:hAnsi="Times New Roman"/>
          <w:i/>
          <w:sz w:val="16"/>
          <w:szCs w:val="16"/>
        </w:rPr>
        <w:t>«Art. 25 (Principi e criteri direttivi relativi alla gestione dei tributi e delle compartecipazioni). - 1. I decreti legislativi di cui all'art. 2, con riguardo al sistema gestionale dei tributi e delle compartecipazioni, nel rispetto della autonomia organizzativa di regioni ed enti locali nella scelta delle forme di organizzazione delle attività di gestione e di riscossione, sono adottat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revisione di adeguate forme di collaborazione delle regioni e degli enti locali con il Ministero dell'economia e delle finanze e con l'Agenzia delle entrate, al fine di utilizzare le direzioni regionali delle entrate per la gestione organica dei tributi erariali, regionali e degli enti loc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efinizione, con apposita e specifica convenzione fra il Ministero dell'economia e delle finanze, le singole regioni e gli enti locali, delle modalità gestionali, operative, di ripartizione degli oneri, degli introiti di attività di recupero dell'evasio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0:</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59, del decreto legislativo 30 luglio 1999, n. 300, recante «Riforma dell'organizzazione del Governo, a norma dell'art. 11 della legge 15 marzo 1997, n. 59»:</w:t>
      </w:r>
    </w:p>
    <w:p>
      <w:pPr>
        <w:pStyle w:val="Normal"/>
        <w:rPr>
          <w:rFonts w:ascii="Times New Roman" w:hAnsi="Times New Roman" w:cs="Times New Roman"/>
          <w:i/>
          <w:i/>
          <w:sz w:val="16"/>
          <w:szCs w:val="16"/>
        </w:rPr>
      </w:pPr>
      <w:r>
        <w:rPr>
          <w:rFonts w:cs="Times New Roman" w:ascii="Times New Roman" w:hAnsi="Times New Roman"/>
          <w:i/>
          <w:sz w:val="16"/>
          <w:szCs w:val="16"/>
        </w:rPr>
        <w:t>«Art. 59 (Rapporti con le agenzie fiscali). - 1. Il ministro delle finanze dopo l'approvazione da parte del Parlamento del documento di programmazione economica-finanziaria ed in coerenza con i vincoli e gli obiettivi stabiliti in tale documento, determina annualmente, e comunque entro il mese di settembre, con un proprio atto di indirizzo e per un periodo almeno triennale, gli sviluppi della politica fiscale, le linee generali e gli obiettivi della gestione tributaria, le grandezze finanziarie e le altre condizioni nelle quali si sviluppa l'attività delle agenzie fiscali. Il documento di indirizzo é trasmesso al Parlamento.</w:t>
      </w:r>
    </w:p>
    <w:p>
      <w:pPr>
        <w:pStyle w:val="Normal"/>
        <w:rPr>
          <w:rFonts w:ascii="Times New Roman" w:hAnsi="Times New Roman" w:cs="Times New Roman"/>
          <w:i/>
          <w:i/>
          <w:sz w:val="16"/>
          <w:szCs w:val="16"/>
        </w:rPr>
      </w:pPr>
      <w:r>
        <w:rPr>
          <w:rFonts w:cs="Times New Roman" w:ascii="Times New Roman" w:hAnsi="Times New Roman"/>
          <w:i/>
          <w:sz w:val="16"/>
          <w:szCs w:val="16"/>
        </w:rPr>
        <w:t>2. Il ministro e ciascuna agenzia, sulla base del documento di indirizzo, stipulano una convenzione triennale, con adeguamento annuale per ciascun esercizio finanziario, con la quale vengono fiss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 servizi dovuti e gli obiettivi da raggiunge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e direttive generali sui criteri della gestione ed i vincoli da rispett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strategie per il migliora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e risorse disponib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gli indicatori ed i parametri in base ai quali misurare l'andamento della gestione.</w:t>
      </w:r>
    </w:p>
    <w:p>
      <w:pPr>
        <w:pStyle w:val="Normal"/>
        <w:rPr>
          <w:rFonts w:ascii="Times New Roman" w:hAnsi="Times New Roman" w:cs="Times New Roman"/>
          <w:i/>
          <w:i/>
          <w:sz w:val="16"/>
          <w:szCs w:val="16"/>
        </w:rPr>
      </w:pPr>
      <w:r>
        <w:rPr>
          <w:rFonts w:cs="Times New Roman" w:ascii="Times New Roman" w:hAnsi="Times New Roman"/>
          <w:i/>
          <w:sz w:val="16"/>
          <w:szCs w:val="16"/>
        </w:rPr>
        <w:t>3. La convenzione prevede, inolt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modalità di verifica dei risultati di gest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e disposizioni necessarie per assicurare al ministero la conoscenza dei fattori gestionali interni all'agenzia, quali l'organizzazione, i processi e l'uso delle risorse. Le informazioni devono essere assunte in forma organizzata e sistematica ed esser tali da consentire una appropriata valutazione dell'attività svolta dall'agenz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modalità di vigilanza sull'operato dell'agenzia sotto il profilo della trasparenza, dell'imparzialità e della correttezza nell'applicazione delle norme, con particolare riguardo ai rapporti con i contribuenti.</w:t>
      </w:r>
    </w:p>
    <w:p>
      <w:pPr>
        <w:pStyle w:val="Normal"/>
        <w:rPr>
          <w:rFonts w:ascii="Times New Roman" w:hAnsi="Times New Roman" w:cs="Times New Roman"/>
          <w:i/>
          <w:i/>
          <w:sz w:val="16"/>
          <w:szCs w:val="16"/>
        </w:rPr>
      </w:pPr>
      <w:r>
        <w:rPr>
          <w:rFonts w:cs="Times New Roman" w:ascii="Times New Roman" w:hAnsi="Times New Roman"/>
          <w:i/>
          <w:sz w:val="16"/>
          <w:szCs w:val="16"/>
        </w:rPr>
        <w:t>4. Nella convenzione solo stabiliti, nei limiti delle risorse stanziate su tre capitoli che vanno a comporre una unità previsionale di base per ciascuna agenzia, gli importi che vengono trasferiti, distinti per:</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gli oneri di gestione calcolati, per le diverse attività svolte dall'agenzia, sulla base di una efficiente conduzione aziendale e dei vincoli di servizio imposti per esigenze di carattere gener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e spese di investimento necessarie per realizzare i miglioramenti programm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quota incentivante connessa al raggiungimento degli obiettivi della gestione é graduata in modo da tenere conto del miglioramento dei risultati complessivi e del recupero di gettito nella lotta all'evasione effettivamente conseguiti.</w:t>
      </w:r>
    </w:p>
    <w:p>
      <w:pPr>
        <w:pStyle w:val="Normal"/>
        <w:rPr>
          <w:rFonts w:ascii="Times New Roman" w:hAnsi="Times New Roman" w:cs="Times New Roman"/>
          <w:i/>
          <w:i/>
          <w:sz w:val="16"/>
          <w:szCs w:val="16"/>
        </w:rPr>
      </w:pPr>
      <w:r>
        <w:rPr>
          <w:rFonts w:cs="Times New Roman" w:ascii="Times New Roman" w:hAnsi="Times New Roman"/>
          <w:i/>
          <w:sz w:val="16"/>
          <w:szCs w:val="16"/>
        </w:rPr>
        <w:t>5. Il ministero e le agenzie fiscali possono promuovere la costituzione o partecipare a società e consorzi che, secondo le disposizioni del codice civile, abbiano ad oggetto la prestazione di servizi strumentali all'esercizio delle funzioni pubbliche ad essi attribuite; a tal fine, può essere ampliato l'oggetto sociale della società costituita in base alle disposizioni dell'art. 10, comma 12, della legge 8 maggio 1998, n. 146, fermo restando che il ministero e le agenzie fiscali detengono la maggioranza delle azioni ordinarie della predetta società.».</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5, della citata legge n. 42 del 2009:</w:t>
      </w:r>
    </w:p>
    <w:p>
      <w:pPr>
        <w:pStyle w:val="Normal"/>
        <w:rPr>
          <w:rFonts w:ascii="Times New Roman" w:hAnsi="Times New Roman" w:cs="Times New Roman"/>
          <w:i/>
          <w:i/>
          <w:sz w:val="16"/>
          <w:szCs w:val="16"/>
        </w:rPr>
      </w:pPr>
      <w:r>
        <w:rPr>
          <w:rFonts w:cs="Times New Roman" w:ascii="Times New Roman" w:hAnsi="Times New Roman"/>
          <w:i/>
          <w:sz w:val="16"/>
          <w:szCs w:val="16"/>
        </w:rPr>
        <w:t>«Art. 5 (Conferenza permanente per il coordinamento della finanza pubblica). - 1. I decreti legislativi di cui all'art. 2 prevedono l'istituzione, nell'ambito della Conferenza unificata, della Conferenza permanente per il coordinamento della finanza pubblica come organismo stabile di coordinamento della finanza pubblica, di seguito denominata «Conferenza», di cui fanno parte i rappresentanti dei diversi livelli istituzionali di governo, e ne disciplinano il funzionamento e la composizione,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Conferenza concorre alla definizione degli obiettivi di finanza pubblica per comparto, anche in relazione ai livelli di pressione fiscale e di indebitamento; concorre alla definizione delle procedure per accertare eventuali scostamenti dagli obiettivi di finanza pubblica e promuove l'attivazione degli eventuali interventi necessari per il rispetto di tali obiettivi, in particolare per ciò che concerne la procedura del Patto di convergenza di cui all'art. 18; verifica la loro attuazione ed efficacia; avanza proposte per la determinazione degli indici di virtuosità e dei relativi incentivi; vigila sull'applicazione dei meccanismi di premialità, sul rispetto dei meccanismi sanzionatori e sul loro funziona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Conferenza propone criteri per il corretto utilizzo dei fondi perequativi secondo principi di efficacia, efficienza e trasparenza e ne verifica l'applic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Conferenza verifica l'utilizzo dei fondi per gli interventi di cui all'art. 1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 Conferenza assicura la verifica periodica del funzionamento del nuovo ordinamento finanziario di comuni, province, città metropolitane e regioni, ivi compresa la congruità di cui all'art. 10, comma 1, lettera d);</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ssicura altresì la verifica delle relazioni finanziarie tra i livelli diversi di governo e l'adeguatezza delle risorse finanziarie di ciascun livello di governo rispetto alle funzioni svolte, proponendo eventuali modifiche o adeguamenti del sistem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Conferenza verifica la congruità dei dati e delle basi informative finanziarie e tributarie, fornite dalle amministrazioni territor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 Conferenza mette a disposizione del Senato della Repubblica, della Camera dei deputati, dei Consigli regionali e di quelli delle province autonome tutti gli elementi informativi raccol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 Conferenza si avvale della Commissione di cui all'art. 4 quale segreteria tecnica per lo svolgimento delle attività istruttorie e di supporto necessarie; a tali fini, é istituita una banca dati comprendente indicatori di costo, di copertura e di qualità dei servizi, utilizzati per definire i costi e i fabbisogni standard e gli obiettivi di servizio nonché per valutare il grado di raggiungimento degli obiettivi di serviz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a Conferenza verifica periodicamente la realizzazione del percorso di convergenza ai costi e ai fabbisogni standard nonché agli obiettivi di servizio e promuove la conciliazione degli interessi tra i diversi livelli di governo interessati all'attuazione delle norme sul federalismo fiscale, oggetto di confronto e di valutazione congiunta in sede di Conferenza unificata.</w:t>
      </w:r>
    </w:p>
    <w:p>
      <w:pPr>
        <w:pStyle w:val="Normal"/>
        <w:rPr>
          <w:rFonts w:ascii="Times New Roman" w:hAnsi="Times New Roman" w:cs="Times New Roman"/>
          <w:i/>
          <w:i/>
          <w:sz w:val="16"/>
          <w:szCs w:val="16"/>
        </w:rPr>
      </w:pPr>
      <w:r>
        <w:rPr>
          <w:rFonts w:cs="Times New Roman" w:ascii="Times New Roman" w:hAnsi="Times New Roman"/>
          <w:i/>
          <w:sz w:val="16"/>
          <w:szCs w:val="16"/>
        </w:rPr>
        <w:t>2. Le determinazioni della Conferenza sono trasmesse alle Camer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1:</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7 della legge n. 42 del 2009 si veda nelle note all'art. 9.</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5 della legge n. 42 del 2009 si veda nelle note all'art. 1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2:</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1 della citata legge n. 42 del 2009:</w:t>
      </w:r>
    </w:p>
    <w:p>
      <w:pPr>
        <w:pStyle w:val="Normal"/>
        <w:rPr>
          <w:rFonts w:ascii="Times New Roman" w:hAnsi="Times New Roman" w:cs="Times New Roman"/>
          <w:i/>
          <w:i/>
          <w:sz w:val="16"/>
          <w:szCs w:val="16"/>
        </w:rPr>
      </w:pPr>
      <w:r>
        <w:rPr>
          <w:rFonts w:cs="Times New Roman" w:ascii="Times New Roman" w:hAnsi="Times New Roman"/>
          <w:i/>
          <w:sz w:val="16"/>
          <w:szCs w:val="16"/>
        </w:rPr>
        <w:t>«Art. 11 (Principi e criteri direttivi concernenti il finanziamento delle funzioni di comuni, province e città metropolitane). - 1. I decreti legislativi di cui all'art.</w:t>
      </w:r>
    </w:p>
    <w:p>
      <w:pPr>
        <w:pStyle w:val="Normal"/>
        <w:rPr>
          <w:rFonts w:ascii="Times New Roman" w:hAnsi="Times New Roman" w:cs="Times New Roman"/>
          <w:i/>
          <w:i/>
          <w:sz w:val="16"/>
          <w:szCs w:val="16"/>
        </w:rPr>
      </w:pPr>
      <w:r>
        <w:rPr>
          <w:rFonts w:cs="Times New Roman" w:ascii="Times New Roman" w:hAnsi="Times New Roman"/>
          <w:i/>
          <w:sz w:val="16"/>
          <w:szCs w:val="16"/>
        </w:rPr>
        <w:t>2, con riguardo al finanziamento delle funzioni di comuni, province e città metropolitane, sono adottat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classificazione delle spese relative alle funzioni di comuni, province e città metropolitane, in:</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spese riconducibili alle funzioni fondamentali ai sensi dell'art. 117, secondo comma, lettera p), della Costituzione, come individuate dalla legislazione statal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spese relative alle altre funzion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spese finanziate con i contributi speciali, con i finanziamenti dell'Unione europea e con i cofinanziamenti nazionali di cui all'art. 1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efinizione delle modalità per cui il finanziamento delle spese di cui alla lettera a), numero 1), e dei livelli essenziali delle prestazioni eventualmente da esse implicate avviene in modo da garantirne il finanziamento integrale in base al fabbisogno standard ed é assicurato dai tributi propri, da compartecipazioni al gettito di tributi erariali e regionali, da addizionali a tali tributi, la cui manovrabilità é stabilita tenendo conto della dimensione demografica dei comuni per fasce, e dal fondo perequativ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definizione delle modalità per cui le spese di cui alla lettera a), numero 2), sono finanziate con il gettito dei tributi propri, con compartecipazioni al gettito di tributi e con il fondo perequativo basato sulla capacità fiscale per abita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efinizione delle modalità per tenere conto del trasferimento di ulteriori funzioni ai comuni, alle province e alle città metropolitane ai sensi dell'art. 118 della Costituzione e secondo le modalità di cui all'art. 7 della legge 5 giugno 2003, n. 131, al fine di assicurare, per il complesso degli enti, l'integrale finanziamento di tali funzioni, ove non si sia provveduto contestualmente al finanziamento ed al trasferi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soppressione dei trasferimenti statali e regionali diretti al finanziamento delle spese di cui alla lettera a), numeri 1) e 2), ad eccezione degli stanziamenti destinati ai fondi perequativi ai sensi dell'art. 13 e dei contributi erariali e regionali in essere sulle rate di ammortamento dei mutui contratti dagli enti loc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l gettito delle compartecipazioni a tributi erariali e regionali é senza vincolo di destin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valutazione dell'adeguatezza delle dimensioni demografiche e territoriali degli enti locali per l'ottimale svolgimento delle rispettive funzioni e salvaguardia delle peculiarità territoriali, con particolare riferimento alla specificità dei piccoli comuni, ove, associandosi, raggiungano una popolazione complessiva non inferiore a una soglia determinata con i decreti legislativi di cui all'art. 2, dei territori montani e delle isole minor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20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rFonts w:ascii="Times New Roman" w:hAnsi="Times New Roman" w:cs="Times New Roman"/>
          <w:i/>
          <w:i/>
          <w:sz w:val="16"/>
          <w:szCs w:val="16"/>
        </w:rPr>
      </w:pPr>
      <w:r>
        <w:rPr>
          <w:rFonts w:cs="Times New Roman" w:ascii="Times New Roman" w:hAnsi="Times New Roman"/>
          <w:i/>
          <w:sz w:val="16"/>
          <w:szCs w:val="16"/>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rFonts w:ascii="Times New Roman" w:hAnsi="Times New Roman" w:cs="Times New Roman"/>
          <w:i/>
          <w:i/>
          <w:sz w:val="16"/>
          <w:szCs w:val="16"/>
        </w:rPr>
      </w:pPr>
      <w:r>
        <w:rPr>
          <w:rFonts w:cs="Times New Roman" w:ascii="Times New Roman" w:hAnsi="Times New Roman"/>
          <w:i/>
          <w:sz w:val="16"/>
          <w:szCs w:val="16"/>
        </w:rPr>
        <w:t>La legge definisce le procedure atte a garantire che i poteri sostitutivi siano esercitati nel rispetto del principio di sussidiarietà e del principio di leale collaborazio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3:</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17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Art. 117. La potestà legislativa é esercitata dallo Stato e dalle Regioni nel rispetto della Costituzione, nonché dei vincoli derivanti dall'ordinamento comunitario e dagli obblighi internazionali.</w:t>
      </w:r>
    </w:p>
    <w:p>
      <w:pPr>
        <w:pStyle w:val="Normal"/>
        <w:rPr>
          <w:rFonts w:ascii="Times New Roman" w:hAnsi="Times New Roman" w:cs="Times New Roman"/>
          <w:i/>
          <w:i/>
          <w:sz w:val="16"/>
          <w:szCs w:val="16"/>
        </w:rPr>
      </w:pPr>
      <w:r>
        <w:rPr>
          <w:rFonts w:cs="Times New Roman" w:ascii="Times New Roman" w:hAnsi="Times New Roman"/>
          <w:i/>
          <w:sz w:val="16"/>
          <w:szCs w:val="16"/>
        </w:rPr>
        <w:t>Lo Stato ha legislazione esclusiva nelle seguenti materi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mmig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rapporti tra la Repubblica e le confessioni religios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ifesa e Forze armate; sicurezza dello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rmi, munizioni ed esplos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moneta, tutela del risparmio e mercati finanzia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tutela della concorrenza; sistema valutario; sistema tributario e contabile dello Stato; perequazione delle risorse finanziari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organi dello Stato e relative leggi elettor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referendum statali; elezione del Parlamento europe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ordinamento e organizzazione amministrativa dello Stato e degli enti pubblici naz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ordine pubblico e sicurezza, ad esclusione della polizia amministrativa loc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cittadinanza, stato civile e anagraf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giurisdizione e norme processuali; ordinamento civile e penale; giustizia amministr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determinazione dei livelli essenziali delle prestazioni concernenti i diritti civili e sociali che devono essere garantiti su tutto il territorio naz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norme generali sull'istru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 previdenza soc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p) legislazione elettorale, organi di governo e funzioni fondamentali di Comuni, Province e Città metropolita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dogane, protezione dei confini nazionali e profilassi internaz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r) pesi, misure e determinazione del temp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oordinamento informativo statistico e informatico dei dati dell'amministrazione statale, regionale e locale; opere dell'ingeg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s) tutela dell'ambiente, dell'ecosistema e dei beni culturali.</w:t>
      </w:r>
    </w:p>
    <w:p>
      <w:pPr>
        <w:pStyle w:val="Normal"/>
        <w:rPr>
          <w:rFonts w:ascii="Times New Roman" w:hAnsi="Times New Roman" w:cs="Times New Roman"/>
          <w:i/>
          <w:i/>
          <w:sz w:val="16"/>
          <w:szCs w:val="16"/>
        </w:rPr>
      </w:pPr>
      <w:r>
        <w:rPr>
          <w:rFonts w:cs="Times New Roman" w:ascii="Times New Roman" w:hAnsi="Times New Roman"/>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rFonts w:ascii="Times New Roman" w:hAnsi="Times New Roman" w:cs="Times New Roman"/>
          <w:i/>
          <w:i/>
          <w:sz w:val="16"/>
          <w:szCs w:val="16"/>
        </w:rPr>
      </w:pPr>
      <w:r>
        <w:rPr>
          <w:rFonts w:cs="Times New Roman" w:ascii="Times New Roman" w:hAnsi="Times New Roman"/>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p>
      <w:pPr>
        <w:pStyle w:val="Normal"/>
        <w:rPr>
          <w:rFonts w:ascii="Times New Roman" w:hAnsi="Times New Roman" w:cs="Times New Roman"/>
          <w:i/>
          <w:i/>
          <w:sz w:val="16"/>
          <w:szCs w:val="16"/>
        </w:rPr>
      </w:pPr>
      <w:r>
        <w:rPr>
          <w:rFonts w:cs="Times New Roman" w:ascii="Times New Roman" w:hAnsi="Times New Roman"/>
          <w:i/>
          <w:sz w:val="16"/>
          <w:szCs w:val="16"/>
        </w:rPr>
        <w:t>Spetta alle Regioni la potestà legislativa in riferimento ad ogni materia non espressamente riservata alla legislazione dello Stato .</w:t>
      </w:r>
    </w:p>
    <w:p>
      <w:pPr>
        <w:pStyle w:val="Normal"/>
        <w:rPr>
          <w:rFonts w:ascii="Times New Roman" w:hAnsi="Times New Roman" w:cs="Times New Roman"/>
          <w:i/>
          <w:i/>
          <w:sz w:val="16"/>
          <w:szCs w:val="16"/>
        </w:rPr>
      </w:pPr>
      <w:r>
        <w:rPr>
          <w:rFonts w:cs="Times New Roman" w:ascii="Times New Roman" w:hAnsi="Times New Roman"/>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rFonts w:ascii="Times New Roman" w:hAnsi="Times New Roman" w:cs="Times New Roman"/>
          <w:i/>
          <w:i/>
          <w:sz w:val="16"/>
          <w:szCs w:val="16"/>
        </w:rPr>
      </w:pPr>
      <w:r>
        <w:rPr>
          <w:rFonts w:cs="Times New Roman" w:ascii="Times New Roman" w:hAnsi="Times New Roman"/>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rFonts w:ascii="Times New Roman" w:hAnsi="Times New Roman" w:cs="Times New Roman"/>
          <w:i/>
          <w:i/>
          <w:sz w:val="16"/>
          <w:szCs w:val="16"/>
        </w:rPr>
      </w:pPr>
      <w:r>
        <w:rPr>
          <w:rFonts w:cs="Times New Roman" w:ascii="Times New Roman" w:hAnsi="Times New Roman"/>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rFonts w:ascii="Times New Roman" w:hAnsi="Times New Roman" w:cs="Times New Roman"/>
          <w:i/>
          <w:i/>
          <w:sz w:val="16"/>
          <w:szCs w:val="16"/>
        </w:rPr>
      </w:pPr>
      <w:r>
        <w:rPr>
          <w:rFonts w:cs="Times New Roman" w:ascii="Times New Roman" w:hAnsi="Times New Roman"/>
          <w:i/>
          <w:sz w:val="16"/>
          <w:szCs w:val="16"/>
        </w:rPr>
        <w:t>La legge regionale ratifica le intese della Regione con altre Regioni per il migliore esercizio delle proprie funzioni, anche con individuazione di organi comuni .</w:t>
      </w:r>
    </w:p>
    <w:p>
      <w:pPr>
        <w:pStyle w:val="Normal"/>
        <w:rPr>
          <w:rFonts w:ascii="Times New Roman" w:hAnsi="Times New Roman" w:cs="Times New Roman"/>
          <w:i/>
          <w:i/>
          <w:sz w:val="16"/>
          <w:szCs w:val="16"/>
        </w:rPr>
      </w:pPr>
      <w:r>
        <w:rPr>
          <w:rFonts w:cs="Times New Roman" w:ascii="Times New Roman" w:hAnsi="Times New Roman"/>
          <w:i/>
          <w:sz w:val="16"/>
          <w:szCs w:val="16"/>
        </w:rPr>
        <w:t>Nelle materie di sua competenza la Regione può concludere accordi con Stati e intese con enti territoriali interni ad altro Stato, nei casi e con le forme disciplinati da leggi dello Stato.».</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8 della citata legge n. 42 del 2009 si veda nelle note all'art. 7.</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4 e 5, del decreto legislativo 26 novembre 2010, n. 216, recante «Disposizioni in materia di determinazione dei costi e dei fabbisogni standard di Comuni, Città metropolitane e Province»:</w:t>
      </w:r>
    </w:p>
    <w:p>
      <w:pPr>
        <w:pStyle w:val="Normal"/>
        <w:rPr>
          <w:rFonts w:ascii="Times New Roman" w:hAnsi="Times New Roman" w:cs="Times New Roman"/>
          <w:i/>
          <w:i/>
          <w:sz w:val="16"/>
          <w:szCs w:val="16"/>
        </w:rPr>
      </w:pPr>
      <w:r>
        <w:rPr>
          <w:rFonts w:cs="Times New Roman" w:ascii="Times New Roman" w:hAnsi="Times New Roman"/>
          <w:i/>
          <w:sz w:val="16"/>
          <w:szCs w:val="16"/>
        </w:rPr>
        <w:t>«Art. 4 (Metodologia per la determinazione dei fabbisogni standard). - 1. Il fabbisogno standard, per ciascuna funzione fondamentale e i relativi servizi, tenuto conto delle specificità dei comparti dei Comuni e delle Province, é determinato attravers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identificazione delle informazioni e dei dati di natura strutturale e contabile necessari, acquisiti sia da banche dati ufficiali esistenti sia tramite rilevazione diretta con appositi questionari da inviare ai Comuni e alle Province, anche ai fini di una riclassificazione o integrazione delle informazioni contenute nei certificati contab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individuazione dei modelli organizzativi e dei livelli quantitativi delle prestazioni, determinati sulla base di un sistema di indicatori in relazione a ciascuna funzione fondamentale e ai relativi serviz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nalisi dei costi finalizzata alla individuazione di quelli più significativi e alla determinazione degli intervalli di normal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individuazione di un modello di stima dei fabbisogni standard sulla base di criteri di rappresentatività attraverso la sperimentazione di diverse tecniche statist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definizione di un sistema di indicatori, anche in riferimento ai diversi modelli organizzativi ed agli obiettivi definiti, significativi per valutare l'adeguatezza dei servizi e consentire agli enti locali di migliorarli.</w:t>
      </w:r>
    </w:p>
    <w:p>
      <w:pPr>
        <w:pStyle w:val="Normal"/>
        <w:rPr>
          <w:rFonts w:ascii="Times New Roman" w:hAnsi="Times New Roman" w:cs="Times New Roman"/>
          <w:i/>
          <w:i/>
          <w:sz w:val="16"/>
          <w:szCs w:val="16"/>
        </w:rPr>
      </w:pPr>
      <w:r>
        <w:rPr>
          <w:rFonts w:cs="Times New Roman" w:ascii="Times New Roman" w:hAnsi="Times New Roman"/>
          <w:i/>
          <w:sz w:val="16"/>
          <w:szCs w:val="16"/>
        </w:rPr>
        <w:t>2. Il fabbisogno standard può essere determinato con riferimento a ciascuna funzione fondamentale, ad un singolo servizio o ad aggregati di servizi, in relazione alla natura delle singole funzioni fondamentali e tenendo presenti le esclusioni previste dall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3. La metodologia dovrà tener conto delle specificità legate ai recuperi di efficienza ottenuti attraverso le unioni di Comuni, ovvero le altre forme di esercizio di funzioni in forma associata.</w:t>
      </w:r>
    </w:p>
    <w:p>
      <w:pPr>
        <w:pStyle w:val="Normal"/>
        <w:rPr>
          <w:rFonts w:ascii="Times New Roman" w:hAnsi="Times New Roman" w:cs="Times New Roman"/>
          <w:i/>
          <w:i/>
          <w:sz w:val="16"/>
          <w:szCs w:val="16"/>
        </w:rPr>
      </w:pPr>
      <w:r>
        <w:rPr>
          <w:rFonts w:cs="Times New Roman" w:ascii="Times New Roman" w:hAnsi="Times New Roman"/>
          <w:i/>
          <w:sz w:val="16"/>
          <w:szCs w:val="16"/>
        </w:rPr>
        <w:t>4. Il fabbisogno standard é fissato anche con riferimento ai livelli di servizio determinati in base agli indicatori di cui al comma 1, lettera e).».</w:t>
      </w:r>
    </w:p>
    <w:p>
      <w:pPr>
        <w:pStyle w:val="Normal"/>
        <w:rPr>
          <w:rFonts w:ascii="Times New Roman" w:hAnsi="Times New Roman" w:cs="Times New Roman"/>
          <w:i/>
          <w:i/>
          <w:sz w:val="16"/>
          <w:szCs w:val="16"/>
        </w:rPr>
      </w:pPr>
      <w:r>
        <w:rPr>
          <w:rFonts w:cs="Times New Roman" w:ascii="Times New Roman" w:hAnsi="Times New Roman"/>
          <w:i/>
          <w:sz w:val="16"/>
          <w:szCs w:val="16"/>
        </w:rPr>
        <w:t>«Art. 5 (Procedimento di determinazione dei fabbisogni standard). - 1. Il procedimento di determinazione del fabbisogno standard si articola nel seguente mod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Società per gli studi di settore-Sose s.p.a., la cui attività, ai fini del presente decreto, ha carattere esclusivamente tecnico, predispone le metodologie occorrenti alla individuazione dei fabbisogni standard e ne determina i valori con tecniche statistiche che danno rilievo alle caratteristiche individuali dei singoli Comuni e Province, conformemente a quanto previsto dall'art. 13, comma 1, lettera d), della legge 5 maggio 2009, n. 42, utilizzando i dati di spesa storica tenendo conto dei gruppi omogenei e tenendo altresì conto della spesa relativa a servizi esternalizzati o svolti in forma associata, considerando una quota di spesa per abitante e tenendo conto della produttività e della diversità della spesa in relazione all'ampiezza demografica, alle caratteristiche territoriali, con particolare riferimento al livello di infrastrutturazione del territorio, ai sensi di quanto previsto dagli articoli 21 e 22 della legge 5 maggio 2009, n. 42, alla presenza di zone montane, alle caratteristiche demografiche, sociali e produttive dei predetti diversi enti, al personale impiegato, alla efficienza, all'efficacia e alla qualità dei servizi erogati nonché al grado di soddisfazione degli ut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Società per gli studi di settore-Sose s.p.a. provvede al monitoraggio della fase applicativa e all'aggiornamento delle elaborazioni relative alla determinazione dei fabbisogni standard;</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i fini di cui alle lettere a) e b), la Società per gli studi di settore-Sose s.p.a. può predisporre appositi questionari funzionali a raccogliere i dati contabili e strutturali dai Comuni e dalle Province. Ove predisposti e somministrati, i Comuni e le Province restituiscono per via telematica, entro sessanta giorni dal loro ricevimento, i questionari compilati con i dati richiesti, sottoscritti dal legale rappresentante e dal responsabile economico finanziario. La mancata restituzione, nel termine predetto, del questionario interamente compilato é sanzionato con il blocco, sino all'adempimento dell'obbligo di invio dei questionari, dei trasferimenti a qualunque titolo erogati al Comune o alla Provincia e la pubblicazione sul sito del Ministero dell'interno dell'ente inadempiente. Agli stessi fini di cui alle lettere a) e b), anche il certificato di conto consuntivo di cui all'art. 161 del testo unico di cui al decreto legislativo 18 agosto 2000, n. 267, e successive modificazioni, contiene i dati necessari per il calcolo del fabbisogno standard;</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tenuto conto dell'accordo sancito il 15 luglio 2010, in sede di Conferenza Stato-Città ed autonomie locali, tra l'Associazione nazionale dei Comuni Italiani-ANCI e l'Unione delle Province d'Italia-UPI ed il Ministero dell'economia e delle finanze, per i compiti di cui alle lettere a), b) e c) del presente articolo, la Società per gli studi di settore-Sose s.p.a. si avvale della collaborazione scientifica dell'Istituto per la finanza e per l'economia locale-IFEL, in qualità di partner scientifico, che supporta la predetta società nella realizzazione di tutte le attività previste dal presente decreto. In particolare, IFEL fornisce analisi e studi in materia di contabilità e finanza locale e partecipa alla fase di predisposizione dei questionari e della loro somministrazione agli enti locali; concorre allo sviluppo della metodologia di calcolo dei fabbisogni standard, nonché alla valutazione dell'adeguatezza delle stime prodotte; partecipa all'analisi dei risultati; concorre al monitoraggio del processo di attuazione dei fabbisogni standard; propone correzioni e modifiche alla procedura di attuazione dei fabbisogni standard, nonché agli indicatori di fabbisogni fissati per i singoli 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FEL, inoltre, fornisce assistenza tecnica e formazione ai Comuni e alle Province; la Società per gli studi di settore-Sose s.p.a può avvalersi altresì della collaborazione dell'ISTAT per i compiti di cui alle lettere a), b) e c) del presente articol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e metodologie predisposte ai sensi della lettera a) sono sottoposte, per l'approvazione, ai fini dell'ulteriore corso del procedimento, alla Commissione tecnica paritetica per l'attuazione del federalismo fiscale ovvero, dopo la sua istituzione, alla Conferenza permanente per il coordinamento della finanza pubblica; in assenza di osservazioni, le metodologie si intendono approvate decorsi quindici giorni dal loro ricevimento. La Commissione tecnica paritetica per l'attuazione del federalismo fiscale ovvero, dopo la sua istituzione, la Conferenza permanente per il coordinamento della finanza pubblica segue altresì il monitoraggio della fase applicativa e l'aggiornamento delle elaborazioni di cui alla lettera b). I risultati predisposti con le metodologie di elaborazione di cui alle lettere precedenti sono trasmessi dalla Società per gli studi di settore-Sose s.p.a. ai Dipartimenti delle finanze e, successivamente, della Ragioneria generale dello Stato del Ministero dell'economia e delle finanze, nonché alla Commissione tecnica paritetica per l'attuazione del federalismo fiscale ovvero, dopo la sua istituzione, alla Conferenza permanente per il coordinamento della finanza pubbl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 dati raccolti ed elaborati per le attività di cui al presente articolo confluiscono nella banca dati delle amministrazioni pubbliche di cui all'art. 13 della legge 31 dicembre 2009, n. 196, nonché in quella di cui all'art. 5 dell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5 della citata legge n. 42 del 2009 si veda nelle note all'art. 10.</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3, della legge 31 dicembre 2009, n. 196, recante «Legge di contabilità e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Art. 13 (Banca dati delle amministrazioni pubbliche).</w:t>
      </w:r>
    </w:p>
    <w:p>
      <w:pPr>
        <w:pStyle w:val="Normal"/>
        <w:rPr>
          <w:rFonts w:ascii="Times New Roman" w:hAnsi="Times New Roman" w:cs="Times New Roman"/>
          <w:i/>
          <w:i/>
          <w:sz w:val="16"/>
          <w:szCs w:val="16"/>
        </w:rPr>
      </w:pPr>
      <w:r>
        <w:rPr>
          <w:rFonts w:cs="Times New Roman" w:ascii="Times New Roman" w:hAnsi="Times New Roman"/>
          <w:i/>
          <w:sz w:val="16"/>
          <w:szCs w:val="16"/>
        </w:rPr>
        <w:t>- 1. Al fine di assicurare un efficace controllo e monitoraggio degli andamenti della finanza pubblica, nonché per acquisire gli elementi informativi necessari per dare attuazione e stabilità al federalismo fiscale, le amministrazioni pubbliche provvedono a inserire in una banca dati unitaria istituita presso il Ministero dell'economia e delle finanze, accessibile alle stesse amministrazioni pubbliche secondo modalità da stabilire con appositi decreti del Ministro dell'economia e delle finanze, sentiti la Conferenza permanente per il coordinamento della finanza pubblica e il Centro nazionale per l'informatica nella pubblica amministrazione (CNIPA), i dati concernenti i bilanci di previsione, le relative variazioni, i conti consuntivi, quelli relativi alle operazioni gestionali, nonché tutte le informazioni necessarie all'attuazione della presente legge. Con apposita intesa in sede di Conferenza permanente per il coordinamento della finanza pubblica sono definite le modalità di accesso degli enti territoriali alla banca dati. Con decreto del Ministro dell'economia e delle finanze é individuata la struttura dipartimentale responsabile della suddetta banca dati.</w:t>
      </w:r>
    </w:p>
    <w:p>
      <w:pPr>
        <w:pStyle w:val="Normal"/>
        <w:rPr>
          <w:rFonts w:ascii="Times New Roman" w:hAnsi="Times New Roman" w:cs="Times New Roman"/>
          <w:i/>
          <w:i/>
          <w:sz w:val="16"/>
          <w:szCs w:val="16"/>
        </w:rPr>
      </w:pPr>
      <w:r>
        <w:rPr>
          <w:rFonts w:cs="Times New Roman" w:ascii="Times New Roman" w:hAnsi="Times New Roman"/>
          <w:i/>
          <w:sz w:val="16"/>
          <w:szCs w:val="16"/>
        </w:rPr>
        <w:t>2. In apposita sezione della banca dati di cui al comma 1 sono contenuti tutti i dati necessari a dare attuazione al federalismo fiscale. Tali dati sono messi a disposizione, anche mediante accesso diretto, della Commissione tecnica paritetica per l'attuazione del federalismo fiscale e della Conferenza permanente per il coordinamento della finanza pubblica per l'espletamento delle attività di cui agli articoli 4 e 5 della legge 5 maggio 2009, n. 42, come modificata dall'art. 2, comma 6,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3. L'acquisizione dei dati avviene sulla base di schemi, tempi e modalità definiti con decreto del Ministro dell'economia e delle finanze, sentiti l'ISTAT, il CNIPA e la Conferenza permanente per il coordinamento della finanza pubblica relativamente agli enti territoriali.</w:t>
      </w:r>
    </w:p>
    <w:p>
      <w:pPr>
        <w:pStyle w:val="Normal"/>
        <w:rPr>
          <w:rFonts w:ascii="Times New Roman" w:hAnsi="Times New Roman" w:cs="Times New Roman"/>
          <w:i/>
          <w:i/>
          <w:sz w:val="16"/>
          <w:szCs w:val="16"/>
        </w:rPr>
      </w:pPr>
      <w:r>
        <w:rPr>
          <w:rFonts w:cs="Times New Roman" w:ascii="Times New Roman" w:hAnsi="Times New Roman"/>
          <w:i/>
          <w:sz w:val="16"/>
          <w:szCs w:val="16"/>
        </w:rPr>
        <w:t>L'acquisizione dei dati potrà essere effettuata anche attraverso l'interscambio di flussi informativi con altre amministrazioni pubbliche. Anche la Banca d'Italia provvede ad inviare per via telematica al Ministero dell'economia e delle finanze le informazioni necessarie al monitoraggio e al consolidamento dei conti pubblici.</w:t>
      </w:r>
    </w:p>
    <w:p>
      <w:pPr>
        <w:pStyle w:val="Normal"/>
        <w:rPr>
          <w:rFonts w:ascii="Times New Roman" w:hAnsi="Times New Roman" w:cs="Times New Roman"/>
          <w:i/>
          <w:i/>
          <w:sz w:val="16"/>
          <w:szCs w:val="16"/>
        </w:rPr>
      </w:pPr>
      <w:r>
        <w:rPr>
          <w:rFonts w:cs="Times New Roman" w:ascii="Times New Roman" w:hAnsi="Times New Roman"/>
          <w:i/>
          <w:sz w:val="16"/>
          <w:szCs w:val="16"/>
        </w:rPr>
        <w:t>4. Agli oneri derivanti dall'attuazione del presen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icolo, pari complessivamente a 10 milioni di euro per l'anno 2010, 11 milioni di euro per l'anno 2011 e 5 milioni di euro a decorrere dall'anno 2012, si provvede mediante corrispondente riduzione dell'autorizzazione di spesa prevista dall'art. 10, comma 5, del decreto-legge 29 novembre 2004, n. 282, convertito, con modificazioni, dalla legge 27 dicembre 2004, n. 307, relativa al Fondo per interventi strutturali di politica economica. Con il medesimo decreto di cui al comma 3 possono essere stabilite le modalità di ripartizione delle risorse tra le amministrazioni preposte alla realizzazione della banca dat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0 della citata legge n. 42 del 2009 :</w:t>
      </w:r>
    </w:p>
    <w:p>
      <w:pPr>
        <w:pStyle w:val="Normal"/>
        <w:rPr>
          <w:rFonts w:ascii="Times New Roman" w:hAnsi="Times New Roman" w:cs="Times New Roman"/>
          <w:i/>
          <w:i/>
          <w:sz w:val="16"/>
          <w:szCs w:val="16"/>
        </w:rPr>
      </w:pPr>
      <w:r>
        <w:rPr>
          <w:rFonts w:cs="Times New Roman" w:ascii="Times New Roman" w:hAnsi="Times New Roman"/>
          <w:i/>
          <w:sz w:val="16"/>
          <w:szCs w:val="16"/>
        </w:rPr>
        <w:t>«Art. 20 (Principi e criteri direttivi concernenti norme transitorie per le regioni). - 1. I decreti legislativi di cui all' art. 2 recano una disciplina transitoria per le regioni, nel rispetto de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 criteri di computo delle quote del fondo perequativo di cui all' art. 9 si applicano a regime dopo l'esaurimento di una fase di transizione diretta a garantire il passaggio graduale dai valori dei trasferimenti rilevati nelle singole regioni come media nel triennio 2006-2008, al netto delle risorse erogate in via straordinaria, ai valori determinati con i criteri dello stesso art. 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utilizzo dei criteri definiti dall' art. 9 avviene a partire dall'effettiva determinazione del contenuto finanziario dei livelli essenziali delle prestazioni, mediante un processo di convergenza dalla spesa storica al fabbisogno standard in un periodo di cinque an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er le materie diverse da quelle di cui all' art.</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117, secondo comma, lettera m), della Costituzione, il sistema di finanziamento deve divergere progressivamente dal criterio della spesa storica a favore delle capacità fiscali per abitante in cinque anni. Nel caso in cui, in sede di attuazione dei decreti legislativi, emergano situazioni oggettive di significativa e giustificata insostenibilità per alcune regioni, lo Stato può attivare, previa intesa in sede di Conferenza permanente per i rapporti tra lo Stato, le regioni e le province autonome di Trento e di Bolzano, meccanismi correttivi di natura compensativa di durata pari al periodo transitorio di cui alla presente letter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 meccanismi compensativi di cui alla lettera c) vengono attivati in presenza di un organico piano di riorganizzazione dell'ente, coordinato con il Piano per il conseguimento degli obiettivi di convergenza di cui all'art. 18;</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specificazione del termine da cui decorre il periodo di cinque anni di cui alle lettere b) e c);</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garanzia per le regioni, durante la fase transitoria, della copertura del differenziale certificato, ove positivo, tra i dati previsionali e l'effettivo gettito dei tributi di cui all' art. 8, comma 1, lettera g);</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acquisizione al bilancio dello Stato, durante la fase transitoria, del differenziale certificato, ove negativo, tra i dati previsionali e l'effettivo gettito dei tributi di cui all' art. 8, comma 1, lettera g);</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garanzia che la somma del gettito delle nuove entrate regionali di cui all' art. 10, comma 1, lettere b) e c), sia, per il complesso delle regioni di cui al medesimo articolo, non inferiore al valore degli stanziamenti di cui al comma 1, lettera a), del medesimo art. 10 e che si effettui una verifica, concordata in sede di Conferenza permanente per i rapporti tra lo Stato, le regioni e le province autonome di Trento e di Bolzano, dell'adeguatezza e della congruità delle risorse finanziarie delle funzioni già trasferite.</w:t>
      </w:r>
    </w:p>
    <w:p>
      <w:pPr>
        <w:pStyle w:val="Normal"/>
        <w:rPr>
          <w:rFonts w:ascii="Times New Roman" w:hAnsi="Times New Roman" w:cs="Times New Roman"/>
          <w:i/>
          <w:i/>
          <w:sz w:val="16"/>
          <w:szCs w:val="16"/>
        </w:rPr>
      </w:pPr>
      <w:r>
        <w:rPr>
          <w:rFonts w:cs="Times New Roman" w:ascii="Times New Roman" w:hAnsi="Times New Roman"/>
          <w:i/>
          <w:sz w:val="16"/>
          <w:szCs w:val="16"/>
        </w:rPr>
        <w:t>2. La legge statale disciplina la determinazione dei livelli essenziali di assistenza e dei livelli essenziali delle prestazioni. Fino a loro nuova determinazione in virtù della legge statale si considerano i livelli essenziali di assistenza e i livelli essenziali delle prestazioni già fissati in base alla legislazione statal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4:</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8 della legge n. 42 del 2009 si veda nelle note all'art. 7.</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20 della legge n. 42 del 2009 si veda nelle note all'art. 1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5:</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7 della legge n. 42 del 2009 é riportato nelle note all'art. 9.</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8:</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8, dell'art. 31, della legge 27 dicembre 2002, n. 289, recante «Disposizioni per la formazione del bilancio annuale e pluriennale dello Stato (legge finanziaria 2003).»:</w:t>
      </w:r>
    </w:p>
    <w:p>
      <w:pPr>
        <w:pStyle w:val="Normal"/>
        <w:rPr>
          <w:rFonts w:ascii="Times New Roman" w:hAnsi="Times New Roman" w:cs="Times New Roman"/>
          <w:i/>
          <w:i/>
          <w:sz w:val="16"/>
          <w:szCs w:val="16"/>
        </w:rPr>
      </w:pPr>
      <w:r>
        <w:rPr>
          <w:rFonts w:cs="Times New Roman" w:ascii="Times New Roman" w:hAnsi="Times New Roman"/>
          <w:i/>
          <w:sz w:val="16"/>
          <w:szCs w:val="16"/>
        </w:rPr>
        <w:t>«8. Per l'anno 2003 l'aliquota di compartecipazione dei comuni al gettito dell'IRPEF di cui all'art. 67, comma 3, della legge 23 dicembre 2000, n. 388, come sostituito dall'art. 25, comma 5, della legge 28 dicembre 2001, n. 448, é stabilita nella misura del 6,5 per cento. Per lo stesso anno 2003 é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vigente dell'art. 52 del decreto legislativo 26 ottobre 1995, n. 504, recante «Testo unico delle disposizioni legislative concernenti le imposte sulla produzione e sui consumi e relative sanzioni penali e amministrative.»:</w:t>
      </w:r>
    </w:p>
    <w:p>
      <w:pPr>
        <w:pStyle w:val="Normal"/>
        <w:rPr>
          <w:rFonts w:ascii="Times New Roman" w:hAnsi="Times New Roman" w:cs="Times New Roman"/>
          <w:i/>
          <w:i/>
          <w:sz w:val="16"/>
          <w:szCs w:val="16"/>
        </w:rPr>
      </w:pPr>
      <w:r>
        <w:rPr>
          <w:rFonts w:cs="Times New Roman" w:ascii="Times New Roman" w:hAnsi="Times New Roman"/>
          <w:i/>
          <w:sz w:val="16"/>
          <w:szCs w:val="16"/>
        </w:rPr>
        <w:t>«Art. 52 (Oggetto dell'imposizione.). - 1. L'energia elettrica (codice NC 2716) é sottoposta ad accisa, con l'applicazione delle aliquote di cui all'allegato I, al momento della fornitura ai consumatori finali ovvero al momento del consumo per l'energia elettrica prodotta per uso proprio.</w:t>
      </w:r>
    </w:p>
    <w:p>
      <w:pPr>
        <w:pStyle w:val="Normal"/>
        <w:rPr>
          <w:rFonts w:ascii="Times New Roman" w:hAnsi="Times New Roman" w:cs="Times New Roman"/>
          <w:i/>
          <w:i/>
          <w:sz w:val="16"/>
          <w:szCs w:val="16"/>
        </w:rPr>
      </w:pPr>
      <w:r>
        <w:rPr>
          <w:rFonts w:cs="Times New Roman" w:ascii="Times New Roman" w:hAnsi="Times New Roman"/>
          <w:i/>
          <w:sz w:val="16"/>
          <w:szCs w:val="16"/>
        </w:rPr>
        <w:t>2. Non é sottoposta ad accisa l'energia elettr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rodotta con impianti azionati da fonti rinnovabili ai sensi della normativa vigente in materia, con potenza non superiore a 20 kW;</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mpiegata negli aeromobili, nelle navi, negli autoveicoli, purché prodotta a bordo con mezzi propri, esclusi gli accumulatori, nonché quella prodotta da gruppi elettrogeni mobili in dotazione alle forze armate dello Stato ed ai corpi ad esse assimil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rodotta con gruppi elettrogeni azionati da gas metano biolog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prodotta da piccoli impianti generatori comunque azionati, purché la loro potenza disponibile non sia superiore ad 1 kW, nonché prodotta in officine elettriche costituite da gruppi elettrogeni di soccorso aventi potenza disponibile complessiva non superiore a 200 kW;</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utilizzata principalmente per la riduzione chimica e nei processi elettrolitici e metallurgic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mpiegata nei processi mineralogic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impiegata per la realizzazione di prodotti sul cui costo finale, calcolato in media per unità, incida per oltre il 50 per cento.</w:t>
      </w:r>
    </w:p>
    <w:p>
      <w:pPr>
        <w:pStyle w:val="Normal"/>
        <w:rPr>
          <w:rFonts w:ascii="Times New Roman" w:hAnsi="Times New Roman" w:cs="Times New Roman"/>
          <w:i/>
          <w:i/>
          <w:sz w:val="16"/>
          <w:szCs w:val="16"/>
        </w:rPr>
      </w:pPr>
      <w:r>
        <w:rPr>
          <w:rFonts w:cs="Times New Roman" w:ascii="Times New Roman" w:hAnsi="Times New Roman"/>
          <w:i/>
          <w:sz w:val="16"/>
          <w:szCs w:val="16"/>
        </w:rPr>
        <w:t>3. É esente dall'accisa l'energia elettr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utilizzata per l'attività di produzione di elettricità e per mantenere la capacità di produrre elettric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rodotta con impianti azionati da fonti rinnovabili ai sensi della normativa vigente in materia, con potenza disponibile superiore a 20 kW, consumata dalle imprese di autoproduzione in locali e luoghi diversi dalle abit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utilizzata per l'impianto e l'esercizio delle linee ferroviarie adibite al trasporto di merci e passegge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mpiegata per l'impianto e l'esercizio delle linee di trasporto urbano ed interurba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consumata per qualsiasi applicazione nelle abitazioni di residenza anagrafica degli utenti, con potenza impegnata fino a 3 kW, fino ad un consumo mensile di 150 kWh. Per i consumi superiori ai limiti di 150 kWh per le utenze fino a 1,5 kW e di 220 kWh per quelle oltre 1,5 e fino a 3 kW, si procede al recupero dell'accisa secondo i criteri stabiliti nel capitolo I, punto 2, della deliberazione n. 15 del 14 dicembre 1993 del Comitato interministeriale dei prezz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utilizzata in opifici industriali aventi un consumo mensile superiore a 1.200.000 kWh, per i mesi nei quali tale consumo si é verificato. Ai fini della fruizione dell'agevolazione gli autoproduttori dovranno trasmettere, al competente Ufficio dell'Agenzia delle dogane, entro il giorno 20 di ogni mese, i dati relativi al consumo del mese precedente.</w:t>
      </w:r>
    </w:p>
    <w:p>
      <w:pPr>
        <w:pStyle w:val="Normal"/>
        <w:rPr>
          <w:rFonts w:ascii="Times New Roman" w:hAnsi="Times New Roman" w:cs="Times New Roman"/>
          <w:i/>
          <w:i/>
          <w:sz w:val="16"/>
          <w:szCs w:val="16"/>
        </w:rPr>
      </w:pPr>
      <w:r>
        <w:rPr>
          <w:rFonts w:cs="Times New Roman" w:ascii="Times New Roman" w:hAnsi="Times New Roman"/>
          <w:i/>
          <w:sz w:val="16"/>
          <w:szCs w:val="16"/>
        </w:rPr>
        <w:t>4. Il competente Ufficio dell'Agenzia delle dogane ha facoltà di autorizzare, nel periodo tra la realizzazione e l'attivazione regolare dell'officina, esperimenti in esenzione da imposta per la prova ed il collaudo degli apparecch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0:</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vigente dell'art. 17, della legge 23 agosto 1988, n. 400, recante «Disciplina dell'attività di Governo e ordinamento della Presidenza del Consiglio dei Ministri.»:</w:t>
      </w:r>
    </w:p>
    <w:p>
      <w:pPr>
        <w:pStyle w:val="Normal"/>
        <w:rPr>
          <w:rFonts w:ascii="Times New Roman" w:hAnsi="Times New Roman" w:cs="Times New Roman"/>
          <w:i/>
          <w:i/>
          <w:sz w:val="16"/>
          <w:szCs w:val="16"/>
        </w:rPr>
      </w:pPr>
      <w:r>
        <w:rPr>
          <w:rFonts w:cs="Times New Roman" w:ascii="Times New Roman" w:hAnsi="Times New Roman"/>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secuzione delle leggi e dei decreti legislativi, nonché dei regolamenti comunita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ttuazione e l'integrazione delle leggi e dei decreti legislativi recanti norme di principio, esclusi quelli relativi a materie riservate alla competenza reg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materie in cui manchi la disciplina da parte di leggi o di atti aventi forza di legge, sempre che non si tratti di materie comunque riservate alla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organizzazione ed il funzionamento delle amministrazioni pubbliche secondo le disposizioni dettate dalla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w:t>
      </w:r>
    </w:p>
    <w:p>
      <w:pPr>
        <w:pStyle w:val="Normal"/>
        <w:rPr>
          <w:rFonts w:ascii="Times New Roman" w:hAnsi="Times New Roman" w:cs="Times New Roman"/>
          <w:i/>
          <w:i/>
          <w:sz w:val="16"/>
          <w:szCs w:val="16"/>
        </w:rPr>
      </w:pPr>
      <w:r>
        <w:rPr>
          <w:rFonts w:cs="Times New Roman" w:ascii="Times New Roman" w:hAnsi="Times New Roman"/>
          <w:i/>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rFonts w:ascii="Times New Roman" w:hAnsi="Times New Roman" w:cs="Times New Roman"/>
          <w:i/>
          <w:i/>
          <w:sz w:val="16"/>
          <w:szCs w:val="16"/>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sz w:val="16"/>
          <w:szCs w:val="16"/>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sz w:val="16"/>
          <w:szCs w:val="16"/>
        </w:rPr>
      </w:pPr>
      <w:r>
        <w:rPr>
          <w:rFonts w:cs="Times New Roman" w:ascii="Times New Roman" w:hAnsi="Times New Roman"/>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rFonts w:ascii="Times New Roman" w:hAnsi="Times New Roman" w:cs="Times New Roman"/>
          <w:i/>
          <w:i/>
          <w:sz w:val="16"/>
          <w:szCs w:val="16"/>
        </w:rPr>
      </w:pPr>
      <w:r>
        <w:rPr>
          <w:rFonts w:cs="Times New Roman" w:ascii="Times New Roman" w:hAnsi="Times New Roman"/>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revisione di strumenti di verifica periodica dell'organizzazione e dei risult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ndicazione e revisione periodica della consistenza delle piante organ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previsione di decreti ministeriali di natura non regolamentare per la definizione dei compiti delle unità dirigenziali nell'ambito degli uffici dirigenziali generali.</w:t>
      </w:r>
    </w:p>
    <w:p>
      <w:pPr>
        <w:pStyle w:val="Normal"/>
        <w:rPr>
          <w:rFonts w:ascii="Times New Roman" w:hAnsi="Times New Roman" w:cs="Times New Roman"/>
          <w:i/>
          <w:i/>
          <w:sz w:val="16"/>
          <w:szCs w:val="16"/>
        </w:rPr>
      </w:pPr>
      <w:r>
        <w:rPr>
          <w:rFonts w:cs="Times New Roman" w:ascii="Times New Roman" w:hAnsi="Times New Roman"/>
          <w:i/>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6, del decreto legislativo 14 marzo 2011, n. 23, recante «Disposizioni in materia di federalismo Fiscale Municipale»:</w:t>
      </w:r>
    </w:p>
    <w:p>
      <w:pPr>
        <w:pStyle w:val="Normal"/>
        <w:rPr>
          <w:rFonts w:ascii="Times New Roman" w:hAnsi="Times New Roman" w:cs="Times New Roman"/>
          <w:i/>
          <w:i/>
          <w:sz w:val="16"/>
          <w:szCs w:val="16"/>
        </w:rPr>
      </w:pPr>
      <w:r>
        <w:rPr>
          <w:rFonts w:cs="Times New Roman" w:ascii="Times New Roman" w:hAnsi="Times New Roman"/>
          <w:i/>
          <w:sz w:val="16"/>
          <w:szCs w:val="16"/>
        </w:rPr>
        <w:t>«Art. 6 (Imposta di scopo). - 1. Con regolamento da adottare ai sensi dell'art. 17, comma 2, della citata legge n. 400 del 1988, d'intesa con la Conferenza Stato-città ed autonomie locali, entro il 31 ottobre 2011, é disciplinata la revisione dell'imposta di scopo di cui all'art. 1, comma 145, della legge 27 dicembre 2006, n. 296, in modo tale da prevede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individuazione di opere pubbliche ulteriori rispetto a quelle indicate nell'art. 1, comma 149, della citata legge n. 296 del 200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umento, sino a dieci anni, della durata massima di applicazione dell'imposta stabilita dall'art. 1, comma 147, della citata legge n. 296 del 200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possibilità che il gettito dell'imposta finanzi l'intero ammontare della spesa per l'opera pubblica da realizzare.</w:t>
      </w:r>
    </w:p>
    <w:p>
      <w:pPr>
        <w:pStyle w:val="Normal"/>
        <w:rPr>
          <w:rFonts w:ascii="Times New Roman" w:hAnsi="Times New Roman" w:cs="Times New Roman"/>
          <w:i/>
          <w:i/>
          <w:sz w:val="16"/>
          <w:szCs w:val="16"/>
        </w:rPr>
      </w:pPr>
      <w:r>
        <w:rPr>
          <w:rFonts w:cs="Times New Roman" w:ascii="Times New Roman" w:hAnsi="Times New Roman"/>
          <w:i/>
          <w:sz w:val="16"/>
          <w:szCs w:val="16"/>
        </w:rPr>
        <w:t>2. Resta in ogni caso fermo l'obbligo di restituzione previsto dall'art. 1, comma 151, della citata legge n. 296 del 2006 nel caso di mancato inizio dell'opera entro due anni dalla data prevista dal progetto esecutiv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1:</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3 della citat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Art. 13 (Principi e criteri direttivi concernenti l'entità e il riparto dei fondi perequativi per gli enti locali). - 1. I decreti legislativi di cui all' art. 2, con riferimento all'entità e al riparto dei fondi perequativi per gli enti locali, sono adottat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stituzione nel bilancio delle regioni di due fondi, uno a favore dei comuni, l'altro a favore delle province e delle città metropolitane, alimentati da un fondo perequativo dello Stato alimentato dalla fiscalità generale con indicazione separata degli stanziamenti per le diverse tipologie di enti, a titolo di concorso per il finanziamento delle funzioni da loro svolte; la dimensione del fondo é determinata, per ciascun livello di governo, con riguardo all'esercizio delle funzioni fondamentali, in misura uguale alla differenza tra il totale dei fabbisogni standard per le medesime funzioni e il totale delle entrate standardizzate di applicazione generale spettanti ai comuni e alle province ai sensi dell' art. 12, con esclusione dei tributi di cui al comma 1, lettere d) ed e), del medesimo articolo e dei contributi di cui all'art. 16, tenendo conto dei principi previsti dall' art. 2, comma 2, lettera m), numeri 1) e 2), relativamente al superamento del criterio della spesa stor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efinizione delle modalità con cui viene periodicamente aggiornata l'entità dei fondi di cui alla lettera a) e sono ridefinite le relative fonti di finanzia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ripartizione del fondo perequativo tra i singoli enti, per la parte afferente alle funzioni fondamentali di cui all' art. 11, comma 1, lettera a), numero 1), avviene in base a:</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un indicatore di fabbisogno finanziario calcolato come differenza tra il valore standardizzato della spesa corrente al netto degli interessi e il valore standardizzato del gettito dei tributi ed entrate proprie di applicazione general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indicatori di fabbisogno di infrastrutture, in coerenza con la programmazione regionale di settore, per il finanziamento della spesa in conto capitale; tali indicatori tengono conto dell'entità dei finanziamenti dell'Unione europea di carattere infrastrutturale ricevuti dagli enti locali e del vincolo di addizionalità cui questi sono sogget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efinizione delle modalità per cui la spesa corrente standardizzata é computata ai fini di cui alla lettera c) sulla base di una quota uniforme per abitante, corretta per tenere conto della diversità della spesa in relazione all'ampiezza demografica, alle caratteristiche territoriali, con particolare riferimento alla presenza di zone montane, alle caratteristiche demografiche, sociali e produttive dei diversi enti. Il peso delle caratteristiche individuali dei singoli enti nella determinazione del fabbisogno é determinato con tecniche statistiche, utilizzando i dati di spesa storica dei singoli enti, tenendo conto anche della spesa relativa a servizi esternalizzati o svolti in forma associ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definizione delle modalità per cui le entrate considerate ai fini della standardizzazione per la ripartizione del fondo perequativo tra i singoli enti sono rappresentate dai tributi propri valutati ad aliquota standard;</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definizione delle modalità in base alle quali, per le spese relative all'esercizio delle funzioni diverse da quelle fondamentali, il fondo perequativo per i comuni e quello per le province e le città metropolitane sono diretti a ridurre le differenze tra le capacità fiscali, tenendo conto, per gli enti con popolazione al di sotto di una soglia da individuare con i decreti legislativi di cui all' art. 2, del fattore della dimensione demografica in relazione inversa alla dimensione demografica stessa e della loro partecipazione a forme associativ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definizione delle modalità per cui le regioni, sulla base di criteri stabiliti con accordi sanciti in sede di Conferenza unificata, e previa intesa con gli enti locali, possono, avendo come riferimento il complesso delle risorse assegnate dallo Stato a titolo di fondo perequativo ai comuni, alle province e alle città metropolitane inclusi nel territorio regionale, procedere a proprie valutazioni della spesa corrente standardizzata, sulla base dei criteri di cui alla lettera d), e delle entrate standardizzate, nonché a stime autonome dei fabbisogni di infrastrutture; in tal caso il riparto delle predette risorse é effettuato sulla base dei parametri definiti con le modalità di cui alla presente letter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i fondi ricevuti dalle regioni a titolo di fondo perequativo per i comuni e per le province e le città metropolitane del territorio sono trasferiti dalla regione agli enti di competenza entro venti giorni dal loro ricevimento. Le regioni, qualora non provvedano entro tale termine alla ridefinizione della spesa standardizzata e delle entrate standardizzate, e di conseguenza delle quote del fondo perequativo di competenza dei singoli enti locali secondo le modalità previste dalla lettera g), applicano comunque i criteri di riparto del fondo stabiliti dai decreti legislativi di cui all' art. 2 della presente legge. La eventuale ridefinizione della spesa standardizzata e delle entrate standardizzate non può comportare ritardi nell'assegnazione delle risorse perequative agli enti locali. Nel caso in cui la regione non ottemperi alle disposizioni di cui alla presente lettera, lo Stato esercita il potere sostitutivo di cui all' art. 120, secondo comma, della Costituzione, in base alle disposizioni di cui all' art. 8 della legge 5 giugno 2003, n. 13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2:</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1 della citat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Art. 21 (Norme transitorie per gli enti locali). - 1.</w:t>
      </w:r>
    </w:p>
    <w:p>
      <w:pPr>
        <w:pStyle w:val="Normal"/>
        <w:rPr>
          <w:rFonts w:ascii="Times New Roman" w:hAnsi="Times New Roman" w:cs="Times New Roman"/>
          <w:i/>
          <w:i/>
          <w:sz w:val="16"/>
          <w:szCs w:val="16"/>
        </w:rPr>
      </w:pPr>
      <w:r>
        <w:rPr>
          <w:rFonts w:cs="Times New Roman" w:ascii="Times New Roman" w:hAnsi="Times New Roman"/>
          <w:i/>
          <w:sz w:val="16"/>
          <w:szCs w:val="16"/>
        </w:rPr>
        <w:t>In sede di prima applicazione, i decreti legislativi di cui all' art. 2 recano norme transitorie per gli enti local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nel processo di attuazione dell' art. 118 della Costituzione, al finanziamento delle ulteriori funzioni amministrative nelle materie di competenza legislativa dello Stato o delle regioni, nonché agli oneri derivanti dall'eventuale ridefinizione dei contenuti delle funzioni svolte dagli stessi alla data di entrata in vigore dei medesimi decreti legislativi, provvedono lo Stato o le regioni, determinando contestualmente adeguate forme di copertura finanziaria coerenti con i principi della presente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garanzia che la somma del gettito delle nuove entrate di comuni e province in base alla presente legge sia, per il complesso dei comuni ed il complesso delle province, corrispondente al valore dei trasferimenti di cui all' art. 11, comma 1, lettera e), e che si effettui una verifica di congruità in sede di Conferenza unific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considerazione, nel processo di determinazione del fabbisogno standard, dell'esigenza di riequilibrio delle risorse in favore degli enti locali sottodotati in termini di trasferimenti erariali ai sensi della normativa vigente rispetto a quelli sovradot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eterminazione dei fondi perequativi di comuni e province in misura uguale, per ciascun livello di governo, alla differenza fra i trasferimenti statali soppressi ai sensi dell' art. 11, comma 1, lettera e), destinati al finanziamento delle spese di comuni e province, esclusi i contributi di cui all'art. 16, e le maggiori entrate spettanti in luogo di tali trasferimenti ai comuni ed alle province, ai sensi dell'art. 12, tenendo conto dei principi previsti dall'art. 2, comma 2, lettera m), numeri 1) e 2), relativamente al superamento del criterio della spesa stor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sono definite regole, tempi e modalità della fase transitoria in modo da garantire il superamento del criterio della spesa storica in un periodo di cinque anni, per le spese riconducibili all'esercizio delle funzioni fondamentali e per le altre spese. Fino alla data di entrata in vigore delle disposizioni concernenti l'individuazione delle funzioni fondamentali degli enti local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il fabbisogno delle funzioni di comuni e province é finanziato considerando l'80 per cento delle spese come fondamentali ed il 20 per cento di esse come non fondamentali, ai sensi del comma 2;</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per comuni e province l'80 per cento delle spese di cui al numero 1) é finanziato dalle entrate derivanti dall'autonomia finanziaria, comprese le compartecipazioni a tributi erariali, e dal fondo perequativo; il 20 per cento delle spese di cui al numero 1) é finanziato dalle entrate derivanti dall'autonomia finanziaria, ivi comprese le compartecipazioni a tributi regionali, e dal fondo perequativ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ai fini del numero 2) si prende a riferimento l'ultimo bilancio certificato a rendiconto, alla data di predisposizione degli schemi di decreto legislativo di cui all' art. 2;</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specificazione del termine da cui decorre il periodo di cinque anni di cui alla lettera e).</w:t>
      </w:r>
    </w:p>
    <w:p>
      <w:pPr>
        <w:pStyle w:val="Normal"/>
        <w:rPr>
          <w:rFonts w:ascii="Times New Roman" w:hAnsi="Times New Roman" w:cs="Times New Roman"/>
          <w:i/>
          <w:i/>
          <w:sz w:val="16"/>
          <w:szCs w:val="16"/>
        </w:rPr>
      </w:pPr>
      <w:r>
        <w:rPr>
          <w:rFonts w:cs="Times New Roman" w:ascii="Times New Roman" w:hAnsi="Times New Roman"/>
          <w:i/>
          <w:sz w:val="16"/>
          <w:szCs w:val="16"/>
        </w:rPr>
        <w:t>2. Ai soli fini dell'attuazione della presente legge, e in particolare della determinazione dell'entità e del riparto dei fondi perequativi degli enti locali in base al fabbisogno standard o alla capacità fiscale di cui agli articoli 11 e 13, in sede di prima applicazione, nei decreti legislativi di cui all' art. 2 sono provvisoriamente considerate ai sensi del presen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icolo, ai fini del finanziamento integrale sulla base del fabbisogno standard, le funzioni individuate e quantificate dalle corrispondenti voci di spesa, sulla base dell'articolazione in funzioni e relativi servizi prevista dal regolamento di cui al decreto del Presidente della Repubblica 31 gennaio 1996, n. 194.</w:t>
      </w:r>
    </w:p>
    <w:p>
      <w:pPr>
        <w:pStyle w:val="Normal"/>
        <w:rPr>
          <w:rFonts w:ascii="Times New Roman" w:hAnsi="Times New Roman" w:cs="Times New Roman"/>
          <w:i/>
          <w:i/>
          <w:sz w:val="16"/>
          <w:szCs w:val="16"/>
        </w:rPr>
      </w:pPr>
      <w:r>
        <w:rPr>
          <w:rFonts w:cs="Times New Roman" w:ascii="Times New Roman" w:hAnsi="Times New Roman"/>
          <w:i/>
          <w:sz w:val="16"/>
          <w:szCs w:val="16"/>
        </w:rPr>
        <w:t>3. Per i comuni, le funzioni, e i relativi servizi, da considerare ai fini del comma 2 sono provvisoriamente individuate nelle segu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funzioni generali di amministrazione, di gestione e di controllo, nella misura complessiva del 70 per cento delle spese come certificate dall'ultimo conto del bilancio disponibile alla data di entrata in vigore della presente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funzioni di polizia loc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funzioni di istruzione pubblica, ivi compresi i servizi per gli asili nido e quelli di assistenza scolastica e refezione, nonché l'edilizia scolast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funzioni nel campo della viabilità e dei traspor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funzioni riguardanti la gestione del territorio e dell'ambiente, fatta eccezione per il servizio di edilizia residenziale pubblica e locale e piani di edilizia nonché per il servizio idrico integr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funzioni del settore sociale.</w:t>
      </w:r>
    </w:p>
    <w:p>
      <w:pPr>
        <w:pStyle w:val="Normal"/>
        <w:rPr>
          <w:rFonts w:ascii="Times New Roman" w:hAnsi="Times New Roman" w:cs="Times New Roman"/>
          <w:i/>
          <w:i/>
          <w:sz w:val="16"/>
          <w:szCs w:val="16"/>
        </w:rPr>
      </w:pPr>
      <w:r>
        <w:rPr>
          <w:rFonts w:cs="Times New Roman" w:ascii="Times New Roman" w:hAnsi="Times New Roman"/>
          <w:i/>
          <w:sz w:val="16"/>
          <w:szCs w:val="16"/>
        </w:rPr>
        <w:t>4. Per le province, le funzioni, e i relativi servizi, da considerare ai fini del comma 2 sono provvisoriamente individuate nelle segu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funzioni generali di amministrazione, di gestione e di controllo, nella misura complessiva del 70 per cento delle spese come certificate dall'ultimo conto del bilancio disponibile alla data di entrata in vigore della presente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funzioni di istruzione pubblica, ivi compresa l'edilizia scolast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funzioni nel campo dei traspor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funzioni riguardanti la gestione del territor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funzioni nel campo della tutela ambient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funzioni nel campo dello sviluppo economico relative ai servizi del mercato del lavoro.</w:t>
      </w:r>
    </w:p>
    <w:p>
      <w:pPr>
        <w:pStyle w:val="Normal"/>
        <w:rPr>
          <w:rFonts w:ascii="Times New Roman" w:hAnsi="Times New Roman" w:cs="Times New Roman"/>
          <w:i/>
          <w:i/>
          <w:sz w:val="16"/>
          <w:szCs w:val="16"/>
        </w:rPr>
      </w:pPr>
      <w:r>
        <w:rPr>
          <w:rFonts w:cs="Times New Roman" w:ascii="Times New Roman" w:hAnsi="Times New Roman"/>
          <w:i/>
          <w:sz w:val="16"/>
          <w:szCs w:val="16"/>
        </w:rPr>
        <w:t>5. I decreti legislativi di cui all' art. 2 disciplinano la possibilità che l'elenco delle funzioni di cui ai commi 3 e 4 sia adeguato attraverso accordi tra Stato, regioni, province e comuni, da concludere in sede di Conferenza unificat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3:</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vigente dell'art. 13 del citato decreto legislativo 14 marzo 2011, n. 23:</w:t>
      </w:r>
    </w:p>
    <w:p>
      <w:pPr>
        <w:pStyle w:val="Normal"/>
        <w:rPr>
          <w:rFonts w:ascii="Times New Roman" w:hAnsi="Times New Roman" w:cs="Times New Roman"/>
          <w:i/>
          <w:i/>
          <w:sz w:val="16"/>
          <w:szCs w:val="16"/>
        </w:rPr>
      </w:pPr>
      <w:r>
        <w:rPr>
          <w:rFonts w:cs="Times New Roman" w:ascii="Times New Roman" w:hAnsi="Times New Roman"/>
          <w:i/>
          <w:sz w:val="16"/>
          <w:szCs w:val="16"/>
        </w:rPr>
        <w:t>«Art. 13 (Fondo perequativo per comuni e province). -</w:t>
      </w:r>
    </w:p>
    <w:p>
      <w:pPr>
        <w:pStyle w:val="Normal"/>
        <w:rPr>
          <w:rFonts w:ascii="Times New Roman" w:hAnsi="Times New Roman" w:cs="Times New Roman"/>
          <w:i/>
          <w:i/>
          <w:sz w:val="16"/>
          <w:szCs w:val="16"/>
        </w:rPr>
      </w:pPr>
      <w:r>
        <w:rPr>
          <w:rFonts w:cs="Times New Roman" w:ascii="Times New Roman" w:hAnsi="Times New Roman"/>
          <w:i/>
          <w:sz w:val="16"/>
          <w:szCs w:val="16"/>
        </w:rPr>
        <w:t>1. Per il finanziamento delle spese dei comuni e delle province, successivo alla determinazione dei fabbisogni standard collegati alle spese per le funzioni fondamentali, é istituito nel bilancio dello Stato un fondo perequativo, con indicazione separata degli stanziamenti per i comuni e degli stanziamenti per le province, a titolo di concorso per il finanziamento delle funzioni da loro svolte. Previa intesa sancita in sede di Conferenza Stato-città ed autonomie locali, con decreto del Presidente del Consiglio dei Ministri, su proposta del Ministro per i rapporti con le regioni e per la coesione territoriale e del Ministro dell'interno, di concerto con il Ministro dell'economia e delle finanze, sono stabilite, salvaguardando la neutralità finanziaria per il bilancio dello Stato e in conformità con l'art. 13 della legge 5 maggio 2009, n. 42, le modalità di alimentazione e di riparto del fondo. Il fondo perequativo a favore dei comuni é alimentato da quote del gettito dei tributi di cui all'art. 2, commi 1 e 2, e dalla compartecipazione prevista dall'art. 7, comma 2.</w:t>
      </w:r>
    </w:p>
    <w:p>
      <w:pPr>
        <w:pStyle w:val="Normal"/>
        <w:rPr>
          <w:rFonts w:ascii="Times New Roman" w:hAnsi="Times New Roman" w:cs="Times New Roman"/>
          <w:i/>
          <w:i/>
          <w:sz w:val="16"/>
          <w:szCs w:val="16"/>
        </w:rPr>
      </w:pPr>
      <w:r>
        <w:rPr>
          <w:rFonts w:cs="Times New Roman" w:ascii="Times New Roman" w:hAnsi="Times New Roman"/>
          <w:i/>
          <w:sz w:val="16"/>
          <w:szCs w:val="16"/>
        </w:rPr>
        <w:t>Tale fondo é articolato in due componenti, la prima delle quali riguarda le funzioni fondamentali dei comuni, la seconda le funzioni non fondamentali. Le predette quote sono divise in corrispondenza della determinazione dei fabbisogni standard relativi alle funzioni fondamentali e riviste in funzione della loro dinamica.».</w:t>
      </w:r>
    </w:p>
    <w:p>
      <w:pPr>
        <w:pStyle w:val="Normal"/>
        <w:rPr>
          <w:rFonts w:ascii="Times New Roman" w:hAnsi="Times New Roman" w:cs="Times New Roman"/>
          <w:i/>
          <w:i/>
          <w:sz w:val="16"/>
          <w:szCs w:val="16"/>
        </w:rPr>
      </w:pPr>
      <w:r>
        <w:rPr>
          <w:rFonts w:cs="Times New Roman" w:ascii="Times New Roman" w:hAnsi="Times New Roman"/>
          <w:i/>
          <w:sz w:val="16"/>
          <w:szCs w:val="16"/>
        </w:rPr>
        <w:t>- Per il testo vigente dell'art. 13, della citata legge 5 maggio 2009, n. 42, si vedano le note all'art. 2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4:</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vigente dell'art. 15, della citat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Art. 15 (Finanziamento delle città metropolitane). -</w:t>
      </w:r>
    </w:p>
    <w:p>
      <w:pPr>
        <w:pStyle w:val="Normal"/>
        <w:rPr>
          <w:rFonts w:ascii="Times New Roman" w:hAnsi="Times New Roman" w:cs="Times New Roman"/>
          <w:i/>
          <w:i/>
          <w:sz w:val="16"/>
          <w:szCs w:val="16"/>
        </w:rPr>
      </w:pPr>
      <w:r>
        <w:rPr>
          <w:rFonts w:cs="Times New Roman" w:ascii="Times New Roman" w:hAnsi="Times New Roman"/>
          <w:i/>
          <w:sz w:val="16"/>
          <w:szCs w:val="16"/>
        </w:rPr>
        <w:t>1. Con specifico decreto legislativo, adottato in base all' Art. 2 e in coerenza con i principi di cui agli articoli 11, 12 e 13, é assicurato il finanziamento delle funzioni delle città metropolitane mediante l'attribuzione ad esse dell'autonomia impositiva corrispondente alle funzioni esercitate dagli altri enti territoriali e il contestuale definanziamento nei confronti degli enti locali le cui funzioni sono trasferite, anche attraverso l'attribuzione di specifici tributi, in modo da garantire loro una più ampia autonomia di entrata e di spesa in misura corrispondente alla complessità delle medesime funzioni.</w:t>
      </w:r>
    </w:p>
    <w:p>
      <w:pPr>
        <w:pStyle w:val="Normal"/>
        <w:rPr>
          <w:rFonts w:ascii="Times New Roman" w:hAnsi="Times New Roman" w:cs="Times New Roman"/>
          <w:i/>
          <w:i/>
          <w:sz w:val="16"/>
          <w:szCs w:val="16"/>
        </w:rPr>
      </w:pPr>
      <w:r>
        <w:rPr>
          <w:rFonts w:cs="Times New Roman" w:ascii="Times New Roman" w:hAnsi="Times New Roman"/>
          <w:i/>
          <w:sz w:val="16"/>
          <w:szCs w:val="16"/>
        </w:rPr>
        <w:t>Il medesimo decreto legislativo assegna alle città metropolitane tributi ed entrate propri, anche diversi da quelli assegnati ai comuni, nonché disciplina la facoltà delle città metropolitane di applicare tributi in relazione al finanziamento delle spese riconducibili all'esercizio delle loro funzioni fondamentali, fermo restando quanto previsto dall' art. 12, comma 1, lettera d).».</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23, comma 8, della citata legge n.42 del 2009,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8. La provincia di riferimento cessa di esistere e sono soppressi tutti i relativi organi a decorrere dalla data di insediamento degli organi della città metropolitana, individuati dalla legge di cui al comma 1, che provvede altresì a disciplinare il trasferimento delle funzioni e delle risorse umane, strumentali e finanziarie inerenti alle funzioni trasferite e a dare attuazione alle nuove perimetrazioni stabilite ai sensi del presente Articolo. Lo statuto definitivo della città metropolitana é adottato dai competenti organi entro sei mesi dalla data del loro insediamento in base alla legge di cui al comma 1.».</w:t>
      </w:r>
    </w:p>
    <w:p>
      <w:pPr>
        <w:pStyle w:val="Normal"/>
        <w:rPr>
          <w:rFonts w:ascii="Times New Roman" w:hAnsi="Times New Roman" w:cs="Times New Roman"/>
          <w:i/>
          <w:i/>
          <w:sz w:val="16"/>
          <w:szCs w:val="16"/>
        </w:rPr>
      </w:pPr>
      <w:r>
        <w:rPr>
          <w:rFonts w:cs="Times New Roman" w:ascii="Times New Roman" w:hAnsi="Times New Roman"/>
          <w:i/>
          <w:sz w:val="16"/>
          <w:szCs w:val="16"/>
        </w:rPr>
        <w:t>- Per il testo vigente dell'art. 17, della citata legge 23 agosto 1988, n. 400 e dell'art. 6 del citato decreto legislativo 14 marzo 2011, n. 23 si vedano le note all'art. 2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3:</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5 della già citata legge 5 maggio 2009, n. 42 si vedano le note all'art. 29.</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4:</w:t>
      </w:r>
    </w:p>
    <w:p>
      <w:pPr>
        <w:pStyle w:val="Normal"/>
        <w:rPr>
          <w:rFonts w:ascii="Times New Roman" w:hAnsi="Times New Roman" w:cs="Times New Roman"/>
          <w:i/>
          <w:i/>
          <w:sz w:val="16"/>
          <w:szCs w:val="16"/>
        </w:rPr>
      </w:pPr>
      <w:r>
        <w:rPr>
          <w:rFonts w:cs="Times New Roman" w:ascii="Times New Roman" w:hAnsi="Times New Roman"/>
          <w:i/>
          <w:sz w:val="16"/>
          <w:szCs w:val="16"/>
        </w:rPr>
        <w:t>- Il già citato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pubblicato nella Gazz. Uff. 30 agosto 1997, n. 20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5:</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8 del già citato decreto legislativo 28 agosto 1997, n. 281:</w:t>
      </w:r>
    </w:p>
    <w:p>
      <w:pPr>
        <w:pStyle w:val="Normal"/>
        <w:rPr>
          <w:rFonts w:ascii="Times New Roman" w:hAnsi="Times New Roman" w:cs="Times New Roman"/>
          <w:i/>
          <w:i/>
          <w:sz w:val="16"/>
          <w:szCs w:val="16"/>
        </w:rPr>
      </w:pPr>
      <w:r>
        <w:rPr>
          <w:rFonts w:cs="Times New Roman" w:ascii="Times New Roman" w:hAnsi="Times New Roman"/>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rFonts w:ascii="Times New Roman" w:hAnsi="Times New Roman" w:cs="Times New Roman"/>
          <w:i/>
          <w:i/>
          <w:sz w:val="16"/>
          <w:szCs w:val="16"/>
        </w:rPr>
      </w:pPr>
      <w:r>
        <w:rPr>
          <w:rFonts w:cs="Times New Roman" w:ascii="Times New Roman" w:hAnsi="Times New Roman"/>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rFonts w:ascii="Times New Roman" w:hAnsi="Times New Roman" w:cs="Times New Roman"/>
          <w:i/>
          <w:i/>
          <w:sz w:val="16"/>
          <w:szCs w:val="16"/>
        </w:rPr>
      </w:pPr>
      <w:r>
        <w:rPr>
          <w:rFonts w:cs="Times New Roman" w:ascii="Times New Roman" w:hAnsi="Times New Roman"/>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rFonts w:ascii="Times New Roman" w:hAnsi="Times New Roman" w:cs="Times New Roman"/>
          <w:i/>
          <w:i/>
          <w:sz w:val="16"/>
          <w:szCs w:val="16"/>
        </w:rPr>
      </w:pPr>
      <w:r>
        <w:rPr>
          <w:rFonts w:cs="Times New Roman" w:ascii="Times New Roman" w:hAnsi="Times New Roman"/>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rFonts w:ascii="Times New Roman" w:hAnsi="Times New Roman" w:cs="Times New Roman"/>
          <w:i/>
          <w:i/>
          <w:sz w:val="16"/>
          <w:szCs w:val="16"/>
        </w:rPr>
      </w:pPr>
      <w:r>
        <w:rPr>
          <w:rFonts w:cs="Times New Roman" w:ascii="Times New Roman" w:hAnsi="Times New Roman"/>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6:</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5 della già citata legge 5 maggio 2009, n. 42 si vedano le note all'art. 29.</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i commi 1 e 2 dell'art. 10 della già citata legge 31 dicembre 2009, n. 196:</w:t>
      </w:r>
    </w:p>
    <w:p>
      <w:pPr>
        <w:pStyle w:val="Normal"/>
        <w:rPr>
          <w:rFonts w:ascii="Times New Roman" w:hAnsi="Times New Roman" w:cs="Times New Roman"/>
          <w:i/>
          <w:i/>
          <w:sz w:val="16"/>
          <w:szCs w:val="16"/>
        </w:rPr>
      </w:pPr>
      <w:r>
        <w:rPr>
          <w:rFonts w:cs="Times New Roman" w:ascii="Times New Roman" w:hAnsi="Times New Roman"/>
          <w:i/>
          <w:sz w:val="16"/>
          <w:szCs w:val="16"/>
        </w:rPr>
        <w:t>«Art. 10 (Documento di economia e finanza). - 1. Il DEF, come risultante dalle conseguenti deliberazioni parlamentari, é composto da tre sezioni.</w:t>
      </w:r>
    </w:p>
    <w:p>
      <w:pPr>
        <w:pStyle w:val="Normal"/>
        <w:rPr>
          <w:rFonts w:ascii="Times New Roman" w:hAnsi="Times New Roman" w:cs="Times New Roman"/>
          <w:i/>
          <w:i/>
          <w:sz w:val="16"/>
          <w:szCs w:val="16"/>
        </w:rPr>
      </w:pPr>
      <w:r>
        <w:rPr>
          <w:rFonts w:cs="Times New Roman" w:ascii="Times New Roman" w:hAnsi="Times New Roman"/>
          <w:i/>
          <w:sz w:val="16"/>
          <w:szCs w:val="16"/>
        </w:rPr>
        <w:t>2. La prima sezione del DEF reca lo schema del Programma di stabilità, di cui all'art. 9, comma 1. Lo schema contiene gli elementi e le informazioni richieste dai regolamenti dell'Unione europea vigenti in materia e dal Codice di condotta sull'attuazione del patto di stabilità e crescita, con specifico riferimento agli obiettivi da conseguire per accelerare la riduzione del debito pubblico. In particolare, la prima sezione contie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gli obiettivi di politica economica e il quadro delle previsioni economiche e di finanza pubblica almeno per il triennio successivo e gli obiettivi articolati per i sottosettori del conto delle amministrazioni pubbliche relativi alle amministrazioni centrali, alle amministrazioni locali e agli enti di previdenza e assistenza soc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ggiornamento delle previsioni per l'anno in corso, evidenziando gli eventuali scostamenti rispetto al precedente Programma di stabil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indicazione dell'evoluzione economico-finanziaria internazionale, per l'anno in corso e per il periodo di riferimento; per l'Italia, in linea con le modalità e i tempi indicati dal Codice di condotta sull'attuazione del patto di stabilità e crescita, le previsioni macroeconomiche, per ciascun anno del periodo di riferimento, con evidenziazione dei contributi alla crescita dei diversi fattori, dell'evoluzione dei prezzi, del mercato del lavoro e dell'andamento dei conti con l'estero; l'esplicitazione dei parametri economici essenziali utilizzati per le previsioni di finanza pubblica in coerenza con gli andamenti macroeconomic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e previsioni per i principali aggregati del conto economico delle amministrazioni pubbl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gli obiettivi programmatici, indicati per ciascun anno del periodo di riferimento, in rapporto al prodotto interno lordo e, tenuto conto della manovra di cui alla lettera f), per l'indebitamento netto, per il saldo di cassa, al netto e al lordo degli interessi e delle eventuali misure una tantum ininfluenti sul saldo strutturale del conto economico delle amministrazioni pubbliche, e per il debito delle amministrazioni pubbliche, articolati per i sottosettori di cui alla lettera 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rticolazione della manovra necessaria per il conseguimento degli obiettivi di cui alla lettera e), almeno per un triennio, per i sottosettori di cui alla lettera a), nonché un'indicazione di massima delle misure attraverso le quali si prevede di raggiungere i predetti obi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il prodotto potenziale e gli indicatori strutturali programmatici del conto economico delle pubbliche amministrazioni per ciascun anno del periodo di riferi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e previsioni di finanza pubblica di lungo periodo e gli interventi che si intende adottare per garantirne la sostenibil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e diverse ipotesi di evoluzione dell'indebitamento netto e del debito rispetto a scenari di previsione alternativi riferiti al tasso di crescita del prodotto interno lordo, della struttura dei tassi di interesse e del saldo primari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6 della già citat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Art. 16 (Interventi di cui al quinto comma dell'art.</w:t>
      </w:r>
    </w:p>
    <w:p>
      <w:pPr>
        <w:pStyle w:val="Normal"/>
        <w:rPr>
          <w:rFonts w:ascii="Times New Roman" w:hAnsi="Times New Roman" w:cs="Times New Roman"/>
          <w:i/>
          <w:i/>
          <w:sz w:val="16"/>
          <w:szCs w:val="16"/>
        </w:rPr>
      </w:pPr>
      <w:r>
        <w:rPr>
          <w:rFonts w:cs="Times New Roman" w:ascii="Times New Roman" w:hAnsi="Times New Roman"/>
          <w:i/>
          <w:sz w:val="16"/>
          <w:szCs w:val="16"/>
        </w:rPr>
        <w:t>119 della Costituzione). - 1. I decreti legislativi di cui all'art. 2, con riferimento all'attuazione dell'art. 119, quinto comma, della Costituzione, sono adottati secondo 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efinizione delle modalità in base alle quali gli interventi finalizzati agli obiettivi di cui al quinto comma dell'art. 119 della Costituzione sono finanziati con contributi speciali dal bilancio dello Stato, con i finanziamenti dell'Unione europea e con i cofinanziamenti nazionali, secondo il metodo della programmazione pluriennale. I finanziamenti dell'Unione europea non possono essere sostitutivi dei contributi speciali dello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confluenza dei contributi speciali dal bilancio dello Stato, mantenendo le proprie finalizzazioni, in appositi fondi a destinazione vincolata attribuiti ai comuni, alle province, alle città metropolitane e alle reg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considerazione delle specifiche realtà territoriali, con particolare riguardo alla realtà socio-economica, al deficit infrastrutturale, ai diritti della persona, alla collocazione geografica degli enti, alla loro prossimità al confine con altri Stati o con regioni a statuto speciale, ai territori montani e alle isole minori, all'esigenza di tutela del patrimonio storico e artistico ai fini della promozione dello sviluppo economico e soc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ndividuazione di interventi diretti a promuovere lo sviluppo economico, la coesione delle aree sottoutilizzate del Paese e la solidarietà sociale, a rimuovere gli squilibri economici e sociali e a favorire l'effettivo esercizio dei diritti della persona; l'azione per la rimozione degli squilibri strutturali di natura economica e sociale a sostegno delle aree sottoutilizzate si attua attraverso interventi speciali organizzati in piani organici finanziati con risorse pluriennali, vincolate nella destin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definizione delle modalità per cui gli obiettivi e i criteri di utilizzazione delle risorse stanziate dallo Stato ai sensi del presente articolo sono oggetto di intesa in sede di Conferenza unificata e disciplinati con i provvedimenti annuali che determinano la manovra finanziaria. L'entità delle risorse é determinata dai medesimi provvediment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7:</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5 della già citata legge 5 maggio 2009, n. 42 si vedano le note all'art. 29.</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4 della già citat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Art. 4 (Commissione tecnica paritetica per l'attuazione del federalismo fiscale). - 1. Al fine di acquisire ed elaborare elementi conoscitivi per la predisposizione dei contenuti dei decreti legislativi di cui all'art. 2, con decreto del Presidente del Consiglio dei ministri, da adottare entro trenta giorni dalla data di entrata in vigore della presente legge, é istituita, presso il Ministero dell'economia e delle finanze, una Commissione tecnica paritetica per l'attuazione del federalismo fiscale, di seguito denominata «Commissione», formata da trentadue componenti, due dei quali rappresentanti dell'ISTAT, e, per i restanti trenta componenti, composta per metà da rappresentanti tecnici dello Stato e per metà da rappresentanti tecnici degli enti di cui all'art. 114, secondo comma, della Costituzione. Partecipano alle riunioni della Commissione un rappresentante tecnico della Camera dei deputati e uno del Senato della Repubblica, designati dai rispettivi Presidenti, nonché un rappresentante tecnico delle Assemblee legislative regionali e delle province autonome, designato d'intesa tra di loro nell'ambito della Conferenza dei presidenti dell'Assemblea, dei Consigli regionali e delle province autonome di cui agli articoli 5, 8 e 15 della legge 4 febbraio 2005, n. 11.</w:t>
      </w:r>
    </w:p>
    <w:p>
      <w:pPr>
        <w:pStyle w:val="Normal"/>
        <w:rPr>
          <w:rFonts w:ascii="Times New Roman" w:hAnsi="Times New Roman" w:cs="Times New Roman"/>
          <w:i/>
          <w:i/>
          <w:sz w:val="16"/>
          <w:szCs w:val="16"/>
        </w:rPr>
      </w:pPr>
      <w:r>
        <w:rPr>
          <w:rFonts w:cs="Times New Roman" w:ascii="Times New Roman" w:hAnsi="Times New Roman"/>
          <w:i/>
          <w:sz w:val="16"/>
          <w:szCs w:val="16"/>
        </w:rPr>
        <w:t>2. La Commissione é sede di condivisione delle basi informative finanziarie, economiche e tributarie, promuove la realizzazione delle rilevazioni e delle attività necessarie per soddisfare gli eventuali ulteriori fabbisogni informativi e svolge attività consultiva per il riordino dell'ordinamento finanziario di comuni, province, città metropolitane e regioni e delle relazioni finanziarie intergovernative. A tale fine, le amministrazioni statali, regionali e locali forniscono i necessari elementi informativi sui dati finanziari, economici e tributari.</w:t>
      </w:r>
    </w:p>
    <w:p>
      <w:pPr>
        <w:pStyle w:val="Normal"/>
        <w:rPr>
          <w:rFonts w:ascii="Times New Roman" w:hAnsi="Times New Roman" w:cs="Times New Roman"/>
          <w:i/>
          <w:i/>
          <w:sz w:val="16"/>
          <w:szCs w:val="16"/>
        </w:rPr>
      </w:pPr>
      <w:r>
        <w:rPr>
          <w:rFonts w:cs="Times New Roman" w:ascii="Times New Roman" w:hAnsi="Times New Roman"/>
          <w:i/>
          <w:sz w:val="16"/>
          <w:szCs w:val="16"/>
        </w:rPr>
        <w:t>3. La Commissione adotta, nella sua prima seduta, da convocare entro quindici giorni dalla data di entrata in vigore del decreto di cui al comma 1, la tempistica e la disciplina procedurale dei propri lavori.</w:t>
      </w:r>
    </w:p>
    <w:p>
      <w:pPr>
        <w:pStyle w:val="Normal"/>
        <w:rPr>
          <w:rFonts w:ascii="Times New Roman" w:hAnsi="Times New Roman" w:cs="Times New Roman"/>
          <w:i/>
          <w:i/>
          <w:sz w:val="16"/>
          <w:szCs w:val="16"/>
        </w:rPr>
      </w:pPr>
      <w:r>
        <w:rPr>
          <w:rFonts w:cs="Times New Roman" w:ascii="Times New Roman" w:hAnsi="Times New Roman"/>
          <w:i/>
          <w:sz w:val="16"/>
          <w:szCs w:val="16"/>
        </w:rPr>
        <w:t>4. La Commissione opera nell'ambito della Conferenza unificata e svolge le funzioni di segreteria tecnica della Conferenza di cui all'art. 5 a decorrere dall'istituzione di quest'ultima. Trasmette informazioni e dati alle Camere, su richiesta di ciascuna di esse, e ai Consigli regionali e delle province autonome, su richiesta di ciascuno di ess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3 della già citata legge 31 dicembre 2009, n. 196:</w:t>
      </w:r>
    </w:p>
    <w:p>
      <w:pPr>
        <w:pStyle w:val="Normal"/>
        <w:rPr>
          <w:rFonts w:ascii="Times New Roman" w:hAnsi="Times New Roman" w:cs="Times New Roman"/>
          <w:i/>
          <w:i/>
          <w:sz w:val="16"/>
          <w:szCs w:val="16"/>
        </w:rPr>
      </w:pPr>
      <w:r>
        <w:rPr>
          <w:rFonts w:cs="Times New Roman" w:ascii="Times New Roman" w:hAnsi="Times New Roman"/>
          <w:i/>
          <w:sz w:val="16"/>
          <w:szCs w:val="16"/>
        </w:rPr>
        <w:t>«Art. 13 (Banca dati delle amministrazioni pubbliche).</w:t>
      </w:r>
    </w:p>
    <w:p>
      <w:pPr>
        <w:pStyle w:val="Normal"/>
        <w:rPr>
          <w:rFonts w:ascii="Times New Roman" w:hAnsi="Times New Roman" w:cs="Times New Roman"/>
          <w:i/>
          <w:i/>
          <w:sz w:val="16"/>
          <w:szCs w:val="16"/>
        </w:rPr>
      </w:pPr>
      <w:r>
        <w:rPr>
          <w:rFonts w:cs="Times New Roman" w:ascii="Times New Roman" w:hAnsi="Times New Roman"/>
          <w:i/>
          <w:sz w:val="16"/>
          <w:szCs w:val="16"/>
        </w:rPr>
        <w:t>- 1. Al fine di assicurare un efficace controllo e monitoraggio degli andamenti della finanza pubblica, nonché per acquisire gli elementi informativi necessari alla ricognizione di cui all'art. 1, comma 3, e per dare attuazione e stabilità al federalismo fiscale, le amministrazioni pubbliche provvedono a inserire in una banca dati unitaria istituita presso il Ministero dell'economia e delle finanze, accessibile all'ISTAT e alle stesse amministrazioni pubbliche secondo modalità da stabilire con appositi decreti del Ministro dell'economia e delle finanze, sentiti la Conferenza permanente per il coordinamento della finanza pubblica, l'ISTAT e il Centro nazionale per l'informatica nella pubblica amministrazione (CNIPA), i dati concernenti i bilanci di previsione, le relative variazioni, i conti consuntivi, quelli relativi alle operazioni gestionali, nonché tutte le informazioni necessarie all'attuazione della presente legge. Con apposita intesa in sede di Conferenza permanente per il coordinamento della finanza pubblica sono definite le modalità di accesso degli enti territoriali alla banca dati. Con decreto del Ministro dell'economia e delle finanze é individuata la struttura dipartimentale responsabile della suddetta banca dati.</w:t>
      </w:r>
    </w:p>
    <w:p>
      <w:pPr>
        <w:pStyle w:val="Normal"/>
        <w:rPr>
          <w:rFonts w:ascii="Times New Roman" w:hAnsi="Times New Roman" w:cs="Times New Roman"/>
          <w:i/>
          <w:i/>
          <w:sz w:val="16"/>
          <w:szCs w:val="16"/>
        </w:rPr>
      </w:pPr>
      <w:r>
        <w:rPr>
          <w:rFonts w:cs="Times New Roman" w:ascii="Times New Roman" w:hAnsi="Times New Roman"/>
          <w:i/>
          <w:sz w:val="16"/>
          <w:szCs w:val="16"/>
        </w:rPr>
        <w:t>2. In apposita sezione della banca dati di cui al comma 1 sono contenuti tutti i dati necessari a dare attuazione al federalismo fiscale. Tali dati sono messi a disposizione, anche mediante accesso diretto, della Commissione tecnica paritetica per l'attuazione del federalismo fiscale e della Conferenza permanente per il coordinamento della finanza pubblica per l'espletamento delle attività di cui agli articoli 4 e 5 della legge 5 maggio 2009, n. 42, come modificata dall'art. 2, comma 6,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3. L'acquisizione dei dati avviene sulla base di schemi, tempi e modalità definiti con decreto del Ministro dell'economia e delle finanze, sentiti l'ISTAT, il CNIPA e la Conferenza permanente per il coordinamento della finanza pubblica relativamente agli enti territoriali.</w:t>
      </w:r>
    </w:p>
    <w:p>
      <w:pPr>
        <w:pStyle w:val="Normal"/>
        <w:rPr>
          <w:rFonts w:ascii="Times New Roman" w:hAnsi="Times New Roman" w:cs="Times New Roman"/>
          <w:i/>
          <w:i/>
          <w:sz w:val="16"/>
          <w:szCs w:val="16"/>
        </w:rPr>
      </w:pPr>
      <w:r>
        <w:rPr>
          <w:rFonts w:cs="Times New Roman" w:ascii="Times New Roman" w:hAnsi="Times New Roman"/>
          <w:i/>
          <w:sz w:val="16"/>
          <w:szCs w:val="16"/>
        </w:rPr>
        <w:t>L'acquisizione dei dati potrà essere effettuata anche attraverso l'interscambio di flussi informativi con altre amministrazioni pubbliche. Anche la Banca d'Italia provvede ad inviare per via telematica al Ministero dell'economia e delle finanze le informazioni necessarie al monitoraggio e al consolidamento dei conti pubblici.</w:t>
      </w:r>
    </w:p>
    <w:p>
      <w:pPr>
        <w:pStyle w:val="Normal"/>
        <w:rPr>
          <w:rFonts w:ascii="Times New Roman" w:hAnsi="Times New Roman" w:cs="Times New Roman"/>
          <w:i/>
          <w:i/>
          <w:sz w:val="16"/>
          <w:szCs w:val="16"/>
        </w:rPr>
      </w:pPr>
      <w:r>
        <w:rPr>
          <w:rFonts w:cs="Times New Roman" w:ascii="Times New Roman" w:hAnsi="Times New Roman"/>
          <w:i/>
          <w:sz w:val="16"/>
          <w:szCs w:val="16"/>
        </w:rPr>
        <w:t>4. Agli oneri derivanti dall'attuazione del presente Articolo, pari complessivamente a 10 milioni di euro per l'anno 2010, 11 milioni di euro per l'anno 2011 e 5 milioni di euro a decorrere dall'anno 2012, si provvede mediante corrispondente riduzione dell'autorizzazione di spesa prevista dall'art. 10, comma 5, del decreto-legge 29 novembre 2004, n. 282, convertito, con modificazioni, dalla legge 27 dicembre 2004, n. 307, relativa al Fondo per interventi strutturali di politica economica. Con il medesimo decreto di cui al comma 3 possono essere stabilite le modalità di ripartizione delle risorse tra le amministrazioni preposte alla realizzazione della banca dat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8:</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2, lettera q, dell'art.</w:t>
      </w:r>
    </w:p>
    <w:p>
      <w:pPr>
        <w:pStyle w:val="Normal"/>
        <w:rPr>
          <w:rFonts w:ascii="Times New Roman" w:hAnsi="Times New Roman" w:cs="Times New Roman"/>
          <w:i/>
          <w:i/>
          <w:sz w:val="16"/>
          <w:szCs w:val="16"/>
        </w:rPr>
      </w:pPr>
      <w:r>
        <w:rPr>
          <w:rFonts w:cs="Times New Roman" w:ascii="Times New Roman" w:hAnsi="Times New Roman"/>
          <w:i/>
          <w:sz w:val="16"/>
          <w:szCs w:val="16"/>
        </w:rPr>
        <w:t>2 della già citata legge 5 maggio 2009, n. 42:</w:t>
      </w:r>
    </w:p>
    <w:p>
      <w:pPr>
        <w:pStyle w:val="Normal"/>
        <w:rPr>
          <w:rFonts w:ascii="Times New Roman" w:hAnsi="Times New Roman" w:cs="Times New Roman"/>
          <w:i/>
          <w:i/>
          <w:sz w:val="16"/>
          <w:szCs w:val="16"/>
        </w:rPr>
      </w:pPr>
      <w:r>
        <w:rPr>
          <w:rFonts w:cs="Times New Roman" w:ascii="Times New Roman" w:hAnsi="Times New Roman"/>
          <w:i/>
          <w:sz w:val="16"/>
          <w:szCs w:val="16"/>
        </w:rPr>
        <w:t>«2. Fermi restando gli specifici principi e criteri direttivi stabiliti dalle disposizioni di cui agli articoli 5, 7, 8, 9, 10, 11, 12, 13, 15, 16, 17, 19, 20, 21, 22, 24, 25, 26, 28 e 29, i decreti legislativi di cui al comma 1 del presente articolo sono informati ai seguenti principi e criteri direttivi gener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missis);</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previsione che la legge regionale possa, con riguardo ai presupposti non assoggettati ad imposizione da parte dello Stat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istituire tributi regionali e local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determinare le variazioni delle aliquote o le agevolazioni che comuni, province e città metropolitane possono applicare nell'esercizio della propria autonomia con riferimento ai tributi locali di cui al numero 1);</w:t>
      </w:r>
    </w:p>
    <w:p>
      <w:pPr>
        <w:pStyle w:val="Normal"/>
        <w:rPr>
          <w:rFonts w:ascii="Times New Roman" w:hAnsi="Times New Roman" w:cs="Times New Roman"/>
          <w:i/>
          <w:i/>
          <w:sz w:val="16"/>
          <w:szCs w:val="16"/>
        </w:rPr>
      </w:pPr>
      <w:r>
        <w:rPr>
          <w:rFonts w:cs="Times New Roman" w:ascii="Times New Roman" w:hAnsi="Times New Roman"/>
          <w:i/>
          <w:sz w:val="16"/>
          <w:szCs w:val="16"/>
        </w:rPr>
        <w:t>(Omiss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9:</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13 della già citata legge 31 dicembre 2009, n. 196 si vedano le note all'art. 37.</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5 della già citata legge 5 maggio 2009, n. 42 si vedano le note all'art. 29.</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10 della già citata legge 31 dicembre 2009, n. 196 si vedano le note all'art. 36.</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2 dell'art. 14 del già citato decreto-legge 31 maggio 2010, n. 78:</w:t>
      </w:r>
    </w:p>
    <w:p>
      <w:pPr>
        <w:pStyle w:val="Normal"/>
        <w:rPr>
          <w:rFonts w:ascii="Times New Roman" w:hAnsi="Times New Roman" w:cs="Times New Roman"/>
          <w:i/>
          <w:i/>
          <w:sz w:val="16"/>
          <w:szCs w:val="16"/>
        </w:rPr>
      </w:pPr>
      <w:r>
        <w:rPr>
          <w:rFonts w:cs="Times New Roman" w:ascii="Times New Roman" w:hAnsi="Times New Roman"/>
          <w:i/>
          <w:sz w:val="16"/>
          <w:szCs w:val="16"/>
        </w:rPr>
        <w:t>«2. Il comma 302 dell'art. 1 della legge 24 dicembre 2007, n. 244, é abrogato e al comma 296, secondo periodo, dello stesso art. 1 sono soppresse le parole: «e quello individuato, a decorrere dall'anno 2011, in base al comma 302». Le risorse statali a qualunque titolo spettanti alle regioni a statuto ordinario sono ridotte in misura pari a 4.000 milioni di euro per l'anno 2011 e a 4.500 milioni di euro annui a decorrere dall'anno 2012. Le predette riduzioni sono ripartite secondo criteri e modalità stabiliti in sede di Conferenza permanente per i rapporti tra lo Stato, le regioni e le province autonome di Trento e di Bolzano entro novanta giorni dalla data di entrata in vigore della legge di conversione del presente decreto, e recepiti con decreto del Presidente del Consiglio dei Ministri, secondo principi che tengano conto della adozione di misure idonee ad assicurare il rispetto del patto di stabilità interno e della minore incidenza percentuale della spesa per il personale rispetto alla spesa corrente complessiva nonché dell'adozione di misure di contenimento della spesa sanitaria e dell'adozione di azioni di contrasto al fenomeno dei falsi invalidi. In caso di mancata deliberazione della Conferenza permanente per i rapporti tra lo Stato, le regioni e le province autonome di Trento e di Bolzano entro il termine di novanta giorni dalla data di entrata in vigore della legge di conversione del presente decreto, e per gli anni successivi al 2011 entro il 30 settembre dell'anno precedente, il decreto del Presidente del Consiglio dei Ministri é comunque emanato, entro i successivi trenta giorni, ripartendo la riduzione dei trasferimenti secondo un criterio proporzionale. In sede di attuazione dell'art. 8 della legge 5 maggio 2009, n. 42, in materia di federalismo fiscale, non si tiene conto di quanto previsto dal primo, secondo, terzo e quarto periodo del presente comma. I trasferimenti erariali, comprensivi della compartecipazione IRPEF, dovuti alle province dal Ministero dell'interno sono ridotti di 300 milioni per l'anno 2011 e di 500 milioni annui a decorrere dall'anno 2012. I trasferimenti erariali dovuti ai comuni con popolazione superiore a 5.000 abitanti dal Ministero dell'interno sono ridotti di 1.500 milioni per l'anno 2011 e di 2.500 milioni annui a decorrere dall'anno 2012. Le predette riduzioni a province e comuni sono ripartite secondo criteri e modalità stabiliti in sede di Conferenza Stato-città ed autonomie locali e recepiti con decreto annuale del Ministro dell'interno, secondo principi che tengano conto della adozione di misure idonee ad assicurare il rispetto del patto di stabilità interno, della minore incidenza percentuale della spesa per il personale rispetto alla spesa corrente complessiva e del conseguimento di adeguati indici di autonomia finanziaria. In caso di mancata deliberazione della Conferenza Stato-città ed autonomie locali entro il termine di novanta giorni dalla data di entrata in vigore della legge di conversione del presente decreto, e per gli anni successivi al 2011 entro il 30 settembre dell'anno precedente, il decreto del Ministro dell'interno é comunque emanato entro i successivi trenta giorni, ripartendo la riduzione dei trasferimenti secondo un criterio proporzionale. In sede di attuazione dell'art. 11 della legge 5 maggio 2009, n. 42, in materia di federalismo fiscale, non si tiene conto di quanto previsto dal sesto, settimo, ottavo e nono periodo del presente comma».</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6 dell'art. 14 del già citato decreto legislativo 14 marzo 2011, n. 23:</w:t>
      </w:r>
    </w:p>
    <w:p>
      <w:pPr>
        <w:pStyle w:val="Normal"/>
        <w:rPr>
          <w:rFonts w:ascii="Times New Roman" w:hAnsi="Times New Roman" w:cs="Times New Roman"/>
          <w:i/>
          <w:i/>
          <w:sz w:val="16"/>
          <w:szCs w:val="16"/>
        </w:rPr>
      </w:pPr>
      <w:r>
        <w:rPr>
          <w:rFonts w:cs="Times New Roman" w:ascii="Times New Roman" w:hAnsi="Times New Roman"/>
          <w:i/>
          <w:sz w:val="16"/>
          <w:szCs w:val="16"/>
        </w:rPr>
        <w:t>«6. É confermata la potestà regolamentare in materia di entrate degli enti locali di cui agli articoli 52 e 59 del citato decreto legislativo n. 446 del 1997 anche per i nuovi tributi previsti dal presente provvedimento».</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7:00Z</dcterms:created>
  <dc:creator>Giovanni</dc:creator>
  <dc:description/>
  <dc:language>en-US</dc:language>
  <cp:lastModifiedBy>Giovanni</cp:lastModifiedBy>
  <dcterms:modified xsi:type="dcterms:W3CDTF">2013-01-17T10:27:00Z</dcterms:modified>
  <cp:revision>2</cp:revision>
  <dc:subject/>
  <dc:title>Dlgs_6_5_11_68</dc:title>
</cp:coreProperties>
</file>