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b/>
          <w:b/>
          <w:sz w:val="28"/>
        </w:rPr>
      </w:pPr>
      <w:r>
        <w:rPr>
          <w:rFonts w:ascii="Tahoma" w:hAnsi="Tahoma"/>
          <w:b/>
          <w:sz w:val="28"/>
        </w:rPr>
      </w:r>
    </w:p>
    <w:p>
      <w:pPr>
        <w:pStyle w:val="Normal"/>
        <w:widowControl/>
        <w:bidi w:val="0"/>
        <w:jc w:val="left"/>
        <w:rPr/>
      </w:pPr>
      <w:r>
        <w:rPr>
          <w:rFonts w:ascii="Tahoma" w:hAnsi="Tahoma"/>
          <w:b/>
        </w:rPr>
        <w:t>Dlgs 4 5 99 n 138 e relazione</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Decreto legislativo 4 maggio 1999 n. 138</w:t>
      </w:r>
      <w:r>
        <w:rPr>
          <w:rStyle w:val="Strong"/>
          <w:rFonts w:ascii="Tahoma" w:hAnsi="Tahoma"/>
          <w:b w:val="false"/>
          <w:lang w:val="it-IT"/>
        </w:rPr>
        <w:t xml:space="preserve">: </w:t>
      </w:r>
      <w:r>
        <w:rPr>
          <w:rStyle w:val="Emphasis"/>
          <w:rFonts w:ascii="Tahoma" w:hAnsi="Tahoma"/>
          <w:b/>
          <w:i w:val="false"/>
          <w:lang w:val="it-IT"/>
        </w:rPr>
        <w:t xml:space="preserve">DISPOSIZIONI CORRETTIVE DEL </w:t>
      </w:r>
      <w:r>
        <w:rPr>
          <w:rFonts w:ascii="Tahoma" w:hAnsi="Tahoma"/>
          <w:b/>
        </w:rPr>
        <w:t>DECRETO LEGISLATIVO 19 FEBBRAIO 1998, N. 51</w:t>
      </w:r>
      <w:r>
        <w:rPr>
          <w:rStyle w:val="Emphasis"/>
          <w:rFonts w:ascii="Tahoma" w:hAnsi="Tahoma"/>
          <w:b/>
          <w:i w:val="false"/>
          <w:lang w:val="it-IT"/>
        </w:rPr>
        <w:t>, RECANTE NORME IN MATERIA DI GIUDICE UNICO DI PRIMO GRADO</w:t>
      </w:r>
      <w:r>
        <w:rPr>
          <w:rStyle w:val="Emphasis"/>
          <w:rFonts w:ascii="Tahoma" w:hAnsi="Tahoma"/>
          <w:i w:val="false"/>
          <w:lang w:val="it-IT"/>
        </w:rPr>
        <w:t xml:space="preserve"> </w:t>
      </w:r>
      <w:r>
        <w:rPr>
          <w:rStyle w:val="Emphasis"/>
          <w:rFonts w:ascii="Tahoma" w:hAnsi="Tahoma"/>
          <w:lang w:val="it-IT"/>
        </w:rPr>
        <w:t xml:space="preserve">(pubblicato nella Gazzetta Ufficiale n. 115 del 19 maggio 1999) </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Il Presidente della Repubblica</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 xml:space="preserve">Visti gli </w:t>
      </w:r>
      <w:r>
        <w:rPr>
          <w:rFonts w:ascii="Tahoma" w:hAnsi="Tahoma"/>
        </w:rPr>
        <w:t>articoli 76</w:t>
      </w:r>
      <w:r>
        <w:rPr>
          <w:rStyle w:val="Emphasis"/>
          <w:rFonts w:ascii="Tahoma" w:hAnsi="Tahoma"/>
          <w:i w:val="false"/>
          <w:lang w:val="it-IT"/>
        </w:rPr>
        <w:t xml:space="preserve"> e </w:t>
      </w:r>
      <w:r>
        <w:rPr>
          <w:rFonts w:ascii="Tahoma" w:hAnsi="Tahoma"/>
        </w:rPr>
        <w:t xml:space="preserve">87 </w:t>
      </w:r>
      <w:r>
        <w:rPr>
          <w:rStyle w:val="Emphasis"/>
          <w:rFonts w:ascii="Tahoma" w:hAnsi="Tahoma"/>
          <w:i w:val="false"/>
          <w:lang w:val="it-IT"/>
        </w:rPr>
        <w:t>della Costituzione;</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Visto l'</w:t>
      </w:r>
      <w:r>
        <w:rPr>
          <w:rFonts w:ascii="Tahoma" w:hAnsi="Tahoma"/>
        </w:rPr>
        <w:t xml:space="preserve">articolo 1, comma 4, della legge 16 luglio 1997, n. 254, </w:t>
      </w:r>
      <w:r>
        <w:rPr>
          <w:rStyle w:val="Emphasis"/>
          <w:rFonts w:ascii="Tahoma" w:hAnsi="Tahoma"/>
          <w:i w:val="false"/>
          <w:lang w:val="it-IT"/>
        </w:rPr>
        <w:t>che abilita il Governo ad emanare disposizioni correttive dei decreti legislativi recanti le norme in materia di istituzione del giudice unico di primo grado nel termine di due anni dalla loro entrata in vigore;</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Vista le preliminare deliberazione del Consiglio dei Ministri, adottata nella riunione del 3 dicembre 1998;</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Acquisiti i pareri delle competenti commissioni permanenti del Senato della Repubblica e della Camera dei deputati, a norma dell'articolo 1, comma 3, della citata legge 16 luglio 1997, n. 254;</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Vista la deliberazione del Consiglio dei Ministri, adottata nella riunione del 30 aprile 1999;</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Sulla proposta del Ministro di grazia e giustizia;</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E m a n a</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il seguente decreto legislativo:</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1</w:t>
      </w:r>
    </w:p>
    <w:p>
      <w:pPr>
        <w:pStyle w:val="Normal"/>
        <w:widowControl/>
        <w:bidi w:val="0"/>
        <w:jc w:val="left"/>
        <w:rPr/>
      </w:pPr>
      <w:r>
        <w:rPr>
          <w:rStyle w:val="Emphasis"/>
          <w:rFonts w:ascii="Tahoma" w:hAnsi="Tahoma"/>
          <w:i w:val="false"/>
          <w:lang w:val="it-IT"/>
        </w:rPr>
        <w:t>1. L'articolo 7-ter del regio decreto 30 gennaio 1941, n. 12, come modificato dall'articolo 6 del decreto legislativo19 febbraio 1998, n. 51, è così ulteriormente modificato:</w:t>
      </w:r>
    </w:p>
    <w:p>
      <w:pPr>
        <w:pStyle w:val="Normal"/>
        <w:widowControl/>
        <w:bidi w:val="0"/>
        <w:jc w:val="left"/>
        <w:rPr/>
      </w:pPr>
      <w:r>
        <w:rPr>
          <w:rStyle w:val="Emphasis"/>
          <w:rFonts w:ascii="Tahoma" w:hAnsi="Tahoma"/>
          <w:i w:val="false"/>
          <w:lang w:val="it-IT"/>
        </w:rPr>
        <w:t>a) la rubrica è sostituita dalla seguente: "(Criteri per l'assegnazione degli affari e la sostituzione dei giudici impediti)";</w:t>
      </w:r>
    </w:p>
    <w:p>
      <w:pPr>
        <w:pStyle w:val="Normal"/>
        <w:widowControl/>
        <w:bidi w:val="0"/>
        <w:jc w:val="left"/>
        <w:rPr/>
      </w:pPr>
      <w:r>
        <w:rPr>
          <w:rStyle w:val="Emphasis"/>
          <w:rFonts w:ascii="Tahoma" w:hAnsi="Tahoma"/>
          <w:i w:val="false"/>
          <w:lang w:val="it-IT"/>
        </w:rPr>
        <w:t>b) il primo periodo del primo comma è sostituito dal seguente: "L'assegnazione degli affari alle singole sezioni ed ai singoli collegi e giudici è effettuata, rispettivamente, dal dirigente dell'ufficio e dal presidente della sezione o dal magistrato che la dirige, secondo criteri obiettivi e predeterminati, indicati in via generale dal Consiglio superiore della magistratura ed approvati contestualmente alle tabelle degli uffici e con la medesima procedura.".</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2</w:t>
      </w:r>
    </w:p>
    <w:p>
      <w:pPr>
        <w:pStyle w:val="Normal"/>
        <w:widowControl/>
        <w:bidi w:val="0"/>
        <w:jc w:val="left"/>
        <w:rPr/>
      </w:pPr>
      <w:r>
        <w:rPr>
          <w:rStyle w:val="Emphasis"/>
          <w:rFonts w:ascii="Tahoma" w:hAnsi="Tahoma"/>
          <w:i w:val="false"/>
          <w:lang w:val="it-IT"/>
        </w:rPr>
        <w:t>1. Dopo il quarto comma dell'articolo 46 del regio decreto 30 gennaio 1941, n. 12, come modificato, da ultimo, dall'articolo 11 del decreto legislativo 19 febbraio 1998, n. 51, è aggiunto il seguente: "I giudici destinati a ciascuna sezione non possono essere comunque in numero inferiore a cinque. Tale limite non opera per la sezione dei giudici incaricati dei provvedimenti previsti dal codice di procedura penale per la fase delle indagini preliminari e per l'udienza preliminare.".</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3</w:t>
      </w:r>
    </w:p>
    <w:p>
      <w:pPr>
        <w:pStyle w:val="Normal"/>
        <w:widowControl/>
        <w:bidi w:val="0"/>
        <w:jc w:val="left"/>
        <w:rPr/>
      </w:pPr>
      <w:r>
        <w:rPr>
          <w:rStyle w:val="Emphasis"/>
          <w:rFonts w:ascii="Tahoma" w:hAnsi="Tahoma"/>
          <w:i w:val="false"/>
          <w:lang w:val="it-IT"/>
        </w:rPr>
        <w:t>1. Il primo e il secondo comma dell'articolo 47-ter del regio decreto 30 gennaio 1941, n. 12, aggiunto dall'articolo 13 del decreto legislativo 19 febbraio 1998, n. 51, sono sostituiti dai seguenti:</w:t>
      </w:r>
    </w:p>
    <w:p>
      <w:pPr>
        <w:pStyle w:val="Normal"/>
        <w:widowControl/>
        <w:bidi w:val="0"/>
        <w:jc w:val="left"/>
        <w:rPr/>
      </w:pPr>
      <w:r>
        <w:rPr>
          <w:rStyle w:val="Emphasis"/>
          <w:rFonts w:ascii="Tahoma" w:hAnsi="Tahoma"/>
          <w:i w:val="false"/>
          <w:lang w:val="it-IT"/>
        </w:rPr>
        <w:t>"Salvo quanto previsto dal secondo e dal terzo comma, nei tribunali costituiti in sezioni ai quali sono addetti più di dieci giudici ordinari possono essere istituiti posti di presidente di sezione, in numero non superiore a quello determinato dalla proporzione di uno a dieci.</w:t>
      </w:r>
    </w:p>
    <w:p>
      <w:pPr>
        <w:pStyle w:val="Normal"/>
        <w:widowControl/>
        <w:bidi w:val="0"/>
        <w:jc w:val="left"/>
        <w:rPr/>
      </w:pPr>
      <w:r>
        <w:rPr>
          <w:rStyle w:val="Emphasis"/>
          <w:rFonts w:ascii="Tahoma" w:hAnsi="Tahoma"/>
          <w:i w:val="false"/>
          <w:lang w:val="it-IT"/>
        </w:rPr>
        <w:t>Il posto di presidente di sezione può essere comunque istituito, senza l'osservanza dei limiti previsti dal primo comma:</w:t>
      </w:r>
    </w:p>
    <w:p>
      <w:pPr>
        <w:pStyle w:val="Normal"/>
        <w:widowControl/>
        <w:bidi w:val="0"/>
        <w:jc w:val="left"/>
        <w:rPr/>
      </w:pPr>
      <w:r>
        <w:rPr>
          <w:rStyle w:val="Emphasis"/>
          <w:rFonts w:ascii="Tahoma" w:hAnsi="Tahoma"/>
          <w:i w:val="false"/>
          <w:lang w:val="it-IT"/>
        </w:rPr>
        <w:t>a) per la direzione della corte di assise e delle singole sezioni della medesima, quando il numero delle udienze da esse tenute lo richiede;</w:t>
      </w:r>
    </w:p>
    <w:p>
      <w:pPr>
        <w:pStyle w:val="Normal"/>
        <w:widowControl/>
        <w:bidi w:val="0"/>
        <w:jc w:val="left"/>
        <w:rPr/>
      </w:pPr>
      <w:r>
        <w:rPr>
          <w:rStyle w:val="Emphasis"/>
          <w:rFonts w:ascii="Tahoma" w:hAnsi="Tahoma"/>
          <w:i w:val="false"/>
          <w:lang w:val="it-IT"/>
        </w:rPr>
        <w:t>b) per la direzione delle seguenti sezioni, tenuto conto della loro consistenza numerica e delle specifiche esigenze organizzative:</w:t>
      </w:r>
    </w:p>
    <w:p>
      <w:pPr>
        <w:pStyle w:val="Normal"/>
        <w:widowControl/>
        <w:bidi w:val="0"/>
        <w:jc w:val="left"/>
        <w:rPr/>
      </w:pPr>
      <w:r>
        <w:rPr>
          <w:rStyle w:val="Emphasis"/>
          <w:rFonts w:ascii="Tahoma" w:hAnsi="Tahoma"/>
          <w:i w:val="false"/>
          <w:lang w:val="it-IT"/>
        </w:rPr>
        <w:t>1) sezioni incaricate della trattazione delle controversie in materia di lavoro e di previdenza e assistenza obbligatorie;</w:t>
      </w:r>
    </w:p>
    <w:p>
      <w:pPr>
        <w:pStyle w:val="Normal"/>
        <w:widowControl/>
        <w:bidi w:val="0"/>
        <w:jc w:val="left"/>
        <w:rPr/>
      </w:pPr>
      <w:r>
        <w:rPr>
          <w:rStyle w:val="Emphasis"/>
          <w:rFonts w:ascii="Tahoma" w:hAnsi="Tahoma"/>
          <w:i w:val="false"/>
          <w:lang w:val="it-IT"/>
        </w:rPr>
        <w:t>2) sezioni incaricate degli affari inerenti alle procedure concorsuali;</w:t>
      </w:r>
    </w:p>
    <w:p>
      <w:pPr>
        <w:pStyle w:val="Normal"/>
        <w:widowControl/>
        <w:bidi w:val="0"/>
        <w:jc w:val="left"/>
        <w:rPr/>
      </w:pPr>
      <w:r>
        <w:rPr>
          <w:rStyle w:val="Emphasis"/>
          <w:rFonts w:ascii="Tahoma" w:hAnsi="Tahoma"/>
          <w:i w:val="false"/>
          <w:lang w:val="it-IT"/>
        </w:rPr>
        <w:t>3) sezioni dei giudici incaricati dei provvedimenti previsti del codice di procedura penale per la fase delle indagini preliminari e per l'udienza preliminare, salvo quanto previsto dal terzo comma.".</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4</w:t>
      </w:r>
    </w:p>
    <w:p>
      <w:pPr>
        <w:pStyle w:val="Normal"/>
        <w:widowControl/>
        <w:bidi w:val="0"/>
        <w:jc w:val="left"/>
        <w:rPr/>
      </w:pPr>
      <w:r>
        <w:rPr>
          <w:rStyle w:val="Emphasis"/>
          <w:rFonts w:ascii="Tahoma" w:hAnsi="Tahoma"/>
          <w:i w:val="false"/>
          <w:lang w:val="it-IT"/>
        </w:rPr>
        <w:t>1. Il secondo periodo del primo comma dell'articolo 70 del regio decreto 30 gennaio 1941, n. 12, come modificato, da ultimo, dall'articolo 20 del decreto legislativo 19 febbraio 1998, n. 51, è sostituito dai seguenti: "Negli uffici delle procure della Repubblica presso i tribunali ordinari possono essere istituiti posti di procuratore aggiunto in numero non superiore a quello risultante dalla proporzione di un procuratore aggiunto per ogni dieci sostituti addetti all'ufficio. Negli uffici delle procure della Repubblica presso il tribunale del capoluogo del distretto può essere comunque istituito un posto di procuratore aggiunto per specifiche ragioni riguardanti lo svolgimento dei compiti della direzione distrettuale antimafia.".</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5</w:t>
      </w:r>
    </w:p>
    <w:p>
      <w:pPr>
        <w:pStyle w:val="Normal"/>
        <w:widowControl/>
        <w:bidi w:val="0"/>
        <w:jc w:val="left"/>
        <w:rPr/>
      </w:pPr>
      <w:r>
        <w:rPr>
          <w:rStyle w:val="Emphasis"/>
          <w:rFonts w:ascii="Tahoma" w:hAnsi="Tahoma"/>
          <w:i w:val="false"/>
          <w:lang w:val="it-IT"/>
        </w:rPr>
        <w:t>1. Il comma 6 dell'articolo 37 del decreto legislativo 19 febbraio 1998, n. 51, è sostituito dal seguente:</w:t>
      </w:r>
    </w:p>
    <w:p>
      <w:pPr>
        <w:pStyle w:val="Normal"/>
        <w:widowControl/>
        <w:bidi w:val="0"/>
        <w:jc w:val="left"/>
        <w:rPr/>
      </w:pPr>
      <w:r>
        <w:rPr>
          <w:rStyle w:val="Emphasis"/>
          <w:rFonts w:ascii="Tahoma" w:hAnsi="Tahoma"/>
          <w:i w:val="false"/>
          <w:lang w:val="it-IT"/>
        </w:rPr>
        <w:t>"6. In deroga all'articolo 194 del regio decreto 30 gennaio 1941, n. 12, i magistrati indicati nel comma 1 possono chiedere di essere trasferiti ad altre sedi o assegnati ad altre funzioni:</w:t>
      </w:r>
    </w:p>
    <w:p>
      <w:pPr>
        <w:pStyle w:val="Normal"/>
        <w:widowControl/>
        <w:bidi w:val="0"/>
        <w:jc w:val="left"/>
        <w:rPr/>
      </w:pPr>
      <w:r>
        <w:rPr>
          <w:rStyle w:val="Emphasis"/>
          <w:rFonts w:ascii="Tahoma" w:hAnsi="Tahoma"/>
          <w:i w:val="false"/>
          <w:lang w:val="it-IT"/>
        </w:rPr>
        <w:t>a) trascorsi due anni dal giorno dell'inizio effettivo dell'attività nell'ufficio al quale sono stati destinati, se assegnati a funzioni direttive a norma del comma 2;</w:t>
      </w:r>
    </w:p>
    <w:p>
      <w:pPr>
        <w:pStyle w:val="Normal"/>
        <w:widowControl/>
        <w:bidi w:val="0"/>
        <w:jc w:val="left"/>
        <w:rPr/>
      </w:pPr>
      <w:r>
        <w:rPr>
          <w:rStyle w:val="Emphasis"/>
          <w:rFonts w:ascii="Tahoma" w:hAnsi="Tahoma"/>
          <w:i w:val="false"/>
          <w:lang w:val="it-IT"/>
        </w:rPr>
        <w:t>b) senza l'osservanza di alcun termine, se assegnati ad altre sedi o destinati ad altre funzioni a norma dei commi 2, 3 e 4, fuori del caso previsto dalla lettera a) del presente comma.".</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Art. 6</w:t>
      </w:r>
    </w:p>
    <w:p>
      <w:pPr>
        <w:pStyle w:val="Normal"/>
        <w:widowControl/>
        <w:bidi w:val="0"/>
        <w:jc w:val="left"/>
        <w:rPr/>
      </w:pPr>
      <w:r>
        <w:rPr>
          <w:rStyle w:val="Emphasis"/>
          <w:rFonts w:ascii="Tahoma" w:hAnsi="Tahoma"/>
          <w:i w:val="false"/>
          <w:lang w:val="it-IT"/>
        </w:rPr>
        <w:t>1. Dopo la sezione IV del capo VII del titolo I del decreto legislativo 19 febbraio 1998, n. 51, è aggiunta la seguente:</w:t>
      </w:r>
    </w:p>
    <w:p>
      <w:pPr>
        <w:pStyle w:val="Normal"/>
        <w:widowControl/>
        <w:bidi w:val="0"/>
        <w:jc w:val="left"/>
        <w:rPr/>
      </w:pPr>
      <w:r>
        <w:rPr>
          <w:rStyle w:val="Emphasis"/>
          <w:rFonts w:ascii="Tahoma" w:hAnsi="Tahoma"/>
          <w:i w:val="false"/>
          <w:lang w:val="it-IT"/>
        </w:rPr>
        <w:t>"Sezione IV-bis"</w:t>
        <w:br/>
        <w:t>DISPOSIZIONI RELATIVE ALLE ATTREZZATURE</w:t>
      </w:r>
    </w:p>
    <w:p>
      <w:pPr>
        <w:pStyle w:val="Normal"/>
        <w:widowControl/>
        <w:bidi w:val="0"/>
        <w:jc w:val="left"/>
        <w:rPr/>
      </w:pPr>
      <w:r>
        <w:rPr>
          <w:rStyle w:val="Emphasis"/>
          <w:rFonts w:ascii="Tahoma" w:hAnsi="Tahoma"/>
          <w:i w:val="false"/>
          <w:lang w:val="it-IT"/>
        </w:rPr>
        <w:t>Art. 41-bis - 1. Le attrezzature delle preture circondariali e delle relative sezioni distaccate possono essere assegnate dal presidente del tribunale, nel cui circondario sono ubicati gli uffici soppressi, alla sede principale del tribunale ovvero ad una o più sezioni distaccate del medesimo.</w:t>
      </w:r>
    </w:p>
    <w:p>
      <w:pPr>
        <w:pStyle w:val="Normal"/>
        <w:widowControl/>
        <w:bidi w:val="0"/>
        <w:jc w:val="left"/>
        <w:rPr/>
      </w:pPr>
      <w:r>
        <w:rPr>
          <w:rStyle w:val="Emphasis"/>
          <w:rFonts w:ascii="Tahoma" w:hAnsi="Tahoma"/>
          <w:i w:val="false"/>
          <w:lang w:val="it-IT"/>
        </w:rPr>
        <w:t>2. Le attrezzature delle procure della Repubblica presso le preture circondariali possono essere assegnate dal procuratore della Repubblica presso il tribunale, ubicato nel medesimo comune dell'ufficio soppresso, all'ufficio di procura da lui diretto.</w:t>
      </w:r>
    </w:p>
    <w:p>
      <w:pPr>
        <w:pStyle w:val="Normal"/>
        <w:widowControl/>
        <w:bidi w:val="0"/>
        <w:jc w:val="left"/>
        <w:rPr/>
      </w:pPr>
      <w:r>
        <w:rPr>
          <w:rStyle w:val="Emphasis"/>
          <w:rFonts w:ascii="Tahoma" w:hAnsi="Tahoma"/>
          <w:i w:val="false"/>
          <w:lang w:val="it-IT"/>
        </w:rPr>
        <w:t>3. La destinazione delle attrezzature delle quali non è stata disposta l'assegnazione a norma dei commi 1 e 2 è stabilita dal Ministero di grazia e giustizia.</w:t>
      </w:r>
    </w:p>
    <w:p>
      <w:pPr>
        <w:pStyle w:val="Normal"/>
        <w:widowControl/>
        <w:bidi w:val="0"/>
        <w:jc w:val="left"/>
        <w:rPr/>
      </w:pPr>
      <w:r>
        <w:rPr>
          <w:rStyle w:val="Emphasis"/>
          <w:rFonts w:ascii="Tahoma" w:hAnsi="Tahoma"/>
          <w:i w:val="false"/>
          <w:lang w:val="it-IT"/>
        </w:rPr>
        <w:t>4. I provvedimenti previsti dal presente articolo sono adottati anche in deroga alle norme sulla contabilità generale dello Stato e con il consenso degli enti locali interessati, quanto alle attrezzature ad essi appartenenti.".</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 xml:space="preserve">Art. 7 </w:t>
      </w:r>
    </w:p>
    <w:p>
      <w:pPr>
        <w:pStyle w:val="Normal"/>
        <w:widowControl/>
        <w:bidi w:val="0"/>
        <w:jc w:val="left"/>
        <w:rPr/>
      </w:pPr>
      <w:r>
        <w:rPr>
          <w:rStyle w:val="Emphasis"/>
          <w:rFonts w:ascii="Tahoma" w:hAnsi="Tahoma"/>
          <w:i w:val="false"/>
          <w:lang w:val="it-IT"/>
        </w:rPr>
        <w:t>1. L'articolo 46 del decreto legislativo 19 febbraio 1998, n. 51, è abrogato.</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 xml:space="preserve">Art. 8 </w:t>
      </w:r>
    </w:p>
    <w:p>
      <w:pPr>
        <w:pStyle w:val="Normal"/>
        <w:widowControl/>
        <w:bidi w:val="0"/>
        <w:jc w:val="left"/>
        <w:rPr/>
      </w:pPr>
      <w:r>
        <w:rPr>
          <w:rStyle w:val="Emphasis"/>
          <w:rFonts w:ascii="Tahoma" w:hAnsi="Tahoma"/>
          <w:i w:val="false"/>
          <w:lang w:val="it-IT"/>
        </w:rPr>
        <w:t>1. Nell'articolo 226 del decreto legislativo 19 febbraio 1998, n. 51, le parole: "Nei procedimenti che proseguono con l'osservanza delle norme anteriormente vigenti" sono sostituite dalle seguenti: "Nei procedimenti pendenti alla data di efficacia del presente decreto".</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 xml:space="preserve">Art. 9 </w:t>
      </w:r>
    </w:p>
    <w:p>
      <w:pPr>
        <w:pStyle w:val="Normal"/>
        <w:widowControl/>
        <w:bidi w:val="0"/>
        <w:jc w:val="left"/>
        <w:rPr/>
      </w:pPr>
      <w:r>
        <w:rPr>
          <w:rStyle w:val="Emphasis"/>
          <w:rFonts w:ascii="Tahoma" w:hAnsi="Tahoma"/>
          <w:i w:val="false"/>
          <w:lang w:val="it-IT"/>
        </w:rPr>
        <w:t>1. Nell'allegato 3 del decreto legislativo 19 febbraio 1998, n. 51, il n. 4 del "Modo di pagamento" relativo all'articolo 20, n. l, della tariffa è sostituito dal seguente:</w:t>
      </w:r>
    </w:p>
    <w:p>
      <w:pPr>
        <w:pStyle w:val="Normal"/>
        <w:widowControl/>
        <w:bidi w:val="0"/>
        <w:jc w:val="left"/>
        <w:rPr/>
      </w:pPr>
      <w:r>
        <w:rPr>
          <w:rStyle w:val="Emphasis"/>
          <w:rFonts w:ascii="Tahoma" w:hAnsi="Tahoma"/>
          <w:i w:val="false"/>
          <w:lang w:val="it-IT"/>
        </w:rPr>
        <w:t>" 4. Per gli originali delle sentenze e dei verbali di conciliazione nei procedimenti giurisdizionali civili, l'imposta di bollo, commisurata al numero dei fogli, è versata, contestualmente all'imposta di registro, se dovuta, secondo le modalità previste dal decreto legislativo 9 luglio 1997, n. 237, e successive modificazioni.".</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Il presente decreto, munito del sigillo dello Stato, sarà inserito nella Raccolta ufficiale degli atti normativi della Repubblica italiana. è fatto obbligo a chiunque spetti di osservarlo e di farlo osservare.</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lang w:val="it-IT"/>
        </w:rPr>
        <w:t>NOTE</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u w:val="single"/>
          <w:lang w:val="it-IT"/>
        </w:rPr>
        <w:t>Note alle premesse</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 xml:space="preserve">- </w:t>
      </w:r>
      <w:r>
        <w:rPr>
          <w:rStyle w:val="Emphasis"/>
          <w:rFonts w:ascii="Tahoma" w:hAnsi="Tahoma"/>
          <w:b/>
          <w:i w:val="false"/>
          <w:lang w:val="it-IT"/>
        </w:rPr>
        <w:t xml:space="preserve">L'art. 76 della Costituzione </w:t>
      </w:r>
      <w:r>
        <w:rPr>
          <w:rStyle w:val="Emphasis"/>
          <w:rFonts w:ascii="Tahoma" w:hAnsi="Tahoma"/>
          <w:i w:val="false"/>
          <w:lang w:val="it-IT"/>
        </w:rPr>
        <w:t>disciplina la delega al Governo dell'esercizio della funzione legislativa e stabilisce che essa non può avvenire se non con determinazione di principi e criteri direttivi e soltanto per tempo limitato e per oggetti definiti.</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b/>
          <w:i w:val="false"/>
          <w:lang w:val="it-IT"/>
        </w:rPr>
        <w:t xml:space="preserve">- L'art. 87, quinto comma della Costituzione, </w:t>
      </w:r>
      <w:r>
        <w:rPr>
          <w:rStyle w:val="Emphasis"/>
          <w:rFonts w:ascii="Tahoma" w:hAnsi="Tahoma"/>
          <w:i w:val="false"/>
          <w:lang w:val="it-IT"/>
        </w:rPr>
        <w:t>conferisce al Presidente della Repubblica il potere di promulgare le leggi e di emanare i decreti aventi valore di legge e i regolamenti.</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 xml:space="preserve">- </w:t>
      </w:r>
      <w:r>
        <w:rPr>
          <w:rStyle w:val="Emphasis"/>
          <w:rFonts w:ascii="Tahoma" w:hAnsi="Tahoma"/>
          <w:b/>
          <w:i w:val="false"/>
          <w:lang w:val="it-IT"/>
        </w:rPr>
        <w:t>Si riporta il testo dell'art. 1 della legge 16 luglio 1997, n. 254</w:t>
      </w:r>
      <w:r>
        <w:rPr>
          <w:rStyle w:val="Emphasis"/>
          <w:rFonts w:ascii="Tahoma" w:hAnsi="Tahoma"/>
          <w:i w:val="false"/>
          <w:lang w:val="it-IT"/>
        </w:rPr>
        <w:t xml:space="preserve"> (Delega del Governo per l'istituzione del giudice unico di primo grado):</w:t>
        <w:br/>
        <w:t>"Art. 1. - Il Governo è delegato ad emanare, entro sei mesi dalla data di entrata in vigore della presente legge, uno o più decreti legislativi per realizzare una più razionale distribuzione delle competenze degli uffici giudiziari, con l'osservanza dei seguenti principi e criteri direttivi:</w:t>
        <w:br/>
        <w:t>a) ristrutturare gli uffici giudiziari di primo grado secondo il modello del giudice unico;</w:t>
        <w:br/>
        <w:t>b) sopprimere l'ufficio del pretore, trasferendo le competenze di tale giudice al tribunale;</w:t>
        <w:br/>
        <w:t>c) stabilire che, nel settore penale, salve la composizione e le attribuzioni della corte d'assise, il tribunale giudica in composizione collegiale con il numero invariabile di tre componenti, sull'applicazione di misure di prevenzione personali e reali nonché sui seguenti reati:</w:t>
        <w:br/>
        <w:t>1) i delitti indicati nell'art. 407, comma 2, lettera a), del codice di procedura penale;</w:t>
        <w:br/>
        <w:t>2) i delitti previsti dagli articoli 644 e 648-bis del codice penale e 2621 del codice civile;</w:t>
        <w:br/>
        <w:t>3) ogni delitto punito con la pena della reclusione superiore nel massimo a venti anni;</w:t>
        <w:br/>
        <w:t>4) i delitti consumati o tentati previsti dal capo I del titolo II del libro II del codice penale, esclusi quelli di cui all'art. 329, al primo comma, dell'art. 331 e agli articoli 332, 334 e 335;</w:t>
        <w:br/>
        <w:t>5) i delitti di cui agli articoli 216, 222 e 223 del regio decreto 16 marzo 1942, n. 267;</w:t>
        <w:br/>
        <w:t>6) i delitti previsti dalla legge 20 giugno 1952, n. 645, dall'art. 2 della legge 25 gennaio 1982, n. 17; dall'art. 29, secondo comma della legge 13 settembre 1982, n. 646; dagli articoli 6 e 11 della legge costituzionale 16 gennaio 1989, n. 1; dall'art. 6, commi 3 e 4, del decreto-legge 26 aprile 1993, n. 122, convertito, con modificazioni, dalla legge 25 giugno 1993, n. 205;</w:t>
        <w:br/>
        <w:t>7) altre eventuali fattispecie caratterizzate da particolare allarme sociale o rilevanti difficoltà di accertamento;</w:t>
        <w:br/>
        <w:t>d) stabilire che per tutti i restanti reati il tribunale giudica in composizione monocratica;</w:t>
        <w:br/>
        <w:t>e) stabilire che, nelle materie nelle quali il tribunale opera in composizione collegiale, si osservano le norme processuali vigenti per il procedimento innanzi al tribunale, mentre nelle restanti materie si osservano le norme processuali vigenti per il procedimento innanzi al pretore;</w:t>
        <w:br/>
        <w:t>f) stabilire che l'attribuzione degli affari al giudice in composizione collegiale o monocratica non si considera attinente alla capacità del giudice né al numero dei giudici necessario per costituire l'organo giudicante;</w:t>
        <w:br/>
        <w:t>g) stabilire che, nella materia penale, le parti hanno facoltà di chiedere, e il giudice di disporre, l'attribuzione del procedimento alla composizione ritenuta corretta non oltre la conclusione dell'udienza preliminare e, ove questa manchi, non oltre il compimento delle formalità di apertura del dibattimento;</w:t>
        <w:br/>
        <w:t>h) prevedere che il giudice per le indagini preliminari sia diverso dal giudice dell'udienza preliminare, apportando le necessarie modifiche alle disposizioni dell'art. 7-ter dell'ordinamento giudiziario, approvato con regio decreto 30 gennaio 1941, n. 12, e successive modificazioni;</w:t>
        <w:br/>
        <w:t>i) sopprimere le attuali sezioni distaccate presso le preture circondariali, istituendo ove occorra sezioni distaccate di tribunale, per la trattazione di procedimenti in cui il tribunale giudica in composizione monocratica, secondo criteri oggettivi ed omogenei che tengano conto della estensione del territorio e del numero di abitanti, difficoltà di collegamenti, indice di contenzioso sia civile che penale;</w:t>
        <w:br/>
        <w:t>l) al solo fine di decongestionare i tribunali di Milano, Roma, Napoli e Palermo, istituire nei relativi circondari nuovi tribunali, in sostituzione di sezioni distaccate, con eventuali accorpamenti anche di territori limitrofi non facenti originariamente parte del territorio delle suddette sezioni;</w:t>
        <w:br/>
        <w:t xml:space="preserve">m) sopprimere l'ufficio della procura della Repubblica circondariale, trasferendone le funzioni alla procura della Repubblica presso il tribunale; </w:t>
        <w:br/>
        <w:t>n) stabilire che, nel settore civile, il tribunale giudica in composizione collegiale, con il numero invariabile di tre componenti, per le controversie previste nei numeri 2), 3), 4), 5), 6), 7) e 9) del secondo comma dell'art. 48 dell'ordinamento giudiziario, approvato con regio-decreto 30 gennaio 1941, n. 12, limitatamente, per il predetto numero 7), ai giudizi di responsabilità in esso previsti: individuare, tenuto conto della oggettiva complessità giuridica delle materie e della rilevanza economico-sociale delle controversie, gli altri casi in cui il tribunale giudica in composizione collegiale; stabilire che, per il resto, il tribunale giudica in composizione monocratica;</w:t>
        <w:br/>
        <w:t>o) trasferire alle amministrazioni interessate le funzioni amministrative attualmente affidate al pretore, se prive di collegamento con l'esercizio della giurisdizione; attribuire al tribunale in composizione monocratica le funzioni amministrative attualmente di competenza del pretore, se collegate con l'esercizio della giurisdizione;</w:t>
        <w:br/>
        <w:t>p) prevedere che, fermo il disposto dell'art. 341, secondo comma, del codice di procedura civile, l'appello nelle materie civili nelle quali è competente il tribunale sia devoluto alla corte d'appello, ovvero ad apposite sezioni specializzate della corte d'appello allorché in primo grado siano previste sezioni specializzate;</w:t>
        <w:br/>
        <w:t>q) escludere che la ridistribuzione degli uffici giudiziari comporti oneri aggiuntivi a carico del bilancio dello Stato;</w:t>
        <w:br/>
        <w:t>r) stabilire che le disposizioni contenute nei decreti legislativi di cui al presente articolo abbiano efficacia centoventi giorni dopo la loro pubblicazione nella Gazzetta Ufficiale.</w:t>
        <w:br/>
        <w:t>2. Il Governo è delegato ad emanare, entro lo stesso termine di cui al comma 1, le norme necessarie al coordinamento delle disposizioni dei decreti legislativi con tutte le altre leggi dello Stato e la disciplina transitoria rivolta ad assicurare la rapida trattazione dei procedimenti pendenti, civili e penali, fissando le fasi oltre le quali i procedimenti non passano ad altro ufficio secondo le nuove regole di competenza e stabilendo le relative condizioni.</w:t>
        <w:br/>
        <w:t>3. Gli schemi dei decreti legislativi sono trasmessi al Senato della Repubblica e alla Camera dei deputati, perché sia espresso dalle competenti Commissioni permanenti un motivato parere entro il termine di quaranta giorni dalla data della trasmissione, decorso il quale i decreti sono emanati anche in mancanza del parere.</w:t>
        <w:br/>
        <w:t xml:space="preserve">4. Entro due anni dalla data di entrata in vigore di ciascuno dei decreti legislativi, il Governo può emanare disposizioni correttive nel rispetto dei criteri di cui al comma 1 e con la procedura di cui al comma 3". </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u w:val="single"/>
          <w:lang w:val="it-IT"/>
        </w:rPr>
        <w:t>Nota all'articolo 1</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i w:val="false"/>
          <w:lang w:val="it-IT"/>
        </w:rPr>
        <w:t xml:space="preserve">- </w:t>
      </w:r>
      <w:r>
        <w:rPr>
          <w:rStyle w:val="Emphasis"/>
          <w:rFonts w:ascii="Tahoma" w:hAnsi="Tahoma"/>
          <w:b/>
          <w:i w:val="false"/>
          <w:lang w:val="it-IT"/>
        </w:rPr>
        <w:t>Il testo dell'art. 7-ter del regio decreto 30 gennaio 1941, n. 12</w:t>
      </w:r>
      <w:r>
        <w:rPr>
          <w:rStyle w:val="Emphasis"/>
          <w:rFonts w:ascii="Tahoma" w:hAnsi="Tahoma"/>
          <w:i w:val="false"/>
          <w:lang w:val="it-IT"/>
        </w:rPr>
        <w:t xml:space="preserve"> (Ordinamento giudiziario), modificato dall'art. 6 del decreto legislativo 19 febbraio 1998, n. 51, come ulteriormente modificato dal presente decreto legislativo, è il seguente:</w:t>
      </w:r>
    </w:p>
    <w:p>
      <w:pPr>
        <w:pStyle w:val="Normal"/>
        <w:widowControl/>
        <w:bidi w:val="0"/>
        <w:jc w:val="left"/>
        <w:rPr/>
      </w:pPr>
      <w:r>
        <w:rPr>
          <w:rStyle w:val="Emphasis"/>
          <w:rFonts w:ascii="Tahoma" w:hAnsi="Tahoma"/>
          <w:i w:val="false"/>
          <w:lang w:val="it-IT"/>
        </w:rPr>
        <w:t>Art. 7-ter (Criteri per l'assegnazione degli affari e la sostituzione dei giudici impediti). - L'assegnazione degli affari alle singole sezioni ed ai singoli collegi e giudici è effettuata, rispettivamente, dal dirigente dell'ufficio e dal presidente della sezione o dal magistrato che la dirige, secondo criteri obiettivi e predeterminati, indicati in via generale dal Consiglio superiore della magistratura ed approvati contestualmente alle tabelle degli uffici e con la medesima procedura. Nel determinare i criteri per l'assegnazione degli affari penali al giudice per le indagini preliminari, il Consiglio superiore della magistratura stabilisce la concentrazione, ove possibile, in capo allo stesso giudice dei provvedimenti relativi al medesimo procedimento e la designazione di un giudice diverso per lo svolgimento delle funzioni di giudice dell'udienza preliminare. Qualora il dirigente dell'ufficio o il presidente della sezione revochino la precedente assegnazione ad una sezione o ad un collegio o ad un giudice, copia del relativo provvedimento motivato viene comunicata al presidente della sezione e al magistrato interessato.</w:t>
        <w:br/>
        <w:t>Il Consiglio superiore della magistratura stabilisce altresì i criteri per la sostituzione del giudice astenuto, ricusato o impedito</w:t>
        <w:br/>
        <w:t>Il Consiglio superiore della magistratura determina i criteri generali per l'organizzazione degli uffici del pubblico ministero e per l'eventuale ripartizione di essi in gruppi di lavoro.</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u w:val="single"/>
          <w:lang w:val="it-IT"/>
        </w:rPr>
        <w:t>Nota all'articolo 2</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b/>
          <w:i w:val="false"/>
          <w:lang w:val="it-IT"/>
        </w:rPr>
        <w:t>- Il testo dell'art. 46 del regio decreto 30 gennaio 1941, n. 12</w:t>
      </w:r>
      <w:r>
        <w:rPr>
          <w:rStyle w:val="Emphasis"/>
          <w:rFonts w:ascii="Tahoma" w:hAnsi="Tahoma"/>
          <w:i w:val="false"/>
          <w:lang w:val="it-IT"/>
        </w:rPr>
        <w:t xml:space="preserve"> (Ordinamento giudiziario), come modificato, da ultimo, dall'art. 11 del decreto legislativo 19 febbraio 1998, n. 51, come ulteriormente modificato dal presente decreto legislativo, è il seguente:</w:t>
      </w:r>
    </w:p>
    <w:p>
      <w:pPr>
        <w:pStyle w:val="Normal"/>
        <w:widowControl/>
        <w:bidi w:val="0"/>
        <w:jc w:val="left"/>
        <w:rPr/>
      </w:pPr>
      <w:r>
        <w:rPr>
          <w:rStyle w:val="Emphasis"/>
          <w:rFonts w:ascii="Tahoma" w:hAnsi="Tahoma"/>
          <w:i w:val="false"/>
          <w:lang w:val="it-IT"/>
        </w:rPr>
        <w:t>"Art. 46 (Costituzione delle sezioni). - Il tribunale ordinario può essere costituito in più sezioni.</w:t>
        <w:br/>
        <w:t>Nei tribunali ordinari costituiti in sezioni sono biennalmente designate le sezioni alle quali sono devoluti, promiscuamente o separatamente, gli affari civili, gli affari penali e i giudizi in grado di appello, nonché, separatamente, le controversie in materia di lavoro e di previdenza e assistenza obbligatorie.</w:t>
        <w:br/>
        <w:t>In ogni tribunale ordinario costituito in sezioni è istituita una sezione dei giudici incaricati dei provvedimenti previsti dal codice di procedura penale per la fase delle indagini preliminari e per l'udienza preliminare.</w:t>
        <w:br/>
        <w:t>A ciascuna sezione, nella formazione delle tabelle ai sensi dell'art. 7-bis, sono destinati giudici nel numero richiesto dalle esigenze di servizio, tenuto conto del numero dei processi pendenti, dell'urgenza della definizione delle controversie, nonché del numero delle controversie sulle quali il tribunale giudica in composizione collegiale.</w:t>
        <w:br/>
        <w:t>I giudici destinati a ciascuna sezione non possono essere comunque in numero inferiore a cinque. Tale limite non opera per la sezione dei giudici incaricati dei provvedimenti previsti dal codice di procedura penale per la fase delle indagini preliminari e per l'udienza preliminare.".</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u w:val="single"/>
          <w:lang w:val="it-IT"/>
        </w:rPr>
        <w:t>Nota all'articolo 3</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b/>
          <w:i w:val="false"/>
          <w:lang w:val="it-IT"/>
        </w:rPr>
        <w:t xml:space="preserve">- Il testo dell'art. 47-ter del regio decreto 30 gennaio 1941, n. 12 </w:t>
      </w:r>
      <w:r>
        <w:rPr>
          <w:rStyle w:val="Emphasis"/>
          <w:rFonts w:ascii="Tahoma" w:hAnsi="Tahoma"/>
          <w:i w:val="false"/>
          <w:lang w:val="it-IT"/>
        </w:rPr>
        <w:t>(Ordinamento giudiziario), aggiunto dall'art. 13 del decreto legislativo 19 febbraio 1998, n. 51, e modificato dal presente decreto legislativo, è il seguente:</w:t>
      </w:r>
    </w:p>
    <w:p>
      <w:pPr>
        <w:pStyle w:val="Normal"/>
        <w:widowControl/>
        <w:bidi w:val="0"/>
        <w:jc w:val="left"/>
        <w:rPr/>
      </w:pPr>
      <w:r>
        <w:rPr>
          <w:rStyle w:val="Emphasis"/>
          <w:rFonts w:ascii="Tahoma" w:hAnsi="Tahoma"/>
          <w:i w:val="false"/>
          <w:lang w:val="it-IT"/>
        </w:rPr>
        <w:t>"Art. 47-ter (Istituzione dei posti di presidente di sezione). - Salvo quanto previsto dal secondo e dal terzo comma, nei tribunali costituiti in sezioni ai quali sono addetti più di dieci giudici ordinari possono essere istituiti posti di presidente di sezione, in numero non superiore a quello determinato dalla proporzione di uno a dieci.</w:t>
        <w:br/>
        <w:t>Il posto di presidente di sezione può essere comunque istituito, senza l'osservanza dei limiti previsti dal primo comma:</w:t>
        <w:br/>
        <w:t>a) per la direzione della corte di assise e delle singole sezioni della medesima, quando il numero delle udienze da esse tenute lo richiede;</w:t>
        <w:br/>
        <w:t>b) per la direzione delle seguenti sezioni, tenuto conto della loro consistenza numerica e delle specifiche esigenze organizzative:</w:t>
        <w:br/>
        <w:t>1) sezioni incaricate della trattazione delle controversie in materia di lavoro e di previdenza e assistenza obbligatorie;</w:t>
        <w:br/>
        <w:t>2) sezioni incaricate degli affari inerenti alle procedure concorsuali;</w:t>
        <w:br/>
        <w:t>3) sezioni dei giudici incaricati dei provvedimenti previsti del codice di procedura penale per la fase delle indagini preliminari e per l'udienza preliminare, salvo quanto previsto dal terzo comma.</w:t>
        <w:br/>
        <w:t>In ogni tribunale ordinario di cui alla tabella A allegata alla legge 22 dicembre 1973, n. 884, la sezione dei giudici incaricati dei provvedimenti previsti dal codice di procedura penale per la fase delle indagini preliminari e per l'udienza preliminare è diretta da un presidente di sezione. Si applicano le disposizioni dell'art. 1, commi 1 e 2, del decreto-legge 25 settembre 1989, n. 327, convertito dalla legge 24 novembre 1989, n. 380".</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u w:val="single"/>
          <w:lang w:val="it-IT"/>
        </w:rPr>
        <w:t>Nota all'articolo 4</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b/>
          <w:i w:val="false"/>
          <w:lang w:val="it-IT"/>
        </w:rPr>
        <w:t>- Il testo dell'art. 70 del regio decreto 30 gennaio 1941, n. 12</w:t>
      </w:r>
      <w:r>
        <w:rPr>
          <w:rStyle w:val="Emphasis"/>
          <w:rFonts w:ascii="Tahoma" w:hAnsi="Tahoma"/>
          <w:i w:val="false"/>
          <w:lang w:val="it-IT"/>
        </w:rPr>
        <w:t xml:space="preserve"> (Ordinamento giudiziario), come modificato, da ultimo, dall'art. 20 del decreto legislativo 19 febbraio 1998, n. 51, ed ulteriormente modificato dal presente decreto legislativo, è il seguente:</w:t>
      </w:r>
    </w:p>
    <w:p>
      <w:pPr>
        <w:pStyle w:val="Normal"/>
        <w:widowControl/>
        <w:bidi w:val="0"/>
        <w:jc w:val="left"/>
        <w:rPr/>
      </w:pPr>
      <w:r>
        <w:rPr>
          <w:rStyle w:val="Emphasis"/>
          <w:rFonts w:ascii="Tahoma" w:hAnsi="Tahoma"/>
          <w:i w:val="false"/>
          <w:lang w:val="it-IT"/>
        </w:rPr>
        <w:t>"Art. 70 (Costituzione del pubblico ministero). - Le funzioni del pubblico ministero sono esercitate dal procuratore generale presso la corte di cassazione, dai procuratori generali della Repubblica presso le corti di appello, dai procuratori della Repubblica presso i tribunali per i minorenni e dai procuratori della Repubblica presso i tribunali ordinari. Negli uffici delle procure della Repubblica presso i tribunali ordinari possono essere istituiti posti di procuratore aggiunto in numero non superiore a quello risultante dalla proporzione di un procuratore aggiunto per ogni dieci sostituti addetti all'ufficio. Negli uffici delle procure della Repubblica presso il tribunale del capoluogo del di- stretto può essere comunque istituito un posto di procuratore aggiunto per specifiche ragioni riguardanti lo svolgimento dei compiti della direzione distrettuale antimafia. Presso le sezioni distaccate di corte di appello le funzioni del procuratore generale sono esercitate dall'avvocato generale, a norma dell'art. 59. I titolari degli uffici del pubblico ministero dirigono l'ufficio cui sono preposti, ne organizzano l'attività ed esercitano personalmente le funzioni attribuite al pubblico ministero dal codice di procedura penale e dalle altre leggi, quando non designino altri magistrati addetti all'ufficio. Possono essere designati più magistrati in considerazione del numero degli imputati o della complessità delle indagini o del dibattimento.</w:t>
        <w:br/>
        <w:t>Nel corso delle udienze penali, il magistrato designato svolge le funzioni del pubblico ministero con piena autonomia e può essere sostituito solo nei casi previsti dal codice di procedura penale. Il titolare dell'ufficio trasmette al Consiglio superiore della magistratura copia del provvedimento motivato con cui ha disposto la sostituzione del magistrato.</w:t>
        <w:br/>
        <w:t>Ogni magistrato addetto ad una procura della Repubblica, che, fuori dell'esercizio delle sue funzioni, viene comunque a conoscenza di fatti che possano determinare l'inizio dell'azione penale o di indagini preliminari, può segnalarli per iscritto al titolare dell'ufficio.</w:t>
        <w:br/>
        <w:t>Questi, quando non sussistono i presupposti per la richiesta di archiviazione e non intende procedere personalmente, provvede a designare per la trattazione uno o più magistrati dell'ufficio.</w:t>
        <w:br/>
        <w:t>Quando il procuratore nazionale antimafia o il procuratore generale presso la corte di appello dispone l'avocazione delle indagini preliminari nei casi previsti dalla legge, trasmette copia del relativo decreto motivato al Consiglio superiore della magistratura e ai procuratori della Repubblica interessati.</w:t>
        <w:br/>
        <w:t>Entro dieci giorni dalla ricezione del provvedimento di avocazione, il procuratore della Repubblica interessato può proporre reclamo al procuratore generale presso la Corte di cassazione. Questi, se accoglie il reclamo revoca il decreto di avocazione, disponendo la restituzione degli atti".</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u w:val="single"/>
          <w:lang w:val="it-IT"/>
        </w:rPr>
        <w:t>Nota all'articolo 5</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b/>
          <w:i w:val="false"/>
          <w:lang w:val="it-IT"/>
        </w:rPr>
        <w:t>- Il testo dell'art. 37 del decreto legislativo 19 febbraio 1998, n. 51</w:t>
      </w:r>
      <w:r>
        <w:rPr>
          <w:rStyle w:val="Emphasis"/>
          <w:rFonts w:ascii="Tahoma" w:hAnsi="Tahoma"/>
          <w:i w:val="false"/>
          <w:lang w:val="it-IT"/>
        </w:rPr>
        <w:t>, come modificato dal presente decreto legislativo, è il seguente:</w:t>
      </w:r>
    </w:p>
    <w:p>
      <w:pPr>
        <w:pStyle w:val="Normal"/>
        <w:widowControl/>
        <w:bidi w:val="0"/>
        <w:jc w:val="left"/>
        <w:rPr/>
      </w:pPr>
      <w:r>
        <w:rPr>
          <w:rStyle w:val="Emphasis"/>
          <w:rFonts w:ascii="Tahoma" w:hAnsi="Tahoma"/>
          <w:i w:val="false"/>
          <w:lang w:val="it-IT"/>
        </w:rPr>
        <w:t>"Art. 37. - 1. In deroga al disposto dell'art. 2, terzo comma, del regio decreto legislativo 31 maggio 1946, n. 511, i magistrati titolari dei posti di consigliere pretore dirigente, di consigliere pretore, di procuratore della Repubblica presso la pretura circondariale e di procuratore aggiunto dello stesso ufficio, in attesa di essere destinati ai nuovi incarichi o funzioni a norma delle disposizioni che seguono, esercitano le funzioni di presidente di sezione o di procuratore aggiunto presso gli uffici cui sono state trasferite le funzioni degli uffici soppressi; i magistrati titolari dei posti di presidente di sezione di tribunale eventualmente soppressi continuano ad esercitare transitoriamente tali funzioni. I magistrati titolari dei posti soppressi di consigliere pretore dirigente e di procuratore della Repubblica presso la pretura circondariale collaborano con il presidente del tribunale e con il procuratore della Repubblica per la risoluzione, in particolare, dei problemi di organizzazione degli uffici ristrutturati.</w:t>
        <w:br/>
        <w:t>2. Entro centottanta giorni dalla data di efficacia delle disposizioni del presente decreto, i magistrati già titolari dei posti indicati nel comma 1 possono chiedere, in deroga al disposto dell'art. 194 del regio decreto 30 gennaio 1941, n. 12, l'assegnazione a posti vacanti pubblicati. Nell'assegnazione dei posti vacanti di presidente di tribunale ordinario, presidente di sezione di tribunale ordinario, procuratore della Repubblica e procuratore aggiunto della Repubblica presso il tribunale ordinario, sono particolarmente valutate le attitudini allo svolgimento di funzioni direttive dimostrate nell'esercizio delle precedenti funzioni.</w:t>
        <w:br/>
        <w:t>3. Nel medesimo termine indicato nel comma 2, i magistrati già titolari dei posti indicati nel comma 1 possono chiedere altresì, eventualmente subordinando gli effetti della domanda al mancato conferimento di un posto richiesto a norma del comma 2, di essere destinati all'esercizio di una delle seguenti funzioni, anche in soprannumero riassorbibile con le successive vacanze:</w:t>
        <w:br/>
        <w:t>a) consigliere di Corte di cassazione, limitatamente ai magistrati titolari dei posti soppressi indicati nell'art. 33, comma 2;</w:t>
        <w:br/>
        <w:t>b) consigliere di corte di appello nel distretto da essi scelto;</w:t>
        <w:br/>
        <w:t>c) giudice di tribunale o sostituto procuratore della Repubblica in una sede da essi scelta.</w:t>
        <w:br/>
        <w:t>4. I magistrati già titolari dei posti indicati nel comma 1 che nel termine perentorio previsto non hanno richiesto l'assegnazione a norma del comma 2 o la destinazione a norma del comma 3, sono destinati di ufficio ad esercitare le funzioni di giudice di tribunale o di sostituto procuratore della Repubblica negli uffici cui sono state trasferite le funzioni degli uffici soppressi, o, se si tratta di magistrati già titolari di posti di presidente di sezione di tribunale, presso lo stesso ufficio in cui esercitavano le loro funzioni. La stessa disposizione si applica a coloro che non hanno ottenuto l'assegnazione a norma del comma 2 e che non hanno richiesto la destinazione a norma del comma 3.</w:t>
        <w:br/>
        <w:t>5. Le eventuali nuove destinazioni sono considerate come trasferimenti a domanda a tutti gli effetti e, in particolare, agli effetti previsti dall'art. 13 della legge 2 aprile 1979, n. 97, come sostituito dall'art. 6 della legge 19 febbraio 1981, n. 27, salvo quanto previsto dall'art. 34, comma 2, secondo periodo, del presente decreto.</w:t>
        <w:br/>
        <w:t>6. In deroga all'art. 194 del regio decreto 30 gennaio 1941, n. 12, i magistrati indicati nel comma 1 possono chiedere di essere trasferiti ad altre sedi o assegnati ad altre funzioni:</w:t>
        <w:br/>
        <w:t>a) trascorsi due anni dal giorno dell'inizio effettivo dell'attività nell'ufficio al quale sono stati destinati, se assegnati a funzioni direttive a norma del comma 2;</w:t>
        <w:br/>
        <w:t>b) senza l'osservanza di alcun termine, se assegnati ad altre sedi o destinati ad altre funzioni a norma dei commi 2, 3 e 4, fuori del caso previsto dalla lettera a) del presente comma".</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u w:val="single"/>
          <w:lang w:val="it-IT"/>
        </w:rPr>
        <w:t>Nota all'articolo 7</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b/>
          <w:i w:val="false"/>
          <w:lang w:val="it-IT"/>
        </w:rPr>
        <w:t>- L'art. 46 del decreto legislativo 19 febbraio 1998, n. 51</w:t>
      </w:r>
      <w:r>
        <w:rPr>
          <w:rStyle w:val="Emphasis"/>
          <w:rFonts w:ascii="Tahoma" w:hAnsi="Tahoma"/>
          <w:i w:val="false"/>
          <w:lang w:val="it-IT"/>
        </w:rPr>
        <w:t xml:space="preserve"> (Norme in materia di istituzione del giudice unico di primo grado), recava disposizioni sulle attrezzature delle soppresse sezioni distaccate delle preture circondariali.</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u w:val="single"/>
          <w:lang w:val="it-IT"/>
        </w:rPr>
        <w:t>Nota all'articolo 8</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widowControl/>
        <w:bidi w:val="0"/>
        <w:jc w:val="left"/>
        <w:rPr/>
      </w:pPr>
      <w:r>
        <w:rPr>
          <w:rStyle w:val="Emphasis"/>
          <w:rFonts w:ascii="Tahoma" w:hAnsi="Tahoma"/>
          <w:b/>
          <w:i w:val="false"/>
          <w:lang w:val="it-IT"/>
        </w:rPr>
        <w:t>- Il testo dell'art. 226 del decreto legislativo 19 febbraio 1998, n. 51</w:t>
      </w:r>
      <w:r>
        <w:rPr>
          <w:rStyle w:val="Emphasis"/>
          <w:rFonts w:ascii="Tahoma" w:hAnsi="Tahoma"/>
          <w:i w:val="false"/>
          <w:lang w:val="it-IT"/>
        </w:rPr>
        <w:t xml:space="preserve"> (Norme in materia di istituzione del giudice unico di primo grado), come modificato dal presente decreto legislativo, è il seguente:</w:t>
      </w:r>
    </w:p>
    <w:p>
      <w:pPr>
        <w:pStyle w:val="Normal"/>
        <w:widowControl/>
        <w:bidi w:val="0"/>
        <w:jc w:val="left"/>
        <w:rPr/>
      </w:pPr>
      <w:r>
        <w:rPr>
          <w:rStyle w:val="Emphasis"/>
          <w:rFonts w:ascii="Tahoma" w:hAnsi="Tahoma"/>
          <w:i w:val="false"/>
          <w:lang w:val="it-IT"/>
        </w:rPr>
        <w:t>"Art. 226. - 1. Nei procedimenti pendenti alla data di efficacia del presente decreto, quando per effetto di circostanze attenuanti e del giudizio di comparazione previsto dall'art. 69 del codice penale il reato risulta estinto per prescrizione, il giudice, anche nella fase delle indagini preliminari, se l'imputato e il pubblico ministero non si oppongono, pronuncia in camera di consiglio sentenza inappellabile di non doversi procedere".</w:t>
      </w:r>
    </w:p>
    <w:p>
      <w:pPr>
        <w:pStyle w:val="Normal"/>
        <w:bidi w:val="0"/>
        <w:jc w:val="left"/>
        <w:rPr>
          <w:rStyle w:val="Strong"/>
          <w:rFonts w:ascii="Tahoma" w:hAnsi="Tahoma"/>
          <w:lang w:val="it-IT"/>
        </w:rPr>
      </w:pPr>
      <w:r>
        <w:rPr>
          <w:rFonts w:ascii="Tahoma" w:hAnsi="Tahoma"/>
          <w:lang w:val="it-IT"/>
        </w:rPr>
      </w:r>
    </w:p>
    <w:p>
      <w:pPr>
        <w:pStyle w:val="Normal"/>
        <w:widowControl/>
        <w:bidi w:val="0"/>
        <w:jc w:val="left"/>
        <w:rPr/>
      </w:pPr>
      <w:r>
        <w:rPr>
          <w:rStyle w:val="Strong"/>
          <w:rFonts w:ascii="Tahoma" w:hAnsi="Tahoma"/>
          <w:u w:val="single"/>
          <w:lang w:val="it-IT"/>
        </w:rPr>
        <w:t>Nota all'articolo 9</w:t>
      </w:r>
    </w:p>
    <w:p>
      <w:pPr>
        <w:pStyle w:val="Normal"/>
        <w:bidi w:val="0"/>
        <w:jc w:val="left"/>
        <w:rPr>
          <w:rStyle w:val="Emphasis"/>
          <w:rFonts w:ascii="Tahoma" w:hAnsi="Tahoma"/>
          <w:i w:val="false"/>
          <w:i w:val="false"/>
          <w:lang w:val="it-IT"/>
        </w:rPr>
      </w:pPr>
      <w:r>
        <w:rPr>
          <w:rFonts w:ascii="Tahoma" w:hAnsi="Tahoma"/>
          <w:i w:val="false"/>
          <w:lang w:val="it-IT"/>
        </w:rPr>
      </w:r>
    </w:p>
    <w:p>
      <w:pPr>
        <w:pStyle w:val="Normal"/>
        <w:numPr>
          <w:ilvl w:val="0"/>
          <w:numId w:val="1"/>
        </w:numPr>
        <w:tabs>
          <w:tab w:val="clear" w:pos="708"/>
          <w:tab w:val="left" w:pos="360" w:leader="none"/>
        </w:tabs>
        <w:bidi w:val="0"/>
        <w:jc w:val="left"/>
        <w:rPr/>
      </w:pPr>
      <w:r>
        <w:rPr>
          <w:rStyle w:val="Emphasis"/>
          <w:rFonts w:ascii="Tahoma" w:hAnsi="Tahoma"/>
          <w:b/>
          <w:i w:val="false"/>
          <w:lang w:val="it-IT"/>
        </w:rPr>
        <w:t>L'allegato 3 del decreto legislativo 19 febbraio 1998, n. 51</w:t>
      </w:r>
      <w:r>
        <w:rPr>
          <w:rStyle w:val="Emphasis"/>
          <w:rFonts w:ascii="Tahoma" w:hAnsi="Tahoma"/>
          <w:i w:val="false"/>
          <w:lang w:val="it-IT"/>
        </w:rPr>
        <w:t xml:space="preserve"> (Norme in materia di istituzione del giudice unico di primo grado), sostituisce l'art. 20 della tariffa dell'imposta di bollo, allegato A, annessa al decreto del Presidente della Repubblica 26 ottobre 1972, n. 642. </w:t>
      </w:r>
    </w:p>
    <w:p>
      <w:pPr>
        <w:pStyle w:val="Normal"/>
        <w:bidi w:val="0"/>
        <w:jc w:val="left"/>
        <w:rPr>
          <w:rStyle w:val="Emphasis"/>
          <w:rFonts w:ascii="Tahoma" w:hAnsi="Tahoma"/>
          <w:b/>
          <w:b/>
          <w:i w:val="false"/>
          <w:i w:val="false"/>
          <w:lang w:val="it-IT"/>
        </w:rPr>
      </w:pPr>
      <w:r>
        <w:rPr>
          <w:rFonts w:ascii="Tahoma" w:hAnsi="Tahoma"/>
          <w:b/>
          <w:i w:val="false"/>
          <w:lang w:val="it-IT"/>
        </w:rPr>
      </w:r>
    </w:p>
    <w:p>
      <w:pPr>
        <w:pStyle w:val="Heading1"/>
        <w:keepNext w:val="true"/>
        <w:bidi w:val="0"/>
        <w:jc w:val="left"/>
        <w:rPr/>
      </w:pPr>
      <w:r>
        <w:rPr/>
        <w:t>LA RELAZIONE AL DECRETO LEGISLATIVO 138/1999</w:t>
      </w:r>
    </w:p>
    <w:p>
      <w:pPr>
        <w:pStyle w:val="Normal"/>
        <w:bidi w:val="0"/>
        <w:jc w:val="left"/>
        <w:rPr>
          <w:rFonts w:ascii="Tahoma" w:hAnsi="Tahoma"/>
          <w:b/>
          <w:b/>
          <w:sz w:val="28"/>
        </w:rPr>
      </w:pPr>
      <w:r>
        <w:rPr>
          <w:rFonts w:ascii="Tahoma" w:hAnsi="Tahoma"/>
          <w:b/>
          <w:sz w:val="28"/>
        </w:rPr>
      </w:r>
    </w:p>
    <w:p>
      <w:pPr>
        <w:pStyle w:val="Normal"/>
        <w:widowControl/>
        <w:bidi w:val="0"/>
        <w:jc w:val="left"/>
        <w:rPr/>
      </w:pPr>
      <w:r>
        <w:rPr>
          <w:rFonts w:ascii="Tahoma" w:hAnsi="Tahoma"/>
        </w:rPr>
        <w:t xml:space="preserve">Il presente decreto legislativo, emanato sulla base della delega conferita dall'articolo 1, comma 4, della legge 16 luglio 1997, n. 254, detta disposizioni correttive del decreto legislativo 19 febbraio 1998, n. 51, recante norme in materia di istituzione del giudice unico di primo grado. </w:t>
      </w:r>
    </w:p>
    <w:p>
      <w:pPr>
        <w:pStyle w:val="Normal"/>
        <w:widowControl/>
        <w:bidi w:val="0"/>
        <w:jc w:val="left"/>
        <w:rPr/>
      </w:pPr>
      <w:r>
        <w:rPr>
          <w:rFonts w:ascii="Tahoma" w:hAnsi="Tahoma"/>
        </w:rPr>
        <w:t>Il provvedimento - che consta di nove articoli, la cui progressione rispecchia quella delle norme oggetto degli interventi correttivi - mira soprattutto, tramite circoscritte modifiche razionalizzatrici, a perfezionare, sulla base delle indicazioni sinora emerse, il nuovo assetto dell'ordinamento giudiziario disegnato dal decreto sul "giudice unico", in particolare estendendo anche alla materia civile la disciplina dell'assegnazione degli affari a sezioni, collegi e giudici (articolo 1); stabilendo una consistenza numerica minima delle sezioni del tribunale (articolo 2); rivedendo, anche in un'ottica di prevenzione di possibili difficoltà applicative, i criteri per l'istituzione dei posti di presidente di sezione e di procuratore aggiunto (articoli 3 e 4); ritoccando, infine, onde elidere effetti eccessivamente penalizzanti e smussare le connesse tensioni, la disciplina dei magistrati "perdenti-posto" (articolo 5).</w:t>
      </w:r>
    </w:p>
    <w:p>
      <w:pPr>
        <w:pStyle w:val="Normal"/>
        <w:widowControl/>
        <w:bidi w:val="0"/>
        <w:jc w:val="left"/>
        <w:rPr/>
      </w:pPr>
      <w:r>
        <w:rPr>
          <w:rFonts w:ascii="Tahoma" w:hAnsi="Tahoma"/>
        </w:rPr>
        <w:t>Completano il decreto correttivo puntuali interventi normativi intesi a rendere più snello il passaggio delle attrezzature degli uffici giudiziari soppressi a quelli che ne ereditano le funzioni (articoli 6 e 7); ad ampliare l'area di operatività del meccanismo deflattivo e semplificatorio già previsto dal decreto n. 51 del 1998 in materia di processuale penale, con riferimento alla dichiarazione di estinzione del reato per prescrizione (articolo 8); e, da ultimo, ad adeguare la disciplina delle modalità di pagamento dell'imposta di bollo relativa alle sentenze ed ai verbali di conciliazione nei procedimenti civili alla soppressione dei servizi autonomi di cassa degli uffici del registro (articolo 9).</w:t>
      </w:r>
    </w:p>
    <w:p>
      <w:pPr>
        <w:pStyle w:val="Normal"/>
        <w:widowControl/>
        <w:bidi w:val="0"/>
        <w:jc w:val="left"/>
        <w:rPr/>
      </w:pPr>
      <w:r>
        <w:rPr>
          <w:rFonts w:ascii="Tahoma" w:hAnsi="Tahoma"/>
        </w:rPr>
        <w:t>Scendendo ad una più puntuale disamina delle singole previsioni normative, l</w:t>
      </w:r>
      <w:r>
        <w:rPr>
          <w:rFonts w:ascii="Tahoma" w:hAnsi="Tahoma"/>
          <w:b/>
        </w:rPr>
        <w:t xml:space="preserve">'articolo 1 </w:t>
      </w:r>
      <w:r>
        <w:rPr>
          <w:rFonts w:ascii="Tahoma" w:hAnsi="Tahoma"/>
        </w:rPr>
        <w:t>procede ad una novellazione integrativa dell'articolo 7-</w:t>
      </w:r>
      <w:r>
        <w:rPr>
          <w:rFonts w:ascii="Tahoma" w:hAnsi="Tahoma"/>
          <w:i/>
        </w:rPr>
        <w:t xml:space="preserve">ter </w:t>
      </w:r>
      <w:r>
        <w:rPr>
          <w:rFonts w:ascii="Tahoma" w:hAnsi="Tahoma"/>
        </w:rPr>
        <w:t>del regio decreto 30 gennaio 1941, n. 12 (già modificato dall'articolo 6 del decreto sul "giudice unico"), nella parte in cui stabilisce che l'assegnazione degli affari alle singole sezioni ed ai singoli collegi e giudici debba venir effettuata, rispettivamente, dal dirigente dell'ufficio e dal presidente della sezione secondo criteri obiettivi e predeterminati indicati in via generale dal Consiglio superiore della magistratura ed approvati contestualmente alle tabelle degli uffici e con la medesima procedura.</w:t>
      </w:r>
    </w:p>
    <w:p>
      <w:pPr>
        <w:pStyle w:val="Normal"/>
        <w:widowControl/>
        <w:bidi w:val="0"/>
        <w:jc w:val="left"/>
        <w:rPr/>
      </w:pPr>
      <w:r>
        <w:rPr>
          <w:rFonts w:ascii="Tahoma" w:hAnsi="Tahoma"/>
        </w:rPr>
        <w:t xml:space="preserve">La parziale riscrittura della norma di ordinamento giudiziario, operata dal decreto n. 51 del 1998, ne ha lasciata per vero inalterata la primigenia impostazione, che vede limitato il campo applicativo della disciplina ai soli affari penali. Siffatta impostazione - giustificata all'origine, trattandosi di disposizione introdotta dal decreto del Presidente della Repubblica 22 settembre 1988, n. 449 in virtù di una delega specificamente finalizzata dell'adeguamento dell'ordinamento giudiziario al nuovo codice di procedura penale - non lo è più, peraltro, nella cornice degli interventi normativi diretti all'istituzione del giudice unico. L'ampiezza e la caratterizzazione ordinamentale della delega legislativa di cui alla legge n. 254 del 1997 fanno apparire, difatti, non solo utile, ma addirittura necessaria l'estensione della disciplina considerata alla materia civile: giacché, a fronte delle maggiori dimensioni degli uffici e delle sezioni, della diminuzione dei posti di presidente di sezione e della contestuale creazione della figura del magistrato dirigente, diviene pregnante l'esigenza di stabilire più sicuri e specifici criteri per l'assegnazione anche degli affari civili, legittimando una prassi consolidata e garantendo ancor meglio il rispetto del fondamentale canone del giudice naturale. </w:t>
      </w:r>
    </w:p>
    <w:p>
      <w:pPr>
        <w:pStyle w:val="Normal"/>
        <w:widowControl/>
        <w:bidi w:val="0"/>
        <w:jc w:val="left"/>
        <w:rPr/>
      </w:pPr>
      <w:r>
        <w:rPr>
          <w:rFonts w:ascii="Tahoma" w:hAnsi="Tahoma"/>
        </w:rPr>
        <w:t>Oltre a colmare l'indicata lacuna, l'intervento correttivo regola altresì espressamente l'ipotesi, in precedenza non considerata, in cui l'assegnazione degli affari debba essere effettuata dal magistrato dirigente della sezione che non ne sia il presidente, conformemente alla nuova disciplina della direzione delle sezioni del tribunale dettata dall'articolo 47-</w:t>
      </w:r>
      <w:r>
        <w:rPr>
          <w:rFonts w:ascii="Tahoma" w:hAnsi="Tahoma"/>
          <w:i/>
        </w:rPr>
        <w:t>bis</w:t>
      </w:r>
      <w:r>
        <w:rPr>
          <w:rFonts w:ascii="Tahoma" w:hAnsi="Tahoma"/>
        </w:rPr>
        <w:t xml:space="preserve"> del regio decreto n. 12 del 1941, introdotto dall'articolo 13 del decreto legislativo n. 51 del 1998.</w:t>
      </w:r>
    </w:p>
    <w:p>
      <w:pPr>
        <w:pStyle w:val="Normal"/>
        <w:widowControl/>
        <w:bidi w:val="0"/>
        <w:jc w:val="left"/>
        <w:rPr/>
      </w:pPr>
      <w:r>
        <w:rPr>
          <w:rFonts w:ascii="Tahoma" w:hAnsi="Tahoma"/>
        </w:rPr>
        <w:t>L'</w:t>
      </w:r>
      <w:r>
        <w:rPr>
          <w:rFonts w:ascii="Tahoma" w:hAnsi="Tahoma"/>
          <w:b/>
        </w:rPr>
        <w:t>articolo 2</w:t>
      </w:r>
      <w:r>
        <w:rPr>
          <w:rFonts w:ascii="Tahoma" w:hAnsi="Tahoma"/>
        </w:rPr>
        <w:t xml:space="preserve"> del decreto correttivo aggiunge un ulteriore comma all'articolo 46 del regio decreto n. 12 del 1941, in tema di costituzione delle sezioni del tribunale, già oggetto di integrale rivisitazione ad opera dell'articolo 11 del decreto sul "giudice unico". </w:t>
      </w:r>
    </w:p>
    <w:p>
      <w:pPr>
        <w:pStyle w:val="Normal"/>
        <w:widowControl/>
        <w:bidi w:val="0"/>
        <w:jc w:val="left"/>
        <w:rPr/>
      </w:pPr>
      <w:r>
        <w:rPr>
          <w:rFonts w:ascii="Tahoma" w:hAnsi="Tahoma"/>
        </w:rPr>
        <w:t>Alla stregua dell'attuale panorama normativo, la ripartizione del tribunale in sezioni è affidata a disposizioni tabellari (articolo 7-</w:t>
      </w:r>
      <w:r>
        <w:rPr>
          <w:rFonts w:ascii="Tahoma" w:hAnsi="Tahoma"/>
          <w:i/>
        </w:rPr>
        <w:t>bis</w:t>
      </w:r>
      <w:r>
        <w:rPr>
          <w:rFonts w:ascii="Tahoma" w:hAnsi="Tahoma"/>
        </w:rPr>
        <w:t xml:space="preserve"> del regio decreto n. 12 del 1941, come modificato dall'articolo 5 del decreto legislativo n. 51 del 1998), senza che sia prevista una consistenza numerica minima delle singole sezioni. </w:t>
      </w:r>
    </w:p>
    <w:p>
      <w:pPr>
        <w:pStyle w:val="Normal"/>
        <w:widowControl/>
        <w:bidi w:val="0"/>
        <w:jc w:val="left"/>
        <w:rPr/>
      </w:pPr>
      <w:r>
        <w:rPr>
          <w:rFonts w:ascii="Tahoma" w:hAnsi="Tahoma"/>
        </w:rPr>
        <w:t>Le circolari del Consiglio superiore della magistratura hanno precisato, per vero, che il numero delle sezioni va rapportato agli organici e alle concrete necessità organizzative dell'ufficio; d'altro canto, onde consentire la formazione dei collegi giudicanti, ogni sezione non dovrebbe avere, in via di principio, meno di tre magistrati.</w:t>
      </w:r>
    </w:p>
    <w:p>
      <w:pPr>
        <w:pStyle w:val="Normal"/>
        <w:widowControl/>
        <w:bidi w:val="0"/>
        <w:jc w:val="left"/>
        <w:rPr/>
      </w:pPr>
      <w:r>
        <w:rPr>
          <w:rFonts w:ascii="Tahoma" w:hAnsi="Tahoma"/>
        </w:rPr>
        <w:t xml:space="preserve">Al fine di evitare, peraltro, la creazione di sezioni che appaiono comunque "sottodimensionate" in rapporto a ragionevoli esigenze organizzative, stante anche la normale corrispondenza tra l'istituzione di una sezione e il conferimento dell'incarico di direzione della stessa, l'articolo </w:t>
      </w:r>
      <w:r>
        <w:rPr/>
        <w:t>2</w:t>
      </w:r>
      <w:r>
        <w:rPr>
          <w:rFonts w:ascii="Tahoma" w:hAnsi="Tahoma"/>
        </w:rPr>
        <w:t xml:space="preserve"> in rassegna introduce una soglia numerica minima, prevedendo che a ciascuna sezione debbano essere assegnati non meno di cinque magistrati. Dal rispetto di tale limite dimensionale vengono emancipate le sezioni dei giudici incaricati dei provvedimenti previsti dal codice di procedura penale per la fase delle indagini preliminari e per l'udienza preliminare, in rapporto alle quali non si pongono problemi di formazione dei collegi.</w:t>
      </w:r>
    </w:p>
    <w:p>
      <w:pPr>
        <w:pStyle w:val="Normal"/>
        <w:widowControl/>
        <w:bidi w:val="0"/>
        <w:jc w:val="left"/>
        <w:rPr/>
      </w:pPr>
      <w:r>
        <w:rPr>
          <w:rFonts w:ascii="Tahoma" w:hAnsi="Tahoma"/>
        </w:rPr>
        <w:t xml:space="preserve">Gli </w:t>
      </w:r>
      <w:r>
        <w:rPr>
          <w:rFonts w:ascii="Tahoma" w:hAnsi="Tahoma"/>
          <w:b/>
        </w:rPr>
        <w:t>articoli 3 e 4</w:t>
      </w:r>
      <w:r>
        <w:rPr>
          <w:rFonts w:ascii="Tahoma" w:hAnsi="Tahoma"/>
        </w:rPr>
        <w:t xml:space="preserve"> affrontano il tema dei posti, rispettivamente, di presidente di sezione e di procuratore aggiunto. Si tratta - come è evidente - di disposizioni che (al pari di quelle novellate) si limitano a regolare i criteri per l'istituzione dei suddetti posti nell'ambito degli organici dei singoli uffici e che, pertanto, non comportano aumenti degli organici complessivi, né, conseguentemente (in ossequio al criterio di delega di cui all'articolo 1, comma 1, lettera </w:t>
      </w:r>
      <w:r>
        <w:rPr>
          <w:rFonts w:ascii="Tahoma" w:hAnsi="Tahoma"/>
          <w:i/>
        </w:rPr>
        <w:t>q</w:t>
      </w:r>
      <w:r>
        <w:rPr>
          <w:rFonts w:ascii="Tahoma" w:hAnsi="Tahoma"/>
        </w:rPr>
        <w:t>, della legge n. 254 del 1997), oneri aggiuntivi a carico del bilancio dello Stato.</w:t>
      </w:r>
    </w:p>
    <w:p>
      <w:pPr>
        <w:pStyle w:val="Normal"/>
        <w:widowControl/>
        <w:bidi w:val="0"/>
        <w:jc w:val="left"/>
        <w:rPr/>
      </w:pPr>
      <w:r>
        <w:rPr>
          <w:rFonts w:ascii="Tahoma" w:hAnsi="Tahoma"/>
        </w:rPr>
        <w:t>Quanto ai presidenti di sezione, il primo comma l'articolo 47-</w:t>
      </w:r>
      <w:r>
        <w:rPr>
          <w:rFonts w:ascii="Tahoma" w:hAnsi="Tahoma"/>
          <w:i/>
        </w:rPr>
        <w:t>ter</w:t>
      </w:r>
      <w:r>
        <w:rPr>
          <w:rFonts w:ascii="Tahoma" w:hAnsi="Tahoma"/>
        </w:rPr>
        <w:t xml:space="preserve"> del regio decreto n. 12 del 1941, aggiunto dall'articolo 13 del decreto legislativo n. 51 del 1998 - nel prevedere, in via generale, che i posti di presidente di sezione possano essere istituiti solo nei tribunali costituiti in sezioni ai quali siano addetti più di dieci giudici ordinari ed in numero non superiore a quello determinato dalla proporzione di uno a dieci - stabilisce espressamente che, ai fini della verifica di tali rapporti numerici, non debba tenersi conto dei giudici assegnati alle sezioni distaccate.</w:t>
      </w:r>
    </w:p>
    <w:p>
      <w:pPr>
        <w:pStyle w:val="Normal"/>
        <w:widowControl/>
        <w:bidi w:val="0"/>
        <w:jc w:val="left"/>
        <w:rPr/>
      </w:pPr>
      <w:r>
        <w:rPr>
          <w:rFonts w:ascii="Tahoma" w:hAnsi="Tahoma"/>
        </w:rPr>
        <w:t>La scelta sottesa a tale ultima statuizione appare meritevole di revisione. Essa, infatti, non tiene adeguato conto di ciò, che il numero dei giudici assegnati alle sezioni distaccate ed alle diverse sezioni della sede principale del tribunale viene stabilito solo in occasione della formazione delle tabelle dei singoli uffici (articolo 7-</w:t>
      </w:r>
      <w:r>
        <w:rPr>
          <w:rFonts w:ascii="Tahoma" w:hAnsi="Tahoma"/>
          <w:i/>
        </w:rPr>
        <w:t>bis</w:t>
      </w:r>
      <w:r>
        <w:rPr>
          <w:rFonts w:ascii="Tahoma" w:hAnsi="Tahoma"/>
        </w:rPr>
        <w:t>, primo comma, del regio decreto n. 12 del 1941</w:t>
      </w:r>
      <w:r>
        <w:rPr>
          <w:rFonts w:ascii="Tahoma" w:hAnsi="Tahoma"/>
          <w:b/>
        </w:rPr>
        <w:t>)</w:t>
      </w:r>
      <w:r>
        <w:rPr>
          <w:rFonts w:ascii="Tahoma" w:hAnsi="Tahoma"/>
        </w:rPr>
        <w:t>: di guisa che il dato avuto di mira, per un verso, si concretizza in un momento successivo a quello della determinazione delle piante organiche e dell'istituzione dei posti di presidente di sezione; e, per altro verso, risulta suscettivo di periodici mutamenti nel breve periodo.</w:t>
      </w:r>
    </w:p>
    <w:p>
      <w:pPr>
        <w:pStyle w:val="Normal"/>
        <w:widowControl/>
        <w:bidi w:val="0"/>
        <w:jc w:val="left"/>
        <w:rPr/>
      </w:pPr>
      <w:r>
        <w:rPr>
          <w:rFonts w:ascii="Tahoma" w:hAnsi="Tahoma"/>
        </w:rPr>
        <w:t>Si aggiunga che la soluzione normativa in discorso - suggerita dall'intento di arginare possibili spinte "autonomistiche" delle sezioni distaccate - risulta, in fatto, di dubbia compatibilità, sul piano logico, con la previsione del successivo articolo 48</w:t>
      </w:r>
      <w:r>
        <w:rPr>
          <w:rFonts w:ascii="Tahoma" w:hAnsi="Tahoma"/>
          <w:i/>
        </w:rPr>
        <w:t>-sexies</w:t>
      </w:r>
      <w:r>
        <w:rPr>
          <w:rFonts w:ascii="Tahoma" w:hAnsi="Tahoma"/>
        </w:rPr>
        <w:t xml:space="preserve"> del regio decreto n. 12 del 1941 (introdotto dall'articolo 15 del decreto legislativo n. 51 del 1998), in forza della quale i giudici assegnati alle sezioni distaccate possono svolgere funzioni anche presso la sede principale del tribunale: circostanza, questa, che rende in sé poco ragionevole la preconizzata esclusione degli stessi dal computo richiesto ai fini dell'istituzione dei posti di presidente di sezione.</w:t>
      </w:r>
    </w:p>
    <w:p>
      <w:pPr>
        <w:pStyle w:val="Normal"/>
        <w:widowControl/>
        <w:bidi w:val="0"/>
        <w:jc w:val="left"/>
        <w:rPr/>
      </w:pPr>
      <w:r>
        <w:rPr>
          <w:rFonts w:ascii="Tahoma" w:hAnsi="Tahoma"/>
        </w:rPr>
        <w:t xml:space="preserve">L'articolo </w:t>
      </w:r>
      <w:bookmarkStart w:id="0" w:name="_Hlt452975758"/>
      <w:r>
        <w:rPr/>
        <w:t>3</w:t>
      </w:r>
      <w:bookmarkEnd w:id="0"/>
      <w:r>
        <w:rPr>
          <w:rFonts w:ascii="Tahoma" w:hAnsi="Tahoma"/>
        </w:rPr>
        <w:t xml:space="preserve"> del decreto correttivo fa pertanto cadere il criterio negativo di computo in argomento.</w:t>
      </w:r>
    </w:p>
    <w:p>
      <w:pPr>
        <w:pStyle w:val="Normal"/>
        <w:widowControl/>
        <w:bidi w:val="0"/>
        <w:jc w:val="left"/>
        <w:rPr/>
      </w:pPr>
      <w:r>
        <w:rPr>
          <w:rFonts w:ascii="Tahoma" w:hAnsi="Tahoma"/>
        </w:rPr>
        <w:t>La rimarcata dipendenza dei dati numerici relativi alla consistenza delle singole sezioni dalla procedura tabellare rende, per diverso rispetto, particolarmente problematica anche l'attuazione del secondo comma del medesimo articolo 47</w:t>
      </w:r>
      <w:r>
        <w:rPr>
          <w:rFonts w:ascii="Tahoma" w:hAnsi="Tahoma"/>
          <w:i/>
        </w:rPr>
        <w:t xml:space="preserve">-ter </w:t>
      </w:r>
      <w:r>
        <w:rPr>
          <w:rFonts w:ascii="Tahoma" w:hAnsi="Tahoma"/>
        </w:rPr>
        <w:t>dell'ordinamento giudiziario, nella parte in cui impone che un presidente diriga determinate sezioni, individuate in relazione alla specifica materia trattata (lavoro e assistenza e previdenza obbligatorie; procedure concorsuali; provvedimenti previsti dal codice di procedura penale per la fase delle indagini preliminari e per l'udienza preliminare), ma solo a condizione che ad esse siano addetti più di dieci giudici. Anche nel frangente, difatti, si tratta di referente che non solo non risulta ancora consolidato al momento della determinazione delle piante organiche, ma che resta altresì suscettivo di periodica fluttuazione.</w:t>
      </w:r>
    </w:p>
    <w:p>
      <w:pPr>
        <w:pStyle w:val="Normal"/>
        <w:widowControl/>
        <w:bidi w:val="0"/>
        <w:jc w:val="left"/>
        <w:rPr/>
      </w:pPr>
      <w:r>
        <w:rPr>
          <w:rFonts w:ascii="Tahoma" w:hAnsi="Tahoma"/>
        </w:rPr>
        <w:t>Si è ritenuto, quindi, di dover surrogare l'indicata stringente condizione con la più elastica previsione per virtù della quale, in rapporto alle particolari sezioni di cui si va discorrendo, il posto di presidente può essere istituito avuto riguardo alla consistenza numerica della singola sezione ed alle sue specifiche esigenze organizzative, senza l'osservanza dei limiti generali dettati dal primo comma dell'articolo novellato.</w:t>
      </w:r>
    </w:p>
    <w:p>
      <w:pPr>
        <w:pStyle w:val="Normal"/>
        <w:widowControl/>
        <w:bidi w:val="0"/>
        <w:jc w:val="left"/>
        <w:rPr/>
      </w:pPr>
      <w:r>
        <w:rPr>
          <w:rFonts w:ascii="Tahoma" w:hAnsi="Tahoma"/>
        </w:rPr>
        <w:t>Nel frangente, per venire incontro ad esigenze avvertite nella pratica, è apparso inoltre opportuno introdurre la possibilità di istituire posti di presidente, in deroga ai cennati limiti generali, anche per la direzione della corte di assise e delle singole sezioni della medesima, allorché il numero delle udienze da esse tenute lo richieda.</w:t>
      </w:r>
    </w:p>
    <w:p>
      <w:pPr>
        <w:pStyle w:val="Normal"/>
        <w:widowControl/>
        <w:bidi w:val="0"/>
        <w:jc w:val="left"/>
        <w:rPr/>
      </w:pPr>
      <w:r>
        <w:rPr>
          <w:rFonts w:ascii="Tahoma" w:hAnsi="Tahoma"/>
        </w:rPr>
        <w:t>È ben vero, in effetti, che anche la ripartizione degli uffici giudiziari in sezioni - e, dunque, la presenza nei singoli tribunali delle sezioni avute specificamente di mira - costituisce materia affidata alla procedura tabellare a norma del citato articolo 7-</w:t>
      </w:r>
      <w:r>
        <w:rPr>
          <w:rFonts w:ascii="Tahoma" w:hAnsi="Tahoma"/>
          <w:i/>
        </w:rPr>
        <w:t>bis</w:t>
      </w:r>
      <w:r>
        <w:rPr>
          <w:rFonts w:ascii="Tahoma" w:hAnsi="Tahoma"/>
        </w:rPr>
        <w:t>, primo comma, del regio decreto n. 12 del 1941: nondimeno, l'esperienza insegna che il dato relativo alla ripartizione in sezioni presenta, in linea di fatto (a differenza di quello relativo al numero di giudici ad esse addetti), una certa stabilità nel tempo (essendo, in particolare, evento infrequente la soppressione di sezioni già istituite, almeno per quanto attiene alle specifiche sezioni elencate nella disposizione in commento), sì da consentire di porlo a parametro per l'istituzione di posti di presidenti di sezione senza eccessivi inconvenienti pratici.</w:t>
      </w:r>
    </w:p>
    <w:p>
      <w:pPr>
        <w:pStyle w:val="Normal"/>
        <w:widowControl/>
        <w:bidi w:val="0"/>
        <w:jc w:val="left"/>
        <w:rPr/>
      </w:pPr>
      <w:r>
        <w:rPr>
          <w:rFonts w:ascii="Tahoma" w:hAnsi="Tahoma"/>
        </w:rPr>
        <w:t>Non è parso possibile, per converso, accogliere la richiesta - formulata dalla IIª Commissione permanente (Giustizia) della Camera dei deputati in sede di espressione del parere sullo schema di decreto, nell'ottica di "evitare disparità di trattamento tra i dirigenti degli uffici soppressi" - tesa a consentire l'istituzione di almeno un posto di presidente vicario di tribunale qualora, nella procura della Repubblica presso il tribunale considerato, sia previsto il posto di procuratore aggiunto. Le esigenze organizzative dei tribunali e degli uffici di procura della Repubblica sono, infatti, sensibilmente differenziate e non comparabili: la caldeggiata previsione di posti di "presidente vicario" si tradurrebbe, per tal rispetto, nella creazione di una nuova figura dirigenziale priva di sufficiente giustificazione, potendo le esigenze di tipo organizzativo ad essa sottese venir adeguatamente soddisfatte - così come del resto avviene in pratica nei tribunali di maggiori dimensioni - attraverso lo strumento della delega di determinate funzioni presidenziali a presidenti di sezione.</w:t>
      </w:r>
    </w:p>
    <w:p>
      <w:pPr>
        <w:pStyle w:val="Normal"/>
        <w:widowControl/>
        <w:bidi w:val="0"/>
        <w:jc w:val="left"/>
        <w:rPr/>
      </w:pPr>
      <w:r>
        <w:rPr>
          <w:rFonts w:ascii="Tahoma" w:hAnsi="Tahoma"/>
        </w:rPr>
        <w:t>L'articolo 4, modificando il primo comma dell'articolo 70 del regio decreto n. 12 del 1941, già riscritto dall'articolo 20 del decreto legislativo n. 51 del 1998, allinea le condizioni per l'istituzione dei posti di procuratore della Repubblica aggiunto a quelle stabilite per l'istituzione dei posti di presidente di sezione, in particolare fissando in uno a dieci (anziché in uno a quindici) il rapporto tra i posti di procuratore aggiunto istituibili ed il numero dei sostituti addetti all'ufficio. La modifica è parsa opportuna in ragione del fatto che le esigenze di direzione ed organizzazione degli uffici di procura sono, in linea di principio, semmai maggiori, e non minori di quelle proprie degli uffici giudicanti. Si è tenuto conto altresì del fatto che la presenza di un procuratore aggiunto risponde alla necessità - avvertita anche negli uffici di procura medio-piccoli - di assicurare la continuità dell'azione dell'ufficio ogni qualvolta venga a mancare il dirigente.</w:t>
      </w:r>
    </w:p>
    <w:p>
      <w:pPr>
        <w:pStyle w:val="Normal"/>
        <w:widowControl/>
        <w:bidi w:val="0"/>
        <w:jc w:val="left"/>
        <w:rPr/>
      </w:pPr>
      <w:r>
        <w:rPr>
          <w:rFonts w:ascii="Tahoma" w:hAnsi="Tahoma"/>
        </w:rPr>
        <w:t>Viene per altro verso espressamente prevista la possibilità di istituire ulteriori posti di procuratore aggiunto negli uffici di procura del tribunale del capoluogo di distretto, a fronte di specifiche esigenze riguardanti lo svolgimento dei compiti delle direzioni distrettuali antimafia.</w:t>
      </w:r>
    </w:p>
    <w:p>
      <w:pPr>
        <w:pStyle w:val="Normal"/>
        <w:widowControl/>
        <w:bidi w:val="0"/>
        <w:jc w:val="left"/>
        <w:rPr/>
      </w:pPr>
      <w:r>
        <w:rPr>
          <w:rFonts w:ascii="Tahoma" w:hAnsi="Tahoma"/>
          <w:b/>
        </w:rPr>
        <w:t xml:space="preserve">L'articolo </w:t>
      </w:r>
      <w:r>
        <w:rPr>
          <w:b/>
        </w:rPr>
        <w:t>5</w:t>
      </w:r>
      <w:r>
        <w:rPr>
          <w:rFonts w:ascii="Tahoma" w:hAnsi="Tahoma"/>
          <w:b/>
        </w:rPr>
        <w:t xml:space="preserve"> </w:t>
      </w:r>
      <w:r>
        <w:rPr>
          <w:rFonts w:ascii="Tahoma" w:hAnsi="Tahoma"/>
        </w:rPr>
        <w:t xml:space="preserve">modifica l'articolo 37 del decreto legislativo n. 51 del 1998, nella prospettiva di rendere più agevole l'assegnazione a posti di loro gradimento dei magistrati già titolari di posti direttivi e "semidirettivi" negli uffici di pretura e di procura soppressi (c.d. "perdenti-posto"), la cui disciplina è fomite di tensioni suscettive di rivelarsi pregiudizievoli per il buon esito della riforma. Pur confermando l'impianto complessivo della disciplina disegnata dal decreto legislativo n. 51 del 1998, la modifica operata muove dalla constatazione della natura sostanzialmente "obbligata" della "scelta" effettuata dai "perdenti-posto" ai sensi dei commi 2 e 3 del citato articolo 37. Sulla base di tale constatazione, è sembrato ragionevole svincolare quanti abbiano compiuto siffatta scelta dallo </w:t>
      </w:r>
      <w:r>
        <w:rPr>
          <w:rFonts w:ascii="Tahoma" w:hAnsi="Tahoma"/>
          <w:i/>
        </w:rPr>
        <w:t xml:space="preserve">spatium temporis </w:t>
      </w:r>
      <w:r>
        <w:rPr>
          <w:rFonts w:ascii="Tahoma" w:hAnsi="Tahoma"/>
        </w:rPr>
        <w:t>previsto dall'articolo 194 del regio decreto n. 12 del 1941 (pari attualmente a tre anni dal giorno in cui si è assunto effettivo possesso dell'ufficio, in virtù della modifica operata dall'articolo 4, comma 2, della legge 4 maggio 1998, n. 133) ai fini della legittimazione alla presentazione di una nuova domanda di trasferimento ad altre sedi o di assegnazione di altre funzioni. In questo modo, non solo viene eliminato un ulteriore profilo di pregiudizio per i "perdenti-posto", ma si favorisce anche la presentazione di domande di assegnazione a posti vacanti, che allo stato i magistrati di cui si tratta non effettuano per evitare di rimanere vincolati alla permanenza nei posti richiesti per il prescritto periodo di legittimazione a successivi tramutamenti.</w:t>
      </w:r>
    </w:p>
    <w:p>
      <w:pPr>
        <w:pStyle w:val="Normal"/>
        <w:widowControl/>
        <w:bidi w:val="0"/>
        <w:jc w:val="left"/>
        <w:rPr/>
      </w:pPr>
      <w:r>
        <w:rPr>
          <w:rFonts w:ascii="Tahoma" w:hAnsi="Tahoma"/>
        </w:rPr>
        <w:t xml:space="preserve">Nondimeno, al fine di garantire la necessaria continuità dell'esercizio delle funzioni dirigenziali, dalla normativa di favore vengono esclusi coloro che siano stati destinati a tali funzioni a norma del citato comma 2 dell'articolo 37. In rapporto ad essi viene ribadita la sola riduzione a due anni del periodo di legittimazione </w:t>
      </w:r>
      <w:r>
        <w:rPr>
          <w:rFonts w:ascii="Tahoma" w:hAnsi="Tahoma"/>
          <w:i/>
        </w:rPr>
        <w:t>ex</w:t>
      </w:r>
      <w:r>
        <w:rPr>
          <w:rFonts w:ascii="Tahoma" w:hAnsi="Tahoma"/>
        </w:rPr>
        <w:t xml:space="preserve"> articolo 194 dell'ordinamento giudiziario, già stabilita dal comma 6 dello stesso articolo 37.</w:t>
      </w:r>
    </w:p>
    <w:p>
      <w:pPr>
        <w:pStyle w:val="Normal"/>
        <w:widowControl/>
        <w:bidi w:val="0"/>
        <w:jc w:val="left"/>
        <w:rPr/>
      </w:pPr>
      <w:r>
        <w:rPr>
          <w:rFonts w:ascii="Tahoma" w:hAnsi="Tahoma"/>
        </w:rPr>
        <w:t xml:space="preserve">Riguardo alla disciplina dei "perdenti posto", la Commissione giustizia della Camera ha auspicato, in sede di espressione del parere, la soppressione del termine (centottanta giorni dalla data di efficacia del decreto) stabilito dall'articolo 37 comma 2 ai fini della presentazione di domande di assegnazione a posti vacanti pubblicati da parte dei titolari di posti direttivi e "semidirettivi" soppressi (termine richiamato anche dal comma 3, ai fini della presentazione delle domande di destinazione all'esercizio di determinate funzioni, anche in soprannumero). Il suggerimento non appare peraltro accoglibile, in quanto la previsione di un termine perentorio (per tale qualificazione, si veda espressamente il comma 4 dello stesso articolo 37) ai fini della richiesta di assegnazione a posti vacanti o in soprannumero rappresenta la condizione imprescindibile per assicurare il ricollocamento dei magistrati interessati entro uno </w:t>
      </w:r>
      <w:r>
        <w:rPr>
          <w:rFonts w:ascii="Tahoma" w:hAnsi="Tahoma"/>
          <w:i/>
        </w:rPr>
        <w:t>spatium temporis</w:t>
      </w:r>
      <w:r>
        <w:rPr>
          <w:rFonts w:ascii="Tahoma" w:hAnsi="Tahoma"/>
        </w:rPr>
        <w:t xml:space="preserve"> ragionevolmente circoscritto, evitando che possa protrarsi </w:t>
      </w:r>
      <w:r>
        <w:rPr>
          <w:rFonts w:ascii="Tahoma" w:hAnsi="Tahoma"/>
          <w:i/>
        </w:rPr>
        <w:t>sine die</w:t>
      </w:r>
      <w:r>
        <w:rPr>
          <w:rFonts w:ascii="Tahoma" w:hAnsi="Tahoma"/>
        </w:rPr>
        <w:t xml:space="preserve"> l'anomalia insita nello svolgimento a titolo provvisorio, da parte dei magistrati medesimi, di funzioni non corrispondenti a posti di organico, secondo quanto previsto dal comma 1 dell'articolo in questione.</w:t>
      </w:r>
    </w:p>
    <w:p>
      <w:pPr>
        <w:pStyle w:val="Normal"/>
        <w:widowControl/>
        <w:bidi w:val="0"/>
        <w:jc w:val="left"/>
        <w:rPr/>
      </w:pPr>
      <w:r>
        <w:rPr>
          <w:rFonts w:ascii="Tahoma" w:hAnsi="Tahoma"/>
        </w:rPr>
        <w:t xml:space="preserve">Neppure è sembrata suscettibile di recepimento l'ulteriore indicazione della Commissione giustizia della Camera, di prevedere che l'organico delle sezioni di polizia giudiziaria sia costituito da personale (ufficiali e agenti di polizia giudiziaria) in numero non inferiore al triplo (anziché al doppio, come attualmente, </w:t>
      </w:r>
      <w:r>
        <w:rPr>
          <w:rFonts w:ascii="Tahoma" w:hAnsi="Tahoma"/>
          <w:i/>
        </w:rPr>
        <w:t>ex</w:t>
      </w:r>
      <w:r>
        <w:rPr>
          <w:rFonts w:ascii="Tahoma" w:hAnsi="Tahoma"/>
        </w:rPr>
        <w:t xml:space="preserve"> articolo 6, comma 1, delle norme di attuazione del codice di procedura penale) rispetto al numero dei magistrati addetti alle procure della Repubblica. La modifica caldeggiata - sebbene suggerita dal condivisibile intendimento di adeguare la consistenza di dette sezioni alle effettive esigenze investigative degli uffici inquirenti - appare, infatti, di dubbia compatibilità con i limiti della delega legislativa, in quanto priva di diretto ed immediato collegamento con la ristrutturazione degli uffici giudiziari di primo grado.</w:t>
      </w:r>
    </w:p>
    <w:p>
      <w:pPr>
        <w:pStyle w:val="Normal"/>
        <w:widowControl/>
        <w:bidi w:val="0"/>
        <w:jc w:val="left"/>
        <w:rPr/>
      </w:pPr>
      <w:r>
        <w:rPr>
          <w:rFonts w:ascii="Tahoma" w:hAnsi="Tahoma"/>
        </w:rPr>
        <w:t>L'</w:t>
      </w:r>
      <w:r>
        <w:rPr>
          <w:rFonts w:ascii="Tahoma" w:hAnsi="Tahoma"/>
          <w:b/>
        </w:rPr>
        <w:t xml:space="preserve">articolo 6 </w:t>
      </w:r>
      <w:r>
        <w:rPr>
          <w:rFonts w:ascii="Tahoma" w:hAnsi="Tahoma"/>
        </w:rPr>
        <w:t>aggiunge, nell'ambito delle norme di coordinamento e transitorie del decreto legislativo n. 51 del 1998 relative alla materia dell'ordinamento giudiziario (capo VII del titolo I), una nuova sezione IV-</w:t>
      </w:r>
      <w:r>
        <w:rPr>
          <w:rFonts w:ascii="Tahoma" w:hAnsi="Tahoma"/>
          <w:i/>
        </w:rPr>
        <w:t>bis</w:t>
      </w:r>
      <w:r>
        <w:rPr>
          <w:rFonts w:ascii="Tahoma" w:hAnsi="Tahoma"/>
        </w:rPr>
        <w:t>, recante disposizioni relative alle attrezzature.</w:t>
      </w:r>
    </w:p>
    <w:p>
      <w:pPr>
        <w:pStyle w:val="Normal"/>
        <w:widowControl/>
        <w:bidi w:val="0"/>
        <w:jc w:val="left"/>
        <w:rPr/>
      </w:pPr>
      <w:r>
        <w:rPr>
          <w:rFonts w:ascii="Tahoma" w:hAnsi="Tahoma"/>
        </w:rPr>
        <w:t>Al riguardo, vale osservare come il decreto istitutivo del "giudice unico" si occupi della sorte delle attrezzature degli uffici soppressi solo nella cornice delle "disposizioni particolari in materia di sezioni distaccate del tribunale" (sezione VI del citato capo VII), segnatamente al fine di disciplinare la destinazione dei beni mobili già in dotazione alle soppresse sezioni distaccate delle preture circondariali ubicate in comuni nei quali non è prevista l'istituzione di sezioni distaccate di tribunale. L'articolo 46 del decreto legislativo n. 51 del 1998 stabilisce, in particolare, che le attrezzature in questione possano essere assegnate dal presidente del tribunale, anche in deroga alle norme sulla contabilità generale dello Stato, e salvo il consenso degli enti locali interessati quanto alle attrezzature ad essi appartenenti, alla sede principale del tribunale ovvero a una o più sezioni distaccate.</w:t>
      </w:r>
    </w:p>
    <w:p>
      <w:pPr>
        <w:pStyle w:val="Normal"/>
        <w:widowControl/>
        <w:bidi w:val="0"/>
        <w:jc w:val="left"/>
        <w:rPr/>
      </w:pPr>
      <w:r>
        <w:rPr>
          <w:rFonts w:ascii="Tahoma" w:hAnsi="Tahoma"/>
        </w:rPr>
        <w:t>Si deve rilevare, tuttavia, come l'esigenza di regolare la destinazione delle attrezzature degli uffici soppressi sussista, in realtà, anche al di fuori della specifica ipotesi avuta di mira dal citato articolo 46, assumendo carattere generale: e ciò ad evitare un inutile e defatigante aggravio procedurale, connesso all'obbligo - altrimenti derivante dall'articolo 106 delle Istruzioni del Provveditorato Generale dello Stato, approvate con decreto ministeriale 20 giugno 1987 in esecuzione delle leggi e dei regolamenti di contabilità - di mettere a disposizione del Provveditorato medesimo tutti i beni mobili degli uffici soppressi prima di poterne avere l'assegnazione agli uffici "assorbenti".</w:t>
      </w:r>
    </w:p>
    <w:p>
      <w:pPr>
        <w:pStyle w:val="Normal"/>
        <w:widowControl/>
        <w:bidi w:val="0"/>
        <w:jc w:val="left"/>
        <w:rPr/>
      </w:pPr>
      <w:r>
        <w:rPr>
          <w:rFonts w:ascii="Tahoma" w:hAnsi="Tahoma"/>
        </w:rPr>
        <w:t>In tale prospettiva, l'articolo 6 del decreto correttivo, aggiungendo al decreto legislativo n. 51 del 1998 l'articolo 41-</w:t>
      </w:r>
      <w:r>
        <w:rPr>
          <w:rFonts w:ascii="Tahoma" w:hAnsi="Tahoma"/>
          <w:i/>
        </w:rPr>
        <w:t>bis</w:t>
      </w:r>
      <w:r>
        <w:rPr>
          <w:rFonts w:ascii="Tahoma" w:hAnsi="Tahoma"/>
        </w:rPr>
        <w:t>, attribuisce in via generale al capo dell'ufficio "incorporante" (presidente del tribunale o procuratore della Repubblica presso il tribunale) il compito di procedere - in deroga alle norme sulla contabilità generale dello Stato e previo consenso degli enti locali interessati quanto alle attrezzature ad essi appartenenti - all'assegnazione delle attrezzature già in dotazione agli uffici soppressi ubicati nel circondario (rispettivamente, pretura circondariale e loro sezioni distaccate, procura della Repubblica presso la pretura circondariale) a quelli che ne ereditano le funzioni.</w:t>
      </w:r>
    </w:p>
    <w:p>
      <w:pPr>
        <w:pStyle w:val="Normal"/>
        <w:widowControl/>
        <w:bidi w:val="0"/>
        <w:jc w:val="left"/>
        <w:rPr/>
      </w:pPr>
      <w:r>
        <w:rPr>
          <w:rFonts w:ascii="Tahoma" w:hAnsi="Tahoma"/>
        </w:rPr>
        <w:t>Per quanto attiene in particolare alle attrezzature delle preture circondariali e delle loro sezioni distaccate, si prevede che il presidente del tribunale possa assegnarle tanto alla sede principale che ad una o più sezioni distaccate del tribunale medesimo. In tal modo viene assicurata la necessaria elasticità delle determinazioni, in correlazione, oltre che alla vicenda già contemplata dall'articolo 46 del decreto legislativo n. 51 del 1998 (ossia alla mancata istituzione di sezioni distaccate del tribunale nei comuni già sede di sezioni distaccate di pretura), anche alle differenti esigenze dei singoli uffici che potranno derivare dalla loro preconizzata riorganizzazione: esigenze che, d'altro canto, solo a livello locale possono essere adeguatamente apprezzate.</w:t>
      </w:r>
    </w:p>
    <w:p>
      <w:pPr>
        <w:pStyle w:val="Normal"/>
        <w:widowControl/>
        <w:bidi w:val="0"/>
        <w:jc w:val="left"/>
        <w:rPr/>
      </w:pPr>
      <w:r>
        <w:rPr>
          <w:rFonts w:ascii="Tahoma" w:hAnsi="Tahoma"/>
        </w:rPr>
        <w:t>Esclusivamente con riguardo alle attrezzature che i capi degli uffici non ritenessero di dover assegnare nei modi anzidetti è previsto che la destinazione venga determinata centralmente dal Ministero di grazia e giustizia.</w:t>
      </w:r>
    </w:p>
    <w:p>
      <w:pPr>
        <w:pStyle w:val="Normal"/>
        <w:widowControl/>
        <w:bidi w:val="0"/>
        <w:jc w:val="left"/>
        <w:rPr/>
      </w:pPr>
      <w:r>
        <w:rPr>
          <w:rFonts w:ascii="Tahoma" w:hAnsi="Tahoma"/>
        </w:rPr>
        <w:t>L'</w:t>
      </w:r>
      <w:r>
        <w:rPr>
          <w:rFonts w:ascii="Tahoma" w:hAnsi="Tahoma"/>
          <w:b/>
        </w:rPr>
        <w:t>articolo 7</w:t>
      </w:r>
      <w:r>
        <w:rPr>
          <w:rFonts w:ascii="Tahoma" w:hAnsi="Tahoma"/>
        </w:rPr>
        <w:t xml:space="preserve"> abroga conseguentemente il più volte citato articolo 46 del decreto legislativo n. 51 del 1998, il cui contenuto refluisce, come già rimarcato, nella disciplina generale di cui al nuovo articolo 41-</w:t>
      </w:r>
      <w:r>
        <w:rPr>
          <w:rFonts w:ascii="Tahoma" w:hAnsi="Tahoma"/>
          <w:i/>
        </w:rPr>
        <w:t>bis</w:t>
      </w:r>
      <w:r>
        <w:rPr>
          <w:rFonts w:ascii="Tahoma" w:hAnsi="Tahoma"/>
        </w:rPr>
        <w:t>.</w:t>
      </w:r>
    </w:p>
    <w:p>
      <w:pPr>
        <w:pStyle w:val="Normal"/>
        <w:widowControl/>
        <w:bidi w:val="0"/>
        <w:jc w:val="left"/>
        <w:rPr/>
      </w:pPr>
      <w:r>
        <w:rPr>
          <w:rFonts w:ascii="Tahoma" w:hAnsi="Tahoma"/>
        </w:rPr>
        <w:t>L'</w:t>
      </w:r>
      <w:r>
        <w:rPr>
          <w:rFonts w:ascii="Tahoma" w:hAnsi="Tahoma"/>
          <w:b/>
        </w:rPr>
        <w:t>articolo 8</w:t>
      </w:r>
      <w:r>
        <w:rPr>
          <w:rFonts w:ascii="Tahoma" w:hAnsi="Tahoma"/>
        </w:rPr>
        <w:t xml:space="preserve"> modifica l'articolo 226 del decreto legislativo n. 51 del 1998, nell'ottica di ampliare l'ambito di operatività della disposizione processuale transitoria in materia penale, ivi contenuta, che consente al giudice di tenere conto delle diminuzioni di pena derivanti dalle circostanze attenuanti anche in base al giudizio di "bilanciamento" con le eventuali aggravanti a norma dell'articolo 69 del codice penale, ai fini della declaratoria </w:t>
      </w:r>
      <w:r>
        <w:rPr>
          <w:rFonts w:ascii="Tahoma" w:hAnsi="Tahoma"/>
          <w:i/>
        </w:rPr>
        <w:t>de plano</w:t>
      </w:r>
      <w:r>
        <w:rPr>
          <w:rFonts w:ascii="Tahoma" w:hAnsi="Tahoma"/>
        </w:rPr>
        <w:t xml:space="preserve"> dell'estinzione del reato per prescrizione.</w:t>
      </w:r>
    </w:p>
    <w:p>
      <w:pPr>
        <w:pStyle w:val="Normal"/>
        <w:widowControl/>
        <w:bidi w:val="0"/>
        <w:jc w:val="left"/>
        <w:rPr/>
      </w:pPr>
      <w:r>
        <w:rPr>
          <w:rFonts w:ascii="Tahoma" w:hAnsi="Tahoma"/>
        </w:rPr>
        <w:t>Siffatta previsione - che si connette al criterio di cui al comma 2 dell'articolo 1 della legge delega n. 254 del 1997 (il quale impone al Governo di dettare una disciplina transitoria rivolta ad assicurare "la rapida trattazione dei procedimenti pendenti") - risulta infatti limitata solo ad una parte di questi ultimi, e segnatamente ai procedimenti che proseguano con l'osservanza delle disposizioni processuali anteriormente vigenti (quali identificati dall'articolo 219 del decreto legislativo n. 51 del 1998).</w:t>
      </w:r>
    </w:p>
    <w:p>
      <w:pPr>
        <w:pStyle w:val="Normal"/>
        <w:widowControl/>
        <w:bidi w:val="0"/>
        <w:jc w:val="left"/>
        <w:rPr/>
      </w:pPr>
      <w:r>
        <w:rPr>
          <w:rFonts w:ascii="Tahoma" w:hAnsi="Tahoma"/>
        </w:rPr>
        <w:t xml:space="preserve">Nell'ottica di assicurare un più pronto decollo della riforma, è sembrato profittevole far cadere tale limitazione, estendendo la norma di deflazione a tutti i procedimenti comunque pendenti alla data di efficacia del decreto in parola. </w:t>
      </w:r>
    </w:p>
    <w:p>
      <w:pPr>
        <w:pStyle w:val="Normal"/>
        <w:widowControl/>
        <w:bidi w:val="0"/>
        <w:jc w:val="left"/>
        <w:rPr/>
      </w:pPr>
      <w:r>
        <w:rPr>
          <w:rFonts w:ascii="Tahoma" w:hAnsi="Tahoma"/>
        </w:rPr>
        <w:t>Da ultimo, l'</w:t>
      </w:r>
      <w:r>
        <w:rPr>
          <w:rFonts w:ascii="Tahoma" w:hAnsi="Tahoma"/>
          <w:b/>
        </w:rPr>
        <w:t>articolo 9</w:t>
      </w:r>
      <w:r>
        <w:rPr>
          <w:rFonts w:ascii="Tahoma" w:hAnsi="Tahoma"/>
        </w:rPr>
        <w:t>, intervenendo sull'allegato n. 3 del decreto legislativo n. 51 del 1998, reca una disposizione di adeguamento delle modalità di pagamento dell'imposta di bollo sulle sentenze e sui verbali di conciliazione nei procedimenti giurisdizionali civili alla soppressione dei servizi autonomi di cassa degli uffici del registro attuata con il decreto legislativo 9 luglio 1997, n. 237, alla cui generale regolamentazione viene quindi fatto rinvio.</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it-IT" w:eastAsia="zh-CN" w:bidi="hi-IN"/>
    </w:rPr>
  </w:style>
  <w:style w:type="paragraph" w:styleId="Heading1">
    <w:name w:val="Heading 1"/>
    <w:basedOn w:val="Normal"/>
    <w:next w:val="Normal"/>
    <w:qFormat/>
    <w:pPr>
      <w:keepNext w:val="true"/>
      <w:outlineLvl w:val="0"/>
    </w:pPr>
    <w:rPr>
      <w:rFonts w:ascii="Tahoma" w:hAnsi="Tahoma"/>
      <w:b/>
      <w:sz w:val="28"/>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9</Words>
  <Characters>51867</Characters>
  <CharactersWithSpaces>42235</CharactersWithSpaces>
  <Company>IL SOLE 24 OR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26:00Z</dcterms:created>
  <dc:creator>0535</dc:creator>
  <dc:description/>
  <dc:language>en-US</dc:language>
  <cp:lastModifiedBy/>
  <dcterms:modified xsi:type="dcterms:W3CDTF">1999-06-14T14:26:00Z</dcterms:modified>
  <cp:revision>2</cp:revision>
  <dc:subject/>
  <dc:title>IL TESTO DEL DECRETO LEGISL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