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31_3_11_55</w:t>
      </w:r>
    </w:p>
    <w:p>
      <w:pPr>
        <w:pStyle w:val="Normal"/>
        <w:rPr>
          <w:rFonts w:ascii="Times New Roman" w:hAnsi="Times New Roman" w:cs="Times New Roman"/>
        </w:rPr>
      </w:pPr>
      <w:r>
        <w:rPr>
          <w:rFonts w:cs="Times New Roman" w:ascii="Times New Roman" w:hAnsi="Times New Roman"/>
        </w:rPr>
        <w:t>Gazzetta Ufficiale N. 97 del 28 Aprile 2011</w:t>
      </w:r>
    </w:p>
    <w:p>
      <w:pPr>
        <w:pStyle w:val="Normal"/>
        <w:rPr>
          <w:rFonts w:ascii="Times New Roman" w:hAnsi="Times New Roman" w:cs="Times New Roman"/>
        </w:rPr>
      </w:pPr>
      <w:r>
        <w:rPr>
          <w:rFonts w:cs="Times New Roman" w:ascii="Times New Roman" w:hAnsi="Times New Roman"/>
        </w:rPr>
        <w:t>Decreto legislativo 31 marzo 2011 , n. 55</w:t>
      </w:r>
    </w:p>
    <w:p>
      <w:pPr>
        <w:pStyle w:val="Normal"/>
        <w:rPr>
          <w:rFonts w:ascii="Times New Roman" w:hAnsi="Times New Roman" w:cs="Times New Roman"/>
        </w:rPr>
      </w:pPr>
      <w:r>
        <w:rPr>
          <w:rFonts w:cs="Times New Roman" w:ascii="Times New Roman" w:hAnsi="Times New Roman"/>
        </w:rPr>
        <w:t xml:space="preserve">Attuazione della direttiva 2009/30/CE, che modifica la direttiva 98/70/CE, per quanto riguarda le specifiche relative a benzina, combustibile diesel e gasolio, nonché l'introduzione di un meccanismo inteso a controllare e ridurre le emissioni di gas a effetto serra, modifica la direttiva 1999/32/CE per quanto concerne le specifiche relative al combustibile utilizzato dalle navi adibite alla navigazione interna e abroga la direttiva 93/12/CEE. </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87 e 11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legge 4 giugno 2010, n. 96, concernente disposizioni per l'adempimento di obblighi derivanti dall'appartenenza dell'Italia alle Comunità europee - legge comunitaria 2009, ed in particolare l'allegato B;</w:t>
      </w:r>
    </w:p>
    <w:p>
      <w:pPr>
        <w:pStyle w:val="Normal"/>
        <w:rPr>
          <w:rFonts w:ascii="Times New Roman" w:hAnsi="Times New Roman" w:cs="Times New Roman"/>
          <w:sz w:val="16"/>
          <w:szCs w:val="16"/>
        </w:rPr>
      </w:pPr>
      <w:r>
        <w:rPr>
          <w:rFonts w:cs="Times New Roman" w:ascii="Times New Roman" w:hAnsi="Times New Roman"/>
          <w:sz w:val="16"/>
          <w:szCs w:val="16"/>
        </w:rPr>
        <w:t>Vista la direttiva 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99/32/CE per quanto concerne le specifiche relative al combustibile utilizzato dalle navi adibite alla navigazione interna ed abroga la direttiva 93/12/CE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1 marzo 2005, n. 66, con il quale é stata recepita la direttiva 98/70/CE, relativa alla qualità della benzina e del combustibile diesel, come modificata dalla direttiva 2003/17/CE;</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ambiente e della tutela del territorio in data 3 febbraio 2005, pubblicato nella Gazzetta Ufficiale n. 70 del 25 marzo 2005, recante l'istituzione del sistema nazionale di monitoraggio della qualità dei combustibili per autotrazion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maggio 2005, n. 128, recante attuazione della direttiva 2003/30/CE, relativa alla promozione dell'uso dei biocarburanti o di altri carburanti rinnovabili nei trasport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aprile 2006, n. 152, concernente norme in materia ambientale, come modificato dal decreto legislativo 9 novembre 2007, n. 205, ed in particolare il titolo III della parte quinta, con il quale é recepita la direttiva 99/32/CE, relativa alla riduzione del tenore di zolfo e di alcuni combustibili liquidi, modificata dalla direttiva 2005/33/CE del Parlamento europeo e del Consiglio, del 6 luglio 2005;</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4 aprile 2006, n. 216, e successive modificazioni, recante attuazione delle direttive 2003/87/CE e 2004/101/CE, in materia di scambio delle quote di emissione dei gas ad effetto serra nella Comunità, con riferimento ai meccanismi di progetto del Protocollo di Kyoto;</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22 dicembre 2010;</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 Conferenza unificata disciplinata dall'articolo 8 del decreto legislativo 28 agosto 1997, n. 281, reso nella seduta del 20 gennaio 2011;</w:t>
      </w:r>
    </w:p>
    <w:p>
      <w:pPr>
        <w:pStyle w:val="Norma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23 marzo 2011;</w:t>
      </w:r>
    </w:p>
    <w:p>
      <w:pPr>
        <w:pStyle w:val="Normal"/>
        <w:rPr/>
      </w:pPr>
      <w:r>
        <w:rPr>
          <w:rFonts w:cs="Times New Roman" w:ascii="Times New Roman" w:hAnsi="Times New Roman"/>
          <w:sz w:val="16"/>
          <w:szCs w:val="16"/>
        </w:rPr>
        <w:t>Sulla proposta del Presidente del Consiglio dei Ministri e del Ministro dell'ambiente e della tutela del territorio e del mare, di concerto con i Ministri delle infrastrutture e dei trasporti, della salute, dello sviluppo economico, delle politiche agricole alimentari e forestali, della giustizia, degli affari esteri, dell'economia e delle finanze e per i rapporti con le regioni e per la coesione territoriale; Emana il seguente decreto legislativ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Modifiche al decreto legislativo 21 marzo 2005, n. 66 </w:t>
      </w:r>
    </w:p>
    <w:p>
      <w:pPr>
        <w:pStyle w:val="Normal"/>
        <w:rPr>
          <w:rFonts w:ascii="Times New Roman" w:hAnsi="Times New Roman" w:cs="Times New Roman"/>
          <w:i/>
          <w:i/>
          <w:sz w:val="16"/>
          <w:szCs w:val="16"/>
        </w:rPr>
      </w:pPr>
      <w:r>
        <w:rPr>
          <w:rFonts w:cs="Times New Roman" w:ascii="Times New Roman" w:hAnsi="Times New Roman"/>
        </w:rPr>
        <w:t>Omiss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2 Disposizioni transitorie e finali </w:t>
      </w:r>
    </w:p>
    <w:p>
      <w:pPr>
        <w:pStyle w:val="Normal"/>
        <w:rPr>
          <w:rFonts w:ascii="Times New Roman" w:hAnsi="Times New Roman" w:cs="Times New Roman"/>
        </w:rPr>
      </w:pPr>
      <w:r>
        <w:rPr>
          <w:rFonts w:cs="Times New Roman" w:ascii="Times New Roman" w:hAnsi="Times New Roman"/>
        </w:rPr>
        <w:t>1. Ai fini della prima applicazione dell'articolo 3, commi 4 e 6, e dell'articolo 4, comma 4, del decreto legislativo 21 marzo 2005, n. 66, il Ministero dell'ambiente e della tutela del territorio e del mare pubblica una versione indicativa degli elenchi previsti da tali articoli sul proprio sito internet e i gestori dei depositi commerciali e degli impianti di distribuzione tenuti provvedono a renderli accessibili al pubblico entro dieci giorni dalla pubblicazione. Entro sessanta giorni dalla data di entrata in vigore del presente decreto, le società di produzione di veicoli stradali trasmettono in via informatica al Ministero dell'ambiente e della tutela del territorio e del mare, con riferimento ai veicoli che hanno messo in commercio sul territorio nazionale prima di tale data, gli elenchi previsti dall'articolo 3, commi 4 e 6, e dall'articolo 4, comma 4, del decreto legislativo n. 66 del 2005. Detto Ministero provvede a pubblicare tali elenchi sul proprio sito internet e i gestori dei depositi commerciali e degli impianti di distribuzione tenuti provvedono a renderli accessibili al pubblico entro trenta giorni dalla pubblicazione. In caso di violazione degli obblighi previsti dal presente comma si applicano le sanzioni previste dall'articolo 9, comma 6, del decreto legislativo n. 66 del 2005.</w:t>
      </w:r>
    </w:p>
    <w:p>
      <w:pPr>
        <w:pStyle w:val="Normal"/>
        <w:rPr>
          <w:rFonts w:ascii="Times New Roman" w:hAnsi="Times New Roman" w:cs="Times New Roman"/>
        </w:rPr>
      </w:pPr>
      <w:r>
        <w:rPr>
          <w:rFonts w:cs="Times New Roman" w:ascii="Times New Roman" w:hAnsi="Times New Roman"/>
        </w:rPr>
        <w:t>2. All'articolo 292, comma 2, del decreto legislativo 3 aprile 2006, n. 152, e successive modificazioni:</w:t>
      </w:r>
    </w:p>
    <w:p>
      <w:pPr>
        <w:pStyle w:val="Normal"/>
        <w:ind w:left="283" w:hanging="0"/>
        <w:rPr>
          <w:rFonts w:ascii="Times New Roman" w:hAnsi="Times New Roman" w:cs="Times New Roman"/>
        </w:rPr>
      </w:pPr>
      <w:r>
        <w:rPr>
          <w:rFonts w:cs="Times New Roman" w:ascii="Times New Roman" w:hAnsi="Times New Roman"/>
        </w:rPr>
        <w:t>a) le lettere d), e) ed f) sono sostituite dalle seguenti:</w:t>
      </w:r>
    </w:p>
    <w:p>
      <w:pPr>
        <w:pStyle w:val="Normal"/>
        <w:ind w:left="283" w:hanging="0"/>
        <w:rPr>
          <w:rFonts w:ascii="Times New Roman" w:hAnsi="Times New Roman" w:cs="Times New Roman"/>
        </w:rPr>
      </w:pPr>
      <w:r>
        <w:rPr>
          <w:rFonts w:cs="Times New Roman" w:ascii="Times New Roman" w:hAnsi="Times New Roman"/>
        </w:rPr>
        <w:t>«d) combustibile per uso marittimo: qualsiasi combustibile liquido derivato dal petrolio utilizzato su una nave in mare o destinato ad essere utilizzato su una nave in mare, inclusi i combustibili definiti nella norma ISO 8217;</w:t>
      </w:r>
    </w:p>
    <w:p>
      <w:pPr>
        <w:pStyle w:val="Normal"/>
        <w:ind w:left="283" w:hanging="0"/>
        <w:rPr>
          <w:rFonts w:ascii="Times New Roman" w:hAnsi="Times New Roman" w:cs="Times New Roman"/>
        </w:rPr>
      </w:pPr>
      <w:r>
        <w:rPr>
          <w:rFonts w:cs="Times New Roman" w:ascii="Times New Roman" w:hAnsi="Times New Roman"/>
        </w:rPr>
        <w:t>e) olio diesel marino: qualsiasi combustibile per uso marittimo la cui viscosità o densità rientra nei limiti di viscosità o di densità stabiliti per le qualità 'DMB' e 'DMC' dalla tabella I della norma ISO 8217;</w:t>
      </w:r>
    </w:p>
    <w:p>
      <w:pPr>
        <w:pStyle w:val="Normal"/>
        <w:ind w:left="283" w:hanging="0"/>
        <w:rPr>
          <w:rFonts w:ascii="Times New Roman" w:hAnsi="Times New Roman" w:cs="Times New Roman"/>
        </w:rPr>
      </w:pPr>
      <w:r>
        <w:rPr>
          <w:rFonts w:cs="Times New Roman" w:ascii="Times New Roman" w:hAnsi="Times New Roman"/>
        </w:rPr>
        <w:t xml:space="preserve">f) gasolio marino: qualsiasi combustibile per uso marittimo la cui viscosità o densità rientra nei limiti di viscosità o di densità stabiliti per le qualità 'DMX' e 'DMÀ dalla tabella I della norma ISO 8217;» </w:t>
      </w:r>
    </w:p>
    <w:p>
      <w:pPr>
        <w:pStyle w:val="Normal"/>
        <w:ind w:left="283" w:hanging="0"/>
        <w:rPr>
          <w:rFonts w:ascii="Times New Roman" w:hAnsi="Times New Roman" w:cs="Times New Roman"/>
        </w:rPr>
      </w:pPr>
      <w:r>
        <w:rPr>
          <w:rFonts w:cs="Times New Roman" w:ascii="Times New Roman" w:hAnsi="Times New Roman"/>
        </w:rPr>
        <w:t>b) la lettera p) é abrogata.</w:t>
      </w:r>
    </w:p>
    <w:p>
      <w:pPr>
        <w:pStyle w:val="Normal"/>
        <w:rPr>
          <w:rFonts w:ascii="Times New Roman" w:hAnsi="Times New Roman" w:cs="Times New Roman"/>
        </w:rPr>
      </w:pPr>
      <w:r>
        <w:rPr>
          <w:rFonts w:cs="Times New Roman" w:ascii="Times New Roman" w:hAnsi="Times New Roman"/>
        </w:rPr>
        <w:t>3. All'articolo 295 del decreto legislativo 3 aprile 2006, n. 152, e successive modificazioni:</w:t>
      </w:r>
    </w:p>
    <w:p>
      <w:pPr>
        <w:pStyle w:val="Normal"/>
        <w:ind w:left="283" w:hanging="0"/>
        <w:rPr>
          <w:rFonts w:ascii="Times New Roman" w:hAnsi="Times New Roman" w:cs="Times New Roman"/>
        </w:rPr>
      </w:pPr>
      <w:r>
        <w:rPr>
          <w:rFonts w:cs="Times New Roman" w:ascii="Times New Roman" w:hAnsi="Times New Roman"/>
        </w:rPr>
        <w:t>a) il comma 7 é abrogato;</w:t>
      </w:r>
    </w:p>
    <w:p>
      <w:pPr>
        <w:pStyle w:val="Normal"/>
        <w:ind w:left="283" w:hanging="0"/>
        <w:rPr>
          <w:rFonts w:ascii="Times New Roman" w:hAnsi="Times New Roman" w:cs="Times New Roman"/>
        </w:rPr>
      </w:pPr>
      <w:r>
        <w:rPr>
          <w:rFonts w:cs="Times New Roman" w:ascii="Times New Roman" w:hAnsi="Times New Roman"/>
        </w:rPr>
        <w:t>b) al comma 9 la lettera a) é abrogata.</w:t>
      </w:r>
    </w:p>
    <w:p>
      <w:pPr>
        <w:pStyle w:val="Normal"/>
        <w:rPr>
          <w:rFonts w:ascii="Times New Roman" w:hAnsi="Times New Roman" w:cs="Times New Roman"/>
        </w:rPr>
      </w:pPr>
      <w:r>
        <w:rPr>
          <w:rFonts w:cs="Times New Roman" w:ascii="Times New Roman" w:hAnsi="Times New Roman"/>
        </w:rPr>
        <w:t>4. All'articolo 296, comma 9, del decreto legislativo 3 aprile 2006, n. 152, e successive modificazioni, le parole: «o alla navigazione interna» sono soppresse.</w:t>
      </w:r>
    </w:p>
    <w:p>
      <w:pPr>
        <w:pStyle w:val="Normal"/>
        <w:rPr>
          <w:rFonts w:ascii="Times New Roman" w:hAnsi="Times New Roman" w:cs="Times New Roman"/>
        </w:rPr>
      </w:pPr>
      <w:r>
        <w:rPr>
          <w:rFonts w:cs="Times New Roman" w:ascii="Times New Roman" w:hAnsi="Times New Roman"/>
        </w:rPr>
        <w:t>5. All'articolo 8 del decreto legislativo 30 maggio 2005, n. 128:</w:t>
      </w:r>
    </w:p>
    <w:p>
      <w:pPr>
        <w:pStyle w:val="Normal"/>
        <w:ind w:left="283" w:hanging="0"/>
        <w:rPr>
          <w:rFonts w:ascii="Times New Roman" w:hAnsi="Times New Roman" w:cs="Times New Roman"/>
        </w:rPr>
      </w:pPr>
      <w:r>
        <w:rPr>
          <w:rFonts w:cs="Times New Roman" w:ascii="Times New Roman" w:hAnsi="Times New Roman"/>
        </w:rPr>
        <w:t>a) il comma 1 é sostituito dal seguente:</w:t>
      </w:r>
    </w:p>
    <w:p>
      <w:pPr>
        <w:pStyle w:val="Normal"/>
        <w:ind w:left="283" w:hanging="0"/>
        <w:rPr>
          <w:rFonts w:ascii="Times New Roman" w:hAnsi="Times New Roman" w:cs="Times New Roman"/>
        </w:rPr>
      </w:pPr>
      <w:r>
        <w:rPr>
          <w:rFonts w:cs="Times New Roman" w:ascii="Times New Roman" w:hAnsi="Times New Roman"/>
        </w:rPr>
        <w:t>«1. I combustibili diesel con contenuto di biodiesel superiore a quanto previsto dalla normativa vigente possono essere avviati al consumo presso utenti extra-rete e impiegati esclusivamente in veicoli omologati per il relativo utilizzo.»;</w:t>
      </w:r>
    </w:p>
    <w:p>
      <w:pPr>
        <w:pStyle w:val="Normal"/>
        <w:ind w:left="283" w:hanging="0"/>
        <w:rPr>
          <w:rFonts w:ascii="Times New Roman" w:hAnsi="Times New Roman" w:cs="Times New Roman"/>
        </w:rPr>
      </w:pPr>
      <w:r>
        <w:rPr>
          <w:rFonts w:cs="Times New Roman" w:ascii="Times New Roman" w:hAnsi="Times New Roman"/>
        </w:rPr>
        <w:t>b) i commi 2 e 3 sono abrogati.</w:t>
      </w:r>
    </w:p>
    <w:p>
      <w:pPr>
        <w:pStyle w:val="Normal"/>
        <w:rPr>
          <w:rFonts w:ascii="Times New Roman" w:hAnsi="Times New Roman" w:cs="Times New Roman"/>
        </w:rPr>
      </w:pPr>
      <w:r>
        <w:rPr>
          <w:rFonts w:cs="Times New Roman" w:ascii="Times New Roman" w:hAnsi="Times New Roman"/>
        </w:rPr>
        <w:t>6. Con decreto del Ministro dell'ambiente e della tutela del territorio e del mare, del Ministro dello sviluppo economico e del Ministro delle politiche agricole alimentari e forestali, da adottare entro tre mesi dalla data di entrata in vigore del presente decreto, sono stabilite:</w:t>
      </w:r>
    </w:p>
    <w:p>
      <w:pPr>
        <w:pStyle w:val="Normal"/>
        <w:ind w:left="283" w:hanging="0"/>
        <w:rPr>
          <w:rFonts w:ascii="Times New Roman" w:hAnsi="Times New Roman" w:cs="Times New Roman"/>
        </w:rPr>
      </w:pPr>
      <w:r>
        <w:rPr>
          <w:rFonts w:cs="Times New Roman" w:ascii="Times New Roman" w:hAnsi="Times New Roman"/>
        </w:rPr>
        <w:t>a) le modalità di funzionamento del Sistema nazionale di certificazione della sostenibilità dei biocarburanti previsto all'articolo 7-quater, comma 1, del decreto legislativo 21 marzo 2005, n. 66, introdotto dal comma 6 dell'articolo 1 del presente decreto, ivi comprese le informazioni di cui al comma 3 del medesimo articolo 7-quater, nonché le procedure di adesione allo stesso Sistema;</w:t>
      </w:r>
    </w:p>
    <w:p>
      <w:pPr>
        <w:pStyle w:val="Normal"/>
        <w:ind w:left="283" w:hanging="0"/>
        <w:rPr>
          <w:rFonts w:ascii="Times New Roman" w:hAnsi="Times New Roman" w:cs="Times New Roman"/>
        </w:rPr>
      </w:pPr>
      <w:r>
        <w:rPr>
          <w:rFonts w:cs="Times New Roman" w:ascii="Times New Roman" w:hAnsi="Times New Roman"/>
        </w:rPr>
        <w:t>b) le procedure per la verifica degli obblighi di informazione di cui al comma 5, dell'articolo 7-quater del decreto legislativo n. 66 del 2005, introdotto dal comma 6 dell'articolo 1 del presente decreto;</w:t>
      </w:r>
    </w:p>
    <w:p>
      <w:pPr>
        <w:pStyle w:val="Normal"/>
        <w:ind w:left="283" w:hanging="0"/>
        <w:rPr>
          <w:rFonts w:ascii="Times New Roman" w:hAnsi="Times New Roman" w:cs="Times New Roman"/>
        </w:rPr>
      </w:pPr>
      <w:r>
        <w:rPr>
          <w:rFonts w:cs="Times New Roman" w:ascii="Times New Roman" w:hAnsi="Times New Roman"/>
        </w:rPr>
        <w:t>c) le disposizioni che gli operatori ed i fornitori devono rispettare per l'utilizzo del sistema di equilibrio di massa di cui al comma 4 del citato articolo 7-qu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292, 295 e 296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Art. 292 (Definizioni). - 1. Ai fini del presente titolo si applicano, ove non altrimenti disposto, le definizioni di cui al titolo I ed al titolo II della parte quinta.</w:t>
      </w:r>
    </w:p>
    <w:p>
      <w:pPr>
        <w:pStyle w:val="Normal"/>
        <w:rPr>
          <w:rFonts w:ascii="Times New Roman" w:hAnsi="Times New Roman" w:cs="Times New Roman"/>
          <w:i/>
          <w:i/>
          <w:sz w:val="16"/>
          <w:szCs w:val="16"/>
        </w:rPr>
      </w:pPr>
      <w:r>
        <w:rPr>
          <w:rFonts w:cs="Times New Roman" w:ascii="Times New Roman" w:hAnsi="Times New Roman"/>
          <w:i/>
          <w:sz w:val="16"/>
          <w:szCs w:val="16"/>
        </w:rPr>
        <w:t>2. In aggiunta alle definizioni del comma 1, si applicano le seguenti defini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olio combustibile pesante:</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qualsiasi combustibile liquido derivato dal petrolio che rientra nei codici da NC 2710 1951 a NC 2710 1969, escluso il combustibile per uso marittim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qualsiasi combustibile liquido derivato dal petrolio, escluso il gasolio di cui alle lettere b) e f), che, per i suoi limiti di distillazione, rientra nella categoria degli oli pesanti destinati ad essere usati come combustibile e di cui meno del 65% in volume, comprese le perdite, distilla a 250 °C secondo il metodo ASTM D86 o per il quale la percentuale del distillato a 250 °C non può essere determinata con tale metod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gasoli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qualsiasi combustibile liquido derivato dal petrolio, escluso il combustibile per uso marittimo, che rientra nei codici NC 2710 1925, 2710 1929, 2710 1945 o 2710 1949;</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qualsiasi combustibile liquido derivato dal petrolio, escluso il combustibile per uso marittimo, di cui meno del 65% in volume, comprese le perdite, distilla a 250 °C e di cui almeno l'85% in volume, comprese le perdite, distilla a 350 °C secondo il metodo ASTM D8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metodo ASTM: i metodi stabiliti dalla «American Society for Testing and Materials» nell'edizione 1976 delle definizioni e delle specifiche tipo per il petrolio e i prodotti lubrifica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combustibile per uso marittimo: qualsiasi combustibile liquido derivato dal petrolio utilizzato su una nave in mare o destinato ad essere utilizzato su una nave in mare, inclusi i combustibili definiti nella norma ISO 8217;</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olio diesel marino: qualsiasi combustibile per uso marittimo la cui viscosità o densità rientra nei limiti di viscosità o di densità stabiliti per le qualità 'DMB' e 'DMC' dalla tabella I della norma ISO 8217;</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gasolio marino: qualsiasi combustibile per uso marittimo la cui viscosità o densità rientra nei limiti di viscosità o di densità stabiliti per le qualità 'DMX' e 'DMÀ dalla tabella I della norma ISO 8217;</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immissione sul mercato: qualsiasi operazione di messa a disposizione di terzi, a titolo oneroso o gratuito, di combustibili per uso marittimo destinati alla combustione su una nave, eccettuati quelli destinati all'esportazione e trasportati, a tale fine, all'interno delle cisterne di una nav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acque territoriali: zone di mare previste dall'art. 2 del codice della navig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zona economica esclusiva: zona di cui all'art. 55 della Convenzione delle Nazioni Unite sul diritto del mare, fatta a Montego Bay il 10 dicembre 1982, ratificata con legge 2 dicembre 1994, n. 689;</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zona di protezione ecologica: zona individuata ai sensi della legge 8 febbraio 2006, n. 61;</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aree di controllo delle emissioni di SOX: zone a cui tale qualificazione é stata assegnata dall'International Maritime Organization (I.M.O.) previa apposita procedura di designazione, ai sensi dell'allegato VI della Convenzione internazionale del 1973 per la prevenzione dell'inquinamento causato da navi, denominata Convenzione MARPOL;</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n) nave passeggeri: nave che trasporta più di dodici passeggeri, ad eccezione del comandante, dei membri dell'equipaggio e di tutti i soggetti adibiti ad attività relative alla gestione della nave, nonché dei bambini di età inferiore ad un an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o) servizio di linea: i viaggi seriali per collegare due o più porti o i viaggi seriali che iniziano e terminano presso lo stesso porto senza scali intermedi, purché effettuati sulla base di un orario reso noto al pubblico; l'orario può essere desunto anche dalla regolarità o dalla frequenza del serviz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p) (abrog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q) nave all'ormeggio: nave assicurata ad un ormeggio o ancorata presso un porto italia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r) stazionamento: l'utilizzo dei motori su una nave all'ormeggio, ad eccezione dei periodi di carico e scaric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s) nave da guerra: nave che appartiene alle forze armate di uno Stato e porta i segni distintivi delle navi militari di tale Stato, il cui equipaggio sia soggetto alle leggi relative ai militari ed il cui comandante sia un ufficiale di marina debitamente incaricato e sia inscritto nell'apposito ruolo degli ufficiali o in un documento equival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t) tecnologia di riduzione delle emissioni: sistema di depurazione dell'effluente gassoso o qualsiasi altro metodo tecnologico, verificabile ed applicabile.»</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Art. 295 (Combustibili per uso marittimo). </w:t>
      </w:r>
    </w:p>
    <w:p>
      <w:pPr>
        <w:pStyle w:val="Normal"/>
        <w:rPr>
          <w:rFonts w:ascii="Times New Roman" w:hAnsi="Times New Roman" w:cs="Times New Roman"/>
          <w:i/>
          <w:i/>
          <w:sz w:val="16"/>
          <w:szCs w:val="16"/>
        </w:rPr>
      </w:pPr>
      <w:r>
        <w:rPr>
          <w:rFonts w:cs="Times New Roman" w:ascii="Times New Roman" w:hAnsi="Times New Roman"/>
          <w:i/>
          <w:sz w:val="16"/>
          <w:szCs w:val="16"/>
        </w:rPr>
        <w:t>1. É vietato, nelle acque territoriali e nelle zone di protezione ecologica, l'utilizzo di gasoli marini con un tenore di zolfo superiore allo 0,20% in massa e, dal 1° gennaio 2008 al 31 dicembre 2009, superiore allo 0,10% in massa.</w:t>
      </w:r>
    </w:p>
    <w:p>
      <w:pPr>
        <w:pStyle w:val="Normal"/>
        <w:rPr>
          <w:rFonts w:ascii="Times New Roman" w:hAnsi="Times New Roman" w:cs="Times New Roman"/>
          <w:i/>
          <w:i/>
          <w:sz w:val="16"/>
          <w:szCs w:val="16"/>
        </w:rPr>
      </w:pPr>
      <w:r>
        <w:rPr>
          <w:rFonts w:cs="Times New Roman" w:ascii="Times New Roman" w:hAnsi="Times New Roman"/>
          <w:i/>
          <w:sz w:val="16"/>
          <w:szCs w:val="16"/>
        </w:rPr>
        <w:t>2. A decorrere dal 1° gennaio 2010 é vietata l'immissione sul mercato di gasoli marini con tenore di zolfo superiore allo 0,1% in massa.</w:t>
      </w:r>
    </w:p>
    <w:p>
      <w:pPr>
        <w:pStyle w:val="Normal"/>
        <w:rPr>
          <w:rFonts w:ascii="Times New Roman" w:hAnsi="Times New Roman" w:cs="Times New Roman"/>
          <w:i/>
          <w:i/>
          <w:sz w:val="16"/>
          <w:szCs w:val="16"/>
        </w:rPr>
      </w:pPr>
      <w:r>
        <w:rPr>
          <w:rFonts w:cs="Times New Roman" w:ascii="Times New Roman" w:hAnsi="Times New Roman"/>
          <w:i/>
          <w:sz w:val="16"/>
          <w:szCs w:val="16"/>
        </w:rPr>
        <w:t>3. É vietata l'immissione sul mercato di oli diesel marini con tenore di zolfo superiore all'1,5% in massa.</w:t>
      </w:r>
    </w:p>
    <w:p>
      <w:pPr>
        <w:pStyle w:val="Normal"/>
        <w:rPr>
          <w:rFonts w:ascii="Times New Roman" w:hAnsi="Times New Roman" w:cs="Times New Roman"/>
          <w:i/>
          <w:i/>
          <w:sz w:val="16"/>
          <w:szCs w:val="16"/>
        </w:rPr>
      </w:pPr>
      <w:r>
        <w:rPr>
          <w:rFonts w:cs="Times New Roman" w:ascii="Times New Roman" w:hAnsi="Times New Roman"/>
          <w:i/>
          <w:sz w:val="16"/>
          <w:szCs w:val="16"/>
        </w:rPr>
        <w:t>4. Fermo restando quanto previsto dal comma 1, nelle acque territoriali, nelle zone economiche esclusive e nelle zone di protezione ecologica, ricadenti all'interno di aree di controllo delle emissioni di SOX, ovunque ubicate, é vietato, a bordo di una nave battente bandiera italiana, l'utilizzo di combustibili per uso marittimo con un tenore di zolfo superiore all'1,5% in massa. La violazione del divieto é fatta valere anche nei confronti delle navi non battenti bandiera italiana che hanno attraversato una di tali aree inclusa nel territorio italiano o con esso confinante e che si trovano in un porto italiano.</w:t>
      </w:r>
    </w:p>
    <w:p>
      <w:pPr>
        <w:pStyle w:val="Normal"/>
        <w:rPr>
          <w:rFonts w:ascii="Times New Roman" w:hAnsi="Times New Roman" w:cs="Times New Roman"/>
          <w:i/>
          <w:i/>
          <w:sz w:val="16"/>
          <w:szCs w:val="16"/>
        </w:rPr>
      </w:pPr>
      <w:r>
        <w:rPr>
          <w:rFonts w:cs="Times New Roman" w:ascii="Times New Roman" w:hAnsi="Times New Roman"/>
          <w:i/>
          <w:sz w:val="16"/>
          <w:szCs w:val="16"/>
        </w:rPr>
        <w:t>5. Il divieto di cui al comma 4 si applica all'area del Mar Baltico e, a decorrere dall'11 agosto 2007, all'area del Mare del Nord, nonché, entro dodici mesi dalla data di entrata in vigore della relativa designazione, alle ulteriori aree designate.</w:t>
      </w:r>
    </w:p>
    <w:p>
      <w:pPr>
        <w:pStyle w:val="Normal"/>
        <w:rPr>
          <w:rFonts w:ascii="Times New Roman" w:hAnsi="Times New Roman" w:cs="Times New Roman"/>
          <w:i/>
          <w:i/>
          <w:sz w:val="16"/>
          <w:szCs w:val="16"/>
        </w:rPr>
      </w:pPr>
      <w:r>
        <w:rPr>
          <w:rFonts w:cs="Times New Roman" w:ascii="Times New Roman" w:hAnsi="Times New Roman"/>
          <w:i/>
          <w:sz w:val="16"/>
          <w:szCs w:val="16"/>
        </w:rPr>
        <w:t>6. Per le navi passeggeri battenti bandiera italiana, le quali effettuano un servizio di linea proveniente da o diretto ad un porto di un Paese dell'Unione europea, é vietato, nelle acque territoriali, nelle zone economiche esclusive e nelle zone di protezione ecologica, appartenenti all'Italia, l'utilizzo di combustibili per uso marittimo con un tenore di zolfo superiore all'1,5% in massa. La violazione del divieto é fatta valere anche nei confronti delle navi non battenti bandiera italiana e che si trovano in un porto italiano.</w:t>
      </w:r>
    </w:p>
    <w:p>
      <w:pPr>
        <w:pStyle w:val="Normal"/>
        <w:rPr>
          <w:rFonts w:ascii="Times New Roman" w:hAnsi="Times New Roman" w:cs="Times New Roman"/>
          <w:i/>
          <w:i/>
          <w:sz w:val="16"/>
          <w:szCs w:val="16"/>
        </w:rPr>
      </w:pPr>
      <w:r>
        <w:rPr>
          <w:rFonts w:cs="Times New Roman" w:ascii="Times New Roman" w:hAnsi="Times New Roman"/>
          <w:i/>
          <w:sz w:val="16"/>
          <w:szCs w:val="16"/>
        </w:rPr>
        <w:t>7. (abrogato).</w:t>
      </w:r>
    </w:p>
    <w:p>
      <w:pPr>
        <w:pStyle w:val="Normal"/>
        <w:rPr>
          <w:rFonts w:ascii="Times New Roman" w:hAnsi="Times New Roman" w:cs="Times New Roman"/>
          <w:i/>
          <w:i/>
          <w:sz w:val="16"/>
          <w:szCs w:val="16"/>
        </w:rPr>
      </w:pPr>
      <w:r>
        <w:rPr>
          <w:rFonts w:cs="Times New Roman" w:ascii="Times New Roman" w:hAnsi="Times New Roman"/>
          <w:i/>
          <w:sz w:val="16"/>
          <w:szCs w:val="16"/>
        </w:rPr>
        <w:t>8. A decorrere dal 1° gennaio 2010 é vietato l'utilizzo di combustibili per uso marittimo con tenore di zolfo superiore allo 0,1% in massa su navi all'ormeggio. Il divieto si applica anche ai periodi di carico, scarico e stazionamento. La sostituzione dei combustibili utilizzati con combustibili conformi a tale limite deve essere completata il prima possibile dopo l'ormeggio. La sostituzione dei combustibili conformi a tale limite con altri combustibili deve avvenire il più tardi possibile prima della partenza. I tempi delle operazioni di sostituzione del combustibile sono iscritti nei documenti di cui al comma 10.</w:t>
      </w:r>
    </w:p>
    <w:p>
      <w:pPr>
        <w:pStyle w:val="Normal"/>
        <w:rPr>
          <w:rFonts w:ascii="Times New Roman" w:hAnsi="Times New Roman" w:cs="Times New Roman"/>
          <w:i/>
          <w:i/>
          <w:sz w:val="16"/>
          <w:szCs w:val="16"/>
        </w:rPr>
      </w:pPr>
      <w:r>
        <w:rPr>
          <w:rFonts w:cs="Times New Roman" w:ascii="Times New Roman" w:hAnsi="Times New Roman"/>
          <w:i/>
          <w:sz w:val="16"/>
          <w:szCs w:val="16"/>
        </w:rPr>
        <w:t>9. I commi 7 e 8 non si applica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brog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le navi di cui si prevede, secondo orari resi noti al pubblico, un ormeggio di durata inferiore alle due o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lle navi all'ormeggio a motori spenti e collegate ad un sistema di alimentazione di energia elettrica ubicato sulla costa.</w:t>
      </w:r>
    </w:p>
    <w:p>
      <w:pPr>
        <w:pStyle w:val="Normal"/>
        <w:rPr>
          <w:rFonts w:ascii="Times New Roman" w:hAnsi="Times New Roman" w:cs="Times New Roman"/>
          <w:i/>
          <w:i/>
          <w:sz w:val="16"/>
          <w:szCs w:val="16"/>
        </w:rPr>
      </w:pPr>
      <w:r>
        <w:rPr>
          <w:rFonts w:cs="Times New Roman" w:ascii="Times New Roman" w:hAnsi="Times New Roman"/>
          <w:i/>
          <w:sz w:val="16"/>
          <w:szCs w:val="16"/>
        </w:rPr>
        <w:t>10. Tutte le operazioni di cambio dei combustibili utilizzati sulle navi devono essere indicate nel giornale generale e di contabilità e nel giornale di macchina o nell'inventario di cui agli articoli 174, 175 e 176 del codice della navigazione o in un apposito documento di bordo.</w:t>
      </w:r>
    </w:p>
    <w:p>
      <w:pPr>
        <w:pStyle w:val="Normal"/>
        <w:rPr>
          <w:rFonts w:ascii="Times New Roman" w:hAnsi="Times New Roman" w:cs="Times New Roman"/>
          <w:i/>
          <w:i/>
          <w:sz w:val="16"/>
          <w:szCs w:val="16"/>
        </w:rPr>
      </w:pPr>
      <w:r>
        <w:rPr>
          <w:rFonts w:cs="Times New Roman" w:ascii="Times New Roman" w:hAnsi="Times New Roman"/>
          <w:i/>
          <w:sz w:val="16"/>
          <w:szCs w:val="16"/>
        </w:rPr>
        <w:t>11. Chi mette combustibili per uso marittimo a disposizione dell'armatore o di un suo delegato, per una nave di stazza non inferiore a 400 tonnellate lorde, fornisce un bollettino di consegna indicante il quantitativo ed il relativo tenore di zolfo, del quale conserva una copia per i tre anni successivi, nonché un campione sigillato di tale combustibile, firmato da chi riceve la consegna. Chi riceve il combustibile conserva il bollettino a bordo per lo stesso periodo e conserva il campione a bordo fino al completo esaurimento del combustibile a cui si riferisce e, comunque, per almeno dodici mesi successivi alla consegna.</w:t>
      </w:r>
    </w:p>
    <w:p>
      <w:pPr>
        <w:pStyle w:val="Normal"/>
        <w:rPr>
          <w:rFonts w:ascii="Times New Roman" w:hAnsi="Times New Roman" w:cs="Times New Roman"/>
          <w:i/>
          <w:i/>
          <w:sz w:val="16"/>
          <w:szCs w:val="16"/>
        </w:rPr>
      </w:pPr>
      <w:r>
        <w:rPr>
          <w:rFonts w:cs="Times New Roman" w:ascii="Times New Roman" w:hAnsi="Times New Roman"/>
          <w:i/>
          <w:sz w:val="16"/>
          <w:szCs w:val="16"/>
        </w:rPr>
        <w:t>12. É tenuto, presso ciascuna autorità marittima e, ove istituita, presso ciascuna autorità portuale, un apposito registro che riporta l'elenco dei fornitori di combustibili per uso marittimo nell'area di competenza, con l'indicazione dei combustibili forniti e del relativo contenuto massimo di zolfo. Tali dati sono comunicati dai fornitori alle autorità marittime e portuali entro il 31 dicembre 2007. Le variazioni dei dati comunicati sono comunicate in via preventiva. La presenza di nuovi fornitori é comunicata in via preventiva.</w:t>
      </w:r>
    </w:p>
    <w:p>
      <w:pPr>
        <w:pStyle w:val="Normal"/>
        <w:rPr>
          <w:rFonts w:ascii="Times New Roman" w:hAnsi="Times New Roman" w:cs="Times New Roman"/>
          <w:i/>
          <w:i/>
          <w:sz w:val="16"/>
          <w:szCs w:val="16"/>
        </w:rPr>
      </w:pPr>
      <w:r>
        <w:rPr>
          <w:rFonts w:cs="Times New Roman" w:ascii="Times New Roman" w:hAnsi="Times New Roman"/>
          <w:i/>
          <w:sz w:val="16"/>
          <w:szCs w:val="16"/>
        </w:rPr>
        <w:t>13. I limiti relativi al tenore di zolfo previsti dai commi precedenti non si applica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i combustibili utilizzati dalle navi da guerra e da altre navi in servizio militare se le rotte non prevedono l'accesso a porti in cui sono presenti fornitori di combustibili conformi a tali limiti o, comunque, se il relativo rifornimento può pregiudicare le operazioni o le capacità operative; in tale secondo caso il comandante informa il Ministero della difesa dei motivi della scel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i combustibili il cui utilizzo a bordo di una nave risulta specificamente necessario per garantire la sicurezza della stessa o di altra nave e per salvare vite in m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i combustibili il cui utilizzo a bordo di una nave é imposto dal danneggiamento della stessa o delle relative attrezzature, purché si dimostri che, dopo il verificarsi del danno, sono state assunte tutte le misure ragionevoli per evitare o ridurre al minimo l'incremento delle emissioni e che sono state adottate quanto prima misure dirette ad eliminare il danno. Tale deroga non si applica se il danno é dovuto a dolo o colpa del comandante o dell'armato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ai combustibili utilizzati a bordo di navi che utilizzano tecnologie di riduzione delle emissioni autorizzate ai sensi del comma 14 o del comma 19;</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ai combustibili destinati alla trasformazione prima dell'utilizzo.</w:t>
      </w:r>
    </w:p>
    <w:p>
      <w:pPr>
        <w:pStyle w:val="Normal"/>
        <w:rPr>
          <w:rFonts w:ascii="Times New Roman" w:hAnsi="Times New Roman" w:cs="Times New Roman"/>
          <w:i/>
          <w:i/>
          <w:sz w:val="16"/>
          <w:szCs w:val="16"/>
        </w:rPr>
      </w:pPr>
      <w:r>
        <w:rPr>
          <w:rFonts w:cs="Times New Roman" w:ascii="Times New Roman" w:hAnsi="Times New Roman"/>
          <w:i/>
          <w:sz w:val="16"/>
          <w:szCs w:val="16"/>
        </w:rPr>
        <w:t>14. Con decreto direttoriale della competente Direzione generale del Ministero dell'ambiente e della tutela del territorio e del mare, di concerto con la competente Direzione generale del Ministero dei trasporti sono autorizzati, su navi battenti bandiera italiana o nelle acque sotto giurisdizione italiana, esperimenti relativi a tecnologie di riduzione delle emissioni, nel corso dei quali é ammesso l'utilizzo di combustibili non conformi ai limiti previsti dai commi da 2 a 8. Tale autorizzazione, la cui durata non può eccedere i diciotto mesi, é rilasciata entro tre mesi dalla presentazione della domanda, la quale deve essere accompagnata da una relazione contenente i seguenti elem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 descrizione della tecnologia e, in particolare, del principio di funzionamento, corredata da riferimenti di letteratura scientifica o dai risultati di sperimentazioni preliminari, nonché la stima qualitativa e quantitativa delle emissioni, degli scarichi e dei rifiuti previsti per effetto della speriment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stima che, a parità di condizioni, le emissioni previste di ossido di zolfo non superino quelle prodotte dall'utilizzo di combustibili conformi ai commi da 2 a 8 in assenza della tecnologia di riduzione delle emiss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stima che, a parità di condizioni, le emissioni previste di inquinanti diversi dagli ossidi di zolfo, quali ossidi di azoto e polveri, non superino i livelli previsti dalla vigente normativa e, comunque, non superino in modo significativo quelle prodotte dall'utilizzo di combustibili conformi ai commi da 2 a 8 in assenza della tecnologia di riduzione delle emiss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uno studio dell'impatto dell'esperimento sull'ambiente marino, con particolare riferimento agli ecosistemi delle baie, dei porti e degli estuari, finalizzato a dimostrarne la compatibilità; lo studio include un piano di monitoraggio degli effetti prodotti dall'esperimento sull'ambiente mari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 descrizione delle zone interessate dall'esperimento, le caratteristiche dei combustibili, delle navi e di tutte le strutture da utilizzare per l'esperimento, gli strumenti a prova di manomissione installati sulle navi per la misura in continuo delle emissioni degli ossidi di zolfo e di tutti i parametri necessari a normalizzare le concentrazioni, nonché i sistemi atti a gestire in conformità alle vigenti disposizioni i rifiuti e gli scarichi prodotti per effetto della sperimentazione.</w:t>
      </w:r>
    </w:p>
    <w:p>
      <w:pPr>
        <w:pStyle w:val="Normal"/>
        <w:rPr>
          <w:rFonts w:ascii="Times New Roman" w:hAnsi="Times New Roman" w:cs="Times New Roman"/>
          <w:i/>
          <w:i/>
          <w:sz w:val="16"/>
          <w:szCs w:val="16"/>
        </w:rPr>
      </w:pPr>
      <w:r>
        <w:rPr>
          <w:rFonts w:cs="Times New Roman" w:ascii="Times New Roman" w:hAnsi="Times New Roman"/>
          <w:i/>
          <w:sz w:val="16"/>
          <w:szCs w:val="16"/>
        </w:rPr>
        <w:t>15. L'autorizzazione di cui al comma 14 é rilasciata previa verifica della completezza della relazione allegata alla domanda e dell'idoneità delle stime e dello studio ivi contenuti. L'autorizzazione prevede il periodo in cui l'esperimento può essere effettuato e stabilisce i dati e le informazioni che il soggetto autorizzato deve comunicare al Ministero dell'ambiente e della tutela del territorio e del mare e al Ministero dei trasporti e la periodicità di tale comunicazione. Stabilisce inoltre la periodicità con la quale il soggetto autorizzato deve comunicare a tali Ministeri gli esiti del monitoraggio effettuato sulla base del piano di cui al comma 14, lettera d).</w:t>
      </w:r>
    </w:p>
    <w:p>
      <w:pPr>
        <w:pStyle w:val="Normal"/>
        <w:rPr>
          <w:rFonts w:ascii="Times New Roman" w:hAnsi="Times New Roman" w:cs="Times New Roman"/>
          <w:i/>
          <w:i/>
          <w:sz w:val="16"/>
          <w:szCs w:val="16"/>
        </w:rPr>
      </w:pPr>
      <w:r>
        <w:rPr>
          <w:rFonts w:cs="Times New Roman" w:ascii="Times New Roman" w:hAnsi="Times New Roman"/>
          <w:i/>
          <w:sz w:val="16"/>
          <w:szCs w:val="16"/>
        </w:rPr>
        <w:t>16. L'autorizzazione rilasciata ai sensi del comma 14 é immediatamente revocata se, anche sulla base dei controlli effettuati dall'autorità di cui all'art. 296, comma 9:</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gli strumenti di misura e i sistemi di gestione dei rifiuti e degli scarichi di cui al comma 14 non sono utilizzati nel corso dell'esperi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tecnologia, alla luce dei risultati delle misure, non ottiene i risultati previsti dalle stime contenute nella rel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l soggetto autorizzato non trasmette nei termini i dati, le informazioni o gli esiti previsti dal comma 15, conformi ai criteri ivi stabiliti.</w:t>
      </w:r>
    </w:p>
    <w:p>
      <w:pPr>
        <w:pStyle w:val="Normal"/>
        <w:rPr>
          <w:rFonts w:ascii="Times New Roman" w:hAnsi="Times New Roman" w:cs="Times New Roman"/>
          <w:i/>
          <w:i/>
          <w:sz w:val="16"/>
          <w:szCs w:val="16"/>
        </w:rPr>
      </w:pPr>
      <w:r>
        <w:rPr>
          <w:rFonts w:cs="Times New Roman" w:ascii="Times New Roman" w:hAnsi="Times New Roman"/>
          <w:i/>
          <w:sz w:val="16"/>
          <w:szCs w:val="16"/>
        </w:rPr>
        <w:t>17. Nel caso in cui gli esperimenti di cui al comma 14 siano effettuati da navi battenti bandiera italiana in acque sotto giurisdizione di altri Stati dell'Unione europea o da navi battenti bandiera di altri Stati dell'Unione europea in acque sotto giurisdizione italiana, gli Stati interessati individuano opportune modalità di cooperazione nel procedimento autorizzativo.</w:t>
      </w:r>
    </w:p>
    <w:p>
      <w:pPr>
        <w:pStyle w:val="Normal"/>
        <w:rPr>
          <w:rFonts w:ascii="Times New Roman" w:hAnsi="Times New Roman" w:cs="Times New Roman"/>
          <w:i/>
          <w:i/>
          <w:sz w:val="16"/>
          <w:szCs w:val="16"/>
        </w:rPr>
      </w:pPr>
      <w:r>
        <w:rPr>
          <w:rFonts w:cs="Times New Roman" w:ascii="Times New Roman" w:hAnsi="Times New Roman"/>
          <w:i/>
          <w:sz w:val="16"/>
          <w:szCs w:val="16"/>
        </w:rPr>
        <w:t>18. Almeno sei mesi prima dell'inizio di ciascun esperimento di cui al comma 14 il Ministero dell'ambiente e della tutela del territorio e del mare ne informa la Commissione europea e l'eventuale Stato estero avente giurisdizione sulle acque in cui l'esperimento é effettuato. I risultati di ciascun esperimento di cui al comma 14 sono trasmessi dal Ministero dell'ambiente e della tutela del territorio e del mare alla Commissione europea entro sei mesi dalla conclusione dello stesso e sono messi a disposizione del pubblico secondo quanto previsto dal decreto legislativo 19 agosto 2005, n. 195.</w:t>
      </w:r>
    </w:p>
    <w:p>
      <w:pPr>
        <w:pStyle w:val="Normal"/>
        <w:rPr>
          <w:rFonts w:ascii="Times New Roman" w:hAnsi="Times New Roman" w:cs="Times New Roman"/>
          <w:i/>
          <w:i/>
          <w:sz w:val="16"/>
          <w:szCs w:val="16"/>
        </w:rPr>
      </w:pPr>
      <w:r>
        <w:rPr>
          <w:rFonts w:cs="Times New Roman" w:ascii="Times New Roman" w:hAnsi="Times New Roman"/>
          <w:i/>
          <w:sz w:val="16"/>
          <w:szCs w:val="16"/>
        </w:rPr>
        <w:t>19. In alternativa all'utilizzo di combustibili conformi ai limiti previsti dai commi da 2 a 8, é ammesso, previa autorizzazione, l'utilizzo delle tecnologie di riduzione delle emissioni approvate dal Comitato istituito dal regolamento (CE) n. 2099/2002 del Parlamento europeo e del Consiglio, del 5 novembre 2002. L'autorizzazione é rilasciata con decreto direttoriale della competente Direzione generale del Ministero dell'ambiente e della tutela del territorio e del mare, di concerto con la competente Direzione generale del Ministero dei trasporti entro tre mesi dalla ricezione della relativa domanda, corredata dal documento di approvazione, purché:</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navi siano dotate di strumenti per la misura in continuo delle emissioni degli ossidi di zolfo e di tutti i parametri necessari a normalizzare le concentr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e emissioni di ossidi di zolfo risultino costantemente inferiori o uguali a quelle prodotte dall'utilizzo di combustibili conformi ai commi da 2 a 8 in assenza della tecnologia di riduzione delle emiss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nelle baie, nei porti e negli estuari, siano rispettati i pertinenti criteri di utilizzo previsti con appositi decreti della competente Direzione generale del Ministero dell'ambiente e della tutela del territorio e del mare, con i quali si recepiscono le indicazioni a tal fine adottate dalla Commissione europe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impatto dei rifiuti e degli scarichi delle navi sugli ecosistemi nelle baie, nei porti e negli estuari, secondo uno studio effettuato da parte di chi intende utilizzare la tecnologia di riduzione delle emissioni, non risulti superiore rispetto a quello prodotto dall'utilizzo di combustibili conformi ai commi da 2 a 8 in assenza di tale tecnologia.</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20. L'autorizzazione rilasciata ai sensi del comma 19 é immediatamente revocata se, anche sulla base dei controlli effettuati dall'autorità di cui all'art. 296, comma 9, non risultano rispettati i requisiti previsti per effetto dell'autorizzazione.» </w:t>
      </w:r>
    </w:p>
    <w:p>
      <w:pPr>
        <w:pStyle w:val="Normal"/>
        <w:rPr>
          <w:rFonts w:ascii="Times New Roman" w:hAnsi="Times New Roman" w:cs="Times New Roman"/>
          <w:i/>
          <w:i/>
          <w:sz w:val="16"/>
          <w:szCs w:val="16"/>
        </w:rPr>
      </w:pPr>
      <w:r>
        <w:rPr>
          <w:rFonts w:cs="Times New Roman" w:ascii="Times New Roman" w:hAnsi="Times New Roman"/>
          <w:i/>
          <w:sz w:val="16"/>
          <w:szCs w:val="16"/>
        </w:rPr>
        <w:t>«Art. 296 (Controlli e sanzioni). - 1. Chi effettua la combustione di materiali o sostanze in difformità alle prescrizioni del presente titolo, ove gli stessi non costituiscano rifiuti ai sensi della vigente normativa, é puni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n caso di combustione effettuata presso gli impianti di cui al titolo I della parte quinta del presente decreto, con l'arresto fino a due anni o con l'ammenda da duecentocinquantotto euro a milletrentadue eur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n caso di combustione effettuata presso gli impianti di cui al titolo II della parte quinta, inclusi gli impianti termici civili di potenza termica inferiore al valore di soglia, con una sanzione amministrativa pecuniaria da duecento euro a mille euro; a tale sanzione, da irrogare ai sensi dell'art. 288, comma 6, non si applica il pagamento in misura ridotta di cui all'art. 16 della legge 24 novembre 1981, n. 689,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la sanzione non si applica se, dalla documentazione relativa all'acquisto di tali materiali o sostanze, risultano caratteristiche merceologiche conformi a quelle dei combustibili consentiti nell'impianto, ferma restando l'applicazione dell'art. 515 del codice penale e degli altri reati previsti dalla vigente normativa.</w:t>
      </w:r>
    </w:p>
    <w:p>
      <w:pPr>
        <w:pStyle w:val="Normal"/>
        <w:rPr>
          <w:rFonts w:ascii="Times New Roman" w:hAnsi="Times New Roman" w:cs="Times New Roman"/>
          <w:i/>
          <w:i/>
          <w:sz w:val="16"/>
          <w:szCs w:val="16"/>
        </w:rPr>
      </w:pPr>
      <w:r>
        <w:rPr>
          <w:rFonts w:cs="Times New Roman" w:ascii="Times New Roman" w:hAnsi="Times New Roman"/>
          <w:i/>
          <w:sz w:val="16"/>
          <w:szCs w:val="16"/>
        </w:rPr>
        <w:t>2. I controlli sul rispetto delle disposizioni del presente titolo sono effettuati, per gli impianti di cui al Titolo I della parte quinta, dall'autorità di cui all'art. 268, comma 1, lettera p), e per gli impianti di cui al Titolo II della parte quinta, dall'autorità di cui all'art. 283, comma 1, lettera i).</w:t>
      </w:r>
    </w:p>
    <w:p>
      <w:pPr>
        <w:pStyle w:val="Normal"/>
        <w:rPr>
          <w:rFonts w:ascii="Times New Roman" w:hAnsi="Times New Roman" w:cs="Times New Roman"/>
          <w:i/>
          <w:i/>
          <w:sz w:val="16"/>
          <w:szCs w:val="16"/>
        </w:rPr>
      </w:pPr>
      <w:r>
        <w:rPr>
          <w:rFonts w:cs="Times New Roman" w:ascii="Times New Roman" w:hAnsi="Times New Roman"/>
          <w:i/>
          <w:sz w:val="16"/>
          <w:szCs w:val="16"/>
        </w:rPr>
        <w:t>3. In caso di mancato rispetto delle prescrizioni di cui all'art. 294, il gestore degli impianti disciplinati dal titolo I della parte quinta é punito con l'arresto fino a un anno o con l'ammenda fino a milletrentadue euro.</w:t>
      </w:r>
    </w:p>
    <w:p>
      <w:pPr>
        <w:pStyle w:val="Normal"/>
        <w:rPr>
          <w:rFonts w:ascii="Times New Roman" w:hAnsi="Times New Roman" w:cs="Times New Roman"/>
          <w:i/>
          <w:i/>
          <w:sz w:val="16"/>
          <w:szCs w:val="16"/>
        </w:rPr>
      </w:pPr>
      <w:r>
        <w:rPr>
          <w:rFonts w:cs="Times New Roman" w:ascii="Times New Roman" w:hAnsi="Times New Roman"/>
          <w:i/>
          <w:sz w:val="16"/>
          <w:szCs w:val="16"/>
        </w:rPr>
        <w:t>Per gli impianti disciplinati dal titolo II della parte quinta si applica la sanzione prevista dall'art. 288, comma 2; tale sanzione, in caso di mancato rispetto delle prescrizioni di cui all'art. 294, si applica al responsabile per l'esercizio e la manutenzione se ricorre il caso previsto dall'ultimo periodo dell'art. 284, comma 2.</w:t>
      </w:r>
    </w:p>
    <w:p>
      <w:pPr>
        <w:pStyle w:val="Normal"/>
        <w:rPr>
          <w:rFonts w:ascii="Times New Roman" w:hAnsi="Times New Roman" w:cs="Times New Roman"/>
          <w:i/>
          <w:i/>
          <w:sz w:val="16"/>
          <w:szCs w:val="16"/>
        </w:rPr>
      </w:pPr>
      <w:r>
        <w:rPr>
          <w:rFonts w:cs="Times New Roman" w:ascii="Times New Roman" w:hAnsi="Times New Roman"/>
          <w:i/>
          <w:sz w:val="16"/>
          <w:szCs w:val="16"/>
        </w:rPr>
        <w:t>4. In caso di mancata trasmissione dei dati di cui all'art. 298, comma 3, nei termini prescritti, il Ministro dell'ambiente e della tutela del territorio e del mare, anche ai fini di quanto previsto dall'art. 650 del codice penale, ordina ai soggetti inadempienti di provvedere.</w:t>
      </w:r>
    </w:p>
    <w:p>
      <w:pPr>
        <w:pStyle w:val="Normal"/>
        <w:rPr>
          <w:rFonts w:ascii="Times New Roman" w:hAnsi="Times New Roman" w:cs="Times New Roman"/>
          <w:i/>
          <w:i/>
          <w:sz w:val="16"/>
          <w:szCs w:val="16"/>
        </w:rPr>
      </w:pPr>
      <w:r>
        <w:rPr>
          <w:rFonts w:cs="Times New Roman" w:ascii="Times New Roman" w:hAnsi="Times New Roman"/>
          <w:i/>
          <w:sz w:val="16"/>
          <w:szCs w:val="16"/>
        </w:rPr>
        <w:t>5. Salvo che il fatto costituisca reato, sono puniti con una sanzione amministrativa pecuniaria da 15.000 a 150.000 euro coloro che immettono sul mercato combustibili per uso marittimo aventi un tenore di zolfo superiore ai limiti previsti nell'art. 295 e l'armatore o il comandante che, anche in concorso tra loro, utilizzano combustibili per uso marittimo aventi un tenore di zolfo superiore a tali limiti. In caso di recidiva e in caso di infrazioni che, per l'entità del tenore di zolfo o della quantità del combustibile o per le caratteristiche della zona interessata, risultano di maggiore gravità, all'irrogazione segue, per un periodo da un mese a due an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 sospensione dei titoli professionali marittimi o la sospensione dagli uffici direttivi delle persone giuridiche nell'esercizio dei quali l'infrazione é commessa, ovvero, se tali sanzioni accessorie non sono applicabi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inibizione dell'accesso ai porti italiani per il comandante che ha commesso l'infrazione o per le navi dell'armatore che ha commesso l'infrazione.</w:t>
      </w:r>
    </w:p>
    <w:p>
      <w:pPr>
        <w:pStyle w:val="Normal"/>
        <w:rPr>
          <w:rFonts w:ascii="Times New Roman" w:hAnsi="Times New Roman" w:cs="Times New Roman"/>
          <w:i/>
          <w:i/>
          <w:sz w:val="16"/>
          <w:szCs w:val="16"/>
        </w:rPr>
      </w:pPr>
      <w:r>
        <w:rPr>
          <w:rFonts w:cs="Times New Roman" w:ascii="Times New Roman" w:hAnsi="Times New Roman"/>
          <w:i/>
          <w:sz w:val="16"/>
          <w:szCs w:val="16"/>
        </w:rPr>
        <w:t>6. In caso di violazione dell'art. 295, comma 10, il comandante é punito con la sanzione amministrativa prevista dall'art. 1193 del codice della navigazione.</w:t>
      </w:r>
    </w:p>
    <w:p>
      <w:pPr>
        <w:pStyle w:val="Normal"/>
        <w:rPr>
          <w:rFonts w:ascii="Times New Roman" w:hAnsi="Times New Roman" w:cs="Times New Roman"/>
          <w:i/>
          <w:i/>
          <w:sz w:val="16"/>
          <w:szCs w:val="16"/>
        </w:rPr>
      </w:pPr>
      <w:r>
        <w:rPr>
          <w:rFonts w:cs="Times New Roman" w:ascii="Times New Roman" w:hAnsi="Times New Roman"/>
          <w:i/>
          <w:sz w:val="16"/>
          <w:szCs w:val="16"/>
        </w:rPr>
        <w:t>7. Salvo che il fatto costituisca reato, chi, senza commettere l'infrazione di cui al comma 5, non consegna il bollettino o il campione di cui all'art. 295, comma 11, o consegna un bollettino in cui l'indicazione ivi prevista sia assente é punito con una sanzione amministrativa pecuniaria da 5.000 a 15.000 euro. Con la stessa sanzione é punito chi, senza commettere l'infrazione di cui al comma 5, non conserva a bordo il bollettino o il campione previsto dall'art. 295, comma 11.</w:t>
      </w:r>
    </w:p>
    <w:p>
      <w:pPr>
        <w:pStyle w:val="Normal"/>
        <w:rPr>
          <w:rFonts w:ascii="Times New Roman" w:hAnsi="Times New Roman" w:cs="Times New Roman"/>
          <w:i/>
          <w:i/>
          <w:sz w:val="16"/>
          <w:szCs w:val="16"/>
        </w:rPr>
      </w:pPr>
      <w:r>
        <w:rPr>
          <w:rFonts w:cs="Times New Roman" w:ascii="Times New Roman" w:hAnsi="Times New Roman"/>
          <w:i/>
          <w:sz w:val="16"/>
          <w:szCs w:val="16"/>
        </w:rPr>
        <w:t>8. I fornitori di combustibili che non comunicano in termini i dati previsti dall'art. 295, comma 12, sono puniti con una sanzione amministrativa pecuniaria da 10.000 a 30.000 euro.</w:t>
      </w:r>
    </w:p>
    <w:p>
      <w:pPr>
        <w:pStyle w:val="Normal"/>
        <w:rPr>
          <w:rFonts w:ascii="Times New Roman" w:hAnsi="Times New Roman" w:cs="Times New Roman"/>
          <w:i/>
          <w:i/>
          <w:sz w:val="16"/>
          <w:szCs w:val="16"/>
        </w:rPr>
      </w:pPr>
      <w:r>
        <w:rPr>
          <w:rFonts w:cs="Times New Roman" w:ascii="Times New Roman" w:hAnsi="Times New Roman"/>
          <w:i/>
          <w:sz w:val="16"/>
          <w:szCs w:val="16"/>
        </w:rPr>
        <w:t>9. All'accertamento delle infrazioni previste dai commi da 5 a 8, provvedono, con adeguata frequenza e programmazione e nell'ambito delle rispettive competenze, ai sensi degli articoli 13 e seguenti della legge 24 novembre 1981, n. 689, il Corpo delle capitanerie di porto, la Guardia costiera, gli altri soggetti di cui all'art. 1235 del codice della navigazione e gli altri organi di polizia giudiziaria. All'irrogazione delle sanzioni previste da tali commi provvedono le autorità marittime competenti per territorio e, in caso di infrazioni attinenti alla immissione sul mercato, le regioni o le diverse autorità indicate dalla legge regionale. Restano ferme, per i fatti commessi all'estero, le competenze attribuite alle autorità consolari.</w:t>
      </w:r>
    </w:p>
    <w:p>
      <w:pPr>
        <w:pStyle w:val="Normal"/>
        <w:rPr>
          <w:rFonts w:ascii="Times New Roman" w:hAnsi="Times New Roman" w:cs="Times New Roman"/>
          <w:i/>
          <w:i/>
          <w:sz w:val="16"/>
          <w:szCs w:val="16"/>
        </w:rPr>
      </w:pPr>
      <w:r>
        <w:rPr>
          <w:rFonts w:cs="Times New Roman" w:ascii="Times New Roman" w:hAnsi="Times New Roman"/>
          <w:i/>
          <w:sz w:val="16"/>
          <w:szCs w:val="16"/>
        </w:rPr>
        <w:t>10. Gli accertamenti previsti dal comma 9, ove relativi all'utilizzo dei combustibili, possono essere effettuati anche con le seguenti modal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mediante il campionamento e l'analisi dei combustibili per uso marittimo al momento della consegna alla nave; il campionamento deve essere effettuato secondo le pertinenti linee guida dell'I.M.O., ove disponibi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mediante il campionamento e l'analisi dei combustibili per uso marittimo contenuti nei serbatoi della nave o, ove ciò non sia tecnicamente possibile, nei campioni sigillati presenti a bord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mediante controlli sui documenti di bordo e sui bollettini di consegna dei combustibili.</w:t>
      </w:r>
    </w:p>
    <w:p>
      <w:pPr>
        <w:pStyle w:val="Normal"/>
        <w:rPr>
          <w:rFonts w:ascii="Times New Roman" w:hAnsi="Times New Roman" w:cs="Times New Roman"/>
          <w:i/>
          <w:i/>
          <w:sz w:val="16"/>
          <w:szCs w:val="16"/>
        </w:rPr>
      </w:pPr>
      <w:r>
        <w:rPr>
          <w:rFonts w:cs="Times New Roman" w:ascii="Times New Roman" w:hAnsi="Times New Roman"/>
          <w:i/>
          <w:sz w:val="16"/>
          <w:szCs w:val="16"/>
        </w:rPr>
        <w:t>11. In caso di accertamento degli illeciti previsti dal comma 5 l'autorità competente all'applicazione delle procedure di sequestro dispone, ove tecnicamente opportuno, ed assicurando il preventivo prelievo di campioni e la conservazione degli altri elementi necessari a fini di prova, che il combustibile fuori norma sia reso conforme alle prescrizioni violate mediante apposito trattamento a spese del responsabile. A tale fine la medesima autorità impartisce le opportune prescrizioni circa i tempi e le modalità del trattamento.»</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Il testo dell'art. 8 del decreto legislativo 30 maggio 2005, n. 128, citato nelle premesse così come modificato dal presente decreto, così recita:</w:t>
      </w:r>
    </w:p>
    <w:p>
      <w:pPr>
        <w:pStyle w:val="Normal"/>
        <w:rPr>
          <w:rFonts w:ascii="Times New Roman" w:hAnsi="Times New Roman" w:cs="Times New Roman"/>
          <w:i/>
          <w:i/>
          <w:sz w:val="16"/>
          <w:szCs w:val="16"/>
        </w:rPr>
      </w:pPr>
      <w:r>
        <w:rPr>
          <w:rFonts w:cs="Times New Roman" w:ascii="Times New Roman" w:hAnsi="Times New Roman"/>
          <w:i/>
          <w:sz w:val="16"/>
          <w:szCs w:val="16"/>
        </w:rPr>
        <w:t>«Art. 8 (Disposizioni varie). - 1. I combustibili diesel con contenuto di biodiesel superiore a quanto previsto dalla normativa vigente possono essere avviati al consumo presso utenti extra-rete e impiegati esclusivamente in veicoli omologati per il relativo utilizzo.</w:t>
      </w:r>
    </w:p>
    <w:p>
      <w:pPr>
        <w:pStyle w:val="Normal"/>
        <w:rPr>
          <w:rFonts w:ascii="Times New Roman" w:hAnsi="Times New Roman" w:cs="Times New Roman"/>
          <w:i/>
          <w:i/>
          <w:sz w:val="16"/>
          <w:szCs w:val="16"/>
        </w:rPr>
      </w:pPr>
      <w:r>
        <w:rPr>
          <w:rFonts w:cs="Times New Roman" w:ascii="Times New Roman" w:hAnsi="Times New Roman"/>
          <w:i/>
          <w:sz w:val="16"/>
          <w:szCs w:val="16"/>
        </w:rPr>
        <w:t>2. (abrogato).</w:t>
      </w:r>
    </w:p>
    <w:p>
      <w:pPr>
        <w:pStyle w:val="Normal"/>
        <w:rPr>
          <w:rFonts w:ascii="Times New Roman" w:hAnsi="Times New Roman" w:cs="Times New Roman"/>
          <w:i/>
          <w:i/>
          <w:sz w:val="16"/>
          <w:szCs w:val="16"/>
        </w:rPr>
      </w:pPr>
      <w:r>
        <w:rPr>
          <w:rFonts w:cs="Times New Roman" w:ascii="Times New Roman" w:hAnsi="Times New Roman"/>
          <w:i/>
          <w:sz w:val="16"/>
          <w:szCs w:val="16"/>
        </w:rPr>
        <w:t>3. (abrogato).</w:t>
      </w:r>
    </w:p>
    <w:p>
      <w:pPr>
        <w:pStyle w:val="Normal"/>
        <w:rPr>
          <w:rFonts w:ascii="Times New Roman" w:hAnsi="Times New Roman" w:cs="Times New Roman"/>
          <w:i/>
          <w:i/>
          <w:sz w:val="16"/>
          <w:szCs w:val="16"/>
        </w:rPr>
      </w:pPr>
      <w:r>
        <w:rPr>
          <w:rFonts w:cs="Times New Roman" w:ascii="Times New Roman" w:hAnsi="Times New Roman"/>
          <w:i/>
          <w:sz w:val="16"/>
          <w:szCs w:val="16"/>
        </w:rPr>
        <w:t>4. Entro il 1° luglio di ogni anno, il Ministero dell'economia e delle finanze, d'intesa con i Ministeri dell'ambiente e della tutela del territorio, delle attività produttive e delle politiche agricole e forestali, comunica alla Commissione i dati di cui all'Allegato II e trasmette la relativa relazione.</w:t>
      </w:r>
    </w:p>
    <w:p>
      <w:pPr>
        <w:pStyle w:val="Normal"/>
        <w:rPr>
          <w:rFonts w:ascii="Times New Roman" w:hAnsi="Times New Roman" w:cs="Times New Roman"/>
          <w:sz w:val="16"/>
          <w:szCs w:val="16"/>
        </w:rPr>
      </w:pPr>
      <w:r>
        <w:rPr>
          <w:rFonts w:cs="Times New Roman" w:ascii="Times New Roman" w:hAnsi="Times New Roman"/>
          <w:i/>
          <w:sz w:val="16"/>
          <w:szCs w:val="16"/>
        </w:rPr>
        <w:t xml:space="preserve">5. Il presente provvedimento entra in vigore il giorno successivo a quello della sua pubblicazione nella Gazzetta Ufficiale della Repubblica italian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rt. 3 Disposizioni finanziarie </w:t>
      </w:r>
    </w:p>
    <w:p>
      <w:pPr>
        <w:pStyle w:val="Normal"/>
        <w:rPr>
          <w:rFonts w:ascii="Times New Roman" w:hAnsi="Times New Roman" w:cs="Times New Roman"/>
        </w:rPr>
      </w:pPr>
      <w:r>
        <w:rPr>
          <w:rFonts w:cs="Times New Roman" w:ascii="Times New Roman" w:hAnsi="Times New Roman"/>
        </w:rPr>
        <w:t>1. All'attività di cui ai commi 9 e 10 dell'articolo 7-bis, come introdotto dal comma 6 dell'articolo 1 del presente decreto, il Ministero dell'ambiente e della tutela del territorio e del mare provvede, con oneri a carico dei fornitori, ai sensi dell'articolo 4, della legge 4 giugno 2010, n. 96. Con decreto del Ministro dell'ambiente e della tutela del territorio e del mare e del Ministro dello sviluppo economico, di concerto con il Ministro dell'economia e delle finanze, da adottare entro 60 giorni dall'entrata in vigore del presente decreto, sono determinate, in base al costo effettivo del servizio, le tariffe e le relative modalità di versamento, per l'istruttoria finalizzata alla designazione dei fornitori o dei gruppi di fornitori, di cui ai citati commi 9 e 10. Le tariffe sono aggiornate, con le stesse modalità, almeno ogni due anni, sulla base del costo effettivo del servizio.</w:t>
      </w:r>
    </w:p>
    <w:p>
      <w:pPr>
        <w:pStyle w:val="Normal"/>
        <w:rPr/>
      </w:pPr>
      <w:r>
        <w:rPr>
          <w:rFonts w:cs="Times New Roman" w:ascii="Times New Roman" w:hAnsi="Times New Roman"/>
        </w:rPr>
        <w:t xml:space="preserve">2. </w:t>
      </w:r>
      <w:r>
        <w:rPr>
          <w:rFonts w:cs="Times New Roman" w:ascii="Times New Roman" w:hAnsi="Times New Roman"/>
          <w:i/>
          <w:iCs/>
        </w:rPr>
        <w:t>Comma abrogato dal decreto legislativo 3 Marzo 2011 n. 28 nel testo integrato dalla legge 7/8/2012, n. 13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Dall'attuazione del presente decreto non devono derivare nuovi o maggiori oneri a carico della finanza pubblica. Le Amministrazioni ed i soggetti pubblici interessati provvedono, ad eccezione dei commi 9 e 10 dell'articolo 7-bis e 6 dell'articolo 7-quater, come introdotti dal comma 6 dell'articolo 1 del presente decreto, agli adempimenti previsti dal presente decreto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 Dato a Roma, addì 31 marzo 2011 NAPOLITANO Berlusconi, Presidente del Consiglio dei Ministri Prestigiacomo, Ministro dell'ambiente e della tutela del territorio e del mare Matteoli, Ministro delle infrastrutture e dei trasporti Fazio, Ministro della salute Romani, Ministro dello sviluppo economico Romano, Ministro delle politiche agricole alimentari e forestali Alfano, Ministro della giustizia Frattini, Ministro degli affari esteri Tremonti, Ministro dell'economia e delle finanze Fitto, Ministro per i rapporti con le regioni e per la coesione territoriale</w:t>
      </w:r>
    </w:p>
    <w:p>
      <w:pPr>
        <w:pStyle w:val="Normal"/>
        <w:rPr>
          <w:rFonts w:ascii="Times New Roman" w:hAnsi="Times New Roman" w:cs="Times New Roman"/>
        </w:rPr>
      </w:pPr>
      <w:r>
        <w:rPr>
          <w:rFonts w:cs="Times New Roman" w:ascii="Times New Roman" w:hAnsi="Times New Roman"/>
        </w:rPr>
        <w:t>Allegato I</w:t>
      </w:r>
    </w:p>
    <w:p>
      <w:pPr>
        <w:pStyle w:val="Normal"/>
        <w:rPr>
          <w:rFonts w:ascii="Times New Roman" w:hAnsi="Times New Roman" w:cs="Times New Roman"/>
        </w:rPr>
      </w:pPr>
      <w:r>
        <w:rPr>
          <w:rFonts w:cs="Times New Roman" w:ascii="Times New Roman" w:hAnsi="Times New Roman"/>
        </w:rPr>
        <w:t>pag. 10 pag. 11 Allegato II</w:t>
      </w:r>
    </w:p>
    <w:p>
      <w:pPr>
        <w:pStyle w:val="Normal"/>
        <w:rPr>
          <w:rFonts w:ascii="Times New Roman" w:hAnsi="Times New Roman" w:cs="Times New Roman"/>
        </w:rPr>
      </w:pPr>
      <w:r>
        <w:rPr>
          <w:rFonts w:cs="Times New Roman" w:ascii="Times New Roman" w:hAnsi="Times New Roman"/>
        </w:rPr>
        <w:t>pag. 12 Allegato III</w:t>
      </w:r>
    </w:p>
    <w:p>
      <w:pPr>
        <w:pStyle w:val="Normal"/>
        <w:rPr>
          <w:rFonts w:ascii="Times New Roman" w:hAnsi="Times New Roman" w:cs="Times New Roman"/>
        </w:rPr>
      </w:pPr>
      <w:r>
        <w:rPr>
          <w:rFonts w:cs="Times New Roman" w:ascii="Times New Roman" w:hAnsi="Times New Roman"/>
        </w:rPr>
        <w:t>pag. 13 pag. 14 pag. 15 pag. 16 Allegato A (previsto dall'articolo 1, comma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V-bis Norme per il calcolo delle emissioni di gas a effetto serra prodotte durante il ciclo di vita dei biocarburanti</w:t>
      </w:r>
    </w:p>
    <w:p>
      <w:pPr>
        <w:pStyle w:val="Normal"/>
        <w:rPr>
          <w:rFonts w:ascii="Times New Roman" w:hAnsi="Times New Roman" w:cs="Times New Roman"/>
        </w:rPr>
      </w:pPr>
      <w:r>
        <w:rPr>
          <w:rFonts w:cs="Times New Roman" w:ascii="Times New Roman" w:hAnsi="Times New Roman"/>
        </w:rPr>
        <w:t>A. Valori tipici e standard dei biocarburanti se prodotti senza emissioni nette di carbonio a seguito della modifica della destinazione dei terreni</w:t>
      </w:r>
    </w:p>
    <w:p>
      <w:pPr>
        <w:pStyle w:val="Normal"/>
        <w:rPr>
          <w:rFonts w:ascii="Times New Roman" w:hAnsi="Times New Roman" w:cs="Times New Roman"/>
        </w:rPr>
      </w:pPr>
      <w:r>
        <w:rPr>
          <w:rFonts w:cs="Times New Roman" w:ascii="Times New Roman" w:hAnsi="Times New Roman"/>
        </w:rPr>
        <w:t>pag. 17</w:t>
      </w:r>
    </w:p>
    <w:p>
      <w:pPr>
        <w:pStyle w:val="Normal"/>
        <w:rPr>
          <w:rFonts w:ascii="Times New Roman" w:hAnsi="Times New Roman" w:cs="Times New Roman"/>
        </w:rPr>
      </w:pPr>
      <w:r>
        <w:rPr>
          <w:rFonts w:cs="Times New Roman" w:ascii="Times New Roman" w:hAnsi="Times New Roman"/>
        </w:rPr>
        <w:t>(*) Escluso l'olio animale prodotto a partire da sottoprodotti di origine animale classificati come materiali di categoria 3 in conformità del regolamento (CE) n. 1774/2002 del Parlamento europeo e del Consiglio, del 3 ottobre 2002, recante norme sanitarie relative ai sottoprodotti di origine animale non destinati al consumo umano.</w:t>
      </w:r>
    </w:p>
    <w:p>
      <w:pPr>
        <w:pStyle w:val="Normal"/>
        <w:rPr>
          <w:rFonts w:ascii="Times New Roman" w:hAnsi="Times New Roman" w:cs="Times New Roman"/>
        </w:rPr>
      </w:pPr>
      <w:r>
        <w:rPr>
          <w:rFonts w:cs="Times New Roman" w:ascii="Times New Roman" w:hAnsi="Times New Roman"/>
        </w:rPr>
        <w:t>Sono inclusi i residui ed i sottoprodotti</w:t>
      </w:r>
    </w:p>
    <w:p>
      <w:pPr>
        <w:pStyle w:val="Normal"/>
        <w:rPr>
          <w:rFonts w:ascii="Times New Roman" w:hAnsi="Times New Roman" w:cs="Times New Roman"/>
        </w:rPr>
      </w:pPr>
      <w:r>
        <w:rPr>
          <w:rFonts w:cs="Times New Roman" w:ascii="Times New Roman" w:hAnsi="Times New Roman"/>
        </w:rPr>
        <w:t>B. Stima dei valori tipici e standard dei futuri biocarburanti non presenti sul mercato o presenti solo in quantità trascurabili al gennaio 2008, se prodotti senza emissioni nette di carbonio a seguito della modifica della destinazione dei terreni</w:t>
      </w:r>
    </w:p>
    <w:p>
      <w:pPr>
        <w:pStyle w:val="Normal"/>
        <w:rPr>
          <w:rFonts w:ascii="Times New Roman" w:hAnsi="Times New Roman" w:cs="Times New Roman"/>
        </w:rPr>
      </w:pPr>
      <w:r>
        <w:rPr>
          <w:rFonts w:cs="Times New Roman" w:ascii="Times New Roman" w:hAnsi="Times New Roman"/>
        </w:rPr>
        <w:t>pag. 18</w:t>
      </w:r>
    </w:p>
    <w:p>
      <w:pPr>
        <w:pStyle w:val="Normal"/>
        <w:rPr>
          <w:rFonts w:ascii="Times New Roman" w:hAnsi="Times New Roman" w:cs="Times New Roman"/>
        </w:rPr>
      </w:pPr>
      <w:r>
        <w:rPr>
          <w:rFonts w:cs="Times New Roman" w:ascii="Times New Roman" w:hAnsi="Times New Roman"/>
        </w:rPr>
        <w:t>C. Metodologia</w:t>
      </w:r>
    </w:p>
    <w:p>
      <w:pPr>
        <w:pStyle w:val="Normal"/>
        <w:rPr>
          <w:rFonts w:ascii="Times New Roman" w:hAnsi="Times New Roman" w:cs="Times New Roman"/>
        </w:rPr>
      </w:pPr>
      <w:r>
        <w:rPr>
          <w:rFonts w:cs="Times New Roman" w:ascii="Times New Roman" w:hAnsi="Times New Roman"/>
        </w:rPr>
        <w:t>1. Le emissioni di gas a effetto serra provenienti dalla produzione e dall'uso di biocarburanti vengono calcolate secondo la seguente formula:</w:t>
      </w:r>
    </w:p>
    <w:p>
      <w:pPr>
        <w:pStyle w:val="Normal"/>
        <w:rPr>
          <w:rFonts w:ascii="Times New Roman" w:hAnsi="Times New Roman" w:cs="Times New Roman"/>
        </w:rPr>
      </w:pPr>
      <w:r>
        <w:rPr>
          <w:rFonts w:cs="Times New Roman" w:ascii="Times New Roman" w:hAnsi="Times New Roman"/>
        </w:rPr>
        <w:t>E = eec + el + ep + etd + eu - esca - eccs - eccr - eee dove E = il totale delle emissioni derivanti dall'uso del combustibile;</w:t>
      </w:r>
    </w:p>
    <w:p>
      <w:pPr>
        <w:pStyle w:val="Normal"/>
        <w:rPr>
          <w:rFonts w:ascii="Times New Roman" w:hAnsi="Times New Roman" w:cs="Times New Roman"/>
        </w:rPr>
      </w:pPr>
      <w:r>
        <w:rPr>
          <w:rFonts w:cs="Times New Roman" w:ascii="Times New Roman" w:hAnsi="Times New Roman"/>
        </w:rPr>
        <w:t>eec = le emissioni derivanti dall'estrazione o dalla coltivazione delle materie prime;</w:t>
      </w:r>
    </w:p>
    <w:p>
      <w:pPr>
        <w:pStyle w:val="Normal"/>
        <w:rPr>
          <w:rFonts w:ascii="Times New Roman" w:hAnsi="Times New Roman" w:cs="Times New Roman"/>
        </w:rPr>
      </w:pPr>
      <w:r>
        <w:rPr>
          <w:rFonts w:cs="Times New Roman" w:ascii="Times New Roman" w:hAnsi="Times New Roman"/>
        </w:rPr>
        <w:t>el = le emissioni annualizzate risultanti da modifiche degli stock di carbonio a seguito del cambiamento della destinazione dei terreni;</w:t>
      </w:r>
    </w:p>
    <w:p>
      <w:pPr>
        <w:pStyle w:val="Normal"/>
        <w:rPr>
          <w:rFonts w:ascii="Times New Roman" w:hAnsi="Times New Roman" w:cs="Times New Roman"/>
        </w:rPr>
      </w:pPr>
      <w:r>
        <w:rPr>
          <w:rFonts w:cs="Times New Roman" w:ascii="Times New Roman" w:hAnsi="Times New Roman"/>
        </w:rPr>
        <w:t>ep = le emissioni derivanti dalla lavorazione;</w:t>
      </w:r>
    </w:p>
    <w:p>
      <w:pPr>
        <w:pStyle w:val="Normal"/>
        <w:rPr>
          <w:rFonts w:ascii="Times New Roman" w:hAnsi="Times New Roman" w:cs="Times New Roman"/>
        </w:rPr>
      </w:pPr>
      <w:r>
        <w:rPr>
          <w:rFonts w:cs="Times New Roman" w:ascii="Times New Roman" w:hAnsi="Times New Roman"/>
        </w:rPr>
        <w:t>etd = le emissioni derivanti dal trasporto e dalla distribuzione;</w:t>
      </w:r>
    </w:p>
    <w:p>
      <w:pPr>
        <w:pStyle w:val="Normal"/>
        <w:rPr>
          <w:rFonts w:ascii="Times New Roman" w:hAnsi="Times New Roman" w:cs="Times New Roman"/>
        </w:rPr>
      </w:pPr>
      <w:r>
        <w:rPr>
          <w:rFonts w:cs="Times New Roman" w:ascii="Times New Roman" w:hAnsi="Times New Roman"/>
        </w:rPr>
        <w:t>eu = le emissioni derivanti dal combustibile al momento dell'uso;</w:t>
      </w:r>
    </w:p>
    <w:p>
      <w:pPr>
        <w:pStyle w:val="Normal"/>
        <w:rPr>
          <w:rFonts w:ascii="Times New Roman" w:hAnsi="Times New Roman" w:cs="Times New Roman"/>
        </w:rPr>
      </w:pPr>
      <w:r>
        <w:rPr>
          <w:rFonts w:cs="Times New Roman" w:ascii="Times New Roman" w:hAnsi="Times New Roman"/>
        </w:rPr>
        <w:t>esca = le riduzioni delle emissioni grazie all'accumulo di carbonio nel suolo mediante una migliore gestione agricola;</w:t>
      </w:r>
    </w:p>
    <w:p>
      <w:pPr>
        <w:pStyle w:val="Normal"/>
        <w:rPr>
          <w:rFonts w:ascii="Times New Roman" w:hAnsi="Times New Roman" w:cs="Times New Roman"/>
        </w:rPr>
      </w:pPr>
      <w:r>
        <w:rPr>
          <w:rFonts w:cs="Times New Roman" w:ascii="Times New Roman" w:hAnsi="Times New Roman"/>
        </w:rPr>
        <w:t>eccs = le riduzioni delle emissioni grazie alla cattura e al sequestro del carbonio;</w:t>
      </w:r>
    </w:p>
    <w:p>
      <w:pPr>
        <w:pStyle w:val="Normal"/>
        <w:rPr>
          <w:rFonts w:ascii="Times New Roman" w:hAnsi="Times New Roman" w:cs="Times New Roman"/>
        </w:rPr>
      </w:pPr>
      <w:r>
        <w:rPr>
          <w:rFonts w:cs="Times New Roman" w:ascii="Times New Roman" w:hAnsi="Times New Roman"/>
        </w:rPr>
        <w:t>eccr = le riduzioni delle emissioni grazie alla cattura e allo stoccaggio geologico del carbonio;</w:t>
      </w:r>
    </w:p>
    <w:p>
      <w:pPr>
        <w:pStyle w:val="Normal"/>
        <w:rPr>
          <w:rFonts w:ascii="Times New Roman" w:hAnsi="Times New Roman" w:cs="Times New Roman"/>
        </w:rPr>
      </w:pPr>
      <w:r>
        <w:rPr>
          <w:rFonts w:cs="Times New Roman" w:ascii="Times New Roman" w:hAnsi="Times New Roman"/>
        </w:rPr>
        <w:t>eee = le riduzioni di emissioni grazie all'elettricità eccedentaria prodotta dalla cogenerazione.</w:t>
      </w:r>
    </w:p>
    <w:p>
      <w:pPr>
        <w:pStyle w:val="Normal"/>
        <w:rPr>
          <w:rFonts w:ascii="Times New Roman" w:hAnsi="Times New Roman" w:cs="Times New Roman"/>
        </w:rPr>
      </w:pPr>
      <w:r>
        <w:rPr>
          <w:rFonts w:cs="Times New Roman" w:ascii="Times New Roman" w:hAnsi="Times New Roman"/>
        </w:rPr>
        <w:t>Non si tiene conto delle emissioni dovute alla produzione di macchinari e apparecchiature.</w:t>
      </w:r>
    </w:p>
    <w:p>
      <w:pPr>
        <w:pStyle w:val="Normal"/>
        <w:rPr>
          <w:rFonts w:ascii="Times New Roman" w:hAnsi="Times New Roman" w:cs="Times New Roman"/>
        </w:rPr>
      </w:pPr>
      <w:r>
        <w:rPr>
          <w:rFonts w:cs="Times New Roman" w:ascii="Times New Roman" w:hAnsi="Times New Roman"/>
        </w:rPr>
        <w:t>2. Le emissioni di gas a effetto serra derivanti dall'uso dei carburanti, E, sono espresse in grammi equivalenti di CO2 per MJ di combustibile, gCO2eq /MJ.</w:t>
      </w:r>
    </w:p>
    <w:p>
      <w:pPr>
        <w:pStyle w:val="Normal"/>
        <w:rPr>
          <w:rFonts w:ascii="Times New Roman" w:hAnsi="Times New Roman" w:cs="Times New Roman"/>
        </w:rPr>
      </w:pPr>
      <w:r>
        <w:rPr>
          <w:rFonts w:cs="Times New Roman" w:ascii="Times New Roman" w:hAnsi="Times New Roman"/>
        </w:rPr>
        <w:t>3. In deroga al punto 2, i valori espressi in gCO2eq /MJ possono essere aggiustati per tenere conto delle differenze tra i carburanti in termini di lavoro utile fornito, espresso in km/MJ. Tali aggiustamenti sono possibili soltanto quando é fornita la prova delle differenze in termini di lavoro utile fornito.</w:t>
      </w:r>
    </w:p>
    <w:p>
      <w:pPr>
        <w:pStyle w:val="Normal"/>
        <w:rPr>
          <w:rFonts w:ascii="Times New Roman" w:hAnsi="Times New Roman" w:cs="Times New Roman"/>
        </w:rPr>
      </w:pPr>
      <w:r>
        <w:rPr>
          <w:rFonts w:cs="Times New Roman" w:ascii="Times New Roman" w:hAnsi="Times New Roman"/>
        </w:rPr>
        <w:t>4. Il risparmio di emissioni di gas ad effetto serra grazie all'uso di biocarburanti é calcolato secondo la seguente formula:</w:t>
      </w:r>
    </w:p>
    <w:p>
      <w:pPr>
        <w:pStyle w:val="Normal"/>
        <w:rPr>
          <w:rFonts w:ascii="Times New Roman" w:hAnsi="Times New Roman" w:cs="Times New Roman"/>
        </w:rPr>
      </w:pPr>
      <w:r>
        <w:rPr>
          <w:rFonts w:cs="Times New Roman" w:ascii="Times New Roman" w:hAnsi="Times New Roman"/>
        </w:rPr>
        <w:t>RISPARMIO = (EF - EB )/EF RISPARMIO = (EF - EB )/E dove EB = totale delle emissioni derivanti dal biocarburante; e EF = totale delle emissioni derivanti dal combustibile fossile di riferimento.</w:t>
      </w:r>
    </w:p>
    <w:p>
      <w:pPr>
        <w:pStyle w:val="Normal"/>
        <w:rPr>
          <w:rFonts w:ascii="Times New Roman" w:hAnsi="Times New Roman" w:cs="Times New Roman"/>
        </w:rPr>
      </w:pPr>
      <w:r>
        <w:rPr>
          <w:rFonts w:cs="Times New Roman" w:ascii="Times New Roman" w:hAnsi="Times New Roman"/>
        </w:rPr>
        <w:t>5. I gas a effetto serra presi in considerazione ai fini del punto 1 sono: CO2 , N2 O e CH4 . Ai fini del calcolo dell'equivalenza in CO2, ai predetti gas sono associati i seguenti valori:</w:t>
      </w:r>
    </w:p>
    <w:p>
      <w:pPr>
        <w:pStyle w:val="Normal"/>
        <w:rPr>
          <w:rFonts w:ascii="Times New Roman" w:hAnsi="Times New Roman" w:cs="Times New Roman"/>
        </w:rPr>
      </w:pPr>
      <w:r>
        <w:rPr>
          <w:rFonts w:cs="Times New Roman" w:ascii="Times New Roman" w:hAnsi="Times New Roman"/>
        </w:rPr>
        <w:t xml:space="preserve">CO2 : 1 N2 O: 296 CH4 : 23 </w:t>
      </w:r>
    </w:p>
    <w:p>
      <w:pPr>
        <w:pStyle w:val="Normal"/>
        <w:rPr>
          <w:rFonts w:ascii="Times New Roman" w:hAnsi="Times New Roman" w:cs="Times New Roman"/>
        </w:rPr>
      </w:pPr>
      <w:r>
        <w:rPr>
          <w:rFonts w:cs="Times New Roman" w:ascii="Times New Roman" w:hAnsi="Times New Roman"/>
        </w:rPr>
        <w:t>6. Le emissioni derivanti dall'estrazione o dalla coltivazione delle materie prime, eec, comprendono le emissioni derivanti dal processo stesso di estrazione o di coltivazione, dalla raccolta delle materie prime, dai rifiuti e dalle perdite e dalla produzione di sostanze chimiche o di prodotti utilizzati per l'estrazione e la coltivazione. Non si tiene conto della cattura di CO2 nella coltivazione delle materie prime. Occorre sottrarre le riduzioni certificate delle emissioni di gas a effetto serra dalla combustione in torcia nei siti di produzione petrolifera dovunque nel mondo. Le stime delle emissioni derivanti dalla coltivazione possono essere derivate sulla base di medie calcolate per zone geografiche più ridotte di quelle utilizzate per il calcolo dei valori standard, in alternativa all'uso dei valori reali.</w:t>
      </w:r>
    </w:p>
    <w:p>
      <w:pPr>
        <w:pStyle w:val="Normal"/>
        <w:rPr>
          <w:rFonts w:ascii="Times New Roman" w:hAnsi="Times New Roman" w:cs="Times New Roman"/>
        </w:rPr>
      </w:pPr>
      <w:r>
        <w:rPr>
          <w:rFonts w:cs="Times New Roman" w:ascii="Times New Roman" w:hAnsi="Times New Roman"/>
        </w:rPr>
        <w:t>7. Le emissioni annualizzate risultanti da modifiche degli stock di carbonio dovute ai cambiamenti della destinazione dei terreni, el, sono calcolate ripartendo uniformemente il totale delle emissioni su venti anni. Per il calcolo di dette emissioni, si applica la seguente formula:</w:t>
      </w:r>
    </w:p>
    <w:p>
      <w:pPr>
        <w:pStyle w:val="Normal"/>
        <w:rPr>
          <w:rFonts w:ascii="Times New Roman" w:hAnsi="Times New Roman" w:cs="Times New Roman"/>
        </w:rPr>
      </w:pPr>
      <w:r>
        <w:rPr>
          <w:rFonts w:cs="Times New Roman" w:ascii="Times New Roman" w:hAnsi="Times New Roman"/>
        </w:rPr>
        <w:t>el = (CSR - CSA ) × 3,664 × 1/20 × 1/P-eB 1 1 Il quoziente ottenuto dividendo il peso molecolare della CO2 (44,010 g/mol) per il peso molecolare del carbonio (12,011 g/mol) é uguale a 3,664.</w:t>
      </w:r>
    </w:p>
    <w:p>
      <w:pPr>
        <w:pStyle w:val="Normal"/>
        <w:rPr>
          <w:rFonts w:ascii="Times New Roman" w:hAnsi="Times New Roman" w:cs="Times New Roman"/>
        </w:rPr>
      </w:pPr>
      <w:r>
        <w:rPr>
          <w:rFonts w:cs="Times New Roman" w:ascii="Times New Roman" w:hAnsi="Times New Roman"/>
        </w:rPr>
        <w:t>dove el = le emissioni annualizzate di gas a effetto serra risultanti da modifiche degli stock di carbonio dovute al cambiamento della destinazione del terreno (espresse in massa equivalente di CO2 per unità di energia prodotta dal biocarburante);</w:t>
      </w:r>
    </w:p>
    <w:p>
      <w:pPr>
        <w:pStyle w:val="Normal"/>
        <w:rPr>
          <w:rFonts w:ascii="Times New Roman" w:hAnsi="Times New Roman" w:cs="Times New Roman"/>
        </w:rPr>
      </w:pPr>
      <w:r>
        <w:rPr>
          <w:rFonts w:cs="Times New Roman" w:ascii="Times New Roman" w:hAnsi="Times New Roman"/>
        </w:rPr>
        <w:t>CSR = lo stock di carbonio per unità di superficie associato alla destinazione del terreno di riferimento (espresso in massa di carbonio per unità di superficie, compresi suolo e vegetazione). La destinazione di riferimento del terreno é la destinazione del terreno nel gennaio 2008 o venti anni prima dell'ottenimento delle materie prime, se quest'ultima data é posteriore;</w:t>
      </w:r>
    </w:p>
    <w:p>
      <w:pPr>
        <w:pStyle w:val="Normal"/>
        <w:rPr>
          <w:rFonts w:ascii="Times New Roman" w:hAnsi="Times New Roman" w:cs="Times New Roman"/>
        </w:rPr>
      </w:pPr>
      <w:r>
        <w:rPr>
          <w:rFonts w:cs="Times New Roman" w:ascii="Times New Roman" w:hAnsi="Times New Roman"/>
        </w:rPr>
        <w:t>CSA = lo stock di carbonio per unità di superficie associato con la destinazione reale del terreno (espresso in massa di carbonio per unità di superficie, compresi suolo e vegetazione). Nel caso in cui lo stock di carbonio si accumuli per oltre un anno, il valore attribuito al CSA é il valore stimato per unità di superficie dopo vent'anni o quando le colture giungono a maturazione, se quest'ultima data é anteriore;</w:t>
      </w:r>
    </w:p>
    <w:p>
      <w:pPr>
        <w:pStyle w:val="Normal"/>
        <w:rPr>
          <w:rFonts w:ascii="Times New Roman" w:hAnsi="Times New Roman" w:cs="Times New Roman"/>
        </w:rPr>
      </w:pPr>
      <w:r>
        <w:rPr>
          <w:rFonts w:cs="Times New Roman" w:ascii="Times New Roman" w:hAnsi="Times New Roman"/>
        </w:rPr>
        <w:t>P = la produttività delle colture (misurata come quantità di energia prodotta da un biocarburanti per unità di superficie all'anno), e eB = premio di 29 gCO2eq/MJ di biocarburanti la cui biomassa é ottenuta a partire da terreni degradati ripristinati secondo le condizioni di cui al punto 8.</w:t>
      </w:r>
    </w:p>
    <w:p>
      <w:pPr>
        <w:pStyle w:val="Normal"/>
        <w:rPr>
          <w:rFonts w:ascii="Times New Roman" w:hAnsi="Times New Roman" w:cs="Times New Roman"/>
        </w:rPr>
      </w:pPr>
      <w:r>
        <w:rPr>
          <w:rFonts w:cs="Times New Roman" w:ascii="Times New Roman" w:hAnsi="Times New Roman"/>
        </w:rPr>
        <w:t>8. Il premio di 29 gCO2eq/MJ é attribuito in presenza di elementi che dimostrino che il terreno in questione:</w:t>
      </w:r>
    </w:p>
    <w:p>
      <w:pPr>
        <w:pStyle w:val="Normal"/>
        <w:ind w:left="283" w:hanging="0"/>
        <w:rPr>
          <w:rFonts w:ascii="Times New Roman" w:hAnsi="Times New Roman" w:cs="Times New Roman"/>
        </w:rPr>
      </w:pPr>
      <w:r>
        <w:rPr>
          <w:rFonts w:cs="Times New Roman" w:ascii="Times New Roman" w:hAnsi="Times New Roman"/>
        </w:rPr>
        <w:t>a) non era utilizzato per attività agricole o di altro tipo nel gennaio 2008; e b) rientra in una selle seguenti categorie:</w:t>
      </w:r>
    </w:p>
    <w:p>
      <w:pPr>
        <w:pStyle w:val="Normal"/>
        <w:ind w:left="283" w:hanging="0"/>
        <w:rPr>
          <w:rFonts w:ascii="Times New Roman" w:hAnsi="Times New Roman" w:cs="Times New Roman"/>
        </w:rPr>
      </w:pPr>
      <w:r>
        <w:rPr>
          <w:rFonts w:cs="Times New Roman" w:ascii="Times New Roman" w:hAnsi="Times New Roman"/>
        </w:rPr>
        <w:t>i) terreno pesantemente degradato, compresi i terreni precedentemente utilizzati per scopi agricoli;</w:t>
      </w:r>
    </w:p>
    <w:p>
      <w:pPr>
        <w:pStyle w:val="Normal"/>
        <w:rPr>
          <w:rFonts w:ascii="Times New Roman" w:hAnsi="Times New Roman" w:cs="Times New Roman"/>
        </w:rPr>
      </w:pPr>
      <w:r>
        <w:rPr>
          <w:rFonts w:cs="Times New Roman" w:ascii="Times New Roman" w:hAnsi="Times New Roman"/>
        </w:rPr>
        <w:t>ii) terreno fortemente contaminato.</w:t>
      </w:r>
    </w:p>
    <w:p>
      <w:pPr>
        <w:pStyle w:val="Normal"/>
        <w:rPr>
          <w:rFonts w:ascii="Times New Roman" w:hAnsi="Times New Roman" w:cs="Times New Roman"/>
        </w:rPr>
      </w:pPr>
      <w:r>
        <w:rPr>
          <w:rFonts w:cs="Times New Roman" w:ascii="Times New Roman" w:hAnsi="Times New Roman"/>
        </w:rPr>
        <w:t>Il premio di 29 gCO2eq/MJ si applica per un periodo massimo di dieci anni a decorrere dalla data di conversione del terreno ad uso agricolo purché, per i terreni di cui al punto i), siano assicurate la crescita regolare dello stock di carbonio e la rilevante riduzione dell'erosione e, per i terreni di cui al punto ii), la contaminazione sia ridotta.</w:t>
      </w:r>
    </w:p>
    <w:p>
      <w:pPr>
        <w:pStyle w:val="Normal"/>
        <w:rPr>
          <w:rFonts w:ascii="Times New Roman" w:hAnsi="Times New Roman" w:cs="Times New Roman"/>
        </w:rPr>
      </w:pPr>
      <w:r>
        <w:rPr>
          <w:rFonts w:cs="Times New Roman" w:ascii="Times New Roman" w:hAnsi="Times New Roman"/>
        </w:rPr>
        <w:t>9. Le categorie di cui al punto 8, lettera b), sono definite come segue:</w:t>
      </w:r>
    </w:p>
    <w:p>
      <w:pPr>
        <w:pStyle w:val="Normal"/>
        <w:ind w:left="283" w:hanging="0"/>
        <w:rPr>
          <w:rFonts w:ascii="Times New Roman" w:hAnsi="Times New Roman" w:cs="Times New Roman"/>
        </w:rPr>
      </w:pPr>
      <w:r>
        <w:rPr>
          <w:rFonts w:cs="Times New Roman" w:ascii="Times New Roman" w:hAnsi="Times New Roman"/>
        </w:rPr>
        <w:t>a) "terreni pesantemente degradati": terreni che sono da tempo fortemente salini o il cui tenore di materie organiche é particolarmente basso e la cui erosione é particolarmente forte;</w:t>
      </w:r>
    </w:p>
    <w:p>
      <w:pPr>
        <w:pStyle w:val="Normal"/>
        <w:ind w:left="283" w:hanging="0"/>
        <w:rPr>
          <w:rFonts w:ascii="Times New Roman" w:hAnsi="Times New Roman" w:cs="Times New Roman"/>
        </w:rPr>
      </w:pPr>
      <w:r>
        <w:rPr>
          <w:rFonts w:cs="Times New Roman" w:ascii="Times New Roman" w:hAnsi="Times New Roman"/>
        </w:rPr>
        <w:t>b) "terreni fortemente contaminati": terreni il cui livello di contaminazione é tale da renderli inadatti alla produzione di alimenti o mangimi.</w:t>
      </w:r>
    </w:p>
    <w:p>
      <w:pPr>
        <w:pStyle w:val="Normal"/>
        <w:rPr>
          <w:rFonts w:ascii="Times New Roman" w:hAnsi="Times New Roman" w:cs="Times New Roman"/>
        </w:rPr>
      </w:pPr>
      <w:r>
        <w:rPr>
          <w:rFonts w:cs="Times New Roman" w:ascii="Times New Roman" w:hAnsi="Times New Roman"/>
        </w:rPr>
        <w:t>Sono inclusi i terreni oggetto di una decisione della Commissione a norma dell'articolo 7 quater, paragrafo 4, quarto comma, della direttiva 98/70/CE, come introdotto dall'articolo 1 della direttiva 2009/30/CE .</w:t>
      </w:r>
    </w:p>
    <w:p>
      <w:pPr>
        <w:pStyle w:val="Normal"/>
        <w:rPr>
          <w:rFonts w:ascii="Times New Roman" w:hAnsi="Times New Roman" w:cs="Times New Roman"/>
        </w:rPr>
      </w:pPr>
      <w:r>
        <w:rPr>
          <w:rFonts w:cs="Times New Roman" w:ascii="Times New Roman" w:hAnsi="Times New Roman"/>
        </w:rPr>
        <w:t>10. La guida adottata a norma del punto 10, parte C, dell'allegato V della direttiva 2009/28/CE funge da base per il calcolo degli stock di carbonio nel suolo ai fini della presente direttiva.</w:t>
      </w:r>
    </w:p>
    <w:p>
      <w:pPr>
        <w:pStyle w:val="Normal"/>
        <w:rPr>
          <w:rFonts w:ascii="Times New Roman" w:hAnsi="Times New Roman" w:cs="Times New Roman"/>
        </w:rPr>
      </w:pPr>
      <w:r>
        <w:rPr>
          <w:rFonts w:cs="Times New Roman" w:ascii="Times New Roman" w:hAnsi="Times New Roman"/>
        </w:rPr>
        <w:t>11. Le emissioni derivanti dalla lavorazione, ep, includono le emissioni dalla lavorazione stessa, dai rifiuti e dalle perdite, nonché dalla produzione di sostanze chimiche e prodotti utilizzati per la lavorazione.</w:t>
      </w:r>
    </w:p>
    <w:p>
      <w:pPr>
        <w:pStyle w:val="Normal"/>
        <w:rPr>
          <w:rFonts w:ascii="Times New Roman" w:hAnsi="Times New Roman" w:cs="Times New Roman"/>
        </w:rPr>
      </w:pPr>
      <w:r>
        <w:rPr>
          <w:rFonts w:cs="Times New Roman" w:ascii="Times New Roman" w:hAnsi="Times New Roman"/>
        </w:rPr>
        <w:t>Nel calcolo del consumo di elettricità prodotta all'esterno dell'unità di produzione del combustibili, l'intensità delle emissioni di gas a effetto serra della produzione e della distribuzione dell'elettricità viene ipotizzata uguale all'intensità media delle emissioni dovute alla produzione e alla distribuzione di elettricità in una regione data. In deroga a questa regola, per l'elettricità prodotta in un dato impianto di produzione elettrica non collegato alla rete elettrica i produttori possono utilizzare un valore medio.</w:t>
      </w:r>
    </w:p>
    <w:p>
      <w:pPr>
        <w:pStyle w:val="Normal"/>
        <w:rPr>
          <w:rFonts w:ascii="Times New Roman" w:hAnsi="Times New Roman" w:cs="Times New Roman"/>
        </w:rPr>
      </w:pPr>
      <w:r>
        <w:rPr>
          <w:rFonts w:cs="Times New Roman" w:ascii="Times New Roman" w:hAnsi="Times New Roman"/>
        </w:rPr>
        <w:t>12. Le emissioni derivanti dal trasporto e dalla distribuzione, etd , comprendono le emissioni generate dal trasporto e dallo stoccaggio delle materie prime e dei materiali semilavorati, e dallo stoccaggio e dalla distribuzione dei prodotti finiti. Le emissioni derivanti dal trasporto e dalla distribuzione considerate al punto 6 non sono disciplinate dal presente punto.</w:t>
      </w:r>
    </w:p>
    <w:p>
      <w:pPr>
        <w:pStyle w:val="Normal"/>
        <w:rPr>
          <w:rFonts w:ascii="Times New Roman" w:hAnsi="Times New Roman" w:cs="Times New Roman"/>
        </w:rPr>
      </w:pPr>
      <w:r>
        <w:rPr>
          <w:rFonts w:cs="Times New Roman" w:ascii="Times New Roman" w:hAnsi="Times New Roman"/>
        </w:rPr>
        <w:t>13. Le emissioni derivanti dal combustibili al momento dell'uso, eu , sono considerate pari a zero per i biocarburanti.</w:t>
      </w:r>
    </w:p>
    <w:p>
      <w:pPr>
        <w:pStyle w:val="Normal"/>
        <w:rPr>
          <w:rFonts w:ascii="Times New Roman" w:hAnsi="Times New Roman" w:cs="Times New Roman"/>
        </w:rPr>
      </w:pPr>
      <w:r>
        <w:rPr>
          <w:rFonts w:cs="Times New Roman" w:ascii="Times New Roman" w:hAnsi="Times New Roman"/>
        </w:rPr>
        <w:t>14. Le riduzioni di emissioni grazie alla cattura e allo stoccaggio geologico del carbonio, eccs , che non sono già state computate in ep sono limitate alle emissioni evitate grazie alla cattura e al sequestro di CO2 direttamente legati all'estrazione, al trasporto, alla lavorazione e alla distribuzione del combustibile.</w:t>
      </w:r>
    </w:p>
    <w:p>
      <w:pPr>
        <w:pStyle w:val="Normal"/>
        <w:rPr>
          <w:rFonts w:ascii="Times New Roman" w:hAnsi="Times New Roman" w:cs="Times New Roman"/>
        </w:rPr>
      </w:pPr>
      <w:r>
        <w:rPr>
          <w:rFonts w:cs="Times New Roman" w:ascii="Times New Roman" w:hAnsi="Times New Roman"/>
        </w:rPr>
        <w:t>15. Le riduzioni di emissioni grazie alla cattura e alla sostituzione del carbonio, eccr , sono limitate alle emissioni evitate grazie alla cattura di CO2 il cui carbonio proviene dalla biomassa e che viene usata in sostituzione della CO2 derivata da carburanti fossili utilizzata in prodotti e servizi commerciali.</w:t>
      </w:r>
    </w:p>
    <w:p>
      <w:pPr>
        <w:pStyle w:val="Normal"/>
        <w:rPr>
          <w:rFonts w:ascii="Times New Roman" w:hAnsi="Times New Roman" w:cs="Times New Roman"/>
        </w:rPr>
      </w:pPr>
      <w:r>
        <w:rPr>
          <w:rFonts w:cs="Times New Roman" w:ascii="Times New Roman" w:hAnsi="Times New Roman"/>
        </w:rPr>
        <w:t>16. Le riduzioni di emissioni grazie all'elettricità eccedentaria prodotta dalla cogenerazione, eee, sono prese in considerazione per la parte di elettricità eccedentaria generata da sistemi di produzione di combustibile che utilizzano la cogenerazione, eccetto nei casi in cui il combustibile utilizzato per la cogenerazione sia un prodotto secondario diverso dai residui di colture agricole. Per il computo di tale elettricità eccedentaria, si suppone che l'impianto di cogenerazione abbia le dimensioni minime per fornire il calore richiesto per la produzione del combustibile. Si suppone che le riduzioni di emissioni di gas a effetto serra associate a detta elettricità eccedentaria siano uguali al quantitativo di gas a effetto serra che verrebbe emesso se un quantitativo uguale di elettricità fosse prodotto in una centrale alimentata con lo stesso combustibile dell'impianto di cogenerazione.</w:t>
      </w:r>
    </w:p>
    <w:p>
      <w:pPr>
        <w:pStyle w:val="Normal"/>
        <w:rPr>
          <w:rFonts w:ascii="Times New Roman" w:hAnsi="Times New Roman" w:cs="Times New Roman"/>
        </w:rPr>
      </w:pPr>
      <w:r>
        <w:rPr>
          <w:rFonts w:cs="Times New Roman" w:ascii="Times New Roman" w:hAnsi="Times New Roman"/>
        </w:rPr>
        <w:t>17. Quando nel processo di produzione di un combustibile vengono prodotti, in combinazione, il combustibile per il quale vengono calcolate le emissioni ed uno o più altri prodotti ("prodotti secondari"), le emissioni di gas a effetto serra sono divise tra il combustibile o il prodotto intermedio e i prodotti secondari proporzionalmente al loro contenuto energetico (determinato dal potere calorifico inferiore nel caso di prodotti secondari diversi dall'elettricità).</w:t>
      </w:r>
    </w:p>
    <w:p>
      <w:pPr>
        <w:pStyle w:val="Normal"/>
        <w:rPr>
          <w:rFonts w:ascii="Times New Roman" w:hAnsi="Times New Roman" w:cs="Times New Roman"/>
        </w:rPr>
      </w:pPr>
      <w:r>
        <w:rPr>
          <w:rFonts w:cs="Times New Roman" w:ascii="Times New Roman" w:hAnsi="Times New Roman"/>
        </w:rPr>
        <w:t>18. Ai fini del calcolo di cui al punto 17, le emissioni da dividere sono: eec + el + le frazioni di ep , etd ed eee che intervengono fino alla fase, e nella fase stessa, del processo di produzione nella quale il prodotto secondario é fabbricato. Se sono state attribuite emissioni a prodotti secondari in precedenti fasi del processo nel ciclo di vita, in sostituzione del totale delle emissioni si utilizza solo la frazione delle emissioni attribuita nell'ultima fase del processo prima del prodotto combustibile intermedio.</w:t>
      </w:r>
    </w:p>
    <w:p>
      <w:pPr>
        <w:pStyle w:val="Normal"/>
        <w:rPr>
          <w:rFonts w:ascii="Times New Roman" w:hAnsi="Times New Roman" w:cs="Times New Roman"/>
        </w:rPr>
      </w:pPr>
      <w:r>
        <w:rPr>
          <w:rFonts w:cs="Times New Roman" w:ascii="Times New Roman" w:hAnsi="Times New Roman"/>
        </w:rPr>
        <w:t>Ai fini del calcolo vengono presi in considerazione tutti i prodotti secondari, compresa l'elettricità non considerata ai fini del punto 16, ad eccezione dei residui delle colture agricole, quali paglia, bagassa, crusca, tutoli e gusci. I prodotti secondari il cui contenuto energetico é negativo sono considerati come se avessero un contenuto energetico pari a zero ai fini del calcolo.</w:t>
      </w:r>
    </w:p>
    <w:p>
      <w:pPr>
        <w:pStyle w:val="Normal"/>
        <w:rPr>
          <w:rFonts w:ascii="Times New Roman" w:hAnsi="Times New Roman" w:cs="Times New Roman"/>
        </w:rPr>
      </w:pPr>
      <w:r>
        <w:rPr>
          <w:rFonts w:cs="Times New Roman" w:ascii="Times New Roman" w:hAnsi="Times New Roman"/>
        </w:rPr>
        <w:t>I rifiuti, i residui di colture agricole, quali paglia, bagassa, crusca, tutoli e gusci, e i residui della lavorazione, compresa la glicerina grezza (glicerina non raffinata), sono considerati come se avessero emissioni di gas a effetto serra pari a zero nel corso del ciclo di vita fino alla raccolta.</w:t>
      </w:r>
    </w:p>
    <w:p>
      <w:pPr>
        <w:pStyle w:val="Normal"/>
        <w:rPr>
          <w:rFonts w:ascii="Times New Roman" w:hAnsi="Times New Roman" w:cs="Times New Roman"/>
        </w:rPr>
      </w:pPr>
      <w:r>
        <w:rPr>
          <w:rFonts w:cs="Times New Roman" w:ascii="Times New Roman" w:hAnsi="Times New Roman"/>
        </w:rPr>
        <w:t>Nel caso di combustibili prodotti in raffinerie, l'unità di analisi ai fini del calcolo di cui al punto 17 é la raffineria.</w:t>
      </w:r>
    </w:p>
    <w:p>
      <w:pPr>
        <w:pStyle w:val="Normal"/>
        <w:rPr>
          <w:rFonts w:ascii="Times New Roman" w:hAnsi="Times New Roman" w:cs="Times New Roman"/>
        </w:rPr>
      </w:pPr>
      <w:r>
        <w:rPr>
          <w:rFonts w:cs="Times New Roman" w:ascii="Times New Roman" w:hAnsi="Times New Roman"/>
        </w:rPr>
        <w:t>19. Ai fini del calcolo di cui al punto 4, il valore del combustibili fossile di riferimento, EF, é pari all'ultimo valore disponibile per le emissioni medie reali della parte fossile della benzina e del gasolio consumati nella Comunità e indicate nella relazione pubblicata ai sensi della presente direttiva. Se tali dati non sono disponibili, il valore utilizzato é 83,8 gCO2eq /MJ.</w:t>
      </w:r>
    </w:p>
    <w:p>
      <w:pPr>
        <w:pStyle w:val="Normal"/>
        <w:rPr>
          <w:rFonts w:ascii="Times New Roman" w:hAnsi="Times New Roman" w:cs="Times New Roman"/>
        </w:rPr>
      </w:pPr>
      <w:r>
        <w:rPr>
          <w:rFonts w:cs="Times New Roman" w:ascii="Times New Roman" w:hAnsi="Times New Roman"/>
        </w:rPr>
        <w:t>D. Valori standard disaggregati per i biocarburanti Valori standard disaggregati per la coltivazione: 'eec ' come definito nella parte C del presente allegato</w:t>
      </w:r>
    </w:p>
    <w:p>
      <w:pPr>
        <w:pStyle w:val="Normal"/>
        <w:rPr>
          <w:rFonts w:ascii="Times New Roman" w:hAnsi="Times New Roman" w:cs="Times New Roman"/>
        </w:rPr>
      </w:pPr>
      <w:r>
        <w:rPr>
          <w:rFonts w:cs="Times New Roman" w:ascii="Times New Roman" w:hAnsi="Times New Roman"/>
        </w:rPr>
        <w:t>pag. 24 pag. 25</w:t>
      </w:r>
    </w:p>
    <w:p>
      <w:pPr>
        <w:pStyle w:val="Normal"/>
        <w:rPr>
          <w:rFonts w:ascii="Times New Roman" w:hAnsi="Times New Roman" w:cs="Times New Roman"/>
        </w:rPr>
      </w:pPr>
      <w:r>
        <w:rPr>
          <w:rFonts w:cs="Times New Roman" w:ascii="Times New Roman" w:hAnsi="Times New Roman"/>
        </w:rPr>
        <w:t>* Escluso l'olio animale prodotto a partire da sottoprodotti di origine animale classificati come materiali di categoria 3 in conformità del regolamento (CE) n. 1774/2002. Escluso l'olio animale prodotto a partire da sottoprodotti di origine animale classificati come materiali di categoria 3 in conformità del regolamento (CE) n. 1774/2002. Sono inclusi i residui ed i sottoprodotti Valori standard disaggregati per la lavorazione (inclusa l'elettricità eccedentaria): 'ep - eeé come definito nella parte C del presente allegato</w:t>
      </w:r>
    </w:p>
    <w:p>
      <w:pPr>
        <w:pStyle w:val="Normal"/>
        <w:rPr>
          <w:rFonts w:ascii="Times New Roman" w:hAnsi="Times New Roman" w:cs="Times New Roman"/>
        </w:rPr>
      </w:pPr>
      <w:r>
        <w:rPr>
          <w:rFonts w:cs="Times New Roman" w:ascii="Times New Roman" w:hAnsi="Times New Roman"/>
        </w:rPr>
        <w:t>pag. 25 pag. 26 Valori standard disaggregati per il trasporto e la distribuzione:</w:t>
      </w:r>
    </w:p>
    <w:p>
      <w:pPr>
        <w:pStyle w:val="Normal"/>
        <w:rPr>
          <w:rFonts w:ascii="Times New Roman" w:hAnsi="Times New Roman" w:cs="Times New Roman"/>
        </w:rPr>
      </w:pPr>
      <w:r>
        <w:rPr>
          <w:rFonts w:cs="Times New Roman" w:ascii="Times New Roman" w:hAnsi="Times New Roman"/>
        </w:rPr>
        <w:t>'etd ' come definito nella parte C del presente allegato</w:t>
      </w:r>
    </w:p>
    <w:p>
      <w:pPr>
        <w:pStyle w:val="Normal"/>
        <w:rPr>
          <w:rFonts w:ascii="Times New Roman" w:hAnsi="Times New Roman" w:cs="Times New Roman"/>
        </w:rPr>
      </w:pPr>
      <w:r>
        <w:rPr>
          <w:rFonts w:cs="Times New Roman" w:ascii="Times New Roman" w:hAnsi="Times New Roman"/>
        </w:rPr>
        <w:t>pag. 26 pag. 27</w:t>
      </w:r>
    </w:p>
    <w:p>
      <w:pPr>
        <w:pStyle w:val="Normal"/>
        <w:rPr>
          <w:rFonts w:ascii="Times New Roman" w:hAnsi="Times New Roman" w:cs="Times New Roman"/>
        </w:rPr>
      </w:pPr>
      <w:r>
        <w:rPr>
          <w:rFonts w:cs="Times New Roman" w:ascii="Times New Roman" w:hAnsi="Times New Roman"/>
        </w:rPr>
        <w:t>Totale per coltivazione, lavorazione, trasporto e distribuzione</w:t>
      </w:r>
    </w:p>
    <w:p>
      <w:pPr>
        <w:pStyle w:val="Normal"/>
        <w:rPr>
          <w:rFonts w:ascii="Times New Roman" w:hAnsi="Times New Roman" w:cs="Times New Roman"/>
        </w:rPr>
      </w:pPr>
      <w:r>
        <w:rPr>
          <w:rFonts w:cs="Times New Roman" w:ascii="Times New Roman" w:hAnsi="Times New Roman"/>
        </w:rPr>
        <w:t>pag. 27 pag. 28 E. Stima dei valori standard disaggregati per i futuri biocarburanti non presenti sul mercato o presenti solo in quantità trascurabili al gennaio 2008</w:t>
      </w:r>
    </w:p>
    <w:p>
      <w:pPr>
        <w:pStyle w:val="Normal"/>
        <w:rPr>
          <w:rFonts w:ascii="Times New Roman" w:hAnsi="Times New Roman" w:cs="Times New Roman"/>
        </w:rPr>
      </w:pPr>
      <w:r>
        <w:rPr>
          <w:rFonts w:cs="Times New Roman" w:ascii="Times New Roman" w:hAnsi="Times New Roman"/>
        </w:rPr>
        <w:t>Valori disaggregati per la coltivazione: 'eec ' come definito nella parte C del presente allegato</w:t>
      </w:r>
    </w:p>
    <w:p>
      <w:pPr>
        <w:pStyle w:val="Normal"/>
        <w:rPr>
          <w:rFonts w:ascii="Times New Roman" w:hAnsi="Times New Roman" w:cs="Times New Roman"/>
        </w:rPr>
      </w:pPr>
      <w:r>
        <w:rPr>
          <w:rFonts w:cs="Times New Roman" w:ascii="Times New Roman" w:hAnsi="Times New Roman"/>
        </w:rPr>
        <w:t>pag. 28 pag. 29 Valori disaggregati per la lavorazione (inclusa l'elettricità eccedentaria): 'ep - eee ' come definito nella parte C del presente allegato</w:t>
      </w:r>
    </w:p>
    <w:p>
      <w:pPr>
        <w:pStyle w:val="Normal"/>
        <w:rPr>
          <w:rFonts w:ascii="Times New Roman" w:hAnsi="Times New Roman" w:cs="Times New Roman"/>
        </w:rPr>
      </w:pPr>
      <w:r>
        <w:rPr>
          <w:rFonts w:cs="Times New Roman" w:ascii="Times New Roman" w:hAnsi="Times New Roman"/>
        </w:rPr>
        <w:t>pag. 29</w:t>
      </w:r>
    </w:p>
    <w:p>
      <w:pPr>
        <w:pStyle w:val="Normal"/>
        <w:rPr>
          <w:rFonts w:ascii="Times New Roman" w:hAnsi="Times New Roman" w:cs="Times New Roman"/>
        </w:rPr>
      </w:pPr>
      <w:r>
        <w:rPr>
          <w:rFonts w:cs="Times New Roman" w:ascii="Times New Roman" w:hAnsi="Times New Roman"/>
        </w:rPr>
        <w:t>Valori disaggregati per il trasporto e la distribuzione: 'etd' come definito nella parte C del presente allegato</w:t>
      </w:r>
    </w:p>
    <w:p>
      <w:pPr>
        <w:pStyle w:val="Normal"/>
        <w:rPr>
          <w:rFonts w:ascii="Times New Roman" w:hAnsi="Times New Roman" w:cs="Times New Roman"/>
        </w:rPr>
      </w:pPr>
      <w:r>
        <w:rPr>
          <w:rFonts w:cs="Times New Roman" w:ascii="Times New Roman" w:hAnsi="Times New Roman"/>
        </w:rPr>
        <w:t>pag. 29 Totale per coltivazione, lavorazione, trasporto e distribuzione</w:t>
      </w:r>
    </w:p>
    <w:p>
      <w:pPr>
        <w:pStyle w:val="Normal"/>
        <w:rPr>
          <w:rFonts w:ascii="Times New Roman" w:hAnsi="Times New Roman" w:cs="Times New Roman"/>
        </w:rPr>
      </w:pPr>
      <w:r>
        <w:rPr>
          <w:rFonts w:cs="Times New Roman" w:ascii="Times New Roman" w:hAnsi="Times New Roman"/>
        </w:rPr>
        <w:t>pag. 3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33:00Z</dcterms:created>
  <dc:creator>Giovanni</dc:creator>
  <dc:description/>
  <dc:language>en-US</dc:language>
  <cp:lastModifiedBy>Giovanni</cp:lastModifiedBy>
  <dcterms:modified xsi:type="dcterms:W3CDTF">2012-08-14T15:33:00Z</dcterms:modified>
  <cp:revision>2</cp:revision>
  <dc:subject/>
  <dc:title>Dlgs_31_3_11_55</dc:title>
</cp:coreProperties>
</file>