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0"/>
          <w:szCs w:val="20"/>
        </w:rPr>
        <w:t>ATTENZIONE: LA LEGGE 24/11/2006, N. 286 HA STABILITO, NEI COMMI DA 47 A 54:</w:t>
      </w:r>
    </w:p>
    <w:p>
      <w:pPr>
        <w:pStyle w:val="Normal"/>
        <w:rPr>
          <w:sz w:val="20"/>
          <w:szCs w:val="20"/>
        </w:rPr>
      </w:pPr>
      <w:r>
        <w:rPr>
          <w:sz w:val="20"/>
          <w:szCs w:val="20"/>
        </w:rPr>
        <w:t>47. É istituita l'imposta sulle successioni e donazioni sui trasferimenti di beni e diritti per causa di morte, per donazione o a titolo gratuito e sulla costituzione di vincoli di destinazione, secondo le disposizioni del testo unico delle disposizioni concernenti l'imposta sulle successioni e donazioni, di cui al decreto legislativo 31 ottobre 1990, n. 346, nel testo vigente alla data del 24 ottobre 2001, fatto salvo quanto previsto dai commi da 48 a 54.</w:t>
      </w:r>
    </w:p>
    <w:p>
      <w:pPr>
        <w:pStyle w:val="Normal"/>
        <w:rPr>
          <w:sz w:val="20"/>
          <w:szCs w:val="20"/>
        </w:rPr>
      </w:pPr>
      <w:r>
        <w:rPr>
          <w:sz w:val="20"/>
          <w:szCs w:val="20"/>
        </w:rPr>
        <w:t>48. I trasferimenti di beni e diritti per causa di morte sono soggetti all'imposta di cui al comma 47 con le seguenti aliquote sul valore complessivo netto dei beni:</w:t>
      </w:r>
    </w:p>
    <w:p>
      <w:pPr>
        <w:pStyle w:val="Normal"/>
        <w:ind w:left="283" w:hanging="0"/>
        <w:rPr>
          <w:sz w:val="20"/>
          <w:szCs w:val="20"/>
        </w:rPr>
      </w:pPr>
      <w:r>
        <w:rPr>
          <w:sz w:val="20"/>
          <w:szCs w:val="20"/>
        </w:rPr>
        <w:t>a) devoluti a favore del coniuge e dei parenti in linea retta sul valore complessivo netto eccedente, per ciascun beneficiario,</w:t>
      </w:r>
    </w:p>
    <w:p>
      <w:pPr>
        <w:pStyle w:val="Normal"/>
        <w:ind w:left="283" w:hanging="0"/>
        <w:rPr>
          <w:sz w:val="20"/>
          <w:szCs w:val="20"/>
        </w:rPr>
      </w:pPr>
      <w:r>
        <w:rPr>
          <w:sz w:val="20"/>
          <w:szCs w:val="20"/>
        </w:rPr>
        <w:t>1. 000. 000 di euro: 4 per cento;</w:t>
      </w:r>
    </w:p>
    <w:p>
      <w:pPr>
        <w:pStyle w:val="Normal"/>
        <w:ind w:left="283" w:hanging="0"/>
        <w:rPr>
          <w:sz w:val="20"/>
          <w:szCs w:val="20"/>
        </w:rPr>
      </w:pPr>
      <w:r>
        <w:rPr>
          <w:sz w:val="20"/>
          <w:szCs w:val="20"/>
        </w:rPr>
        <w:t>b) devoluti a favore degli altri parenti fino al quarto grado e degli affini in linea retta, nonché degli affini in linea collaterale fino al terzo grado: 6 per cento;</w:t>
      </w:r>
    </w:p>
    <w:p>
      <w:pPr>
        <w:pStyle w:val="Normal"/>
        <w:ind w:left="283" w:hanging="0"/>
        <w:rPr>
          <w:sz w:val="20"/>
          <w:szCs w:val="20"/>
        </w:rPr>
      </w:pPr>
      <w:r>
        <w:rPr>
          <w:sz w:val="20"/>
          <w:szCs w:val="20"/>
        </w:rPr>
        <w:t>c) devoluti a favore di altri soggetti: 8 per cento.</w:t>
      </w:r>
    </w:p>
    <w:p>
      <w:pPr>
        <w:pStyle w:val="Normal"/>
        <w:rPr>
          <w:sz w:val="20"/>
          <w:szCs w:val="20"/>
        </w:rPr>
      </w:pPr>
      <w:r>
        <w:rPr>
          <w:sz w:val="20"/>
          <w:szCs w:val="20"/>
        </w:rPr>
        <w:t>49. Per le donazioni e gli atti di trasferimento a titolo gratuito di beni e diritti e la costituzione di vincoli di destinazione di beni l'imposta é determinata dall'applicazione delle seguenti aliquote al valore globale dei beni e dei diritti al netto degli oneri da cui é gravato il beneficiario diversi da quelli indicati dall'articolo 58, comma 1, del citato testo unico di cui al decreto legislativo 31 ottobre 1990, n. 346, ovvero, se la donazione é fatta congiuntamente a favore di più soggetti o se in uno stesso atto sono compresi più atti di disposizione a favore di soggetti diversi, al valore delle quote dei beni o diritti attribuiti:</w:t>
      </w:r>
    </w:p>
    <w:p>
      <w:pPr>
        <w:pStyle w:val="Normal"/>
        <w:ind w:left="283" w:hanging="0"/>
        <w:rPr>
          <w:sz w:val="20"/>
          <w:szCs w:val="20"/>
        </w:rPr>
      </w:pPr>
      <w:r>
        <w:rPr>
          <w:sz w:val="20"/>
          <w:szCs w:val="20"/>
        </w:rPr>
        <w:t>a) a favore del coniuge e dei parenti in linea retta sul valore complessivo netto eccedente, per ciascun beneficiario, 1. 000. 000 di euro: 4 per cento;</w:t>
      </w:r>
    </w:p>
    <w:p>
      <w:pPr>
        <w:pStyle w:val="Normal"/>
        <w:ind w:left="283" w:hanging="0"/>
        <w:rPr>
          <w:sz w:val="20"/>
          <w:szCs w:val="20"/>
        </w:rPr>
      </w:pPr>
      <w:r>
        <w:rPr>
          <w:sz w:val="20"/>
          <w:szCs w:val="20"/>
        </w:rPr>
        <w:t>b) a favore degli altri parenti fino al quarto grado e degli affini in linea retta, nonché degli affini in linea collaterale fino al terzo grado: 6 per cento;</w:t>
      </w:r>
    </w:p>
    <w:p>
      <w:pPr>
        <w:pStyle w:val="Normal"/>
        <w:ind w:left="283" w:hanging="0"/>
        <w:rPr>
          <w:sz w:val="20"/>
          <w:szCs w:val="20"/>
        </w:rPr>
      </w:pPr>
      <w:r>
        <w:rPr>
          <w:sz w:val="20"/>
          <w:szCs w:val="20"/>
        </w:rPr>
        <w:t>c) a favore di altri soggetti: 8 per cento.</w:t>
      </w:r>
    </w:p>
    <w:p>
      <w:pPr>
        <w:pStyle w:val="Normal"/>
        <w:rPr>
          <w:sz w:val="20"/>
          <w:szCs w:val="20"/>
        </w:rPr>
      </w:pPr>
      <w:r>
        <w:rPr>
          <w:sz w:val="20"/>
          <w:szCs w:val="20"/>
        </w:rPr>
        <w:t>50. Per quanto non disposto dai commi da 47 a 49 e da 51 a 54 si applicano, in quanto compatibili, le disposizioni previste dal citato testo unico di cui al decreto legislativo 31 ottobre 1990, n. 346, nel testo vigente alla data del 24 ottobre 2001.</w:t>
      </w:r>
    </w:p>
    <w:p>
      <w:pPr>
        <w:pStyle w:val="Normal"/>
        <w:rPr>
          <w:sz w:val="20"/>
          <w:szCs w:val="20"/>
        </w:rPr>
      </w:pPr>
      <w:r>
        <w:rPr>
          <w:sz w:val="20"/>
          <w:szCs w:val="20"/>
        </w:rPr>
        <w:t>51. Con cadenza quadriennale, con decreto del Ministro dell'economia e delle finanze si procede all'aggiornamento degli importi esenti dall'imposta tenendo conto dell'indice del costo della vita.</w:t>
      </w:r>
    </w:p>
    <w:p>
      <w:pPr>
        <w:pStyle w:val="Normal"/>
        <w:rPr>
          <w:sz w:val="20"/>
          <w:szCs w:val="20"/>
        </w:rPr>
      </w:pPr>
      <w:r>
        <w:rPr>
          <w:sz w:val="20"/>
          <w:szCs w:val="20"/>
        </w:rPr>
        <w:t>52. Sono abrogate le seguenti disposizioni:</w:t>
      </w:r>
    </w:p>
    <w:p>
      <w:pPr>
        <w:pStyle w:val="Normal"/>
        <w:ind w:left="283" w:hanging="0"/>
        <w:rPr>
          <w:sz w:val="20"/>
          <w:szCs w:val="20"/>
        </w:rPr>
      </w:pPr>
      <w:r>
        <w:rPr>
          <w:sz w:val="20"/>
          <w:szCs w:val="20"/>
        </w:rPr>
        <w:t>a) articolo 7, commi da 1 a 2-quater, del testo unico di cui al decreto legislativo 31 ottobre 1990, n. 346, e successive modificazioni;</w:t>
      </w:r>
    </w:p>
    <w:p>
      <w:pPr>
        <w:pStyle w:val="Normal"/>
        <w:ind w:left="283" w:hanging="0"/>
        <w:rPr>
          <w:sz w:val="20"/>
          <w:szCs w:val="20"/>
        </w:rPr>
      </w:pPr>
      <w:r>
        <w:rPr>
          <w:sz w:val="20"/>
          <w:szCs w:val="20"/>
        </w:rPr>
        <w:t>b) articolo 12, commi 1-bis e 1-ter, del testo unico di cui al decreto legislativo 31 ottobre 1990, n. 346;</w:t>
      </w:r>
    </w:p>
    <w:p>
      <w:pPr>
        <w:pStyle w:val="Normal"/>
        <w:ind w:left="283" w:hanging="0"/>
        <w:rPr>
          <w:sz w:val="20"/>
          <w:szCs w:val="20"/>
        </w:rPr>
      </w:pPr>
      <w:r>
        <w:rPr>
          <w:sz w:val="20"/>
          <w:szCs w:val="20"/>
        </w:rPr>
        <w:t>c) articolo 56, commi da 1 a 3, del testo unico di cui al decreto legislativo 31 ottobre 1990, n. 346, e successive modificazioni;</w:t>
      </w:r>
    </w:p>
    <w:p>
      <w:pPr>
        <w:pStyle w:val="Normal"/>
        <w:ind w:left="283" w:hanging="0"/>
        <w:rPr>
          <w:sz w:val="20"/>
          <w:szCs w:val="20"/>
        </w:rPr>
      </w:pPr>
      <w:r>
        <w:rPr>
          <w:sz w:val="20"/>
          <w:szCs w:val="20"/>
        </w:rPr>
        <w:t>d) articolo 13 della legge 18 ottobre 2001, n. 383.</w:t>
      </w:r>
    </w:p>
    <w:p>
      <w:pPr>
        <w:pStyle w:val="Normal"/>
        <w:rPr>
          <w:sz w:val="20"/>
          <w:szCs w:val="20"/>
        </w:rPr>
      </w:pPr>
      <w:r>
        <w:rPr>
          <w:sz w:val="20"/>
          <w:szCs w:val="20"/>
        </w:rPr>
        <w:t>53. Le disposizioni dei commi da 47 a 52 hanno effetto per gli atti pubblici formati, per gli atti a titolo gratuito fatti, per le scritture private autenticate e per le scritture private non autenticate presentate per la registrazione dalla data di entrata in vigore della legge di conversione del presente decreto, nonché per le successioni apertesi dal 3 ottobre 2006. Le stesse decorrenze valgono per le imposte ipotecaria e catastale concernenti gli atti e le dichiarazioni relativi alle successioni di cui al periodo precedente.</w:t>
      </w:r>
    </w:p>
    <w:p>
      <w:pPr>
        <w:pStyle w:val="Normal"/>
        <w:rPr>
          <w:sz w:val="20"/>
          <w:szCs w:val="20"/>
        </w:rPr>
      </w:pPr>
      <w:r>
        <w:rPr>
          <w:sz w:val="20"/>
          <w:szCs w:val="20"/>
        </w:rPr>
        <w:t>54. Quota parte delle maggiori entrate derivanti dai commi da 47 a 52, per un importo pari a 10 milioni di euro per l'anno 2007, 41 milioni di euro per l'anno 2008 e 50 milioni di euro per l'anno 2009, é destinata ad un fondo per finanziare interventi volti ad elevare il livello di sicurezza nei trasporti pubblici locali e il loro sviluppo, da istituire con la legge finanziaria per il 2007.</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Dlgs 31 10 90 n 346 </w:t>
      </w:r>
    </w:p>
    <w:p>
      <w:pPr>
        <w:pStyle w:val="Normal"/>
        <w:rPr>
          <w:sz w:val="20"/>
          <w:szCs w:val="20"/>
        </w:rPr>
      </w:pPr>
      <w:r>
        <w:rPr>
          <w:sz w:val="20"/>
          <w:szCs w:val="20"/>
        </w:rPr>
        <w:t>AGGIORNATO AL collegato fiscale 2000-(Legge 21 novembre 2000, n. 342)</w:t>
      </w:r>
    </w:p>
    <w:p>
      <w:pPr>
        <w:pStyle w:val="Normal"/>
        <w:rPr>
          <w:sz w:val="20"/>
          <w:szCs w:val="20"/>
        </w:rPr>
      </w:pPr>
      <w:r>
        <w:rPr>
          <w:sz w:val="20"/>
          <w:szCs w:val="20"/>
        </w:rPr>
        <w:t>IL TESTO UNICO DELLE DISPOSIZIONI RIGUARDANTI L’IMPOSTA SULLE SUCCESSIONI E DONAZIONI.</w:t>
      </w:r>
    </w:p>
    <w:p>
      <w:pPr>
        <w:pStyle w:val="Heading1"/>
        <w:rPr>
          <w:sz w:val="20"/>
          <w:szCs w:val="20"/>
        </w:rPr>
      </w:pPr>
      <w:r>
        <w:rPr>
          <w:sz w:val="20"/>
          <w:szCs w:val="20"/>
        </w:rPr>
        <w:t>TITOLO 1 Disposizioni generali</w:t>
      </w:r>
    </w:p>
    <w:p>
      <w:pPr>
        <w:pStyle w:val="Heading2"/>
        <w:rPr>
          <w:sz w:val="20"/>
          <w:szCs w:val="20"/>
        </w:rPr>
      </w:pPr>
      <w:r>
        <w:rPr>
          <w:sz w:val="20"/>
          <w:szCs w:val="20"/>
        </w:rPr>
        <w:t>ARTICOLO 1 (Oggetto dell’imposta)</w:t>
      </w:r>
    </w:p>
    <w:p>
      <w:pPr>
        <w:pStyle w:val="Normal"/>
        <w:rPr>
          <w:sz w:val="20"/>
          <w:szCs w:val="20"/>
        </w:rPr>
      </w:pPr>
      <w:r>
        <w:rPr>
          <w:sz w:val="20"/>
          <w:szCs w:val="20"/>
        </w:rPr>
        <w:t>1.L’imposta sulle successioni e donazioni si applica ai trasferimenti di beni e diritti per successione a causa di morte ed ai trasferimenti di beni e diritti per donazione o altra liberalità tra vivi.</w:t>
      </w:r>
    </w:p>
    <w:p>
      <w:pPr>
        <w:pStyle w:val="Normal"/>
        <w:rPr>
          <w:sz w:val="20"/>
          <w:szCs w:val="20"/>
        </w:rPr>
      </w:pPr>
      <w:r>
        <w:rPr>
          <w:sz w:val="20"/>
          <w:szCs w:val="20"/>
        </w:rPr>
        <w:t>2.Si considerano trasferimenti anche la costituzione di diritti reali di godimento, la rinunzia a diritti reali o di credito e la costituzione di rendite o pensioni.</w:t>
      </w:r>
    </w:p>
    <w:p>
      <w:pPr>
        <w:pStyle w:val="Normal"/>
        <w:rPr>
          <w:sz w:val="20"/>
          <w:szCs w:val="20"/>
        </w:rPr>
      </w:pPr>
      <w:r>
        <w:rPr>
          <w:sz w:val="20"/>
          <w:szCs w:val="20"/>
        </w:rPr>
        <w:t>3.L’imposta si applica anche nei casi di immissione nel possesso temporaneo dei beni dell’assente e di dichiarazione di morte presunta, nonché nei casi di donazione presunta di cui all’articolo 26 del Testo unico sull’imposta di registro approvato con decreto del Presidente della Repubblica 26 aprile 1986, n. 131.</w:t>
      </w:r>
    </w:p>
    <w:p>
      <w:pPr>
        <w:pStyle w:val="Normal"/>
        <w:rPr>
          <w:sz w:val="20"/>
          <w:szCs w:val="20"/>
        </w:rPr>
      </w:pPr>
      <w:r>
        <w:rPr>
          <w:sz w:val="20"/>
          <w:szCs w:val="20"/>
        </w:rPr>
        <w:t>4.L’imposta non si applica nei casi di donazione o liberalità di cui agli articoli 742 e 783 del codice civile. (Art. 1 Dpr 637/72)</w:t>
      </w:r>
    </w:p>
    <w:p>
      <w:pPr>
        <w:pStyle w:val="Normal"/>
        <w:rPr>
          <w:b/>
          <w:b/>
          <w:bCs/>
          <w:i/>
          <w:i/>
          <w:iCs/>
          <w:sz w:val="20"/>
          <w:szCs w:val="20"/>
        </w:rPr>
      </w:pPr>
      <w:r>
        <w:rPr>
          <w:b/>
          <w:bCs/>
          <w:i/>
          <w:iCs/>
          <w:sz w:val="20"/>
          <w:szCs w:val="20"/>
        </w:rPr>
        <w:t>4-bis. Ferma restando l’applicazione dell’imposta anche alle liberalità indirette risultanti da atti soggetti a registrazione, l’imposta non si applica nei casi di donazioni o di altre liberalità collegate ad atti concernenti il trasferimento o la costituzione di diritti immobiliari ovvero il trasferimento di aziende, qualora per l’atto sia prevista l’applicazione dell’imposta di registro, in misura proporzionale, o dell’imposta sul valore aggiunto.(1)</w:t>
      </w:r>
    </w:p>
    <w:p>
      <w:pPr>
        <w:pStyle w:val="Normal"/>
        <w:rPr>
          <w:i/>
          <w:i/>
          <w:iCs/>
          <w:sz w:val="20"/>
          <w:szCs w:val="20"/>
        </w:rPr>
      </w:pPr>
      <w:r>
        <w:rPr>
          <w:i/>
          <w:iCs/>
          <w:sz w:val="20"/>
          <w:szCs w:val="20"/>
        </w:rPr>
        <w:t>(1) Comma aggiunto dalla Legge 21 novembre 2000, n. 342</w:t>
      </w:r>
    </w:p>
    <w:p>
      <w:pPr>
        <w:pStyle w:val="Heading2"/>
        <w:rPr>
          <w:sz w:val="20"/>
          <w:szCs w:val="20"/>
        </w:rPr>
      </w:pPr>
      <w:r>
        <w:rPr>
          <w:sz w:val="20"/>
          <w:szCs w:val="20"/>
        </w:rPr>
        <w:t>ARTICOLO 2 (Territorialità dell’imposta)</w:t>
      </w:r>
    </w:p>
    <w:p>
      <w:pPr>
        <w:pStyle w:val="Normal"/>
        <w:rPr>
          <w:sz w:val="20"/>
          <w:szCs w:val="20"/>
        </w:rPr>
      </w:pPr>
      <w:r>
        <w:rPr>
          <w:sz w:val="20"/>
          <w:szCs w:val="20"/>
        </w:rPr>
        <w:t>1.L’imposta é dovuta in relazione a tutti i beni e diritti trasferiti, ancorché esistenti all’estero.</w:t>
      </w:r>
    </w:p>
    <w:p>
      <w:pPr>
        <w:pStyle w:val="Normal"/>
        <w:rPr>
          <w:sz w:val="20"/>
          <w:szCs w:val="20"/>
        </w:rPr>
      </w:pPr>
      <w:r>
        <w:rPr>
          <w:sz w:val="20"/>
          <w:szCs w:val="20"/>
        </w:rPr>
        <w:t>2.Se alla data dell’apertura della successione o a quella della donazione il defunto o il donante non era residente nello Stato, l'imposta é dovuta limitatamente ai beni e ai diritti ivi esistenti.</w:t>
      </w:r>
    </w:p>
    <w:p>
      <w:pPr>
        <w:pStyle w:val="Normal"/>
        <w:rPr>
          <w:sz w:val="20"/>
          <w:szCs w:val="20"/>
        </w:rPr>
      </w:pPr>
      <w:r>
        <w:rPr>
          <w:sz w:val="20"/>
          <w:szCs w:val="20"/>
        </w:rPr>
        <w:t>3.Agli effetti del comma 2 si considerano in ogni caso esistenti nello Stato:</w:t>
      </w:r>
    </w:p>
    <w:p>
      <w:pPr>
        <w:pStyle w:val="Normal"/>
        <w:rPr>
          <w:sz w:val="20"/>
          <w:szCs w:val="20"/>
        </w:rPr>
      </w:pPr>
      <w:r>
        <w:rPr>
          <w:sz w:val="20"/>
          <w:szCs w:val="20"/>
        </w:rPr>
        <w:t>a) i beni e i diritti iscritti in pubblici registri dello Stato e i diritti reali di godimento ad essi relativi;</w:t>
      </w:r>
    </w:p>
    <w:p>
      <w:pPr>
        <w:pStyle w:val="Normal"/>
        <w:rPr>
          <w:sz w:val="20"/>
          <w:szCs w:val="20"/>
        </w:rPr>
      </w:pPr>
      <w:r>
        <w:rPr>
          <w:sz w:val="20"/>
          <w:szCs w:val="20"/>
        </w:rPr>
        <w:t>b) le azioni o quote di società nonché le quote di partecipazione in enti diversi dalle società , che hanno nel territorio dello Stato la sede legale o la sede dell’amministrazione o l’oggetto principale;</w:t>
      </w:r>
    </w:p>
    <w:p>
      <w:pPr>
        <w:pStyle w:val="Normal"/>
        <w:rPr>
          <w:sz w:val="20"/>
          <w:szCs w:val="20"/>
        </w:rPr>
      </w:pPr>
      <w:r>
        <w:rPr>
          <w:sz w:val="20"/>
          <w:szCs w:val="20"/>
        </w:rPr>
        <w:t>c) le obbligazioni e gli altri titoli in serie o di massa diversi dalle azioni, emessi dallo Stato o da società ed enti di cui alla lettera b);</w:t>
      </w:r>
    </w:p>
    <w:p>
      <w:pPr>
        <w:pStyle w:val="Normal"/>
        <w:rPr>
          <w:sz w:val="20"/>
          <w:szCs w:val="20"/>
        </w:rPr>
      </w:pPr>
      <w:r>
        <w:rPr>
          <w:sz w:val="20"/>
          <w:szCs w:val="20"/>
        </w:rPr>
        <w:t>d) i titoli rappresentativi di merci esistenti nello Stato;</w:t>
      </w:r>
    </w:p>
    <w:p>
      <w:pPr>
        <w:pStyle w:val="Normal"/>
        <w:rPr>
          <w:sz w:val="20"/>
          <w:szCs w:val="20"/>
        </w:rPr>
      </w:pPr>
      <w:r>
        <w:rPr>
          <w:sz w:val="20"/>
          <w:szCs w:val="20"/>
        </w:rPr>
        <w:t>e) i crediti, le cambiali, i vaglia cambiari e gli assegni di ogni specie, se il debitore, il trattario o l’emittente é residente nello Stato; (Art. 2 Dpr 637/72) f) i crediti garantiti su beni esistenti nello Stato fino a concorrenza del valore dei beni medesimi, indipendentemente dalla residenza del debitore;</w:t>
      </w:r>
    </w:p>
    <w:p>
      <w:pPr>
        <w:pStyle w:val="Normal"/>
        <w:rPr>
          <w:sz w:val="20"/>
          <w:szCs w:val="20"/>
        </w:rPr>
      </w:pPr>
      <w:r>
        <w:rPr>
          <w:sz w:val="20"/>
          <w:szCs w:val="20"/>
        </w:rPr>
        <w:t>g) i beni viaggianti in territorio estero con destinazione nello Stato o vincolati al regime doganale della temporanea esportazione.</w:t>
      </w:r>
    </w:p>
    <w:p>
      <w:pPr>
        <w:pStyle w:val="Normal"/>
        <w:rPr>
          <w:sz w:val="20"/>
          <w:szCs w:val="20"/>
        </w:rPr>
      </w:pPr>
      <w:r>
        <w:rPr>
          <w:sz w:val="20"/>
          <w:szCs w:val="20"/>
        </w:rPr>
        <w:t>4.Non si considerano esistenti nel territorio dello Stato i beni viaggianti con destinazione all’estero o vincolati al regime doganale della temporanea importazione.</w:t>
      </w:r>
    </w:p>
    <w:p>
      <w:pPr>
        <w:pStyle w:val="Heading2"/>
        <w:rPr>
          <w:sz w:val="20"/>
          <w:szCs w:val="20"/>
        </w:rPr>
      </w:pPr>
      <w:r>
        <w:rPr>
          <w:sz w:val="20"/>
          <w:szCs w:val="20"/>
        </w:rPr>
        <w:t>ARTICOLO 3 (Trasferimenti non soggetti all’imposta)</w:t>
      </w:r>
    </w:p>
    <w:p>
      <w:pPr>
        <w:pStyle w:val="Normal"/>
        <w:rPr>
          <w:sz w:val="20"/>
          <w:szCs w:val="20"/>
        </w:rPr>
      </w:pPr>
      <w:r>
        <w:rPr>
          <w:sz w:val="20"/>
          <w:szCs w:val="20"/>
        </w:rPr>
        <w:t>1. Non sono soggetti all'imposta i trasferimenti a favore dello Stato, delle regioni, delle province e dei comuni, nè quelli a favore di enti pubblici e di fondazioni o associazioni legalmente riconosciute, che hanno come scopo esclusivo l'assistenza, lo studio, la ricerca scientifica, l'educazione, l'istruzione o altre finalità di pubblica utilità  , nonché da organizzazioni non lucrative di utilità sociale (ONLUS) .</w:t>
      </w:r>
    </w:p>
    <w:p>
      <w:pPr>
        <w:pStyle w:val="Normal"/>
        <w:rPr>
          <w:sz w:val="20"/>
          <w:szCs w:val="20"/>
        </w:rPr>
      </w:pPr>
      <w:r>
        <w:rPr>
          <w:sz w:val="20"/>
          <w:szCs w:val="20"/>
        </w:rPr>
        <w:t>2. I trasferimenti a favore di enti pubblici e di fondazioni o associazioni legalmente riconosciute, diversi da quelli indicati nel comma 1, non sono soggetti all'imposta se sono stati disposti per le finalità di cui allo stesso comma.</w:t>
      </w:r>
    </w:p>
    <w:p>
      <w:pPr>
        <w:pStyle w:val="Normal"/>
        <w:rPr/>
      </w:pPr>
      <w:r>
        <w:rPr>
          <w:sz w:val="20"/>
          <w:szCs w:val="20"/>
        </w:rPr>
        <w:t>3. Nei casi di cui al comma 2 il beneficiario deve dimostrare, entro cinque anni dall'accettazione dell'eredità o della donazione o dall'acquisto del legato, di avere impiegato i beni o diritti ricevuti o la somma ricavata dalla loro alienazione per il conseguimento delle finalità indicate dal testatore o dal donante. In mancanza di tale dimostrazione esso è tenuto al pagamento dell'imposta con gli interessi legali dalla data in cui avrebbe dovuto essere pagata.</w:t>
      </w:r>
    </w:p>
    <w:p>
      <w:pPr>
        <w:pStyle w:val="Normal"/>
        <w:rPr>
          <w:sz w:val="20"/>
          <w:szCs w:val="20"/>
        </w:rPr>
      </w:pPr>
      <w:r>
        <w:rPr>
          <w:sz w:val="20"/>
          <w:szCs w:val="20"/>
        </w:rPr>
        <w:t>4. Le disposizioni del presente articolo si applicano a condizione di reciprocità per gli enti pubblici esteri e per le fondazioni e associazioni costituite all'estero.</w:t>
      </w:r>
    </w:p>
    <w:p>
      <w:pPr>
        <w:pStyle w:val="Normal"/>
        <w:rPr/>
      </w:pPr>
      <w:r>
        <w:rPr>
          <w:sz w:val="20"/>
          <w:szCs w:val="20"/>
        </w:rPr>
        <w:t>4-ter. I trasferimenti, effettuati anche tramite i patti di famiglia di cui agli articoli 768-bis e seguenti del Codice civile a favore dei discendenti e</w:t>
      </w:r>
      <w:r>
        <w:rPr>
          <w:i/>
          <w:sz w:val="20"/>
          <w:szCs w:val="20"/>
        </w:rPr>
        <w:t xml:space="preserve"> del coniuge**,</w:t>
      </w:r>
      <w:r>
        <w:rPr>
          <w:sz w:val="20"/>
          <w:szCs w:val="20"/>
        </w:rPr>
        <w:t xml:space="preserve"> di aziende o rami di esse, di quote sociali e di azioni non sono soggetti all'imposta. In caso di quote sociali e azioni di soggetti di cui all'articolo 73, comma 1, lettera a) , del Testo unico delle imposte sui redditi, di cui al decreto del presidente della Repubblica 22 dicembre 1986, n. 917, il beneficio spetta limitatamente alle partecipazioni mediante le quali è acquisito o integrato il controllo ai sensi dell'articolo 2359, primo comma, numero 1) , del Codice civile. Il beneficio si applica a condizione che gli aventi causa proseguano l'esercizio dell'attività d'impresa o detengano il controllo per un periodo non inferiore a cinque anni dalla data del trasferimento, rendendo, contestualmente alla presentazione della dichiarazione di successione o all'atto di donazione, apposita dichiarazione in tal senso. Il mancato rispetto della condizione di cui al periodo precedente comporta la decadenza dal beneficio, il pagamento dell'imposta in misura ordinaria, della sanzione amministrativa prevista dall'articolo 13 del decreto legislativo 18 dicembre 1997, n. 471, e degli interessi di mora decorrenti dalla data in cui l'imposta medesima avrebbe dovuto essere pagata.*</w:t>
      </w:r>
    </w:p>
    <w:p>
      <w:pPr>
        <w:pStyle w:val="Normal"/>
        <w:rPr>
          <w:i/>
          <w:i/>
          <w:iCs/>
          <w:sz w:val="20"/>
          <w:szCs w:val="20"/>
        </w:rPr>
      </w:pPr>
      <w:r>
        <w:rPr>
          <w:i/>
          <w:iCs/>
          <w:sz w:val="20"/>
          <w:szCs w:val="20"/>
        </w:rPr>
        <w:t>* Comma aggiunto dalla legge n. 296/2006 con effetto dalle successioni apertesi dal 3/10/2006</w:t>
      </w:r>
    </w:p>
    <w:p>
      <w:pPr>
        <w:pStyle w:val="Normal"/>
        <w:rPr>
          <w:i/>
          <w:i/>
          <w:iCs/>
          <w:sz w:val="20"/>
          <w:szCs w:val="20"/>
        </w:rPr>
      </w:pPr>
      <w:r>
        <w:rPr>
          <w:i/>
          <w:iCs/>
          <w:sz w:val="20"/>
          <w:szCs w:val="20"/>
        </w:rPr>
        <w:t>** Frase aggiunta dalla legge 24 dicembre 2007, n.244 (Finanziaria 2008)</w:t>
      </w:r>
    </w:p>
    <w:p>
      <w:pPr>
        <w:pStyle w:val="Heading2"/>
        <w:rPr>
          <w:sz w:val="20"/>
          <w:szCs w:val="20"/>
        </w:rPr>
      </w:pPr>
      <w:r>
        <w:rPr>
          <w:sz w:val="20"/>
          <w:szCs w:val="20"/>
        </w:rPr>
        <w:t>ARTICOLO 4 (Aliquote) (1)ABROGATO (salvo quanto previsto dall'articolo 59)</w:t>
      </w:r>
    </w:p>
    <w:p>
      <w:pPr>
        <w:pStyle w:val="TextBody"/>
        <w:rPr>
          <w:b w:val="false"/>
          <w:b w:val="false"/>
          <w:bCs w:val="false"/>
          <w:i/>
          <w:i/>
          <w:iCs/>
          <w:sz w:val="20"/>
          <w:szCs w:val="20"/>
        </w:rPr>
      </w:pPr>
      <w:r>
        <w:rPr>
          <w:b w:val="false"/>
          <w:bCs w:val="false"/>
          <w:i/>
          <w:iCs/>
          <w:sz w:val="20"/>
          <w:szCs w:val="20"/>
        </w:rPr>
        <w:t>1.L’imposta é commisurata per scaglioni di valore imponibile con le aliquote crescenti stabilite nella tariffa allegata al presente testo unico, salvo quanto stabilito nell’articolo 59. (Art. 4 Dpr 637/72).</w:t>
      </w:r>
    </w:p>
    <w:p>
      <w:pPr>
        <w:pStyle w:val="Normal"/>
        <w:rPr>
          <w:i/>
          <w:i/>
          <w:iCs/>
          <w:sz w:val="20"/>
          <w:szCs w:val="20"/>
        </w:rPr>
      </w:pPr>
      <w:r>
        <w:rPr>
          <w:i/>
          <w:iCs/>
          <w:sz w:val="20"/>
          <w:szCs w:val="20"/>
        </w:rPr>
        <w:t>(1) Articolo  abrogato dalla Legge 21 novembre 2000, n. 342 "salvo quanto previsto dall'articolo 59"</w:t>
      </w:r>
    </w:p>
    <w:p>
      <w:pPr>
        <w:pStyle w:val="Heading2"/>
        <w:rPr>
          <w:sz w:val="20"/>
          <w:szCs w:val="20"/>
        </w:rPr>
      </w:pPr>
      <w:r>
        <w:rPr>
          <w:sz w:val="20"/>
          <w:szCs w:val="20"/>
        </w:rPr>
        <w:t>ARTICOLO 5 (Soggetti passivi)</w:t>
      </w:r>
    </w:p>
    <w:p>
      <w:pPr>
        <w:pStyle w:val="Normal"/>
        <w:rPr>
          <w:sz w:val="20"/>
          <w:szCs w:val="20"/>
        </w:rPr>
      </w:pPr>
      <w:r>
        <w:rPr>
          <w:sz w:val="20"/>
          <w:szCs w:val="20"/>
        </w:rPr>
        <w:t>1.L’imposta é dovuta dagli eredi e dai legatari per le successioni, dai donatari per le donazioni e dai beneficiari per le altre liberalità tra vivi.</w:t>
      </w:r>
    </w:p>
    <w:p>
      <w:pPr>
        <w:pStyle w:val="Normal"/>
        <w:rPr>
          <w:sz w:val="20"/>
          <w:szCs w:val="20"/>
        </w:rPr>
      </w:pPr>
      <w:r>
        <w:rPr>
          <w:sz w:val="20"/>
          <w:szCs w:val="20"/>
        </w:rPr>
        <w:t>2.Ai fini dell’imposta sono considerati parenti in linea retta anche i genitori e i figli naturali, i rispettivi ascendenti e discendenti in linea retta, gli adottanti e gli adottati, gli affilianti e gli affiliati. La parentela naturale, se il figlio non é stato legittimato o riconosciuto o non é riconoscibile, deve risultare da sentenza civile o penale, anche indirettamente, ovvero da dichiarazione scritta del genitore verificata, se il valore imponibile dei beni o diritti trasferiti al parente naturale é superiore a lire quarantamilioni, secondo le disposizioni degli articoli 2 e 3 della legge 19 gennaio 1942, numero 23. (Art. 5 e articolo 6, terzo comma Dpr 637/72).</w:t>
      </w:r>
    </w:p>
    <w:p>
      <w:pPr>
        <w:pStyle w:val="Heading2"/>
        <w:rPr>
          <w:sz w:val="20"/>
          <w:szCs w:val="20"/>
        </w:rPr>
      </w:pPr>
      <w:r>
        <w:rPr>
          <w:sz w:val="20"/>
          <w:szCs w:val="20"/>
        </w:rPr>
        <w:t xml:space="preserve">ARTICOLO 6 (Ufficio competente)  </w:t>
      </w:r>
    </w:p>
    <w:p>
      <w:pPr>
        <w:pStyle w:val="Normal"/>
        <w:rPr>
          <w:sz w:val="20"/>
          <w:szCs w:val="20"/>
        </w:rPr>
      </w:pPr>
      <w:r>
        <w:rPr>
          <w:sz w:val="20"/>
          <w:szCs w:val="20"/>
        </w:rPr>
        <w:t>1. Competente per l’applicazione dell’imposta alle successioni é l’ufficio del registro nella cui circoscrizione era l’ultima residenza del defunto o, se questa era all’estero o non é nota, l’ufficio del registro di Roma.</w:t>
      </w:r>
    </w:p>
    <w:p>
      <w:pPr>
        <w:pStyle w:val="TextBody"/>
        <w:rPr>
          <w:b w:val="false"/>
          <w:b w:val="false"/>
          <w:bCs w:val="false"/>
          <w:sz w:val="20"/>
          <w:szCs w:val="20"/>
        </w:rPr>
      </w:pPr>
      <w:r>
        <w:rPr>
          <w:b w:val="false"/>
          <w:bCs w:val="false"/>
          <w:sz w:val="20"/>
          <w:szCs w:val="20"/>
        </w:rPr>
        <w:t>2. La competenza per l’applicazione dell’imposta alle donazioni é determinata secondo le disposizioni relative all’imposta di registro (Art. 35 Dpr. 637/72).</w:t>
      </w:r>
    </w:p>
    <w:p>
      <w:pPr>
        <w:pStyle w:val="Heading1"/>
        <w:rPr>
          <w:sz w:val="20"/>
          <w:szCs w:val="20"/>
        </w:rPr>
      </w:pPr>
      <w:r>
        <w:rPr>
          <w:sz w:val="20"/>
          <w:szCs w:val="20"/>
        </w:rPr>
        <w:t>TITOLO II Applicazione dell’imposta alle successioni</w:t>
      </w:r>
    </w:p>
    <w:p>
      <w:pPr>
        <w:pStyle w:val="Heading1"/>
        <w:rPr>
          <w:sz w:val="20"/>
          <w:szCs w:val="20"/>
        </w:rPr>
      </w:pPr>
      <w:r>
        <w:rPr>
          <w:sz w:val="20"/>
          <w:szCs w:val="20"/>
        </w:rPr>
        <w:t>CAPOI Determinazione dell’imposta</w:t>
      </w:r>
    </w:p>
    <w:p>
      <w:pPr>
        <w:pStyle w:val="Heading2"/>
        <w:rPr>
          <w:sz w:val="20"/>
          <w:szCs w:val="20"/>
        </w:rPr>
      </w:pPr>
      <w:r>
        <w:rPr>
          <w:sz w:val="20"/>
          <w:szCs w:val="20"/>
        </w:rPr>
        <w:t>ARTICOLO 7 (Determinazione dell’imposta)</w:t>
      </w:r>
    </w:p>
    <w:p>
      <w:pPr>
        <w:pStyle w:val="Rientrocorpodeltesto2"/>
        <w:numPr>
          <w:ilvl w:val="0"/>
          <w:numId w:val="0"/>
        </w:numPr>
        <w:spacing w:lineRule="auto" w:line="240"/>
        <w:ind w:left="708" w:hanging="0"/>
        <w:jc w:val="left"/>
        <w:outlineLvl w:val="0"/>
        <w:rPr>
          <w:i/>
          <w:i/>
          <w:iCs/>
          <w:sz w:val="16"/>
          <w:szCs w:val="16"/>
        </w:rPr>
      </w:pPr>
      <w:r>
        <w:rPr>
          <w:i/>
          <w:iCs/>
          <w:sz w:val="16"/>
          <w:szCs w:val="16"/>
        </w:rPr>
        <w:t>1. L'imposta è determinata dall'applicazione delle seguenti aliquote al valore della quota di eredità o del legato:</w:t>
      </w:r>
    </w:p>
    <w:p>
      <w:pPr>
        <w:pStyle w:val="Normal"/>
        <w:numPr>
          <w:ilvl w:val="0"/>
          <w:numId w:val="0"/>
        </w:numPr>
        <w:ind w:left="1416" w:hanging="0"/>
        <w:rPr>
          <w:i/>
          <w:i/>
          <w:iCs/>
        </w:rPr>
      </w:pPr>
      <w:r>
        <w:rPr>
          <w:i/>
          <w:iCs/>
        </w:rPr>
        <w:t xml:space="preserve">a) quattro per cento, nei confronti del coniuge e dei parenti in linea retta: </w:t>
        <w:br/>
        <w:t xml:space="preserve">b)  sei per cento, nei confronti degli altri parenti fino al quarto grado e degli affini in linea retta nonché degli affini in linea collaterale fino al terzo grado; </w:t>
      </w:r>
    </w:p>
    <w:p>
      <w:pPr>
        <w:pStyle w:val="Normal"/>
        <w:numPr>
          <w:ilvl w:val="0"/>
          <w:numId w:val="0"/>
        </w:numPr>
        <w:ind w:left="708" w:hanging="0"/>
        <w:rPr>
          <w:i/>
          <w:i/>
          <w:iCs/>
        </w:rPr>
      </w:pPr>
      <w:r>
        <w:rPr>
          <w:i/>
          <w:iCs/>
        </w:rPr>
        <w:t>c) otto per cento, nei confronti degli altri soggetti. *</w:t>
      </w:r>
    </w:p>
    <w:p>
      <w:pPr>
        <w:pStyle w:val="Normal"/>
        <w:rPr>
          <w:i/>
          <w:i/>
          <w:iCs/>
        </w:rPr>
      </w:pPr>
      <w:r>
        <w:rPr>
          <w:i/>
          <w:iCs/>
        </w:rPr>
        <w:t>2. L'imposta si applica esclusivamente sulla parte del valore della quota o del legato che supera i 350 milioni di lire.*</w:t>
      </w:r>
    </w:p>
    <w:p>
      <w:pPr>
        <w:pStyle w:val="Normal"/>
        <w:rPr>
          <w:i/>
          <w:i/>
          <w:iCs/>
        </w:rPr>
      </w:pPr>
      <w:r>
        <w:rPr>
          <w:i/>
          <w:iCs/>
        </w:rPr>
        <w:t>2-bis. Quando il beneficiario è un discendente in linea retta minore di età, anche chiamato per rappresentazione, o una persona con handicap riconosciuto grave ai sensi della legge 5 febbraio 1992, n. 104, come modificata dalla legge 21 maggio 1998, n. 162, l’imposta si applica esclusivamente sulla parte del valore della quota o del legato che supera l’ammontare di un miliardo di lire.**</w:t>
      </w:r>
    </w:p>
    <w:p>
      <w:pPr>
        <w:pStyle w:val="Normal"/>
        <w:rPr>
          <w:i/>
          <w:i/>
          <w:iCs/>
        </w:rPr>
      </w:pPr>
      <w:r>
        <w:rPr>
          <w:i/>
          <w:iCs/>
        </w:rPr>
        <w:t>2-ter. Con cadenza quadriennale, con decreto del Ministro delle finanze, si procede all’aggiornamento degli importi esenti dall’imposta ai sensi dei commi 2 e 2-bis, tenendo conto dell’indice del costo della vita.**</w:t>
      </w:r>
    </w:p>
    <w:p>
      <w:pPr>
        <w:pStyle w:val="Normal"/>
        <w:rPr>
          <w:i/>
          <w:i/>
          <w:iCs/>
        </w:rPr>
      </w:pPr>
      <w:r>
        <w:rPr>
          <w:i/>
          <w:iCs/>
        </w:rPr>
        <w:t>2-quater. Le disposizioni di cui ai commi 2 e 2-bis non si applicano qualora il beneficiario si sia avvalso delle previsioni dell’articolo 56, commi 2 e 3, nei limiti di valore di cui abbia usufruito.**</w:t>
      </w:r>
    </w:p>
    <w:p>
      <w:pPr>
        <w:pStyle w:val="Normal"/>
        <w:rPr>
          <w:sz w:val="20"/>
          <w:szCs w:val="20"/>
        </w:rPr>
      </w:pPr>
      <w:r>
        <w:rPr>
          <w:sz w:val="20"/>
          <w:szCs w:val="20"/>
        </w:rPr>
        <w:t>3. Sull’imposta determinata a norma dei comuni 1 e 2 si applicano, quando ne ricorrono i presupposti, le riduzioni e le detrazioni stabilite negli articoli 25 e 26 (Art. 6 Dpr 637/72).</w:t>
      </w:r>
    </w:p>
    <w:p>
      <w:pPr>
        <w:pStyle w:val="Normal"/>
        <w:rPr>
          <w:sz w:val="20"/>
          <w:szCs w:val="20"/>
        </w:rPr>
      </w:pPr>
      <w:r>
        <w:rPr>
          <w:sz w:val="20"/>
          <w:szCs w:val="20"/>
        </w:rPr>
        <w:t>4. Fino a quando l’eredità non é stato accettata, o non é stato accettata da tutti i chiamati, l’imposta é determinata considerando come eredi i chiamati che non vi hanno rinunziato.</w:t>
      </w:r>
    </w:p>
    <w:p>
      <w:pPr>
        <w:pStyle w:val="Normal"/>
        <w:rPr>
          <w:i/>
          <w:i/>
          <w:iCs/>
          <w:sz w:val="20"/>
          <w:szCs w:val="20"/>
        </w:rPr>
      </w:pPr>
      <w:r>
        <w:rPr>
          <w:i/>
          <w:iCs/>
          <w:sz w:val="20"/>
          <w:szCs w:val="20"/>
        </w:rPr>
        <w:t xml:space="preserve">* Comma così modificato dalla Legge 21 novembre 2000, n. 342 </w:t>
      </w:r>
    </w:p>
    <w:p>
      <w:pPr>
        <w:pStyle w:val="Normal"/>
        <w:rPr>
          <w:sz w:val="20"/>
          <w:szCs w:val="20"/>
        </w:rPr>
      </w:pPr>
      <w:r>
        <w:rPr>
          <w:i/>
          <w:iCs/>
          <w:sz w:val="20"/>
          <w:szCs w:val="20"/>
        </w:rPr>
        <w:t>** Comma aggiunto dalla Legge 21 novembre 2000, n. 342  e abrogato dalla legge 24/11/2006, n. 286</w:t>
      </w:r>
    </w:p>
    <w:p>
      <w:pPr>
        <w:pStyle w:val="Normal"/>
        <w:rPr>
          <w:sz w:val="20"/>
          <w:szCs w:val="20"/>
        </w:rPr>
      </w:pPr>
      <w:r>
        <w:rPr>
          <w:sz w:val="20"/>
          <w:szCs w:val="20"/>
        </w:rPr>
      </w:r>
    </w:p>
    <w:p>
      <w:pPr>
        <w:pStyle w:val="Heading2"/>
        <w:rPr>
          <w:sz w:val="20"/>
          <w:szCs w:val="20"/>
        </w:rPr>
      </w:pPr>
      <w:r>
        <w:rPr>
          <w:sz w:val="20"/>
          <w:szCs w:val="20"/>
        </w:rPr>
        <w:t>ARTICOLO 8 (Base imponibile)</w:t>
      </w:r>
    </w:p>
    <w:p>
      <w:pPr>
        <w:pStyle w:val="Normal"/>
        <w:rPr>
          <w:sz w:val="20"/>
          <w:szCs w:val="20"/>
        </w:rPr>
      </w:pPr>
      <w:r>
        <w:rPr>
          <w:sz w:val="20"/>
          <w:szCs w:val="20"/>
        </w:rPr>
        <w:t>1. Il valore globale netto dell’asse ereditario é costituito dalla differenza tra il valore complessivo, alla data dell’apertura della successione, dei beni e dei diritti che compongono l’attivo ereditario, determinato secondo le disposizioni degli articoli da 14 a 19, e l’ammontare complessivo delle passività deducibili e degli oneri diversi da quelli indicati nell’articoli 46, comma 3.</w:t>
      </w:r>
    </w:p>
    <w:p>
      <w:pPr>
        <w:pStyle w:val="Normal"/>
        <w:rPr>
          <w:i/>
          <w:i/>
          <w:iCs/>
          <w:sz w:val="20"/>
          <w:szCs w:val="20"/>
        </w:rPr>
      </w:pPr>
      <w:r>
        <w:rPr>
          <w:sz w:val="20"/>
          <w:szCs w:val="20"/>
        </w:rPr>
        <w:t>1-bis. Resta comunque ferma l'esclusione dell'avviamento nella determinazione della base imponibile delle aziende, delle azioni, delle quote sociali.*</w:t>
      </w:r>
    </w:p>
    <w:p>
      <w:pPr>
        <w:pStyle w:val="Normal"/>
        <w:rPr>
          <w:i/>
          <w:i/>
          <w:iCs/>
          <w:sz w:val="20"/>
          <w:szCs w:val="20"/>
        </w:rPr>
      </w:pPr>
      <w:r>
        <w:rPr>
          <w:i/>
          <w:iCs/>
          <w:sz w:val="20"/>
          <w:szCs w:val="20"/>
        </w:rPr>
        <w:t>* Comma aggiunto zzz</w:t>
      </w:r>
    </w:p>
    <w:p>
      <w:pPr>
        <w:pStyle w:val="Normal"/>
        <w:rPr>
          <w:sz w:val="20"/>
          <w:szCs w:val="20"/>
        </w:rPr>
      </w:pPr>
      <w:r>
        <w:rPr>
          <w:sz w:val="20"/>
          <w:szCs w:val="20"/>
        </w:rPr>
        <w:t>2. In caso di fallimento del defunto si tiene conto delle sole attività che pervengono agli eredi e ai legatari a seguito della chiusura del fallimento.</w:t>
      </w:r>
    </w:p>
    <w:p>
      <w:pPr>
        <w:pStyle w:val="Normal"/>
        <w:rPr>
          <w:sz w:val="20"/>
          <w:szCs w:val="20"/>
        </w:rPr>
      </w:pPr>
      <w:r>
        <w:rPr>
          <w:sz w:val="20"/>
          <w:szCs w:val="20"/>
        </w:rPr>
        <w:t>3. Il valore dell’eredità o delle quote ereditarie é determinato al netto dei legati e degli altri oneri che la gravano, quello dei legati al netto degli oneri da cui sono gravati.</w:t>
      </w:r>
    </w:p>
    <w:p>
      <w:pPr>
        <w:pStyle w:val="Normal"/>
        <w:rPr>
          <w:sz w:val="20"/>
          <w:szCs w:val="20"/>
        </w:rPr>
      </w:pPr>
      <w:r>
        <w:rPr>
          <w:sz w:val="20"/>
          <w:szCs w:val="20"/>
        </w:rPr>
        <w:t>4. Il valore globale netto dell’asse ereditario é maggiorato, ai soli fini della determinazione delle aliquote applicabili a norma dell’art. 7, di un importo pari al valore attuale complessivo di tutte le donazioni fatte dal defunto agli eredi e ai legatari, comprese quelle presunte di cui all’articolo 1, comma 3, ed escluse quelle indicate all’art. 1, comma 3, ed escluse quelle indicate all'art. 1 comma 4, ed quelle registrate gratuitamente o a tassa fissa a norma degli articoli 55 e 59; il valore delle singole quote ereditarie o dei singoli legati é maggiorato, agli stessi fini, di un importo pari al valore attuale delle donazioni fatte a ciascun erede o legatario. Per valore attuale delle donazioni anteriori si intende il valore dei beni e dei diritti donati alla data dell'apertura delle successioni, riferito alla piena proprietà anche per i beni donati con riserva di usufrutto o di altro diritto reale di godimento. (Art. 7 Dpr 637/72).</w:t>
      </w:r>
    </w:p>
    <w:p>
      <w:pPr>
        <w:pStyle w:val="Normal"/>
        <w:rPr>
          <w:sz w:val="20"/>
          <w:szCs w:val="20"/>
        </w:rPr>
      </w:pPr>
      <w:r>
        <w:rPr>
          <w:sz w:val="20"/>
          <w:szCs w:val="20"/>
        </w:rPr>
        <w:t>.</w:t>
      </w:r>
    </w:p>
    <w:p>
      <w:pPr>
        <w:pStyle w:val="Heading1"/>
        <w:rPr>
          <w:sz w:val="20"/>
          <w:szCs w:val="20"/>
        </w:rPr>
      </w:pPr>
      <w:r>
        <w:rPr>
          <w:sz w:val="20"/>
          <w:szCs w:val="20"/>
        </w:rPr>
        <w:t xml:space="preserve">CAPOII Base imponibile </w:t>
      </w:r>
    </w:p>
    <w:p>
      <w:pPr>
        <w:pStyle w:val="Heading1"/>
        <w:rPr>
          <w:sz w:val="20"/>
          <w:szCs w:val="20"/>
        </w:rPr>
      </w:pPr>
      <w:r>
        <w:rPr>
          <w:sz w:val="20"/>
          <w:szCs w:val="20"/>
        </w:rPr>
        <w:t>SEZIONE I Attivo ereditario</w:t>
      </w:r>
    </w:p>
    <w:p>
      <w:pPr>
        <w:pStyle w:val="Heading2"/>
        <w:rPr>
          <w:sz w:val="20"/>
          <w:szCs w:val="20"/>
        </w:rPr>
      </w:pPr>
      <w:r>
        <w:rPr>
          <w:sz w:val="20"/>
          <w:szCs w:val="20"/>
        </w:rPr>
        <w:t>ARTICOLO 9 (Attivo ereditario)</w:t>
      </w:r>
    </w:p>
    <w:p>
      <w:pPr>
        <w:pStyle w:val="Normal"/>
        <w:rPr>
          <w:sz w:val="20"/>
          <w:szCs w:val="20"/>
        </w:rPr>
      </w:pPr>
      <w:r>
        <w:rPr>
          <w:sz w:val="20"/>
          <w:szCs w:val="20"/>
        </w:rPr>
        <w:t>1. L’attivo ereditario é costituito da tutti i beni e i diritti che formano oggetto della successione, ad esclusione di quelli non soggetti all’imposta a norma degli articoli 2, 3, 12 e 13.</w:t>
      </w:r>
    </w:p>
    <w:p>
      <w:pPr>
        <w:pStyle w:val="Normal"/>
        <w:rPr>
          <w:sz w:val="20"/>
          <w:szCs w:val="20"/>
        </w:rPr>
      </w:pPr>
      <w:r>
        <w:rPr>
          <w:sz w:val="20"/>
          <w:szCs w:val="20"/>
        </w:rPr>
        <w:t>2. Si considerano compresi nell’attivo ereditario denaro, gioielli e mobilia per un importo pari al dieci per cento del valore globale netto imponibile dell’asse ereditario anche se non dichiarati o dichiarati per un importo minore, salvo che da inventario analitico redatto a norma degli articoli 769 e seguenti del codice di procedura civile non ne risulti l’esistenza per un importo diverso.</w:t>
      </w:r>
    </w:p>
    <w:p>
      <w:pPr>
        <w:pStyle w:val="Normal"/>
        <w:rPr>
          <w:sz w:val="20"/>
          <w:szCs w:val="20"/>
        </w:rPr>
      </w:pPr>
      <w:r>
        <w:rPr>
          <w:sz w:val="20"/>
          <w:szCs w:val="20"/>
        </w:rPr>
        <w:t>3. Si considera mobilia l’insieme dei beni mobili destinati all’uso o all’ornamento delle abitazioni, compresi i beni culturali non sottoposti al vincolo di cui all’articolo 13. (Art. 8 Dpr 637/72), (Art. 4 legge 512/82), (Art. 5 legge 880/86).</w:t>
      </w:r>
    </w:p>
    <w:p>
      <w:pPr>
        <w:pStyle w:val="Heading2"/>
        <w:rPr>
          <w:sz w:val="20"/>
          <w:szCs w:val="20"/>
        </w:rPr>
      </w:pPr>
      <w:r>
        <w:rPr>
          <w:sz w:val="20"/>
          <w:szCs w:val="20"/>
        </w:rPr>
        <w:t>ARTICOLO 10 (Beni alienati negli ultimi sei mesi)  Abrogato*</w:t>
      </w:r>
    </w:p>
    <w:p>
      <w:pPr>
        <w:pStyle w:val="Normal"/>
        <w:rPr>
          <w:i/>
          <w:i/>
          <w:iCs/>
          <w:sz w:val="20"/>
          <w:szCs w:val="20"/>
        </w:rPr>
      </w:pPr>
      <w:r>
        <w:rPr>
          <w:i/>
          <w:iCs/>
          <w:sz w:val="20"/>
          <w:szCs w:val="20"/>
        </w:rPr>
        <w:t>1. Si considerano compresi nell’attivo ereditario i beni e i diritti soggetti ad imposta alienati a titolo oneroso dal defunto negli ultimi sei mesi.</w:t>
      </w:r>
    </w:p>
    <w:p>
      <w:pPr>
        <w:pStyle w:val="Normal"/>
        <w:rPr>
          <w:i/>
          <w:i/>
          <w:iCs/>
          <w:sz w:val="20"/>
          <w:szCs w:val="20"/>
        </w:rPr>
      </w:pPr>
      <w:r>
        <w:rPr>
          <w:i/>
          <w:iCs/>
          <w:sz w:val="20"/>
          <w:szCs w:val="20"/>
        </w:rPr>
        <w:t>2. La disposizione del comma 1 non si applica ai beni e ai diritti alienati in esecuzione di contratti preliminari aventi data certa anteriore di almeno sei mesi alla apertura della successione, a quelli alienati con atti di donazione presunta di cui all’articolo 1, comma 3, a quelli espropriati per pubblica utilità o alienati all’espropriante nel corso del relativo procedimento ed a quelli alla cui produzione o al cui scambio era diretta l’impresa esercitata dal defunto.</w:t>
      </w:r>
    </w:p>
    <w:p>
      <w:pPr>
        <w:pStyle w:val="Normal"/>
        <w:rPr>
          <w:i/>
          <w:i/>
          <w:iCs/>
          <w:sz w:val="20"/>
          <w:szCs w:val="20"/>
        </w:rPr>
      </w:pPr>
      <w:r>
        <w:rPr>
          <w:i/>
          <w:iCs/>
          <w:sz w:val="20"/>
          <w:szCs w:val="20"/>
        </w:rPr>
        <w:t>3. Dal valore dei beni e diritti di cui al comma 1, determinato secondo le disposizioni della Sezione II, si deduce l’ammontare:</w:t>
      </w:r>
    </w:p>
    <w:p>
      <w:pPr>
        <w:pStyle w:val="Normal"/>
        <w:rPr>
          <w:i/>
          <w:i/>
          <w:iCs/>
          <w:sz w:val="20"/>
          <w:szCs w:val="20"/>
        </w:rPr>
      </w:pPr>
      <w:r>
        <w:rPr>
          <w:i/>
          <w:iCs/>
          <w:sz w:val="20"/>
          <w:szCs w:val="20"/>
        </w:rPr>
        <w:t>a) delle somme riscosse o dei crediti sorti in dipendenza dell'alienazione, purché indicati nella dichiarazione della successione;</w:t>
      </w:r>
    </w:p>
    <w:p>
      <w:pPr>
        <w:pStyle w:val="Normal"/>
        <w:rPr>
          <w:i/>
          <w:i/>
          <w:iCs/>
          <w:sz w:val="20"/>
          <w:szCs w:val="20"/>
        </w:rPr>
      </w:pPr>
      <w:r>
        <w:rPr>
          <w:i/>
          <w:iCs/>
          <w:sz w:val="20"/>
          <w:szCs w:val="20"/>
        </w:rPr>
        <w:t>b) del valore delle azioni o quote sociali o dei beni ricevuti in corrispettivo di beni conferiti in società o permutati, purché indicati nella dichiarazione della successione;</w:t>
      </w:r>
    </w:p>
    <w:p>
      <w:pPr>
        <w:pStyle w:val="Normal"/>
        <w:rPr>
          <w:i/>
          <w:i/>
          <w:iCs/>
          <w:sz w:val="20"/>
          <w:szCs w:val="20"/>
        </w:rPr>
      </w:pPr>
      <w:r>
        <w:rPr>
          <w:i/>
          <w:iCs/>
          <w:sz w:val="20"/>
          <w:szCs w:val="20"/>
        </w:rPr>
        <w:t>c) dei debiti ipotecari contratti dal defunto per l’acquisto del bene, fino a concorrenza della somma residua accollata all'acquirente; (Art. 9 Dpr 637/72).</w:t>
      </w:r>
    </w:p>
    <w:p>
      <w:pPr>
        <w:pStyle w:val="Normal"/>
        <w:rPr>
          <w:i/>
          <w:i/>
          <w:iCs/>
          <w:sz w:val="20"/>
          <w:szCs w:val="20"/>
        </w:rPr>
      </w:pPr>
      <w:r>
        <w:rPr>
          <w:i/>
          <w:iCs/>
          <w:sz w:val="20"/>
          <w:szCs w:val="20"/>
        </w:rPr>
        <w:t>d) delle somme reinvestite nell’acquisto di beni soggetti ad imposta indicati nella dichiarazione della successione o di beni che, anteriormente all’apertura della successione, sono stati rivenduti ovvero sono stati distrutti o perduti per causa non imputabile al defunto;</w:t>
      </w:r>
    </w:p>
    <w:p>
      <w:pPr>
        <w:pStyle w:val="Normal"/>
        <w:rPr>
          <w:i/>
          <w:i/>
          <w:iCs/>
          <w:sz w:val="20"/>
          <w:szCs w:val="20"/>
        </w:rPr>
      </w:pPr>
      <w:r>
        <w:rPr>
          <w:i/>
          <w:iCs/>
          <w:sz w:val="20"/>
          <w:szCs w:val="20"/>
        </w:rPr>
        <w:t>e) delle somme impiegate, successivamente alla alienazione, nell'estinzione di debiti tributari e di debiti risultanti da atti aventi data certa anteriore di almeno sei mesi all'apertura della successione;</w:t>
      </w:r>
    </w:p>
    <w:p>
      <w:pPr>
        <w:pStyle w:val="Normal"/>
        <w:rPr>
          <w:i/>
          <w:i/>
          <w:iCs/>
          <w:sz w:val="20"/>
          <w:szCs w:val="20"/>
        </w:rPr>
      </w:pPr>
      <w:r>
        <w:rPr>
          <w:i/>
          <w:iCs/>
          <w:sz w:val="20"/>
          <w:szCs w:val="20"/>
        </w:rPr>
        <w:t>f) delle spese di mantenimento e delle spese mediche e chirurgiche, comprese quelle per ricoveri, medicinali e protesi, sostenute dal defunto per sé e per i familiari a carico successivamente all'alienazione; le spese di mantenimento sono deducibili per un ammontare mensile di lire un milione per il defunto e di lire cinquecentomila per ogni familiare a carico, computando soltanto i mesi interi.</w:t>
      </w:r>
    </w:p>
    <w:p>
      <w:pPr>
        <w:pStyle w:val="Normal"/>
        <w:rPr>
          <w:i/>
          <w:i/>
          <w:iCs/>
          <w:sz w:val="20"/>
          <w:szCs w:val="20"/>
        </w:rPr>
      </w:pPr>
      <w:r>
        <w:rPr>
          <w:i/>
          <w:iCs/>
          <w:sz w:val="20"/>
          <w:szCs w:val="20"/>
        </w:rPr>
        <w:t>4. Le scritture private non autenticate si considerano fatte alla data in cui hanno acquistato data certa.</w:t>
      </w:r>
    </w:p>
    <w:p>
      <w:pPr>
        <w:pStyle w:val="Normal"/>
        <w:rPr>
          <w:i/>
          <w:i/>
          <w:iCs/>
          <w:sz w:val="20"/>
          <w:szCs w:val="20"/>
        </w:rPr>
      </w:pPr>
      <w:r>
        <w:rPr>
          <w:i/>
          <w:iCs/>
          <w:sz w:val="20"/>
          <w:szCs w:val="20"/>
        </w:rPr>
        <w:t xml:space="preserve">* Articolo abrogato dalla Legge 21 novembre 2000, n. 342 </w:t>
      </w:r>
    </w:p>
    <w:p>
      <w:pPr>
        <w:pStyle w:val="Normal"/>
        <w:rPr>
          <w:i/>
          <w:i/>
          <w:iCs/>
          <w:sz w:val="20"/>
          <w:szCs w:val="20"/>
        </w:rPr>
      </w:pPr>
      <w:r>
        <w:rPr>
          <w:i/>
          <w:iCs/>
          <w:sz w:val="20"/>
          <w:szCs w:val="20"/>
        </w:rPr>
      </w:r>
    </w:p>
    <w:p>
      <w:pPr>
        <w:pStyle w:val="Heading2"/>
        <w:rPr>
          <w:sz w:val="20"/>
          <w:szCs w:val="20"/>
        </w:rPr>
      </w:pPr>
      <w:r>
        <w:rPr>
          <w:sz w:val="20"/>
          <w:szCs w:val="20"/>
        </w:rPr>
        <w:t>ARTICOLO 11 (Presunzione di appartenenza all’attivo ereditario)</w:t>
      </w:r>
    </w:p>
    <w:p>
      <w:pPr>
        <w:pStyle w:val="Normal"/>
        <w:rPr>
          <w:sz w:val="20"/>
          <w:szCs w:val="20"/>
        </w:rPr>
      </w:pPr>
      <w:r>
        <w:rPr>
          <w:sz w:val="20"/>
          <w:szCs w:val="20"/>
        </w:rPr>
        <w:t>1.Si considerano compresi nell’attivo ereditario:</w:t>
      </w:r>
    </w:p>
    <w:p>
      <w:pPr>
        <w:pStyle w:val="Normal"/>
        <w:rPr>
          <w:sz w:val="20"/>
          <w:szCs w:val="20"/>
        </w:rPr>
      </w:pPr>
      <w:r>
        <w:rPr>
          <w:sz w:val="20"/>
          <w:szCs w:val="20"/>
        </w:rPr>
        <w:t>a) i titoli di qualsiasi specie il cui reddito é stato indicato nell’ultima dichiarazione dei redditi presentata dal defunto, salvo quanto disposto nell’articolo 12, comma 1, lettera b);</w:t>
      </w:r>
    </w:p>
    <w:p>
      <w:pPr>
        <w:pStyle w:val="Normal"/>
        <w:rPr>
          <w:sz w:val="20"/>
          <w:szCs w:val="20"/>
        </w:rPr>
      </w:pPr>
      <w:r>
        <w:rPr>
          <w:sz w:val="20"/>
          <w:szCs w:val="20"/>
        </w:rPr>
        <w:t>b) i beni mobili e i titoli al portatore di qualsiasi specie posseduti dal defunto o depositati presso altri a suo nome.</w:t>
      </w:r>
    </w:p>
    <w:p>
      <w:pPr>
        <w:pStyle w:val="Normal"/>
        <w:rPr/>
      </w:pPr>
      <w:r>
        <w:rPr>
          <w:sz w:val="20"/>
          <w:szCs w:val="20"/>
        </w:rPr>
        <w:t>2. Per i beni e i titoli di cui al comma 1, lettera b), depositati a nome del defunto e di altre persone, compresi quelli contenuti in cassette di sicurezza o altri contenitori di cui all’articolo 48, commi 6 e 7, per le azioni e altri titoli cointestati e per i crediti di pertinenza del defunto e di altre persone, compresi quelli derivanti da depositi bancari e da conti correnti bancari e postali cointestati, le quote di ciascuno si considerano uguali se non risultano diversamente determinate. (</w:t>
      </w:r>
      <w:r>
        <w:rPr>
          <w:i/>
          <w:iCs/>
          <w:sz w:val="20"/>
          <w:szCs w:val="20"/>
        </w:rPr>
        <w:t>Se i cointestatari sono eredi o legatari i beni e i diritti, salvo prova contraria, si considerano appartenenti esclusivamente al defunto; questa disposizione non si applica per i beni e i diritti cointestati al coniuge che formavano oggetto della comunione di cui agli articoli 177 e seguenti del Codice Civile. (Art. 10 Dpr 637/72), (Art. 25 Dl 2 marzo 89, n. 69, convertito dalla legge 154/89)</w:t>
      </w:r>
      <w:r>
        <w:rPr>
          <w:sz w:val="20"/>
          <w:szCs w:val="20"/>
        </w:rPr>
        <w:t xml:space="preserve"> *</w:t>
      </w:r>
    </w:p>
    <w:p>
      <w:pPr>
        <w:pStyle w:val="Normal"/>
        <w:rPr>
          <w:i/>
          <w:i/>
          <w:iCs/>
          <w:sz w:val="20"/>
          <w:szCs w:val="20"/>
        </w:rPr>
      </w:pPr>
      <w:r>
        <w:rPr>
          <w:sz w:val="20"/>
          <w:szCs w:val="20"/>
        </w:rPr>
        <w:t>3.Le partecipazioni in società di ogni tipo si considerano comprese nell’attivo ereditario anche se per clausola del contratto di società o dell’atto costitutivo o per patto parasociale ne sia previsto a favore di altri soci il diritto di accrescimento o il diritto di acquisto ad un prezzo inferiore al valore di cui all'articolo 16, comma 1</w:t>
      </w:r>
      <w:r>
        <w:rPr>
          <w:b/>
          <w:bCs/>
          <w:i/>
          <w:iCs/>
          <w:sz w:val="20"/>
          <w:szCs w:val="20"/>
        </w:rPr>
        <w:t>.</w:t>
      </w:r>
      <w:r>
        <w:rPr>
          <w:sz w:val="20"/>
          <w:szCs w:val="20"/>
        </w:rPr>
        <w:t>In tal caso, se i beneficiari del diritto di accrescimento o di acquisto sono eredi o legatari, il valore della partecipazione si aggiunge a quello della quota o del legato; se non sono eredi o legatari la partecipazione é considerata come oggetto di un legato a loro favore.</w:t>
      </w:r>
    </w:p>
    <w:p>
      <w:pPr>
        <w:pStyle w:val="Normal"/>
        <w:rPr>
          <w:i/>
          <w:i/>
          <w:iCs/>
          <w:sz w:val="20"/>
          <w:szCs w:val="20"/>
        </w:rPr>
      </w:pPr>
      <w:r>
        <w:rPr>
          <w:i/>
          <w:iCs/>
          <w:sz w:val="20"/>
          <w:szCs w:val="20"/>
        </w:rPr>
        <w:t xml:space="preserve">* Parole soppresse dalla Legge 21 novembre 2000, n. 342 </w:t>
      </w:r>
    </w:p>
    <w:p>
      <w:pPr>
        <w:pStyle w:val="Normal"/>
        <w:rPr>
          <w:b/>
          <w:b/>
          <w:bCs/>
          <w:i/>
          <w:i/>
          <w:iCs/>
          <w:sz w:val="20"/>
          <w:szCs w:val="20"/>
        </w:rPr>
      </w:pPr>
      <w:r>
        <w:rPr>
          <w:b/>
          <w:bCs/>
          <w:i/>
          <w:iCs/>
          <w:sz w:val="20"/>
          <w:szCs w:val="20"/>
        </w:rPr>
      </w:r>
    </w:p>
    <w:p>
      <w:pPr>
        <w:pStyle w:val="Heading2"/>
        <w:rPr>
          <w:sz w:val="20"/>
          <w:szCs w:val="20"/>
        </w:rPr>
      </w:pPr>
      <w:r>
        <w:rPr>
          <w:sz w:val="20"/>
          <w:szCs w:val="20"/>
        </w:rPr>
        <w:t>ARTICOLO 12 (Beni non compresi nell’attivo ereditario)</w:t>
      </w:r>
    </w:p>
    <w:p>
      <w:pPr>
        <w:pStyle w:val="TextBody"/>
        <w:rPr>
          <w:b w:val="false"/>
          <w:b w:val="false"/>
          <w:bCs w:val="false"/>
          <w:sz w:val="20"/>
          <w:szCs w:val="20"/>
        </w:rPr>
      </w:pPr>
      <w:r>
        <w:rPr>
          <w:b w:val="false"/>
          <w:bCs w:val="false"/>
          <w:sz w:val="20"/>
          <w:szCs w:val="20"/>
        </w:rPr>
        <w:t>1.Non concorrono a formare l’attivo ereditario:</w:t>
      </w:r>
    </w:p>
    <w:p>
      <w:pPr>
        <w:pStyle w:val="Normal"/>
        <w:rPr>
          <w:sz w:val="20"/>
          <w:szCs w:val="20"/>
        </w:rPr>
      </w:pPr>
      <w:r>
        <w:rPr>
          <w:sz w:val="20"/>
          <w:szCs w:val="20"/>
        </w:rPr>
        <w:t>a) i beni e i diritti iscritti a nome del defunto nei pubblici registri, quando é provato, mediante provvedimento giurisdizionale, atto pubblico, scrittura privata autenticata o altra scrittura avente data certa, che egli ne aveva perduto la titolarità , salvo il disposto dell’articolo 10;</w:t>
      </w:r>
    </w:p>
    <w:p>
      <w:pPr>
        <w:pStyle w:val="Normal"/>
        <w:rPr>
          <w:sz w:val="20"/>
          <w:szCs w:val="20"/>
        </w:rPr>
      </w:pPr>
      <w:r>
        <w:rPr>
          <w:sz w:val="20"/>
          <w:szCs w:val="20"/>
        </w:rPr>
        <w:t>b) le azioni e i titoli nominativi intestati al defunto, alienati anteriormente all’apertura della successione con atto autentico o girata autenticata, salvo il disposto dell’articolo 10;</w:t>
      </w:r>
    </w:p>
    <w:p>
      <w:pPr>
        <w:pStyle w:val="Normal"/>
        <w:rPr>
          <w:sz w:val="20"/>
          <w:szCs w:val="20"/>
        </w:rPr>
      </w:pPr>
      <w:r>
        <w:rPr>
          <w:sz w:val="20"/>
          <w:szCs w:val="20"/>
        </w:rPr>
        <w:t>c) le indennità di cui agli articoli 1751, ultimo comma, e 2122 del codice civile e le indennità spettanti per diritto proprio agli eredi in forza di assicurazioni previdenziali obbligatorie o stipulate dal defunto;</w:t>
      </w:r>
    </w:p>
    <w:p>
      <w:pPr>
        <w:pStyle w:val="Normal"/>
        <w:rPr>
          <w:sz w:val="20"/>
          <w:szCs w:val="20"/>
        </w:rPr>
      </w:pPr>
      <w:r>
        <w:rPr>
          <w:sz w:val="20"/>
          <w:szCs w:val="20"/>
        </w:rPr>
        <w:t>d) i crediti contestati giudizialmente alla data di apertura della successione, fino a quando la loro sussistenza non sia riconosciuta con provvedimento giurisdizionale o con transazione;</w:t>
      </w:r>
    </w:p>
    <w:p>
      <w:pPr>
        <w:pStyle w:val="Normal"/>
        <w:rPr>
          <w:sz w:val="20"/>
          <w:szCs w:val="20"/>
        </w:rPr>
      </w:pPr>
      <w:r>
        <w:rPr>
          <w:sz w:val="20"/>
          <w:szCs w:val="20"/>
        </w:rPr>
        <w:t>e) i crediti verso lo Stato, gli enti pubblici territoriali e gli enti pubblici che gestiscono forme obbligatorie di previdenza e di assistenza sociale, compresi quelli per rimborso di imposte o di contributi, fino a quando non siano riconosciuti con provvedimenti dell’amministrazione debitrice. (Art. 11 Dpr 637/72), (Art. 1 Dpr 952/77), (Art. 4 legge 512/82) f) i crediti ceduti allo Stato entro la data di presentazione della dichiarazione della successione;</w:t>
      </w:r>
    </w:p>
    <w:p>
      <w:pPr>
        <w:pStyle w:val="Normal"/>
        <w:rPr>
          <w:sz w:val="20"/>
          <w:szCs w:val="20"/>
        </w:rPr>
      </w:pPr>
      <w:r>
        <w:rPr>
          <w:sz w:val="20"/>
          <w:szCs w:val="20"/>
        </w:rPr>
        <w:t>g) i beni culturali di cui all’articolo 13, alle condizioni ivi stabilite;</w:t>
      </w:r>
    </w:p>
    <w:p>
      <w:pPr>
        <w:pStyle w:val="Normal"/>
        <w:rPr>
          <w:sz w:val="20"/>
          <w:szCs w:val="20"/>
        </w:rPr>
      </w:pPr>
      <w:r>
        <w:rPr>
          <w:sz w:val="20"/>
          <w:szCs w:val="20"/>
        </w:rPr>
        <w:t>h) i titoli del debito pubblico, fra i quali si intendono compresi i buoni ordinari del tesoro e i certificati di credito del tesoro;</w:t>
      </w:r>
    </w:p>
    <w:p>
      <w:pPr>
        <w:pStyle w:val="Normal"/>
        <w:rPr>
          <w:sz w:val="20"/>
          <w:szCs w:val="20"/>
        </w:rPr>
      </w:pPr>
      <w:r>
        <w:rPr>
          <w:sz w:val="20"/>
          <w:szCs w:val="20"/>
        </w:rPr>
        <w:t>i) gli altri titoli di Stato, garantiti dallo Stato o equiparati, nonché ogni altro bene o diritto, dichiarati esenti dall’imposta da norme di legge;</w:t>
      </w:r>
    </w:p>
    <w:p>
      <w:pPr>
        <w:pStyle w:val="Normal"/>
        <w:rPr>
          <w:sz w:val="20"/>
          <w:szCs w:val="20"/>
        </w:rPr>
      </w:pPr>
      <w:r>
        <w:rPr>
          <w:sz w:val="20"/>
          <w:szCs w:val="20"/>
        </w:rPr>
        <w:t>l) i veicoli iscritti nel pubblico registro automobilistico.</w:t>
      </w:r>
    </w:p>
    <w:p>
      <w:pPr>
        <w:pStyle w:val="Normal"/>
        <w:rPr>
          <w:i/>
          <w:i/>
          <w:iCs/>
        </w:rPr>
      </w:pPr>
      <w:r>
        <w:rPr>
          <w:i/>
          <w:iCs/>
        </w:rPr>
        <w:t>1-bis. Non concorrono a formare l’attivo ereditario i beni e i diritti per i quali l’imposta sia stata corrisposta volontariamente dallo stesso titolare durante la vita. In tale ipotesi si applica un’aliquota inferiore di un punto percentuale rispetto a quelle previste dall’articolo 7. Con decreto del Ministro delle finanze, adottato ai sensi dell’articolo 17, comma 3, della legge 23 agosto 1988, n. 400, sono disciplinate le modalità per garantire la pubblicità del versamento volontario dell’imposta di successione.*</w:t>
      </w:r>
    </w:p>
    <w:p>
      <w:pPr>
        <w:pStyle w:val="Heading2"/>
        <w:rPr>
          <w:b w:val="false"/>
          <w:b w:val="false"/>
          <w:bCs w:val="false"/>
          <w:i/>
          <w:i/>
          <w:iCs/>
          <w:sz w:val="16"/>
          <w:szCs w:val="16"/>
        </w:rPr>
      </w:pPr>
      <w:r>
        <w:rPr>
          <w:b w:val="false"/>
          <w:bCs w:val="false"/>
          <w:i/>
          <w:iCs/>
          <w:sz w:val="16"/>
          <w:szCs w:val="16"/>
        </w:rPr>
        <w:t>1-ter. I beni ed i diritti oggetto del pagamento di cui al comma 1-bis del presente articolo, in caso di donazione, concorrono a formare il valore globale della donazione, ma dalla imposta dovuta si detrae l’importo pagato volontariamente dal donante.*</w:t>
      </w:r>
    </w:p>
    <w:p>
      <w:pPr>
        <w:pStyle w:val="Normal"/>
        <w:rPr>
          <w:i/>
          <w:i/>
          <w:iCs/>
          <w:sz w:val="20"/>
          <w:szCs w:val="20"/>
        </w:rPr>
      </w:pPr>
      <w:r>
        <w:rPr>
          <w:i/>
          <w:iCs/>
          <w:sz w:val="20"/>
          <w:szCs w:val="20"/>
        </w:rPr>
        <w:t>* Comma aggiunto dalla Legge 21 novembre 2000, n. 342  e abrogato dalla legge 24/11/2006, n. 286</w:t>
      </w:r>
    </w:p>
    <w:p>
      <w:pPr>
        <w:pStyle w:val="Heading2"/>
        <w:rPr>
          <w:i/>
          <w:i/>
          <w:iCs/>
          <w:sz w:val="20"/>
          <w:szCs w:val="20"/>
        </w:rPr>
      </w:pPr>
      <w:r>
        <w:rPr>
          <w:i/>
          <w:iCs/>
          <w:sz w:val="20"/>
          <w:szCs w:val="20"/>
        </w:rPr>
        <w:t xml:space="preserve"> </w:t>
      </w:r>
    </w:p>
    <w:p>
      <w:pPr>
        <w:pStyle w:val="Heading2"/>
        <w:rPr>
          <w:sz w:val="20"/>
          <w:szCs w:val="20"/>
        </w:rPr>
      </w:pPr>
      <w:r>
        <w:rPr>
          <w:sz w:val="20"/>
          <w:szCs w:val="20"/>
        </w:rPr>
        <w:t>ARTICOLO 13 (Beni culturali)</w:t>
      </w:r>
    </w:p>
    <w:p>
      <w:pPr>
        <w:pStyle w:val="Normal"/>
        <w:rPr>
          <w:sz w:val="20"/>
          <w:szCs w:val="20"/>
        </w:rPr>
      </w:pPr>
      <w:r>
        <w:rPr>
          <w:sz w:val="20"/>
          <w:szCs w:val="20"/>
        </w:rPr>
        <w:t>1.I beni culturali di cui agli articoli 1, 2 e 5 della legge 1o giugno 1939, numero 1089, e all’articolo 36 del decreto del Presidente della Repubblica 20 settembre 1963, numero 1049, sono esclusi dall’attivo ereditario se sono stati sottoposti al vincolo ivi previsto anteriormente all’apertura della successione e sono stati assolti i conseguenti obblighi di conservazione e protezione.</w:t>
      </w:r>
    </w:p>
    <w:p>
      <w:pPr>
        <w:pStyle w:val="Normal"/>
        <w:rPr>
          <w:sz w:val="20"/>
          <w:szCs w:val="20"/>
        </w:rPr>
      </w:pPr>
      <w:r>
        <w:rPr>
          <w:sz w:val="20"/>
          <w:szCs w:val="20"/>
        </w:rPr>
        <w:t>2.L’erede o legatario deve presentare l’inventario dei beni di cui al comma 1 che ritiene non debbano essere compresi nell’attivo ereditario, con la descrizione particolareggiata degli stessi e con ogni notizia idonea alla loro identificazione, al competente organo periferico del ministero dei Beni culturali e ambientali, il quale attesta per ogni singolo bene l’esistenza del vincolo e l'assolvimento degli obblighi di conservazione e protezione. L'attestazione deve essere presentata all’ufficio del registro in allegato alla dichiarazione della successione o, se non vi sono altri beni ereditari, nel termine stabilito per questa.</w:t>
      </w:r>
    </w:p>
    <w:p>
      <w:pPr>
        <w:pStyle w:val="Normal"/>
        <w:rPr>
          <w:sz w:val="20"/>
          <w:szCs w:val="20"/>
        </w:rPr>
      </w:pPr>
      <w:r>
        <w:rPr>
          <w:sz w:val="20"/>
          <w:szCs w:val="20"/>
        </w:rPr>
        <w:t>3.Contro il rifiuto dell’attestazione é ammesso ricorso gerarchico al ministro, il quale decide sentito il Consiglio nazionale per i Beni culturali e ambientali; la decisione di accoglimento del ricorso deve essere presentata in copia, entro trenta giorni dalla sua comunicazione, all’ufficio del registro competente, che provvede al rimborso dell’eventuale maggiore imposta pagata.(Art. 11 Dpr 637/72) (Art. 4 legge 512/82)</w:t>
      </w:r>
    </w:p>
    <w:p>
      <w:pPr>
        <w:pStyle w:val="Normal"/>
        <w:rPr>
          <w:sz w:val="20"/>
          <w:szCs w:val="20"/>
        </w:rPr>
      </w:pPr>
      <w:r>
        <w:rPr>
          <w:sz w:val="20"/>
          <w:szCs w:val="20"/>
        </w:rPr>
        <w:t>4. L’alienazione in tutto o in parte dei beni di cui al comma 1 prima che sia decorso un quinquennio dall’apertura della successione, la loro tentata esportazione non autorizzata, il mutamento di destinazione degli immobili non autorizzato e il mancato assolvimento degli obblighi prescritti per consentire l’esercizio del diritto di prelazione dello Stato determinano l’inclusione dei beni nell'attivo ereditario. L’Amministrazione dei Beni culturali e ambientali ne dà immediata comunicazione all’ufficio del registro competente; dalla data di ricevimento della comunicazione inizia a decorrere il termine di cui all’articolo 27, comma 3 o comma 4.</w:t>
      </w:r>
    </w:p>
    <w:p>
      <w:pPr>
        <w:pStyle w:val="Normal"/>
        <w:rPr>
          <w:sz w:val="20"/>
          <w:szCs w:val="20"/>
        </w:rPr>
      </w:pPr>
      <w:r>
        <w:rPr>
          <w:sz w:val="20"/>
          <w:szCs w:val="20"/>
        </w:rPr>
        <w:t>5.Per i territori della regione siciliana e delle province autonome di Trento e di Bolzano agli adempimenti di cui al presente articolo provvedono gli organi rispettivamente competenti.</w:t>
      </w:r>
    </w:p>
    <w:p>
      <w:pPr>
        <w:pStyle w:val="Normal"/>
        <w:rPr>
          <w:sz w:val="20"/>
          <w:szCs w:val="20"/>
        </w:rPr>
      </w:pPr>
      <w:r>
        <w:rPr>
          <w:sz w:val="20"/>
          <w:szCs w:val="20"/>
        </w:rPr>
        <w:t>Sezione II Valore dei beni e dei diritti</w:t>
      </w:r>
    </w:p>
    <w:p>
      <w:pPr>
        <w:pStyle w:val="Heading2"/>
        <w:rPr>
          <w:sz w:val="20"/>
          <w:szCs w:val="20"/>
        </w:rPr>
      </w:pPr>
      <w:r>
        <w:rPr>
          <w:sz w:val="20"/>
          <w:szCs w:val="20"/>
        </w:rPr>
        <w:t>ARTICOLO 14 (Beni immobili e diritti reali immobiliari)</w:t>
      </w:r>
    </w:p>
    <w:p>
      <w:pPr>
        <w:pStyle w:val="Normal"/>
        <w:rPr>
          <w:sz w:val="20"/>
          <w:szCs w:val="20"/>
        </w:rPr>
      </w:pPr>
      <w:r>
        <w:rPr>
          <w:sz w:val="20"/>
          <w:szCs w:val="20"/>
        </w:rPr>
        <w:t>1.La base imponibile, relativamente ai beni immobili compresi nell'attivo ereditario, é determinata assumendo:</w:t>
      </w:r>
    </w:p>
    <w:p>
      <w:pPr>
        <w:pStyle w:val="Normal"/>
        <w:rPr>
          <w:sz w:val="20"/>
          <w:szCs w:val="20"/>
        </w:rPr>
      </w:pPr>
      <w:r>
        <w:rPr>
          <w:sz w:val="20"/>
          <w:szCs w:val="20"/>
        </w:rPr>
        <w:t>a) per la piena proprietà , il valore venale in comune commercio alla data di apertura della successione;</w:t>
      </w:r>
    </w:p>
    <w:p>
      <w:pPr>
        <w:pStyle w:val="Normal"/>
        <w:rPr>
          <w:sz w:val="20"/>
          <w:szCs w:val="20"/>
        </w:rPr>
      </w:pPr>
      <w:r>
        <w:rPr>
          <w:sz w:val="20"/>
          <w:szCs w:val="20"/>
        </w:rPr>
        <w:t>b) per la proprietà gravata da diritti reali di godimento, la differenza tra il valore della piena proprietà e quello del diritto da cui é gravata;</w:t>
      </w:r>
    </w:p>
    <w:p>
      <w:pPr>
        <w:pStyle w:val="Normal"/>
        <w:rPr>
          <w:sz w:val="20"/>
          <w:szCs w:val="20"/>
        </w:rPr>
      </w:pPr>
      <w:r>
        <w:rPr>
          <w:sz w:val="20"/>
          <w:szCs w:val="20"/>
        </w:rPr>
        <w:t>c) per i diritti di usufrutto, uso e abitazione, il valore determinato a norma dell’articolo 17 sulla base di annualità pari all’importo ottenuto moltiplicando il valore della piena proprietà per il saggio legale d’interesse;</w:t>
      </w:r>
    </w:p>
    <w:p>
      <w:pPr>
        <w:pStyle w:val="Normal"/>
        <w:rPr>
          <w:sz w:val="20"/>
          <w:szCs w:val="20"/>
        </w:rPr>
      </w:pPr>
      <w:r>
        <w:rPr>
          <w:sz w:val="20"/>
          <w:szCs w:val="20"/>
        </w:rPr>
        <w:t>d) per il diritto dell’enfiteuta, il ventuplo del canone annuo ovvero, se maggiore, la differenza tra il valore della piena proprietà e la somma dovuta per l’affrancazione; per il diritto del concedente la somma dovuta per l’affrancazione. (Art. 20 Dpr 637/72)</w:t>
      </w:r>
    </w:p>
    <w:p>
      <w:pPr>
        <w:pStyle w:val="Heading2"/>
        <w:rPr>
          <w:sz w:val="20"/>
          <w:szCs w:val="20"/>
        </w:rPr>
      </w:pPr>
      <w:r>
        <w:rPr>
          <w:sz w:val="20"/>
          <w:szCs w:val="20"/>
        </w:rPr>
        <w:t>ARTICOLO 15 (Aziende, navi e aeromobili)</w:t>
      </w:r>
    </w:p>
    <w:p>
      <w:pPr>
        <w:pStyle w:val="Normal"/>
        <w:rPr/>
      </w:pPr>
      <w:r>
        <w:rPr>
          <w:sz w:val="20"/>
          <w:szCs w:val="20"/>
        </w:rPr>
        <w:t>1.La base imponibile, relativamente alle aziende comprese nell'attivo ereditario, é determinata assumendo il valore complessivo, alla data di apertura della successione, dei beni e dei diritti che le compongono, (</w:t>
      </w:r>
      <w:r>
        <w:rPr>
          <w:i/>
          <w:iCs/>
          <w:sz w:val="20"/>
          <w:szCs w:val="20"/>
        </w:rPr>
        <w:t>compreso l’avviamento ed</w:t>
      </w:r>
      <w:r>
        <w:rPr>
          <w:sz w:val="20"/>
          <w:szCs w:val="20"/>
        </w:rPr>
        <w:t xml:space="preserve"> )*esclusi i beni indicati nell’articolo 12, al netto delle passività risultanti a norma degli articoli da 21 a 23. Se il defunto era obbligato alla redazione dell'inventario di cui all’articolo 2217 del codice civile, si ha riguardo alle attività e alle passività indicate nell’ultimo inventario regolarmente redatto e vidimato, tenendo conto dei mutamenti successivamente intervenuti (</w:t>
      </w:r>
      <w:r>
        <w:rPr>
          <w:i/>
          <w:iCs/>
          <w:sz w:val="20"/>
          <w:szCs w:val="20"/>
        </w:rPr>
        <w:t>e dell’avviamento)*</w:t>
      </w:r>
      <w:r>
        <w:rPr>
          <w:sz w:val="20"/>
          <w:szCs w:val="20"/>
        </w:rPr>
        <w:t>.</w:t>
      </w:r>
    </w:p>
    <w:p>
      <w:pPr>
        <w:pStyle w:val="Normal"/>
        <w:rPr>
          <w:i/>
          <w:i/>
          <w:iCs/>
          <w:sz w:val="20"/>
          <w:szCs w:val="20"/>
        </w:rPr>
      </w:pPr>
      <w:r>
        <w:rPr>
          <w:i/>
          <w:iCs/>
          <w:sz w:val="20"/>
          <w:szCs w:val="20"/>
        </w:rPr>
        <w:t xml:space="preserve">* Periodo abolito dalla Legge 21 novembre 2000, n. 342 </w:t>
      </w:r>
    </w:p>
    <w:p>
      <w:pPr>
        <w:pStyle w:val="Normal"/>
        <w:rPr>
          <w:sz w:val="20"/>
          <w:szCs w:val="20"/>
        </w:rPr>
      </w:pPr>
      <w:r>
        <w:rPr>
          <w:sz w:val="20"/>
          <w:szCs w:val="20"/>
        </w:rPr>
        <w:t>2.Il valore delle navi o imbarcazioni e degli aeromobili, che non fanno parte di aziende, é desunto dai prezzi mediamente praticati sul mercato per beni della stessa specie di nuova costruzione, tenendo conto del tempo trascorso dall’acquisto e dello stato di conservazione.</w:t>
      </w:r>
    </w:p>
    <w:p>
      <w:pPr>
        <w:pStyle w:val="Normal"/>
        <w:rPr>
          <w:sz w:val="20"/>
          <w:szCs w:val="20"/>
        </w:rPr>
      </w:pPr>
      <w:r>
        <w:rPr>
          <w:sz w:val="20"/>
          <w:szCs w:val="20"/>
        </w:rPr>
        <w:t>3.In caso di usufrutto o di uso dei beni indicati nei commi 1 e 2 si applicano le disposizioni dell’articolo 14, comma 1, lettere b) e c). (Art. 21 Dpr 637/72)</w:t>
      </w:r>
    </w:p>
    <w:p>
      <w:pPr>
        <w:pStyle w:val="Heading2"/>
        <w:rPr>
          <w:sz w:val="20"/>
          <w:szCs w:val="20"/>
        </w:rPr>
      </w:pPr>
      <w:r>
        <w:rPr>
          <w:sz w:val="20"/>
          <w:szCs w:val="20"/>
        </w:rPr>
        <w:t>ARTICOLO 16 (Azioni e obbligazioni, altri titoli, quote sociali)</w:t>
      </w:r>
    </w:p>
    <w:p>
      <w:pPr>
        <w:pStyle w:val="Normal"/>
        <w:rPr>
          <w:sz w:val="20"/>
          <w:szCs w:val="20"/>
        </w:rPr>
      </w:pPr>
      <w:r>
        <w:rPr>
          <w:sz w:val="20"/>
          <w:szCs w:val="20"/>
        </w:rPr>
        <w:t>1.La base imponibile, relativamente alle azioni, obbligazioni, altri titoli e quote sociali compresi nell’attivo ereditario, é determinata assumendo:</w:t>
      </w:r>
    </w:p>
    <w:p>
      <w:pPr>
        <w:pStyle w:val="Normal"/>
        <w:rPr>
          <w:sz w:val="20"/>
          <w:szCs w:val="20"/>
        </w:rPr>
      </w:pPr>
      <w:r>
        <w:rPr>
          <w:sz w:val="20"/>
          <w:szCs w:val="20"/>
        </w:rPr>
        <w:t>a) per i titoli quotati in borsa o negoziati al mercato ristretto, la media dei prezzi di compenso o dei prezzi fatti nell’ultimo trimestre anteriore all’apertura della successione, maggiorata dei dietimi o degli interessi successivamente maturati, e in mancanza il valore di cui alle lettere successive;</w:t>
      </w:r>
    </w:p>
    <w:p>
      <w:pPr>
        <w:pStyle w:val="Normal"/>
        <w:rPr/>
      </w:pPr>
      <w:r>
        <w:rPr>
          <w:sz w:val="20"/>
          <w:szCs w:val="20"/>
        </w:rPr>
        <w:t>b) per le azioni e per i titoli o quote di partecipazione al capitale di enti diversi dalle società , non quotate in borsa, né negoziati al mercato ristretto, nonché per le quote di società non azionarie, comprese le società semplici e le società di fatto, il valore proporzionalmente corrispondente al valore, alla data di apertura della successione, del patrimonio netto dell’ente o della società risultante dall’ultimo bilancio pubblicato o dall’ultimo inventario regolarmente redatto e vidimato, tenendo conto dei mutamenti sopravvenuti, ovvero, in mancanza di bilancio o inventario, al valore complessivo dei beni e dei diritti appartenenti all’ente o alla società al netto delle passività risultanti a norma degli articoli da 21 a 23, escludendo i beni indicati alle lettere h) e i) dell'articolo 12 (</w:t>
      </w:r>
      <w:r>
        <w:rPr>
          <w:b/>
          <w:bCs/>
          <w:i/>
          <w:iCs/>
          <w:sz w:val="20"/>
          <w:szCs w:val="20"/>
        </w:rPr>
        <w:t>e aggiungendo l’avviamento)*</w:t>
      </w:r>
      <w:r>
        <w:rPr>
          <w:sz w:val="20"/>
          <w:szCs w:val="20"/>
        </w:rPr>
        <w:t>; (Art. 22 Dpr 637/72) c) per i titoli o quote di partecipazione a fondi comuni d'investimento, il valore risultante da pubblicazioni fatte o prospetti redatti a norma di legge o regolamento;</w:t>
      </w:r>
    </w:p>
    <w:p>
      <w:pPr>
        <w:pStyle w:val="Normal"/>
        <w:rPr>
          <w:sz w:val="20"/>
          <w:szCs w:val="20"/>
        </w:rPr>
      </w:pPr>
      <w:r>
        <w:rPr>
          <w:sz w:val="20"/>
          <w:szCs w:val="20"/>
        </w:rPr>
        <w:t>d) per le obbligazioni e gli altri titoli diversi da quelli indicati alle lettere a), b) e c) il valore comparato a quello dei titoli aventi analoghe caratteristiche quotati in borsa o negoziati al mercato ristretto o, in mancanza desunto da altri elementi certi.</w:t>
      </w:r>
    </w:p>
    <w:p>
      <w:pPr>
        <w:pStyle w:val="Normal"/>
        <w:rPr>
          <w:i/>
          <w:i/>
          <w:iCs/>
          <w:sz w:val="20"/>
          <w:szCs w:val="20"/>
        </w:rPr>
      </w:pPr>
      <w:r>
        <w:rPr>
          <w:i/>
          <w:iCs/>
          <w:sz w:val="20"/>
          <w:szCs w:val="20"/>
        </w:rPr>
        <w:t xml:space="preserve">* Periodo abolito dalla Legge 21 novembre 2000, n. 342 </w:t>
      </w:r>
    </w:p>
    <w:p>
      <w:pPr>
        <w:pStyle w:val="Normal"/>
        <w:rPr>
          <w:sz w:val="20"/>
          <w:szCs w:val="20"/>
        </w:rPr>
      </w:pPr>
      <w:r>
        <w:rPr>
          <w:sz w:val="20"/>
          <w:szCs w:val="20"/>
        </w:rPr>
        <w:t>2.In caso di usufrutto si applicano le disposizioni dell’articolo 14, comma 1, lettere b) e c).</w:t>
      </w:r>
    </w:p>
    <w:p>
      <w:pPr>
        <w:pStyle w:val="Heading2"/>
        <w:rPr>
          <w:sz w:val="20"/>
          <w:szCs w:val="20"/>
        </w:rPr>
      </w:pPr>
      <w:r>
        <w:rPr>
          <w:sz w:val="20"/>
          <w:szCs w:val="20"/>
        </w:rPr>
        <w:t>ARTICOLO 17 (Rendite e pensioni)</w:t>
      </w:r>
    </w:p>
    <w:p>
      <w:pPr>
        <w:pStyle w:val="Normal"/>
        <w:rPr>
          <w:sz w:val="20"/>
          <w:szCs w:val="20"/>
        </w:rPr>
      </w:pPr>
      <w:r>
        <w:rPr>
          <w:sz w:val="20"/>
          <w:szCs w:val="20"/>
        </w:rPr>
        <w:t>1.La base imponibile, relativamente alle rendite e pensioni comprese nell’attivo ereditario, é determinata assumendo:</w:t>
      </w:r>
    </w:p>
    <w:p>
      <w:pPr>
        <w:pStyle w:val="Normal"/>
        <w:rPr/>
      </w:pPr>
      <w:r>
        <w:rPr>
          <w:sz w:val="20"/>
          <w:szCs w:val="20"/>
        </w:rPr>
        <w:t>a) 33,33 volte  l'annualità</w:t>
      </w:r>
      <w:r>
        <w:rPr/>
        <w:t>*</w:t>
      </w:r>
      <w:r>
        <w:rPr>
          <w:sz w:val="20"/>
          <w:szCs w:val="20"/>
        </w:rPr>
        <w:t>, se si tratta di rendita perpetua o a tempo indeterminato;</w:t>
      </w:r>
    </w:p>
    <w:p>
      <w:pPr>
        <w:pStyle w:val="Normal"/>
        <w:rPr/>
      </w:pPr>
      <w:r>
        <w:rPr>
          <w:sz w:val="20"/>
          <w:szCs w:val="20"/>
        </w:rPr>
        <w:t>b) il valore attuale dell’annualità , calcolato al saggio legale di interesse e non superiore a 33,33 volte la* stessa, se si tratta di rendita o pensione a tempo determinato; se é prevista la cessazione per effetto della morte del beneficiario o di persona diversa, il valore non può superare quello determinato a norma della lettera c) con riferimento alla durata massima;</w:t>
      </w:r>
    </w:p>
    <w:p>
      <w:pPr>
        <w:pStyle w:val="Normal"/>
        <w:rPr>
          <w:sz w:val="20"/>
          <w:szCs w:val="20"/>
        </w:rPr>
      </w:pPr>
      <w:r>
        <w:rPr>
          <w:sz w:val="20"/>
          <w:szCs w:val="20"/>
        </w:rPr>
        <w:t>c) il valore che si ottiene moltiplicando l’annualità per il coefficiente applicabile, secondo il prospetto allegato al Testo unico sull’imposta di registro, approvato con decreto del Presidente della Repubblica 26 aprile 1986, numero 131, in relazione all’età della persona alla cui morte essa deve cessare, se si tratta di rendita o pensione vitalizia; in caso di rendita o pensione costituita congiuntamente a favore di più persone si tiene conto dell’età del meno giovane dei beneficiari se é prevista la cessazione con la morte di uno qualsiasi di essi, dell’età del più giovane se vi é diritto di accrescimento fra loro; se é prevista la cessazione per effetto della morte di persona diversa dai beneficiari si tiene conto dell’età di questa. (Art. 23 Dpr 637/72)</w:t>
      </w:r>
    </w:p>
    <w:p>
      <w:pPr>
        <w:pStyle w:val="Normal"/>
        <w:rPr>
          <w:i/>
          <w:i/>
          <w:sz w:val="22"/>
          <w:szCs w:val="22"/>
        </w:rPr>
      </w:pPr>
      <w:r>
        <w:rPr>
          <w:i/>
          <w:sz w:val="22"/>
          <w:szCs w:val="22"/>
        </w:rPr>
        <w:t>* Valori da ultimo modificati dal Dm Economia e Finanze 7 gennaio 2008</w:t>
      </w:r>
    </w:p>
    <w:p>
      <w:pPr>
        <w:pStyle w:val="Normal"/>
        <w:rPr>
          <w:i/>
          <w:i/>
          <w:iCs/>
          <w:sz w:val="20"/>
          <w:szCs w:val="20"/>
        </w:rPr>
      </w:pPr>
      <w:r>
        <w:rPr>
          <w:i/>
          <w:iCs/>
          <w:sz w:val="20"/>
          <w:szCs w:val="20"/>
        </w:rPr>
      </w:r>
    </w:p>
    <w:p>
      <w:pPr>
        <w:pStyle w:val="Heading2"/>
        <w:rPr>
          <w:sz w:val="20"/>
          <w:szCs w:val="20"/>
        </w:rPr>
      </w:pPr>
      <w:r>
        <w:rPr>
          <w:sz w:val="20"/>
          <w:szCs w:val="20"/>
        </w:rPr>
        <w:t>ARTICOLO 18 (Crediti)</w:t>
      </w:r>
    </w:p>
    <w:p>
      <w:pPr>
        <w:pStyle w:val="Normal"/>
        <w:rPr>
          <w:sz w:val="20"/>
          <w:szCs w:val="20"/>
        </w:rPr>
      </w:pPr>
      <w:r>
        <w:rPr>
          <w:sz w:val="20"/>
          <w:szCs w:val="20"/>
        </w:rPr>
        <w:t>1.La base imponibile, relativamente ai crediti compresi nell’attivo ereditario, é determinata assumendo:</w:t>
      </w:r>
    </w:p>
    <w:p>
      <w:pPr>
        <w:pStyle w:val="Normal"/>
        <w:rPr>
          <w:sz w:val="20"/>
          <w:szCs w:val="20"/>
        </w:rPr>
      </w:pPr>
      <w:r>
        <w:rPr>
          <w:sz w:val="20"/>
          <w:szCs w:val="20"/>
        </w:rPr>
        <w:t>a) per i crediti fruttiferi, il loro importo con gli interessi maturati;</w:t>
      </w:r>
    </w:p>
    <w:p>
      <w:pPr>
        <w:pStyle w:val="Normal"/>
        <w:rPr>
          <w:sz w:val="20"/>
          <w:szCs w:val="20"/>
        </w:rPr>
      </w:pPr>
      <w:r>
        <w:rPr>
          <w:sz w:val="20"/>
          <w:szCs w:val="20"/>
        </w:rPr>
        <w:t>b) per i crediti infruttiferi con scadenza dopo almeno un anno dalla data dell’apertura della successione, il loro valore attuale calcolato al saggio legale di interesse;</w:t>
      </w:r>
    </w:p>
    <w:p>
      <w:pPr>
        <w:pStyle w:val="Normal"/>
        <w:rPr>
          <w:sz w:val="20"/>
          <w:szCs w:val="20"/>
        </w:rPr>
      </w:pPr>
      <w:r>
        <w:rPr>
          <w:sz w:val="20"/>
          <w:szCs w:val="20"/>
        </w:rPr>
        <w:t>c) per i crediti in natura, il valore dei beni che ne sono oggetto;</w:t>
      </w:r>
    </w:p>
    <w:p>
      <w:pPr>
        <w:pStyle w:val="Normal"/>
        <w:rPr>
          <w:sz w:val="20"/>
          <w:szCs w:val="20"/>
        </w:rPr>
      </w:pPr>
      <w:r>
        <w:rPr>
          <w:sz w:val="20"/>
          <w:szCs w:val="20"/>
        </w:rPr>
        <w:t>d) per il diritto alla liquidazione delle quote di società semplici, in nome collettivo e in accomandita semplice e di quelle a esse equiparate ai fini delle imposte sui redditi, di cui all’articolo 2289 del codice civile, il valore delle quote determinato a norma dell’articolo 16. (Art. 24 Dpr 637/72)</w:t>
      </w:r>
    </w:p>
    <w:p>
      <w:pPr>
        <w:pStyle w:val="Heading2"/>
        <w:rPr>
          <w:sz w:val="20"/>
          <w:szCs w:val="20"/>
        </w:rPr>
      </w:pPr>
      <w:r>
        <w:rPr>
          <w:sz w:val="20"/>
          <w:szCs w:val="20"/>
        </w:rPr>
        <w:t>ARTICOLO 19 (Altri beni)</w:t>
      </w:r>
    </w:p>
    <w:p>
      <w:pPr>
        <w:pStyle w:val="Normal"/>
        <w:rPr>
          <w:sz w:val="20"/>
          <w:szCs w:val="20"/>
        </w:rPr>
      </w:pPr>
      <w:r>
        <w:rPr>
          <w:sz w:val="20"/>
          <w:szCs w:val="20"/>
        </w:rPr>
        <w:t>1.La base imponibile, relativamente ai beni e ai diritti compresi nell’attivo ereditario diversi da quelli contemplati nell’articolo 9, comma 2, e negli articoli da 14 a 18, é determinata assumendo il valore venale in comune commercio alla data di apertura della successione.</w:t>
      </w:r>
    </w:p>
    <w:p>
      <w:pPr>
        <w:pStyle w:val="Normal"/>
        <w:rPr>
          <w:sz w:val="20"/>
          <w:szCs w:val="20"/>
        </w:rPr>
      </w:pPr>
      <w:r>
        <w:rPr>
          <w:sz w:val="20"/>
          <w:szCs w:val="20"/>
        </w:rPr>
        <w:t>2.In caso di usufrutto o di uso si applicano le disposizioni dell'articolo 14, comma 1, lettere b) e c). (Art. 25 Dpr 637/72)</w:t>
      </w:r>
    </w:p>
    <w:p>
      <w:pPr>
        <w:pStyle w:val="Heading1"/>
        <w:rPr>
          <w:sz w:val="20"/>
          <w:szCs w:val="20"/>
        </w:rPr>
      </w:pPr>
      <w:r>
        <w:rPr>
          <w:sz w:val="20"/>
          <w:szCs w:val="20"/>
        </w:rPr>
        <w:t>SEZIONE III Passività deducibili</w:t>
      </w:r>
    </w:p>
    <w:p>
      <w:pPr>
        <w:pStyle w:val="Heading2"/>
        <w:rPr>
          <w:sz w:val="20"/>
          <w:szCs w:val="20"/>
        </w:rPr>
      </w:pPr>
      <w:r>
        <w:rPr>
          <w:sz w:val="20"/>
          <w:szCs w:val="20"/>
        </w:rPr>
        <w:t>ARTICOLO 20 (Passività deducibili)</w:t>
      </w:r>
    </w:p>
    <w:p>
      <w:pPr>
        <w:pStyle w:val="Normal"/>
        <w:rPr>
          <w:sz w:val="20"/>
          <w:szCs w:val="20"/>
        </w:rPr>
      </w:pPr>
      <w:r>
        <w:rPr>
          <w:sz w:val="20"/>
          <w:szCs w:val="20"/>
        </w:rPr>
        <w:t>1.Le passività deducibili sono costituite dai debiti del defunto esistenti alla data di apertura della successione e dalle spese mediche e funerarie indicate nell’articolo 24.</w:t>
      </w:r>
    </w:p>
    <w:p>
      <w:pPr>
        <w:pStyle w:val="Normal"/>
        <w:rPr>
          <w:sz w:val="20"/>
          <w:szCs w:val="20"/>
        </w:rPr>
      </w:pPr>
      <w:r>
        <w:rPr>
          <w:sz w:val="20"/>
          <w:szCs w:val="20"/>
        </w:rPr>
        <w:t>2.La deduzione é ammessa alle condizioni e nei limiti di cui agli articoli da 21 a 24. (Art. 12 Dpr 637/72)</w:t>
      </w:r>
    </w:p>
    <w:p>
      <w:pPr>
        <w:pStyle w:val="Heading2"/>
        <w:rPr>
          <w:sz w:val="20"/>
          <w:szCs w:val="20"/>
        </w:rPr>
      </w:pPr>
      <w:r>
        <w:rPr>
          <w:sz w:val="20"/>
          <w:szCs w:val="20"/>
        </w:rPr>
        <w:t>ARTICOLO 21 (Condizioni di deducibilità dei debiti)</w:t>
      </w:r>
    </w:p>
    <w:p>
      <w:pPr>
        <w:pStyle w:val="Normal"/>
        <w:rPr>
          <w:sz w:val="20"/>
          <w:szCs w:val="20"/>
        </w:rPr>
      </w:pPr>
      <w:r>
        <w:rPr>
          <w:sz w:val="20"/>
          <w:szCs w:val="20"/>
        </w:rPr>
        <w:t>1.I debiti del defunto devono risultare da atto scritto di data certa anteriore all’apertura della successione o da provvedimento giurisdizionale definitivo.</w:t>
      </w:r>
    </w:p>
    <w:p>
      <w:pPr>
        <w:pStyle w:val="Normal"/>
        <w:rPr>
          <w:sz w:val="20"/>
          <w:szCs w:val="20"/>
        </w:rPr>
      </w:pPr>
      <w:r>
        <w:rPr>
          <w:sz w:val="20"/>
          <w:szCs w:val="20"/>
        </w:rPr>
        <w:t>2.I debiti inerenti all’esercizio di imprese sono ammessi in deduzione anche se risultano dalle scritture contabili obbligatorie del defunto regolarmente tenute a norma di legge.</w:t>
      </w:r>
    </w:p>
    <w:p>
      <w:pPr>
        <w:pStyle w:val="Normal"/>
        <w:rPr>
          <w:sz w:val="20"/>
          <w:szCs w:val="20"/>
        </w:rPr>
      </w:pPr>
      <w:r>
        <w:rPr>
          <w:sz w:val="20"/>
          <w:szCs w:val="20"/>
        </w:rPr>
        <w:t>3.Se il defunto non era obbligato alla tenuta di scritture contabili, i debiti cambiari e i debiti verso aziende o istituti di credito, compresi i saldi passivi dei conti correnti, sono ammessi in deduzione anche se risultano dalle scritture contabili obbligatorie, regolarmente tenute a norma di legge, del trattario o del prenditore o dell’azienda o istituto di credito.</w:t>
      </w:r>
    </w:p>
    <w:p>
      <w:pPr>
        <w:pStyle w:val="Normal"/>
        <w:rPr>
          <w:sz w:val="20"/>
          <w:szCs w:val="20"/>
        </w:rPr>
      </w:pPr>
      <w:r>
        <w:rPr>
          <w:sz w:val="20"/>
          <w:szCs w:val="20"/>
        </w:rPr>
        <w:t>4.I debiti derivanti da rapporti di lavoro subordinato, compresi quelli relativi al trattamento di fine rapporto e ai trattamenti previdenziali integrativi, sono deducibili nell’ammontare maturato alla data di apertura della successione, anche se il rapporto continua con gli eredi o i legatari. (Artt. 13, commi 1 e 2, e 14 Dpr 637/72) (Art. 7 legge 880/86) 5.I debiti verso lo Stato, gli enti pubblici territoriali e gli enti pubblici che gestiscono forme obbligatorie di previdenza e di assistenza sociale, esistenti alla data di apertura della successione, nonché i debiti tributari, il cui presupposto si é verificato anteriormente alla stessa data, sono deducibili anche se accertati in data posteriore.</w:t>
      </w:r>
    </w:p>
    <w:p>
      <w:pPr>
        <w:pStyle w:val="Normal"/>
        <w:rPr>
          <w:sz w:val="20"/>
          <w:szCs w:val="20"/>
        </w:rPr>
      </w:pPr>
      <w:r>
        <w:rPr>
          <w:sz w:val="20"/>
          <w:szCs w:val="20"/>
        </w:rPr>
        <w:t>6.Per debito del defunto si intende anche quello di somme dovute al coniuge divorziato, a seguito di sentenza di scioglimento di matrimonio o di cessazione di effetti civili dello stesso.</w:t>
      </w:r>
    </w:p>
    <w:p>
      <w:pPr>
        <w:pStyle w:val="Heading2"/>
        <w:rPr>
          <w:sz w:val="20"/>
          <w:szCs w:val="20"/>
        </w:rPr>
      </w:pPr>
      <w:r>
        <w:rPr>
          <w:sz w:val="20"/>
          <w:szCs w:val="20"/>
        </w:rPr>
        <w:t>ARTICOLO 22 (Limiti alla deducibilità dei debiti)</w:t>
      </w:r>
    </w:p>
    <w:p>
      <w:pPr>
        <w:pStyle w:val="Normal"/>
        <w:rPr>
          <w:sz w:val="20"/>
          <w:szCs w:val="20"/>
        </w:rPr>
      </w:pPr>
      <w:r>
        <w:rPr>
          <w:sz w:val="20"/>
          <w:szCs w:val="20"/>
        </w:rPr>
        <w:t>1.Non sono deducibili i debiti contratti per l’acquisto di beni o di diritti non compresi nell’attivo ereditario; se i beni o i diritti acquistati vi sono compresi solo in parte la deduzione é ammessa proporzionalmente al valore di tale parte.</w:t>
      </w:r>
    </w:p>
    <w:p>
      <w:pPr>
        <w:pStyle w:val="Normal"/>
        <w:rPr>
          <w:sz w:val="20"/>
          <w:szCs w:val="20"/>
        </w:rPr>
      </w:pPr>
      <w:r>
        <w:rPr>
          <w:sz w:val="20"/>
          <w:szCs w:val="20"/>
        </w:rPr>
        <w:t>2.I debiti contratti dal defunto negli ultimi sei mesi sono deducibili nei limiti in cui il relativo importo é stato impiegato nei modi indicati nell’articolo 10, comma 3, lettere d), e) ed f); negli stessi limiti sono computati, per la determinazione del saldo dei conti correnti bancari, gli addebitamenti dipendenti da assegni emessi e da operazioni fatte negli ultimi sei mesi. Le disposizioni del presente comma non si applicano per i debiti contratti, le operazioni fatte e gli assegni emessi nell’esercizio di imprese o di arti e professioni.</w:t>
      </w:r>
    </w:p>
    <w:p>
      <w:pPr>
        <w:pStyle w:val="Normal"/>
        <w:rPr>
          <w:sz w:val="20"/>
          <w:szCs w:val="20"/>
        </w:rPr>
      </w:pPr>
      <w:r>
        <w:rPr>
          <w:sz w:val="20"/>
          <w:szCs w:val="20"/>
        </w:rPr>
        <w:t>3.Nella determinazione del saldo dei conti correnti bancari non si tiene conto degli addebitamenti dipendenti da assegni non presentati al pagamento almeno quattro giorni prima dell’apertura della successione. (Artt. 13, comma 4, 14 e 15 Dpr 637/72)</w:t>
      </w:r>
    </w:p>
    <w:p>
      <w:pPr>
        <w:pStyle w:val="Heading2"/>
        <w:rPr>
          <w:sz w:val="20"/>
          <w:szCs w:val="20"/>
        </w:rPr>
      </w:pPr>
      <w:r>
        <w:rPr>
          <w:sz w:val="20"/>
          <w:szCs w:val="20"/>
        </w:rPr>
        <w:t>ARTICOLO 23 (Dimostrazione dei debiti)</w:t>
      </w:r>
    </w:p>
    <w:p>
      <w:pPr>
        <w:pStyle w:val="Normal"/>
        <w:rPr>
          <w:sz w:val="20"/>
          <w:szCs w:val="20"/>
        </w:rPr>
      </w:pPr>
      <w:r>
        <w:rPr>
          <w:sz w:val="20"/>
          <w:szCs w:val="20"/>
        </w:rPr>
        <w:t>1. La deduzione dei debiti subordinata alla produzione, in originale o in copia autentica, del titolo o provvedimento di cui all’articolo 21, comma 1, ovvero:</w:t>
      </w:r>
    </w:p>
    <w:p>
      <w:pPr>
        <w:pStyle w:val="Normal"/>
        <w:rPr>
          <w:sz w:val="20"/>
          <w:szCs w:val="20"/>
        </w:rPr>
      </w:pPr>
      <w:r>
        <w:rPr>
          <w:sz w:val="20"/>
          <w:szCs w:val="20"/>
        </w:rPr>
        <w:t>a) di estratto notarile della scritture contabili obbligatorie del defunto, per i debiti inerenti all’esercizio di imprese;</w:t>
      </w:r>
    </w:p>
    <w:p>
      <w:pPr>
        <w:pStyle w:val="Normal"/>
        <w:rPr>
          <w:sz w:val="20"/>
          <w:szCs w:val="20"/>
        </w:rPr>
      </w:pPr>
      <w:r>
        <w:rPr>
          <w:sz w:val="20"/>
          <w:szCs w:val="20"/>
        </w:rPr>
        <w:t>b) di estratto notarile delle scritture contabili obbligatorie del trattario o del predintore, per i debiti cambiari;</w:t>
      </w:r>
    </w:p>
    <w:p>
      <w:pPr>
        <w:pStyle w:val="Normal"/>
        <w:rPr>
          <w:sz w:val="20"/>
          <w:szCs w:val="20"/>
        </w:rPr>
      </w:pPr>
      <w:r>
        <w:rPr>
          <w:sz w:val="20"/>
          <w:szCs w:val="20"/>
        </w:rPr>
        <w:t>c) di attestazione rilasciata dell’amministrazione creditrice, o di copia autenticata della quietanza del pagamento avvenuto dopo l'apertura della successione, per i debiti verso pubbliche amministrazioni;</w:t>
      </w:r>
    </w:p>
    <w:p>
      <w:pPr>
        <w:pStyle w:val="Normal"/>
        <w:rPr>
          <w:sz w:val="20"/>
          <w:szCs w:val="20"/>
        </w:rPr>
      </w:pPr>
      <w:r>
        <w:rPr>
          <w:sz w:val="20"/>
          <w:szCs w:val="20"/>
        </w:rPr>
        <w:t>d) di attestazione rilasciata dall’ispettorato provinciale del lavoro, per i debiti verso i lavoratori dipendenti.</w:t>
      </w:r>
    </w:p>
    <w:p>
      <w:pPr>
        <w:pStyle w:val="Normal"/>
        <w:rPr>
          <w:sz w:val="20"/>
          <w:szCs w:val="20"/>
        </w:rPr>
      </w:pPr>
      <w:r>
        <w:rPr>
          <w:sz w:val="20"/>
          <w:szCs w:val="20"/>
        </w:rPr>
        <w:t>2) La deduzione dei debiti verso aziende o istituto di credito, anche se risultanti nei modi indicati nel comma 1, é subordinata alla produzione di un certificato, rilasciato dall’ente creditore entro trenta giorni dalla richiesta scritta di uno dei soggetti obbligati alla dichiarazione della successione e controfirmato del capo del servizio o dal capo del servizio o dal contabile addetto al servizio.</w:t>
      </w:r>
    </w:p>
    <w:p>
      <w:pPr>
        <w:pStyle w:val="Normal"/>
        <w:rPr>
          <w:sz w:val="20"/>
          <w:szCs w:val="20"/>
        </w:rPr>
      </w:pPr>
      <w:r>
        <w:rPr>
          <w:sz w:val="20"/>
          <w:szCs w:val="20"/>
        </w:rPr>
        <w:t>Il certificato deve attestare l’esistenza totale o parziale di ciascun debito con la specificazione di tutti gli altri rapporti debitori o credito, compresi i riporti e le garanzie anche di terzi esistenti con il defunto alla data di apertura della successione presso tutte le sedi, agenzie filiali o altri ripartizioni territoriali dell’aziende o istituto di credito; per i saldi passivi dei conti correnti dal certificato deve risultare l’integrale svolgimento del conto dal dodicesimo mese anteriore all’apertura della successione, se precedente, dall’ultimo saldo attivo. (artt.13, comma 4 e 16 Dpr 637/72).</w:t>
      </w:r>
    </w:p>
    <w:p>
      <w:pPr>
        <w:pStyle w:val="Normal"/>
        <w:rPr>
          <w:sz w:val="20"/>
          <w:szCs w:val="20"/>
        </w:rPr>
      </w:pPr>
      <w:r>
        <w:rPr>
          <w:sz w:val="20"/>
          <w:szCs w:val="20"/>
        </w:rPr>
        <w:t>3. La sussistenza dei debiti alla data di apertura della successione, se non risulta da uno dei documenti di cui ai commi 1 e 2, deve risultare da attestazione conforme al modello approvato con decreto del ministro delle Finanze , sottoscritto da uno dei soggetti obbligati alla dichiarazione della successione nonché , tranne che per i debiti verso i dipendenti, da creditori del defunto ovvero, per le passività indicate nell’art. 16, comma 1 lettera b), dal legale rappresentante della società o dell’ente. Le firme devono essere autenticate.</w:t>
      </w:r>
    </w:p>
    <w:p>
      <w:pPr>
        <w:pStyle w:val="Normal"/>
        <w:rPr>
          <w:sz w:val="20"/>
          <w:szCs w:val="20"/>
        </w:rPr>
      </w:pPr>
      <w:r>
        <w:rPr>
          <w:sz w:val="20"/>
          <w:szCs w:val="20"/>
        </w:rPr>
        <w:t>4. L’esistenza di debiti deducibili, ancorché non indicati nella dichiarazione della successione può essere dimostrata, nei modi stabiliti nei commi 1, 2 e 3 entro il termine di tre anni dalla data di apertura della successione, prorogato, per i debiti risultanti da provvedimenti giurisdizionali e per i debiti verso pubbliche amministrazioni, fino a sei mesi dalla data in cui il relativo provvedimento giurisdizionali o amministrativo é divenuto definitivo.</w:t>
      </w:r>
    </w:p>
    <w:p>
      <w:pPr>
        <w:pStyle w:val="Heading2"/>
        <w:rPr>
          <w:sz w:val="20"/>
          <w:szCs w:val="20"/>
        </w:rPr>
      </w:pPr>
      <w:r>
        <w:rPr>
          <w:sz w:val="20"/>
          <w:szCs w:val="20"/>
        </w:rPr>
        <w:t>ARTICOLO 24 (Spese mediche e spese funerarie)</w:t>
      </w:r>
    </w:p>
    <w:p>
      <w:pPr>
        <w:pStyle w:val="Normal"/>
        <w:rPr/>
      </w:pPr>
      <w:r>
        <w:rPr>
          <w:sz w:val="20"/>
          <w:szCs w:val="20"/>
        </w:rPr>
        <w:t>1.Le spese mediche e chirurgiche relative al defunto negli ultimi sei mesi di vita sostenute dagli eredi, comprese quelle per ricoveri, medicinali e protesi, sono deducibili a condizione che risultino da regolari quietanze, anche se di data anteriore all’apertura della</w:t>
      </w:r>
      <w:r>
        <w:rPr>
          <w:sz w:val="20"/>
          <w:szCs w:val="20"/>
          <w:u w:val="single"/>
        </w:rPr>
        <w:t xml:space="preserve"> </w:t>
      </w:r>
      <w:r>
        <w:rPr>
          <w:sz w:val="20"/>
          <w:szCs w:val="20"/>
        </w:rPr>
        <w:t>successione.</w:t>
      </w:r>
    </w:p>
    <w:p>
      <w:pPr>
        <w:pStyle w:val="Normal"/>
        <w:rPr>
          <w:sz w:val="20"/>
          <w:szCs w:val="20"/>
        </w:rPr>
      </w:pPr>
      <w:r>
        <w:rPr>
          <w:sz w:val="20"/>
          <w:szCs w:val="20"/>
        </w:rPr>
        <w:t>2.Le spese funerarie risultanti da regolari quietanze sono deducibili in misura non superiore a lire due milioni. (Art. 17 Dpr 637/72), (Art. 4, comma 2, legge 880/86)</w:t>
      </w:r>
    </w:p>
    <w:p>
      <w:pPr>
        <w:pStyle w:val="Heading1"/>
        <w:rPr>
          <w:sz w:val="20"/>
          <w:szCs w:val="20"/>
        </w:rPr>
      </w:pPr>
      <w:r>
        <w:rPr>
          <w:sz w:val="20"/>
          <w:szCs w:val="20"/>
        </w:rPr>
        <w:t>CAPOIII Riduzioni e detrazioni</w:t>
      </w:r>
    </w:p>
    <w:p>
      <w:pPr>
        <w:pStyle w:val="Heading2"/>
        <w:rPr>
          <w:sz w:val="20"/>
          <w:szCs w:val="20"/>
        </w:rPr>
      </w:pPr>
      <w:r>
        <w:rPr>
          <w:sz w:val="20"/>
          <w:szCs w:val="20"/>
        </w:rPr>
        <w:t>ARTICOLO 25 (Riduzioni dell’imposta)</w:t>
      </w:r>
    </w:p>
    <w:p>
      <w:pPr>
        <w:pStyle w:val="Normal"/>
        <w:rPr>
          <w:sz w:val="20"/>
          <w:szCs w:val="20"/>
        </w:rPr>
      </w:pPr>
      <w:r>
        <w:rPr>
          <w:sz w:val="20"/>
          <w:szCs w:val="20"/>
        </w:rPr>
        <w:t>1. Se la successione è aperta entro cinque anni da altra successione o da una donazione avente per oggetto gli stessi beni e diritti, l'imposta è ridotta di un importo inversamente proporzionale al tempo trascorso, in ragione di un decimo per ogni anno o frazione di anno; se nella successione non sono compresi tutti i beni e diritti oggetto della precedente successione o donazione o sono compresi anche altri beni o diritti, la riduzione si applica sulla quota di imposta proporzionale al valore dei beni e dei diritti compresi in entrambe.</w:t>
      </w:r>
    </w:p>
    <w:p>
      <w:pPr>
        <w:pStyle w:val="Normal"/>
        <w:rPr>
          <w:sz w:val="20"/>
          <w:szCs w:val="20"/>
        </w:rPr>
      </w:pPr>
      <w:r>
        <w:rPr>
          <w:sz w:val="20"/>
          <w:szCs w:val="20"/>
        </w:rPr>
        <w:t>2. Se nell'attivo ereditario sono compresi beni immobili culturali di cui all'art. 13, non sottoposti anteriormente all'apertura della successione al vincolo previsto nell'art. 2 della legge 1' giugno 1939, n. 1089, l'imposta dovuta dall'erede o legatario al quale sono devoluti è ridotta dell'importo proporzionalmente corrispondente al cinquanta per cento del loro valore. L'erede o legatario deve presentare l'inventario dei beni per i quali ritiene spettante la riduzione, con la descrizione particolareggiata degli stessi e con ogni notizia idonea alla loro identificazione, al competente organo periferico del Ministero per i beni culturali e ambientali, il quale attesta per ogni singolo bene l'esistenza delle caratteristiche di cui alla legge 1' giugno 1939, n. 1089; l'attestazione deve essere allegata alla dichiarazione della successione. L'accertamento positivo delle caratteristiche di cui alla predetta legge comporta la sottoposizione dell'immobile al vincolo ivi previsto. Si applicano le disposizioni dell'art. 13, commi 3, 4 e 5.</w:t>
      </w:r>
    </w:p>
    <w:p>
      <w:pPr>
        <w:pStyle w:val="Normal"/>
        <w:rPr>
          <w:sz w:val="20"/>
          <w:szCs w:val="20"/>
        </w:rPr>
      </w:pPr>
      <w:r>
        <w:rPr>
          <w:sz w:val="20"/>
          <w:szCs w:val="20"/>
        </w:rPr>
        <w:t>3. Se nell'attivo ereditario sono compresi fondi rustici, incluse le costruzioni rurali, anche se non insistenti sul fondo, di cui all'art. 39 del testo unico delle imposte sui redditi approvato con decreto del Presidente della Repubblica 22 dicembre 1986, n. 917, devoluti al coniuge, a parenti in linea retta o a fratelli o sorelle del defunto, l'imposta dovuta dall'erede o legatario al quale sono devoluti è ridotta dell'importo proporzionalmente corrispondente al quaranta per cento della parte del loro valore complessivo non superiore a lire duecentomilioni. La riduzione compete a condizione che l'erede o legatario sia coltivatore diretto, che la devoluzione avvenga nell'ambito di una famiglia diretto-coltivatrice e che l'esistenza di questi requisiti risulti da attestazione dell'ufficio regionale competente allegata alla dichiarazione della successione.</w:t>
      </w:r>
    </w:p>
    <w:p>
      <w:pPr>
        <w:pStyle w:val="Normal"/>
        <w:rPr>
          <w:sz w:val="20"/>
          <w:szCs w:val="20"/>
        </w:rPr>
      </w:pPr>
      <w:r>
        <w:rPr>
          <w:sz w:val="20"/>
          <w:szCs w:val="20"/>
        </w:rPr>
        <w:t>È diretto-coltivatrice la famiglia che si dedica direttamente e abitualmente alla coltivazione dei fondi e all'allevamento e governo del bestiame, sempreché la complessiva forza lavorativa del nucleo familiare non sia inferiore al terzo di quella occorrente per le normali necessità della coltivazione del fondo e dell'allevamento e del governo del bestiame; ai fini del calcolo della forza lavorativa il lavoro della donna è equiparato a quello dell'uomo.</w:t>
      </w:r>
    </w:p>
    <w:p>
      <w:pPr>
        <w:pStyle w:val="Normal"/>
        <w:rPr>
          <w:sz w:val="20"/>
          <w:szCs w:val="20"/>
        </w:rPr>
      </w:pPr>
      <w:r>
        <w:rPr>
          <w:sz w:val="20"/>
          <w:szCs w:val="20"/>
        </w:rPr>
        <w:t>4. Se nell'attivo ereditario sono compresi immobili o parti di immobili adibiti all'esercizio dell'impresa, devoluti al coniuge o a parenti in linea retta entro il terzo grado del defunto nell'ambito di una impresa artigiana familiare, come definita dalla legge 8 agosto 1985, n. 443, e dall'art. 230- bis del codice civile, l'imposta dovuta dall'erede o legatario al quale sono devoluti è ridotta dell'importo proporzionalmente corrispondente al quaranta per cento della parte del loro valore complessivo non superiore a lire duecentomilioni, a condizione che l'esistenza dell'impresa familiare artigiana risulti dall'atto pubblico o dalla scrittura privata autenticata di cui all'art. 5, comma 4, lettera a), del testo unico delle imposte sui redditi, approvato con decreto del Presidente della Repubblica 22 dicembre 1986, n. 917.</w:t>
      </w:r>
    </w:p>
    <w:p>
      <w:pPr>
        <w:pStyle w:val="Normal"/>
        <w:rPr>
          <w:sz w:val="20"/>
          <w:szCs w:val="20"/>
        </w:rPr>
      </w:pPr>
      <w:r>
        <w:rPr>
          <w:sz w:val="20"/>
          <w:szCs w:val="20"/>
        </w:rPr>
        <w:t>4-bis. Se nell'attivo ereditario sono compresi, purché ubicati in comuni montani con meno di cinquemila abitanti  o nelle frazioni con meno di mille abitanti anche se situate in comuni montani di maggiori dimensioni , aziende, quote di società di persone o beni strumentali di cui all'articolo 40 del testo unico delle imposte sui redditi, approvato con decreto del Presidente della Repubblica 22 dicembre 1986, n. 917, trasferiti al coniuge o al parente entro il terzo grado del defunto, l'imposta dovuta dal beneficiario è ridotta dell'importo proporzionale corrispondente al quaranta per cento della parte del loro valore complessivo, a condizione che gli aventi causa proseguano effettivamente l'attività imprenditoriale per un periodo non inferiore a cinque anni dalla data del trasferimento. Il beneficiario deve dimostrare detta condizione entro sessanta giorni dalla scadenza del suindicato termine mediante dichiarazione da presentare presso l'ufficio competente ove sono registrate la denuncia o l'atto; in mancanza di tale dimostrazione il beneficiario stesso è tenuto al pagamento dell'imposta in misura ordinaria con gli interessi di mora, decorrenti dalla data in cui l'imposta medesima avrebbe dovuto essere pagata. Per il pagamento dell'imposta di successione relativa all'ipotesi di cui al presente comma si applicano le disposizioni previste dall'articolo 38.</w:t>
      </w:r>
    </w:p>
    <w:p>
      <w:pPr>
        <w:pStyle w:val="Normal"/>
        <w:rPr>
          <w:b/>
          <w:b/>
          <w:bCs/>
          <w:i/>
          <w:i/>
          <w:iCs/>
          <w:sz w:val="20"/>
          <w:szCs w:val="20"/>
        </w:rPr>
      </w:pPr>
      <w:r>
        <w:rPr>
          <w:b/>
          <w:bCs/>
          <w:i/>
          <w:iCs/>
          <w:sz w:val="20"/>
          <w:szCs w:val="20"/>
        </w:rPr>
        <w:t>4-ter. Le agevolazioni di cui al comma 4-bis si applicano anche in caso di donazioni.*</w:t>
      </w:r>
    </w:p>
    <w:p>
      <w:pPr>
        <w:pStyle w:val="Normal"/>
        <w:rPr>
          <w:i/>
          <w:i/>
          <w:iCs/>
          <w:sz w:val="20"/>
          <w:szCs w:val="20"/>
        </w:rPr>
      </w:pPr>
      <w:r>
        <w:rPr>
          <w:i/>
          <w:iCs/>
          <w:sz w:val="20"/>
          <w:szCs w:val="20"/>
        </w:rPr>
        <w:t xml:space="preserve">* Comma aggiunto dalla Legge 21 novembre 2000, n. 342 </w:t>
      </w:r>
    </w:p>
    <w:p>
      <w:pPr>
        <w:pStyle w:val="Normal"/>
        <w:rPr>
          <w:i/>
          <w:i/>
          <w:iCs/>
          <w:sz w:val="20"/>
          <w:szCs w:val="20"/>
        </w:rPr>
      </w:pPr>
      <w:r>
        <w:rPr>
          <w:i/>
          <w:iCs/>
          <w:sz w:val="20"/>
          <w:szCs w:val="20"/>
        </w:rPr>
      </w:r>
    </w:p>
    <w:p>
      <w:pPr>
        <w:pStyle w:val="Heading2"/>
        <w:rPr>
          <w:sz w:val="20"/>
          <w:szCs w:val="20"/>
        </w:rPr>
      </w:pPr>
      <w:r>
        <w:rPr>
          <w:sz w:val="20"/>
          <w:szCs w:val="20"/>
        </w:rPr>
        <w:t>ARTICOLO 26 (Detrazione di altre imposte)</w:t>
      </w:r>
    </w:p>
    <w:p>
      <w:pPr>
        <w:pStyle w:val="Normal"/>
        <w:rPr>
          <w:sz w:val="20"/>
          <w:szCs w:val="20"/>
        </w:rPr>
      </w:pPr>
      <w:r>
        <w:rPr>
          <w:sz w:val="20"/>
          <w:szCs w:val="20"/>
        </w:rPr>
        <w:t>1. Dall'imposta determinata a norma degli articoli precedenti si detraggono:</w:t>
      </w:r>
    </w:p>
    <w:p>
      <w:pPr>
        <w:pStyle w:val="Normal"/>
        <w:rPr>
          <w:sz w:val="20"/>
          <w:szCs w:val="20"/>
        </w:rPr>
      </w:pPr>
      <w:r>
        <w:rPr>
          <w:sz w:val="20"/>
          <w:szCs w:val="20"/>
        </w:rPr>
        <w:t xml:space="preserve">a)* abrogata * </w:t>
      </w:r>
    </w:p>
    <w:p>
      <w:pPr>
        <w:pStyle w:val="Normal"/>
        <w:rPr>
          <w:sz w:val="20"/>
          <w:szCs w:val="20"/>
        </w:rPr>
      </w:pPr>
      <w:r>
        <w:rPr>
          <w:sz w:val="20"/>
          <w:szCs w:val="20"/>
        </w:rPr>
        <w:t>b) le imposte pagate ad uno Stato estero, in dipendenza della stessa successione ed in relazione a beni esistenti in tale Stato, fino a concorrenza della parte dell'imposta di successione proporzionale al valore dei beni stessi, salva l'applicazione di trattati o accordi internazionali.</w:t>
      </w:r>
    </w:p>
    <w:p>
      <w:pPr>
        <w:pStyle w:val="Normal"/>
        <w:rPr>
          <w:i/>
          <w:i/>
          <w:iCs/>
          <w:sz w:val="20"/>
          <w:szCs w:val="20"/>
        </w:rPr>
      </w:pPr>
      <w:r>
        <w:rPr>
          <w:i/>
          <w:iCs/>
          <w:sz w:val="20"/>
          <w:szCs w:val="20"/>
        </w:rPr>
        <w:t xml:space="preserve">*lettera abrogata dal d.l. 28/3/1997, n. 79 convertito con legge 28 maggio 1997, n. 140 </w:t>
      </w:r>
    </w:p>
    <w:p>
      <w:pPr>
        <w:pStyle w:val="Heading1"/>
        <w:rPr>
          <w:sz w:val="20"/>
          <w:szCs w:val="20"/>
        </w:rPr>
      </w:pPr>
      <w:r>
        <w:rPr>
          <w:sz w:val="20"/>
          <w:szCs w:val="20"/>
        </w:rPr>
        <w:t>CAPOIV Accertamento e liquidazione dell’imposta</w:t>
      </w:r>
    </w:p>
    <w:p>
      <w:pPr>
        <w:pStyle w:val="Heading2"/>
        <w:rPr>
          <w:sz w:val="20"/>
          <w:szCs w:val="20"/>
        </w:rPr>
      </w:pPr>
      <w:r>
        <w:rPr>
          <w:sz w:val="20"/>
          <w:szCs w:val="20"/>
        </w:rPr>
        <w:t>ARTICOLO 27 (Procedimento e termini)</w:t>
      </w:r>
    </w:p>
    <w:p>
      <w:pPr>
        <w:pStyle w:val="Normal"/>
        <w:rPr>
          <w:sz w:val="20"/>
          <w:szCs w:val="20"/>
        </w:rPr>
      </w:pPr>
      <w:r>
        <w:rPr>
          <w:sz w:val="20"/>
          <w:szCs w:val="20"/>
        </w:rPr>
        <w:t>1. La successione deve essere dichiarata all'ufficio del registro, a norma degli articoli da 28 a 30, nel termine stabilito dall'art. 31.</w:t>
      </w:r>
    </w:p>
    <w:p>
      <w:pPr>
        <w:pStyle w:val="Normal"/>
        <w:rPr>
          <w:sz w:val="20"/>
          <w:szCs w:val="20"/>
        </w:rPr>
      </w:pPr>
      <w:r>
        <w:rPr>
          <w:sz w:val="20"/>
          <w:szCs w:val="20"/>
        </w:rPr>
        <w:t>2. L'imposta è liquidata dall'ufficio in base alla dichiarazione della successione, a norma dell'art. 33, ed è nuovamente liquidata, a norma dello stesso articolo, in caso di successiva presentazione di dichiarazione sostitutiva o integrativa di cui all'art. 28, comma 6.</w:t>
      </w:r>
    </w:p>
    <w:p>
      <w:pPr>
        <w:pStyle w:val="Normal"/>
        <w:rPr>
          <w:sz w:val="20"/>
          <w:szCs w:val="20"/>
        </w:rPr>
      </w:pPr>
      <w:r>
        <w:rPr>
          <w:sz w:val="20"/>
          <w:szCs w:val="20"/>
        </w:rPr>
        <w:t>La liquidazione deve essere notificata, mediante avviso, entro il termine di decadenza di tre anni dalla data di presentazione della dichiarazione della successione o della dichiarazione sostitutiva o integrativa.</w:t>
      </w:r>
    </w:p>
    <w:p>
      <w:pPr>
        <w:pStyle w:val="Normal"/>
        <w:rPr>
          <w:sz w:val="20"/>
          <w:szCs w:val="20"/>
        </w:rPr>
      </w:pPr>
      <w:r>
        <w:rPr>
          <w:sz w:val="20"/>
          <w:szCs w:val="20"/>
        </w:rPr>
        <w:t>3. Successivamente l'ufficio, se ritiene che la dichiarazione, o la dichiarazione sostitutiva o integrativa, sia incompleta o infedele ai sensi dell'art. 32, commi 2 e 3, procede alla rettifica e alla liquidazione della maggiore imposta a norma dell'art. 34.</w:t>
      </w:r>
    </w:p>
    <w:p>
      <w:pPr>
        <w:pStyle w:val="Normal"/>
        <w:rPr>
          <w:sz w:val="20"/>
          <w:szCs w:val="20"/>
        </w:rPr>
      </w:pPr>
      <w:r>
        <w:rPr>
          <w:sz w:val="20"/>
          <w:szCs w:val="20"/>
        </w:rPr>
        <w:t>La rettifica deve essere notificata, mediante avviso, entro il termine di decadenza di due anni dal pagamento dell'imposta principale.</w:t>
      </w:r>
    </w:p>
    <w:p>
      <w:pPr>
        <w:pStyle w:val="Normal"/>
        <w:rPr>
          <w:sz w:val="20"/>
          <w:szCs w:val="20"/>
        </w:rPr>
      </w:pPr>
      <w:r>
        <w:rPr>
          <w:sz w:val="20"/>
          <w:szCs w:val="20"/>
        </w:rPr>
        <w:t>4. Se la dichiarazione della successione è stata omessa, l'imposta è accertata e liquidata d'ufficio a norma dell'articolo 35. Se è stata omessa la dichiarazione sostitutiva o la dichiarazione integrativa di cui all'art. 28, comma 6, si procede d'ufficio, rispettivamente, alla riliquidazione dell'imposta o alla liquidazione della maggiore imposta. L'avviso deve essere notificato entro il termine di decadenza di cinque anni dalla scadenza del termine per la presentazione della dichiarazione omessa.</w:t>
      </w:r>
    </w:p>
    <w:p>
      <w:pPr>
        <w:pStyle w:val="Normal"/>
        <w:rPr>
          <w:sz w:val="20"/>
          <w:szCs w:val="20"/>
        </w:rPr>
      </w:pPr>
      <w:r>
        <w:rPr>
          <w:sz w:val="20"/>
          <w:szCs w:val="20"/>
        </w:rPr>
        <w:t>5. Se nelle liquidazioni di cui ai commi 2, 3 e 4 vi sono stati errori od omissioni, l'ufficio può provvedere alla correzione e liquidare la maggiore imposta che ne risulta dovuta. Il relativo avviso deve essere notificato entro il termine di decadenza stabilito per la liquidazione alla quale si riferisce la correzione.</w:t>
      </w:r>
    </w:p>
    <w:p>
      <w:pPr>
        <w:pStyle w:val="Normal"/>
        <w:rPr>
          <w:sz w:val="20"/>
          <w:szCs w:val="20"/>
        </w:rPr>
      </w:pPr>
      <w:r>
        <w:rPr>
          <w:sz w:val="20"/>
          <w:szCs w:val="20"/>
        </w:rPr>
        <w:t>6. L'imposta è dovuta anche se la dichiarazione è presentata oltre il termine di decadenza stabilito nel comma 4; in questo caso le disposizioni dei commi 2, 3 e 5 si applicano con riferimento a tale dichiarazione.</w:t>
      </w:r>
    </w:p>
    <w:p>
      <w:pPr>
        <w:pStyle w:val="Normal"/>
        <w:rPr>
          <w:sz w:val="20"/>
          <w:szCs w:val="20"/>
        </w:rPr>
      </w:pPr>
      <w:r>
        <w:rPr>
          <w:sz w:val="20"/>
          <w:szCs w:val="20"/>
        </w:rPr>
        <w:t>7. È principale l'imposta liquidata in base alle dichiarazioni presentate, complementare l'imposta o maggiore imposta, liquidata in sede di accertamento d'ufficio o di rettifica, suppletiva quella liquidata per correggere errori od omissioni di una precedente liquidazione.</w:t>
      </w:r>
    </w:p>
    <w:p>
      <w:pPr>
        <w:pStyle w:val="Heading2"/>
        <w:rPr>
          <w:sz w:val="20"/>
          <w:szCs w:val="20"/>
        </w:rPr>
      </w:pPr>
      <w:r>
        <w:rPr>
          <w:sz w:val="20"/>
          <w:szCs w:val="20"/>
        </w:rPr>
        <w:t>ARTICOLO 28 (Dichiarazione della successione)</w:t>
      </w:r>
    </w:p>
    <w:p>
      <w:pPr>
        <w:pStyle w:val="Normal"/>
        <w:rPr>
          <w:sz w:val="20"/>
          <w:szCs w:val="20"/>
        </w:rPr>
      </w:pPr>
      <w:r>
        <w:rPr>
          <w:sz w:val="20"/>
          <w:szCs w:val="20"/>
        </w:rPr>
        <w:t>1.La dichiarazione della successione deve essere presentata all'ufficio del registro competente, che ne rilascia ricevuta; può essere spedita per raccomandata e si considera presentata, in tal caso, nel giorno in cui é consegnata all’ufficio postale, che appone su di essa o sul relativo involucro il timbro a calendario.</w:t>
      </w:r>
    </w:p>
    <w:p>
      <w:pPr>
        <w:pStyle w:val="Normal"/>
        <w:rPr>
          <w:sz w:val="20"/>
          <w:szCs w:val="20"/>
        </w:rPr>
      </w:pPr>
      <w:r>
        <w:rPr>
          <w:sz w:val="20"/>
          <w:szCs w:val="20"/>
        </w:rPr>
        <w:t>2.Sono obbligati a presentare la dichiarazione: i chiamati all'eredità e i legatari, anche nel caso di apertura della successione per dichiarazione di morte presunta, ovvero i loro rappresentanti legali; gli immessi nel possesso temporaneo dei beni dell’assente;</w:t>
      </w:r>
    </w:p>
    <w:p>
      <w:pPr>
        <w:pStyle w:val="Normal"/>
        <w:rPr>
          <w:sz w:val="20"/>
          <w:szCs w:val="20"/>
        </w:rPr>
      </w:pPr>
      <w:r>
        <w:rPr>
          <w:sz w:val="20"/>
          <w:szCs w:val="20"/>
        </w:rPr>
        <w:t>gli amministratori dell’eredità e i curatori delle eredità giacenti; gli esecutori testamentari.</w:t>
      </w:r>
    </w:p>
    <w:p>
      <w:pPr>
        <w:pStyle w:val="Normal"/>
        <w:rPr>
          <w:sz w:val="20"/>
          <w:szCs w:val="20"/>
        </w:rPr>
      </w:pPr>
      <w:r>
        <w:rPr>
          <w:sz w:val="20"/>
          <w:szCs w:val="20"/>
        </w:rPr>
        <w:t>3.La dichiarazione della successione deve, a pena di nullità , essere redatta su stampato fornito dall’ufficio del registro, conforme al modello approvato con decreto del Ministro delle finanze pubblicato nella Gazzetta Ufficiale, e deve essere sottoscritta da almeno uno degli obbligati o da un suo rappresentante negoziale.</w:t>
      </w:r>
    </w:p>
    <w:p>
      <w:pPr>
        <w:pStyle w:val="Normal"/>
        <w:rPr>
          <w:sz w:val="20"/>
          <w:szCs w:val="20"/>
        </w:rPr>
      </w:pPr>
      <w:r>
        <w:rPr>
          <w:sz w:val="20"/>
          <w:szCs w:val="20"/>
        </w:rPr>
        <w:t>4.Se più soggetti sono obbligati alla stessa dichiarazione questa non si considera omessa se presentata da uno solo. (Art. 35, comma 1, 36 e 37 Dpr 637/72) (art. 4, coma 4, legge 880/86).</w:t>
      </w:r>
    </w:p>
    <w:p>
      <w:pPr>
        <w:pStyle w:val="Normal"/>
        <w:rPr>
          <w:sz w:val="20"/>
          <w:szCs w:val="20"/>
        </w:rPr>
      </w:pPr>
      <w:r>
        <w:rPr>
          <w:sz w:val="20"/>
          <w:szCs w:val="20"/>
        </w:rPr>
        <w:t>5.I chiamati all’eredità e i legatari sono esonerati dall’obbligo della dichiarazione se, anteriormente alla scadenza del termine stabilito nell’articolo 31, hanno rinunziato all’eredità o al legato o, non essendo nel possesso di beni ereditari, hanno chiesto la nomina di un curatore dell’eredità a norma dell’articolo 528, primo comma, del codice civile, e ne hanno informato per raccomandata l’ufficio del registro, allegando copia autentica della dichiarazione di rinunzia all’eredità o copia dell’istanza di nomina autenticata dal cancelliere della pretura.</w:t>
      </w:r>
    </w:p>
    <w:p>
      <w:pPr>
        <w:pStyle w:val="Normal"/>
        <w:rPr>
          <w:sz w:val="20"/>
          <w:szCs w:val="20"/>
        </w:rPr>
      </w:pPr>
      <w:r>
        <w:rPr>
          <w:sz w:val="20"/>
          <w:szCs w:val="20"/>
        </w:rPr>
        <w:t>6.Se dopo la presentazione della dichiarazione della successione sopravviene un evento, diverso da quelli indicati all’articolo 13, comma 4, che dà luogo a mutamento della devoluzione dell’eredità o del legato ovvero ad applicazione dell’imposta in misura superiore, i soggetti obbligati, anche se per effetto di tale evento, devono presentare dichiarazione sostitutiva o integrativa. Si applicano le disposizioni dei commi 1, 3 e 8.</w:t>
      </w:r>
    </w:p>
    <w:p>
      <w:pPr>
        <w:pStyle w:val="Normal"/>
        <w:rPr>
          <w:sz w:val="20"/>
          <w:szCs w:val="20"/>
        </w:rPr>
      </w:pPr>
      <w:r>
        <w:rPr>
          <w:sz w:val="20"/>
          <w:szCs w:val="20"/>
        </w:rPr>
        <w:t>7.Non vi é obbligo di dichiarazione se l’eredità é devoluta al coniuge e ai parenti in linea retta del defunto e l’attivo ereditario ha un valore non superiore a lire cinquantamilioni e non comprende beni immobili o diritti reali immobiliari, salvo che per effetto di sopravvenienze ereditarie queste condizioni vengano a mancare.</w:t>
      </w:r>
    </w:p>
    <w:p>
      <w:pPr>
        <w:pStyle w:val="Normal"/>
        <w:rPr>
          <w:sz w:val="20"/>
          <w:szCs w:val="20"/>
        </w:rPr>
      </w:pPr>
      <w:r>
        <w:rPr>
          <w:sz w:val="20"/>
          <w:szCs w:val="20"/>
        </w:rPr>
        <w:t>8.La dichiarazione nulla si considera omessa.</w:t>
      </w:r>
    </w:p>
    <w:p>
      <w:pPr>
        <w:pStyle w:val="Heading2"/>
        <w:rPr>
          <w:sz w:val="20"/>
          <w:szCs w:val="20"/>
        </w:rPr>
      </w:pPr>
      <w:r>
        <w:rPr>
          <w:sz w:val="20"/>
          <w:szCs w:val="20"/>
        </w:rPr>
        <w:t>ARTICOLO 29 (Contenuto della dichiarazione)</w:t>
      </w:r>
    </w:p>
    <w:p>
      <w:pPr>
        <w:pStyle w:val="Normal"/>
        <w:rPr>
          <w:sz w:val="20"/>
          <w:szCs w:val="20"/>
        </w:rPr>
      </w:pPr>
      <w:r>
        <w:rPr>
          <w:sz w:val="20"/>
          <w:szCs w:val="20"/>
        </w:rPr>
        <w:t>1. Dalla dichiarazione della successione devono risultare:</w:t>
      </w:r>
    </w:p>
    <w:p>
      <w:pPr>
        <w:pStyle w:val="Normal"/>
        <w:rPr>
          <w:sz w:val="20"/>
          <w:szCs w:val="20"/>
        </w:rPr>
      </w:pPr>
      <w:r>
        <w:rPr>
          <w:sz w:val="20"/>
          <w:szCs w:val="20"/>
        </w:rPr>
        <w:t>a) le generalità, l'ultima residenza e il codice fiscale del defunto;</w:t>
      </w:r>
    </w:p>
    <w:p>
      <w:pPr>
        <w:pStyle w:val="Normal"/>
        <w:rPr>
          <w:sz w:val="20"/>
          <w:szCs w:val="20"/>
        </w:rPr>
      </w:pPr>
      <w:r>
        <w:rPr>
          <w:sz w:val="20"/>
          <w:szCs w:val="20"/>
        </w:rPr>
        <w:t>b) le generalità, la residenza e il codice fiscale dei chiamati all'eredità e dei legatari, il loro grado di parentela o affinità col defunto e le eventuali accettazioni o rinunzie;</w:t>
      </w:r>
    </w:p>
    <w:p>
      <w:pPr>
        <w:pStyle w:val="Normal"/>
        <w:rPr>
          <w:sz w:val="20"/>
          <w:szCs w:val="20"/>
        </w:rPr>
      </w:pPr>
      <w:r>
        <w:rPr>
          <w:sz w:val="20"/>
          <w:szCs w:val="20"/>
        </w:rPr>
        <w:t>c) la descrizione analitica dei beni e dei diritti compresi nell'attivo ereditario con l'indicazione dei rispettivi valori;</w:t>
      </w:r>
    </w:p>
    <w:p>
      <w:pPr>
        <w:pStyle w:val="Normal"/>
        <w:rPr>
          <w:sz w:val="20"/>
          <w:szCs w:val="20"/>
        </w:rPr>
      </w:pPr>
      <w:r>
        <w:rPr>
          <w:sz w:val="20"/>
          <w:szCs w:val="20"/>
        </w:rPr>
        <w:t>d) gli estremi degli atti di alienazione a titolo oneroso di cui all'art. 10, con l'indicazione dei relativi corrispettivi;</w:t>
      </w:r>
    </w:p>
    <w:p>
      <w:pPr>
        <w:pStyle w:val="Normal"/>
        <w:rPr/>
      </w:pPr>
      <w:r>
        <w:rPr>
          <w:sz w:val="20"/>
          <w:szCs w:val="20"/>
        </w:rPr>
        <w:t>e) i modi di impiego delle somme riscosse dal defunto a seguito di alienazioni di beni e assunzioni di debiti negli ultimi sei mesi,</w:t>
      </w:r>
      <w:r>
        <w:rPr>
          <w:sz w:val="20"/>
          <w:szCs w:val="20"/>
          <w:u w:val="single"/>
        </w:rPr>
        <w:t xml:space="preserve"> con l'indicazione dei documenti di prova;</w:t>
      </w:r>
    </w:p>
    <w:p>
      <w:pPr>
        <w:pStyle w:val="Normal"/>
        <w:rPr>
          <w:sz w:val="20"/>
          <w:szCs w:val="20"/>
        </w:rPr>
      </w:pPr>
      <w:r>
        <w:rPr>
          <w:sz w:val="20"/>
          <w:szCs w:val="20"/>
        </w:rPr>
        <w:t>f) gli estremi delle donazioni fatte dal defunto agli eredi o legatari, comprese quelle presunte di cui all'art. 1, comma 3, con l'indicazione dei relativi valori alla data di apertura della successione;</w:t>
      </w:r>
    </w:p>
    <w:p>
      <w:pPr>
        <w:pStyle w:val="Normal"/>
        <w:rPr>
          <w:sz w:val="20"/>
          <w:szCs w:val="20"/>
        </w:rPr>
      </w:pPr>
      <w:r>
        <w:rPr>
          <w:sz w:val="20"/>
          <w:szCs w:val="20"/>
        </w:rPr>
        <w:t>g) i crediti contestati giudizialmente, con l'indicazione degli estremi dell'iscrizione a ruolo della causa e delle generalità e residenza dei debitori;</w:t>
      </w:r>
    </w:p>
    <w:p>
      <w:pPr>
        <w:pStyle w:val="Normal"/>
        <w:rPr>
          <w:sz w:val="20"/>
          <w:szCs w:val="20"/>
        </w:rPr>
      </w:pPr>
      <w:r>
        <w:rPr>
          <w:sz w:val="20"/>
          <w:szCs w:val="20"/>
        </w:rPr>
        <w:t>h) i crediti verso lo Stato e gli enti pubblici di cui all'art. 12, comma 1, lettera e);</w:t>
      </w:r>
    </w:p>
    <w:p>
      <w:pPr>
        <w:pStyle w:val="Normal"/>
        <w:rPr>
          <w:sz w:val="20"/>
          <w:szCs w:val="20"/>
        </w:rPr>
      </w:pPr>
      <w:r>
        <w:rPr>
          <w:sz w:val="20"/>
          <w:szCs w:val="20"/>
        </w:rPr>
        <w:t>i) le passività e gli oneri deducibili, con l'indicazione dei documenti di prova;</w:t>
      </w:r>
    </w:p>
    <w:p>
      <w:pPr>
        <w:pStyle w:val="Normal"/>
        <w:rPr>
          <w:sz w:val="20"/>
          <w:szCs w:val="20"/>
        </w:rPr>
      </w:pPr>
      <w:r>
        <w:rPr>
          <w:sz w:val="20"/>
          <w:szCs w:val="20"/>
        </w:rPr>
        <w:t>l) il domicilio eletto nello Stato italiano dagli eredi o legatari residenti all'estero;</w:t>
      </w:r>
    </w:p>
    <w:p>
      <w:pPr>
        <w:pStyle w:val="Normal"/>
        <w:rPr>
          <w:sz w:val="20"/>
          <w:szCs w:val="20"/>
        </w:rPr>
      </w:pPr>
      <w:r>
        <w:rPr>
          <w:sz w:val="20"/>
          <w:szCs w:val="20"/>
        </w:rPr>
        <w:t>m) il valore globale netto dell'asse ereditario;</w:t>
      </w:r>
    </w:p>
    <w:p>
      <w:pPr>
        <w:pStyle w:val="Normal"/>
        <w:rPr>
          <w:sz w:val="20"/>
          <w:szCs w:val="20"/>
        </w:rPr>
      </w:pPr>
      <w:r>
        <w:rPr>
          <w:sz w:val="20"/>
          <w:szCs w:val="20"/>
        </w:rPr>
        <w:t>n) le riduzioni e detrazioni di cui agli articoli 25 e 26, con l'indicazione dei documenti di prova.</w:t>
      </w:r>
    </w:p>
    <w:p>
      <w:pPr>
        <w:pStyle w:val="Normal"/>
        <w:rPr>
          <w:sz w:val="20"/>
          <w:szCs w:val="20"/>
        </w:rPr>
      </w:pPr>
      <w:r>
        <w:rPr>
          <w:sz w:val="20"/>
          <w:szCs w:val="20"/>
        </w:rPr>
        <w:t>n-bis) gli estremi dell'avvenuto pagamento delle imposte ipotecaria e catastale, di bollo, delle tasse ipotecarie e dell'imposta sostitutiva di quella comunale sull'incremento di valore degli immobili .</w:t>
      </w:r>
    </w:p>
    <w:p>
      <w:pPr>
        <w:pStyle w:val="Normal"/>
        <w:rPr>
          <w:sz w:val="20"/>
          <w:szCs w:val="20"/>
        </w:rPr>
      </w:pPr>
      <w:r>
        <w:rPr>
          <w:sz w:val="20"/>
          <w:szCs w:val="20"/>
        </w:rPr>
        <w:t>2. Se il dichiarante è un legatario, dalla dichiarazione devono risultare solo gli elementi di cui al comma 1, lettere a) e b), nonché quelli di cui alle lettere c), i) e n) limitatamente all'oggetto del legato, alla lettera f) limitatamente alle donazioni a suo favore e alla lettera l) limitatamente al suo domicilio.</w:t>
      </w:r>
    </w:p>
    <w:p>
      <w:pPr>
        <w:pStyle w:val="Normal"/>
        <w:rPr>
          <w:sz w:val="20"/>
          <w:szCs w:val="20"/>
        </w:rPr>
      </w:pPr>
      <w:r>
        <w:rPr>
          <w:sz w:val="20"/>
          <w:szCs w:val="20"/>
        </w:rPr>
        <w:t>3. Le somme e i valori devono essere indicati con arrotondamento dei relativi importi alle mille lire, per difetto se la frazione non è superiore a cinquecento lire, per eccesso se è superiore.</w:t>
      </w:r>
    </w:p>
    <w:p>
      <w:pPr>
        <w:pStyle w:val="Heading2"/>
        <w:rPr>
          <w:sz w:val="20"/>
          <w:szCs w:val="20"/>
        </w:rPr>
      </w:pPr>
      <w:r>
        <w:rPr>
          <w:sz w:val="20"/>
          <w:szCs w:val="20"/>
        </w:rPr>
        <w:t>ARTICOLO 30 (Allegati alla dichiarazione)</w:t>
      </w:r>
    </w:p>
    <w:p>
      <w:pPr>
        <w:pStyle w:val="Normal"/>
        <w:rPr>
          <w:sz w:val="20"/>
          <w:szCs w:val="20"/>
        </w:rPr>
      </w:pPr>
      <w:r>
        <w:rPr>
          <w:sz w:val="20"/>
          <w:szCs w:val="20"/>
        </w:rPr>
        <w:t>1. Alla dichiarazione devono essere allegati:</w:t>
      </w:r>
    </w:p>
    <w:p>
      <w:pPr>
        <w:pStyle w:val="Normal"/>
        <w:rPr>
          <w:sz w:val="20"/>
          <w:szCs w:val="20"/>
        </w:rPr>
      </w:pPr>
      <w:r>
        <w:rPr>
          <w:sz w:val="20"/>
          <w:szCs w:val="20"/>
        </w:rPr>
        <w:t>a) il certificato di morte o la copia autentica della sentenza dichiarativa dell'assenza o della morte presunta;</w:t>
      </w:r>
    </w:p>
    <w:p>
      <w:pPr>
        <w:pStyle w:val="Normal"/>
        <w:rPr>
          <w:sz w:val="20"/>
          <w:szCs w:val="20"/>
        </w:rPr>
      </w:pPr>
      <w:r>
        <w:rPr>
          <w:sz w:val="20"/>
          <w:szCs w:val="20"/>
        </w:rPr>
        <w:t>b) il certificato di stato di famiglia del defunto e quelli degli eredi e legatari che sono in rapporto di parentela o affinità con lui, nonché i documenti di prova della parentela naturale;</w:t>
      </w:r>
    </w:p>
    <w:p>
      <w:pPr>
        <w:pStyle w:val="Normal"/>
        <w:rPr>
          <w:sz w:val="20"/>
          <w:szCs w:val="20"/>
        </w:rPr>
      </w:pPr>
      <w:r>
        <w:rPr>
          <w:sz w:val="20"/>
          <w:szCs w:val="20"/>
        </w:rPr>
        <w:t>c) la copia autentica degli atti di ultima volontà dai quali è regolata la successione;</w:t>
      </w:r>
    </w:p>
    <w:p>
      <w:pPr>
        <w:pStyle w:val="Normal"/>
        <w:rPr>
          <w:sz w:val="20"/>
          <w:szCs w:val="20"/>
        </w:rPr>
      </w:pPr>
      <w:r>
        <w:rPr>
          <w:sz w:val="20"/>
          <w:szCs w:val="20"/>
        </w:rPr>
        <w:t>d) la copia autentica dell'atto pubblico o della scrittura privata autenticata dai quali risulta l'eventuale accordo delle parti per l'integrazione dei diritti di legittima lesi;</w:t>
      </w:r>
    </w:p>
    <w:p>
      <w:pPr>
        <w:pStyle w:val="Normal"/>
        <w:rPr>
          <w:sz w:val="20"/>
          <w:szCs w:val="20"/>
        </w:rPr>
      </w:pPr>
      <w:r>
        <w:rPr>
          <w:sz w:val="20"/>
          <w:szCs w:val="20"/>
        </w:rPr>
        <w:t>e) gli estratti catastali relativi agli immobili;</w:t>
      </w:r>
    </w:p>
    <w:p>
      <w:pPr>
        <w:pStyle w:val="Normal"/>
        <w:rPr>
          <w:sz w:val="20"/>
          <w:szCs w:val="20"/>
        </w:rPr>
      </w:pPr>
      <w:r>
        <w:rPr>
          <w:sz w:val="20"/>
          <w:szCs w:val="20"/>
        </w:rPr>
        <w:t>f) un certificato dei pubblici registri recante l'indicazione degli elementi di individuazione delle navi e degli aeromobili;</w:t>
      </w:r>
    </w:p>
    <w:p>
      <w:pPr>
        <w:pStyle w:val="Normal"/>
        <w:rPr>
          <w:sz w:val="20"/>
          <w:szCs w:val="20"/>
        </w:rPr>
      </w:pPr>
      <w:r>
        <w:rPr>
          <w:sz w:val="20"/>
          <w:szCs w:val="20"/>
        </w:rPr>
        <w:t>g) la copia autentica dell'ultimo bilancio o inventario di cui all'art. 15, comma 1, e all'art. 16, comma l, lettera b), nonché delle pubblicazioni e prospetti di cui alla lettera c) dello stesso articolo e comma;</w:t>
      </w:r>
    </w:p>
    <w:p>
      <w:pPr>
        <w:pStyle w:val="Normal"/>
        <w:rPr>
          <w:sz w:val="20"/>
          <w:szCs w:val="20"/>
        </w:rPr>
      </w:pPr>
      <w:r>
        <w:rPr>
          <w:sz w:val="20"/>
          <w:szCs w:val="20"/>
        </w:rPr>
        <w:t>h) la copia autentica degli altri inventari formati in ottemperanza a disposizioni di legge;</w:t>
      </w:r>
    </w:p>
    <w:p>
      <w:pPr>
        <w:pStyle w:val="Normal"/>
        <w:rPr>
          <w:sz w:val="20"/>
          <w:szCs w:val="20"/>
        </w:rPr>
      </w:pPr>
      <w:r>
        <w:rPr>
          <w:sz w:val="20"/>
          <w:szCs w:val="20"/>
        </w:rPr>
        <w:t>i) i documenti di prova delle passività e degli oneri deducibili nonché delle riduzioni e detrazioni di cui agli articoli 25 e 26.</w:t>
      </w:r>
    </w:p>
    <w:p>
      <w:pPr>
        <w:pStyle w:val="Normal"/>
        <w:rPr>
          <w:sz w:val="20"/>
          <w:szCs w:val="20"/>
        </w:rPr>
      </w:pPr>
      <w:r>
        <w:rPr>
          <w:sz w:val="20"/>
          <w:szCs w:val="20"/>
        </w:rPr>
        <w:t>i-bis) il prospetto di liquidazione delle imposte ipotecaria e catastale, di bollo, delle tasse ipotecarie e dell'imposta sostitutiva di quella comunale sull'incremento di valore degli immobili. L'attestato o la quietanza di versamento delle predette imposte o tasse deve essere conservato dagli eredi e dai legatari sino alla scadenza del termine per la rettifica, previsto dall'articolo 27, comma 3.  2. Se il dichiarante è un legatario, alla dichiarazione devono essere allegati soltanto i documenti di cui al comma 1, lettere a), b) e c), nonché quelli di cui alle lettere successive limitatamente all'oggetto del legato.</w:t>
      </w:r>
    </w:p>
    <w:p>
      <w:pPr>
        <w:pStyle w:val="Normal"/>
        <w:rPr>
          <w:sz w:val="20"/>
          <w:szCs w:val="20"/>
        </w:rPr>
      </w:pPr>
      <w:r>
        <w:rPr>
          <w:sz w:val="20"/>
          <w:szCs w:val="20"/>
        </w:rPr>
        <w:t>3. I certificati di morte e di stato di famiglia possono essere sostituiti dalle dichiarazioni di cui all'art. 2 della legge 4 gennaio 1968, n. 15.</w:t>
      </w:r>
    </w:p>
    <w:p>
      <w:pPr>
        <w:pStyle w:val="Normal"/>
        <w:rPr>
          <w:sz w:val="20"/>
          <w:szCs w:val="20"/>
        </w:rPr>
      </w:pPr>
      <w:r>
        <w:rPr>
          <w:sz w:val="20"/>
          <w:szCs w:val="20"/>
        </w:rPr>
        <w:t>4. Per gli allegati redatti in lingua straniera si applica l'art. 11, commi 5 e 6, del testo unico sull'imposta di registro, approvato con decreto del Presidente della Repubblica 26 aprile 1986, n. 131.</w:t>
      </w:r>
    </w:p>
    <w:p>
      <w:pPr>
        <w:pStyle w:val="Normal"/>
        <w:rPr>
          <w:sz w:val="20"/>
          <w:szCs w:val="20"/>
        </w:rPr>
      </w:pPr>
      <w:r>
        <w:rPr>
          <w:sz w:val="20"/>
          <w:szCs w:val="20"/>
        </w:rPr>
        <w:t>5. L'ufficio competente, se la dimostrazione delle passività e degli oneri o delle riduzioni e detrazioni richieste risulta insufficiente, ne dà avviso al dichiarante, invitandolo ad integrarla e, nel caso previsto nel secondo periodo dell'art. 23, comma 2, ad esibire in copia autentica gli assegni indicati nel certificato. I nuovi documenti devono essere prodotti entro sei mesi dalla notificazione dell'avviso.</w:t>
      </w:r>
    </w:p>
    <w:p>
      <w:pPr>
        <w:pStyle w:val="Normal"/>
        <w:rPr>
          <w:sz w:val="20"/>
          <w:szCs w:val="20"/>
        </w:rPr>
      </w:pPr>
      <w:r>
        <w:rPr>
          <w:sz w:val="20"/>
          <w:szCs w:val="20"/>
        </w:rPr>
        <w:t>6. Per i documenti provenienti da pubbliche amministrazioni che non siano stati rilasciati entro il termine stabilito per la presentazione della dichiarazione, compresi l'attestazione di cui all'art. 13, comma 2, e le attestazioni o altri documenti relativi alle riduzioni e alle detrazioni di cui agli articoli 25 e 26, si applica, purché alla dichiarazione sia allegata copia della domanda di rilascio, la disposizione dell'art. 23, comma 4</w:t>
      </w:r>
    </w:p>
    <w:p>
      <w:pPr>
        <w:pStyle w:val="Heading2"/>
        <w:rPr>
          <w:sz w:val="20"/>
          <w:szCs w:val="20"/>
        </w:rPr>
      </w:pPr>
      <w:r>
        <w:rPr>
          <w:sz w:val="20"/>
          <w:szCs w:val="20"/>
        </w:rPr>
        <w:t>ARTICOLO 31 (Termine per la presentazione della dichiarazione)</w:t>
      </w:r>
    </w:p>
    <w:p>
      <w:pPr>
        <w:pStyle w:val="Normal"/>
        <w:rPr>
          <w:sz w:val="20"/>
          <w:szCs w:val="20"/>
        </w:rPr>
      </w:pPr>
      <w:r>
        <w:rPr>
          <w:sz w:val="20"/>
          <w:szCs w:val="20"/>
        </w:rPr>
        <w:t>1. La dichiarazione deve essere presentata entro dodici mesi* dalla data di apertura della successione.</w:t>
      </w:r>
    </w:p>
    <w:p>
      <w:pPr>
        <w:pStyle w:val="Normal"/>
        <w:rPr>
          <w:i/>
          <w:i/>
          <w:iCs/>
          <w:sz w:val="20"/>
          <w:szCs w:val="20"/>
        </w:rPr>
      </w:pPr>
      <w:r>
        <w:rPr>
          <w:i/>
          <w:iCs/>
          <w:sz w:val="20"/>
          <w:szCs w:val="20"/>
        </w:rPr>
        <w:t>* Termine dilazionato (da sei mesi) dalla Legge 24 novembre 2003, n. 326 e ribadito zzz</w:t>
      </w:r>
    </w:p>
    <w:p>
      <w:pPr>
        <w:pStyle w:val="Normal"/>
        <w:rPr>
          <w:sz w:val="20"/>
          <w:szCs w:val="20"/>
        </w:rPr>
      </w:pPr>
      <w:r>
        <w:rPr>
          <w:sz w:val="20"/>
          <w:szCs w:val="20"/>
        </w:rPr>
        <w:t>2. Il termine decorre:</w:t>
      </w:r>
    </w:p>
    <w:p>
      <w:pPr>
        <w:pStyle w:val="Normal"/>
        <w:rPr>
          <w:sz w:val="20"/>
          <w:szCs w:val="20"/>
        </w:rPr>
      </w:pPr>
      <w:r>
        <w:rPr>
          <w:sz w:val="20"/>
          <w:szCs w:val="20"/>
        </w:rPr>
        <w:t>a) per i rappresentanti legali degli eredi o legatari, per i curatori di eredità giacenti e per gli esecutori testamentari dalla data, successiva a quella di apertura della successione, in cui hanno avuto notizia legale della loro nomina;</w:t>
      </w:r>
    </w:p>
    <w:p>
      <w:pPr>
        <w:pStyle w:val="Normal"/>
        <w:rPr>
          <w:sz w:val="20"/>
          <w:szCs w:val="20"/>
        </w:rPr>
      </w:pPr>
      <w:r>
        <w:rPr>
          <w:sz w:val="20"/>
          <w:szCs w:val="20"/>
        </w:rPr>
        <w:t>b) nel caso di fallimento del defunto in corso alla data dell'apertura della successione o dichiarato entro sei mesi dalla data stessa, dalla data di chiusura del fallimento;</w:t>
      </w:r>
    </w:p>
    <w:p>
      <w:pPr>
        <w:pStyle w:val="Normal"/>
        <w:rPr>
          <w:sz w:val="20"/>
          <w:szCs w:val="20"/>
        </w:rPr>
      </w:pPr>
      <w:r>
        <w:rPr>
          <w:sz w:val="20"/>
          <w:szCs w:val="20"/>
        </w:rPr>
        <w:t>c) nel caso di dichiarazione di assenza o di morte presunta, dalla data di immissione nel possesso dei beni ovvero, se non vi é stata anteriore immissione nel possesso dei beni, dalla data in cui é divenuta eseguibile la sentenza dichiarativa della morte presunta;</w:t>
      </w:r>
    </w:p>
    <w:p>
      <w:pPr>
        <w:pStyle w:val="Normal"/>
        <w:rPr>
          <w:sz w:val="20"/>
          <w:szCs w:val="20"/>
        </w:rPr>
      </w:pPr>
      <w:r>
        <w:rPr>
          <w:sz w:val="20"/>
          <w:szCs w:val="20"/>
        </w:rPr>
        <w:t>d) dalla scadenza del termine per la formazione dell’inventario, se l’eredità é accettata con beneficio d’inventario entro il termine di cui al comma 1;</w:t>
      </w:r>
    </w:p>
    <w:p>
      <w:pPr>
        <w:pStyle w:val="Normal"/>
        <w:rPr>
          <w:sz w:val="20"/>
          <w:szCs w:val="20"/>
        </w:rPr>
      </w:pPr>
      <w:r>
        <w:rPr>
          <w:sz w:val="20"/>
          <w:szCs w:val="20"/>
        </w:rPr>
        <w:t>e) dalla data della rinunzia o dell’evento di cui all’articolo 28, commi 5 e 6, o dalla diversa data in cui l’obbligato dimostri di averne avuto notizia; (Art. 39 Dpr 637/72) f) dalla data delle sopravvenienze di cui all’articolo 28, comma 7;</w:t>
      </w:r>
    </w:p>
    <w:p>
      <w:pPr>
        <w:pStyle w:val="Normal"/>
        <w:rPr>
          <w:sz w:val="20"/>
          <w:szCs w:val="20"/>
        </w:rPr>
      </w:pPr>
      <w:r>
        <w:rPr>
          <w:sz w:val="20"/>
          <w:szCs w:val="20"/>
        </w:rPr>
        <w:t>g) per gli enti che non possono accettare l’eredità o il legato senza la preventiva autorizzazione, purché la relativa domanda sia stata presentata entro sei mesi dall’apertura della successione, dalla data in cui hanno avuto notizia legale dell’autorizzazione;</w:t>
      </w:r>
    </w:p>
    <w:p>
      <w:pPr>
        <w:pStyle w:val="Normal"/>
        <w:rPr>
          <w:sz w:val="20"/>
          <w:szCs w:val="20"/>
        </w:rPr>
      </w:pPr>
      <w:r>
        <w:rPr>
          <w:sz w:val="20"/>
          <w:szCs w:val="20"/>
        </w:rPr>
        <w:t>h) per gli enti non ancora riconosciuti, purché sia stata presentata domanda di riconoscimento e di autorizzazione all’accettazione entro un anno dalla data di apertura della successione, dalla data in cui hanno avuto notizia legale del riconoscimento e dell’autorizzazione.</w:t>
      </w:r>
    </w:p>
    <w:p>
      <w:pPr>
        <w:pStyle w:val="Normal"/>
        <w:rPr>
          <w:sz w:val="20"/>
          <w:szCs w:val="20"/>
        </w:rPr>
      </w:pPr>
      <w:r>
        <w:rPr>
          <w:sz w:val="20"/>
          <w:szCs w:val="20"/>
        </w:rPr>
        <w:t>3. Fino alla scadenza del termine la dichiarazione della successione può essere modificata con l’osservanza delle disposizioni degli articoli 28, 29 e 30.</w:t>
      </w:r>
    </w:p>
    <w:p>
      <w:pPr>
        <w:pStyle w:val="Normal"/>
        <w:rPr>
          <w:sz w:val="20"/>
          <w:szCs w:val="20"/>
        </w:rPr>
      </w:pPr>
      <w:r>
        <w:rPr>
          <w:sz w:val="20"/>
          <w:szCs w:val="20"/>
        </w:rPr>
        <w:t>4. La presentazione a ufficio del registro diverso da quello competente si considera avvenuta nel giorno in cui la dichiarazione é pervenuta all’ufficio competente.</w:t>
      </w:r>
    </w:p>
    <w:p>
      <w:pPr>
        <w:pStyle w:val="Heading2"/>
        <w:rPr>
          <w:sz w:val="20"/>
          <w:szCs w:val="20"/>
        </w:rPr>
      </w:pPr>
      <w:r>
        <w:rPr>
          <w:sz w:val="20"/>
          <w:szCs w:val="20"/>
        </w:rPr>
        <w:t>ARTICOLO 32 (Irregolarità , incompletezza e infedeltà della dichiarazione)</w:t>
      </w:r>
    </w:p>
    <w:p>
      <w:pPr>
        <w:pStyle w:val="Normal"/>
        <w:rPr>
          <w:sz w:val="20"/>
          <w:szCs w:val="20"/>
        </w:rPr>
      </w:pPr>
      <w:r>
        <w:rPr>
          <w:sz w:val="20"/>
          <w:szCs w:val="20"/>
        </w:rPr>
        <w:t>1.  La dichiarazione è irregolare se manca delle indicazioni di cui all'articolo 29, comma 1, lettere  a), b), c) e nbis),  o non è corredata dai documenti indicati nell'articolo 30, comma 1, lettere a) e b), e da quelli indicati nelle successive lettere da c) a i-bis) ove ne ricorrano i presupposti.  In tal caso l'ufficio notifica al dichiarante, mediante avviso, l'invito a provvedere alla regolarizzazione entro sessanta giorni; la dichiarazione non regolarizzata nel termine si considera omessa.</w:t>
      </w:r>
    </w:p>
    <w:p>
      <w:pPr>
        <w:pStyle w:val="Normal"/>
        <w:rPr>
          <w:sz w:val="20"/>
          <w:szCs w:val="20"/>
        </w:rPr>
      </w:pPr>
      <w:r>
        <w:rPr>
          <w:sz w:val="20"/>
          <w:szCs w:val="20"/>
        </w:rPr>
        <w:t>2. La dichiarazione è incompleta se non vi sono indicati tutti i beni e i diritti compresi nell'attivo ereditario, inclusi quelli alienati negli ultimi sei mesi di cui all'art. 10.</w:t>
      </w:r>
    </w:p>
    <w:p>
      <w:pPr>
        <w:pStyle w:val="Normal"/>
        <w:rPr>
          <w:sz w:val="20"/>
          <w:szCs w:val="20"/>
        </w:rPr>
      </w:pPr>
      <w:r>
        <w:rPr>
          <w:sz w:val="20"/>
          <w:szCs w:val="20"/>
        </w:rPr>
        <w:t>3. La dichiarazione è infedele: se i beni e diritti compresi nell'attivo ereditario vi sono indicati per valori inferiori a quelli determinati secondo le disposizioni degli articoli da 14 a 19 e dell'art. 10; se vi sono indicati, sulla base di attestazioni o altri documenti di cui agli articoli 23 e 24 non conformi a verità, oneri e passività del tutto o in parte inesistenti; se non vi sono indicate donazioni anteriori o vi sono indicate per valore inferiore a quello determinato secondo le disposizioni dell'art. 8, comma 4.</w:t>
      </w:r>
    </w:p>
    <w:p>
      <w:pPr>
        <w:pStyle w:val="Heading2"/>
        <w:rPr/>
      </w:pPr>
      <w:r>
        <w:rPr/>
        <w:t>ARTICOLO 33 (Liquidazione dell’imposta in base alla dichiarazione)</w:t>
      </w:r>
    </w:p>
    <w:p>
      <w:pPr>
        <w:pStyle w:val="Normal"/>
        <w:rPr>
          <w:sz w:val="20"/>
          <w:szCs w:val="20"/>
        </w:rPr>
      </w:pPr>
      <w:r>
        <w:rPr>
          <w:sz w:val="20"/>
          <w:szCs w:val="20"/>
        </w:rPr>
        <w:t>1. Gli eredi e i legatari possono proporre la cessione allo Stato, in pagamento totale o parziale dell'imposta sulla successione, delle relative imposte ipotecaria e catastale, degli interessi e delle sanzioni amministrative, di beni culturali vincolati o non vincolati, di cui all'art. 13, e di opere di autori viventi o eseguite da non più di cinquanta anni.</w:t>
      </w:r>
    </w:p>
    <w:p>
      <w:pPr>
        <w:pStyle w:val="Normal"/>
        <w:rPr>
          <w:sz w:val="20"/>
          <w:szCs w:val="20"/>
        </w:rPr>
      </w:pPr>
      <w:r>
        <w:rPr>
          <w:sz w:val="20"/>
          <w:szCs w:val="20"/>
        </w:rPr>
        <w:t xml:space="preserve">2. La proposta di cessione, contenente la descrizione dettagliata dei beni offerti con l'indicazione dei relativi valori e corredata da idonea documentazione, deve essere sottoscritta a pena di nullità da tutti gli eredi o dal legatario e presentata al Ministero per i beni culturali e ambientali ed all'ufficio del registro competente, nel termine previsto dall'art. 37 per il pagamento dell'imposta. La presentazione della proposta interrompe il termine. </w:t>
      </w:r>
    </w:p>
    <w:p>
      <w:pPr>
        <w:pStyle w:val="Normal"/>
        <w:rPr>
          <w:sz w:val="20"/>
          <w:szCs w:val="20"/>
        </w:rPr>
      </w:pPr>
      <w:r>
        <w:rPr>
          <w:sz w:val="20"/>
          <w:szCs w:val="20"/>
        </w:rPr>
        <w:t>3. L'Amministrazione per i beni culturali e ambientali attesta per ogni singolo bene l'esistenza delle caratteristiche previste dalle norme indicate nell'articolo 13, comma 1, e dichiara, per i beni e le opere di cui al comma 1, l'interesse dello Stato ad acquisirli.</w:t>
      </w:r>
    </w:p>
    <w:p>
      <w:pPr>
        <w:pStyle w:val="Normal"/>
        <w:rPr>
          <w:sz w:val="20"/>
          <w:szCs w:val="20"/>
        </w:rPr>
      </w:pPr>
      <w:r>
        <w:rPr>
          <w:sz w:val="20"/>
          <w:szCs w:val="20"/>
        </w:rPr>
        <w:t>4. Le condizioni e il valore della cessione sono stabiliti con decreto del Ministro per i beni culturali e ambientali, di concerto con il Ministro delle finanze, sentita un'apposita commissione nominata con decreto del Ministro per i beni culturali e ambientali, presieduta da lui o da un suo delegato e composta da due rappresentanti del Ministero per i beni culturali e ambientali, da due rappresentanti del Ministero delle finanze e da un rappresentante del Ministero del tesoro. Il proponente può chiedere di essere sentito dalla commissione personalmente o a mezzo di un suo delegato.</w:t>
      </w:r>
    </w:p>
    <w:p>
      <w:pPr>
        <w:pStyle w:val="Normal"/>
        <w:numPr>
          <w:ilvl w:val="0"/>
          <w:numId w:val="0"/>
        </w:numPr>
        <w:outlineLvl w:val="0"/>
        <w:rPr>
          <w:sz w:val="20"/>
          <w:szCs w:val="20"/>
        </w:rPr>
      </w:pPr>
      <w:r>
        <w:rPr>
          <w:sz w:val="20"/>
          <w:szCs w:val="20"/>
        </w:rPr>
        <w:t xml:space="preserve">5. Comma abrogato * </w:t>
      </w:r>
    </w:p>
    <w:p>
      <w:pPr>
        <w:pStyle w:val="Normal"/>
        <w:rPr>
          <w:sz w:val="20"/>
          <w:szCs w:val="20"/>
        </w:rPr>
      </w:pPr>
      <w:r>
        <w:rPr>
          <w:sz w:val="20"/>
          <w:szCs w:val="20"/>
        </w:rPr>
        <w:t>6. Il decreto di cui al comma 4 è emanato entro sei mesi dalla data di presentazione della proposta di cessione ed è notificato al richiedente. Entro due mesi dalla data di notificazione del decreto il proponente notifica al Ministero per i beni culturali e ambientali, a pena di decadenza, la propria accettazione con firma autenticata. Il decreto di cui al comma 4 e la dichiarazione di accettazione costituiscono titolo per la trascrizione del trasferimento nei registri immobiliari. I beni mobili devono essere consegnati entro i trenta giorni successivi alla notificazione dell'accettazione.</w:t>
      </w:r>
    </w:p>
    <w:p>
      <w:pPr>
        <w:pStyle w:val="Normal"/>
        <w:rPr>
          <w:sz w:val="20"/>
          <w:szCs w:val="20"/>
        </w:rPr>
      </w:pPr>
      <w:r>
        <w:rPr>
          <w:sz w:val="20"/>
          <w:szCs w:val="20"/>
        </w:rPr>
        <w:t>7. Gli eredi o i legatari, ai fini dell'estinzione del debito tributario, devono produrre all'ufficio del registro competente, entro sessanta giorni dalla dichiarazione di accettazione, le copie autentiche della stessa e del decreto recante l'indicazione del valore dei beni ceduti.</w:t>
      </w:r>
    </w:p>
    <w:p>
      <w:pPr>
        <w:pStyle w:val="Normal"/>
        <w:rPr>
          <w:sz w:val="20"/>
          <w:szCs w:val="20"/>
        </w:rPr>
      </w:pPr>
      <w:r>
        <w:rPr>
          <w:sz w:val="20"/>
          <w:szCs w:val="20"/>
        </w:rPr>
        <w:t>8. Il cedente, se il valore dei beni ceduti è inferiore all'importo dell'imposta e degli accessori è obbligato a pagare la differenza; se il valore è superiore, non ha diritto al rimborso.</w:t>
      </w:r>
    </w:p>
    <w:p>
      <w:pPr>
        <w:pStyle w:val="Normal"/>
        <w:rPr>
          <w:sz w:val="20"/>
          <w:szCs w:val="20"/>
        </w:rPr>
      </w:pPr>
      <w:r>
        <w:rPr>
          <w:sz w:val="20"/>
          <w:szCs w:val="20"/>
        </w:rPr>
        <w:t>9. Il Ministro per i beni culturali e ambientali di concerto con il Ministro delle finanze, se l'amministrazione dello Stato non intende acquisire il bene offerto in cessione, dichiara con decreto di cui al comma 4 di non accettare la proposta. Della mancata cessione il Ministero per i beni culturali e ambientali dà immediata comunicazione all'ufficio del registro e al proponente; dalla data di ricevimento della comunicazione decorre il termine per il pagamento delle somme di cui al comma 1.</w:t>
      </w:r>
    </w:p>
    <w:p>
      <w:pPr>
        <w:pStyle w:val="Normal"/>
        <w:rPr>
          <w:i/>
          <w:i/>
          <w:iCs/>
          <w:sz w:val="20"/>
          <w:szCs w:val="20"/>
        </w:rPr>
      </w:pPr>
      <w:r>
        <w:rPr>
          <w:i/>
          <w:iCs/>
          <w:sz w:val="20"/>
          <w:szCs w:val="20"/>
        </w:rPr>
        <w:t>* Comma abrogato dalla legge 15 maggio 1997, n. 127</w:t>
      </w:r>
    </w:p>
    <w:p>
      <w:pPr>
        <w:pStyle w:val="Heading2"/>
        <w:rPr>
          <w:sz w:val="20"/>
          <w:szCs w:val="20"/>
        </w:rPr>
      </w:pPr>
      <w:r>
        <w:rPr>
          <w:sz w:val="20"/>
          <w:szCs w:val="20"/>
        </w:rPr>
        <w:t>ARTICOLO 34 (Rettifica e liquidazione della maggiore imposta)</w:t>
      </w:r>
    </w:p>
    <w:p>
      <w:pPr>
        <w:pStyle w:val="Normal"/>
        <w:rPr>
          <w:sz w:val="20"/>
          <w:szCs w:val="20"/>
        </w:rPr>
      </w:pPr>
      <w:r>
        <w:rPr>
          <w:sz w:val="20"/>
          <w:szCs w:val="20"/>
        </w:rPr>
        <w:t>1. L'ufficio del registro, se ritiene che la dichiarazione della successione, o la dichiarazione sostitutiva o integrativa, sia incompleta o infedele, provvede con lo stesso atto alla rettifica e alla liquidazione della maggiore imposta, con gli interessi dalla data di notificazione della liquidazione dell'imposta principale;</w:t>
      </w:r>
    </w:p>
    <w:p>
      <w:pPr>
        <w:pStyle w:val="Normal"/>
        <w:rPr>
          <w:sz w:val="20"/>
          <w:szCs w:val="20"/>
        </w:rPr>
      </w:pPr>
      <w:r>
        <w:rPr>
          <w:sz w:val="20"/>
          <w:szCs w:val="20"/>
        </w:rPr>
        <w:t xml:space="preserve">2. L'avviso di rettifica e di liquidazione della maggiore imposta deve contenere: </w:t>
      </w:r>
    </w:p>
    <w:p>
      <w:pPr>
        <w:pStyle w:val="Normal"/>
        <w:rPr>
          <w:sz w:val="20"/>
          <w:szCs w:val="20"/>
        </w:rPr>
      </w:pPr>
      <w:r>
        <w:rPr>
          <w:sz w:val="20"/>
          <w:szCs w:val="20"/>
        </w:rPr>
        <w:t>la descrizione dei beni o diritti non dichiarati, compresi quelli alienati dal defunto negli ultimi sei mesi, con l'indicazione del valore attribuito a ciascuno di essi o del maggior valore attribuito a ciascuno dei beni o diritti dichiarati;</w:t>
      </w:r>
    </w:p>
    <w:p>
      <w:pPr>
        <w:pStyle w:val="Normal"/>
        <w:rPr>
          <w:sz w:val="20"/>
          <w:szCs w:val="20"/>
        </w:rPr>
      </w:pPr>
      <w:r>
        <w:rPr>
          <w:sz w:val="20"/>
          <w:szCs w:val="20"/>
        </w:rPr>
        <w:t>l'indicazione delle donazioni anteriori non dichiarate e del relativo valore, o del maggior valore attribuito a quelle dichiarate;</w:t>
      </w:r>
    </w:p>
    <w:p>
      <w:pPr>
        <w:pStyle w:val="Normal"/>
        <w:rPr>
          <w:sz w:val="20"/>
          <w:szCs w:val="20"/>
        </w:rPr>
      </w:pPr>
      <w:r>
        <w:rPr>
          <w:sz w:val="20"/>
          <w:szCs w:val="20"/>
        </w:rPr>
        <w:t>l'indicazione dei criteri seguiti nella determinazione dei valori a norma degli articoli da 14 a 19, 8, comma 4, e 10; l'indicazione delle passività e degli oneri ritenuti in tutto o in parte inesistenti, con la specificazione degli elementi di prova contraria alle attestazioni e agli altri documenti prodotti dal dichiarante;</w:t>
      </w:r>
    </w:p>
    <w:p>
      <w:pPr>
        <w:pStyle w:val="Normal"/>
        <w:rPr>
          <w:sz w:val="20"/>
          <w:szCs w:val="20"/>
        </w:rPr>
      </w:pPr>
      <w:r>
        <w:rPr>
          <w:sz w:val="20"/>
          <w:szCs w:val="20"/>
        </w:rPr>
        <w:t>l'indicazione delle aliquote applicate e del calcolo della maggiore imposta. Per i beni e i diritti di cui ai commi 3 e 4 devono essere indicati anche gli elementi in base ai quali, secondo le disposizioni ivi contenute, ne è stato determinato il valore o il maggior valore.</w:t>
      </w:r>
    </w:p>
    <w:p>
      <w:pPr>
        <w:pStyle w:val="Normal"/>
        <w:rPr/>
      </w:pPr>
      <w:r>
        <w:rPr>
          <w:sz w:val="18"/>
          <w:szCs w:val="18"/>
        </w:rPr>
        <w:t>2-bis. La motivazione dell'atto deve indicare i presupposti di fatto e le ragioni giuridiche che lo hanno determinato. Se la motivazione fa riferimento ad un altro atto non conosciuto né ricevuto dal contribuente, questo deve essere allegato all'atto che lo richiama salvo che quest'ultimo non ne riproduca il contenuto essenziale. L'accertamento é nullo se non sono osservate le disposizioni di cui al presente comma</w:t>
      </w:r>
      <w:r>
        <w:rPr>
          <w:sz w:val="20"/>
          <w:szCs w:val="20"/>
        </w:rPr>
        <w:t xml:space="preserve"> .*</w:t>
      </w:r>
    </w:p>
    <w:p>
      <w:pPr>
        <w:pStyle w:val="Normal"/>
        <w:rPr>
          <w:sz w:val="20"/>
          <w:szCs w:val="20"/>
        </w:rPr>
      </w:pPr>
      <w:r>
        <w:rPr>
          <w:sz w:val="20"/>
          <w:szCs w:val="20"/>
        </w:rPr>
        <w:t>3. Il valore dei beni immobili e dei diritti reali immobiliari è determinato dall'ufficio, avendo riguardo ai trasferimenti a qualsiasi titolo ed alle divisioni e perizie giudiziarie, anteriori di non oltre tre anni alla data di apertura della successione, che hanno avuto per oggetto gli stessi immobili o altri di analoghe caratteristiche e condizioni, ovvero al reddito netto di cui gli immobili sono suscettibili, capitalizzato al tasso mediamente applicato alla detta data e nella stessa località per gli investimenti immobiliari, nonché ad ogni altro elemento di valutazione, anche sulla base di indicazioni fornite dai comuni.</w:t>
      </w:r>
    </w:p>
    <w:p>
      <w:pPr>
        <w:pStyle w:val="Normal"/>
        <w:rPr>
          <w:sz w:val="20"/>
          <w:szCs w:val="20"/>
        </w:rPr>
      </w:pPr>
      <w:r>
        <w:rPr>
          <w:sz w:val="20"/>
          <w:szCs w:val="20"/>
        </w:rPr>
        <w:t>4. Per la determinazione del valore delle aziende, dei diritti reali su di esse e delle azioni o quote di cui all'art. 16, lettera b), l'ufficio può tenere conto anche degli accertamenti relativi ad altre imposte e può procedere ad accessi, ispezioni e verifiche secondo le disposizioni relative all'imposta sul valore aggiunto.</w:t>
      </w:r>
    </w:p>
    <w:p>
      <w:pPr>
        <w:pStyle w:val="Normal"/>
        <w:rPr>
          <w:sz w:val="20"/>
          <w:szCs w:val="20"/>
        </w:rPr>
      </w:pPr>
      <w:r>
        <w:rPr>
          <w:sz w:val="20"/>
          <w:szCs w:val="20"/>
        </w:rPr>
        <w:t>5. Non sono sottoposti a rettifica il valore degli immobili iscritti in catasto con attribuzione di rendita dichiarato in misura non inferiore, per i terreni, a settantacinque volte il reddito dominicale risultante in catasto e, per i fabbricati, a cento volte il reddito risultante in catasto, aggiornati con i coefficienti stabiliti per le imposte sui redditi, nè i valori della nuda proprietà e dei diritti reali di godimento sugli immobili stessi dichiarati in misura non inferiore a quella determinata su tale base a norma dell'art. 14. La disposizione del presente comma non si applica per i terreni per i quali gli strumenti urbanistici prevedono la destinazione edificatoria.</w:t>
      </w:r>
    </w:p>
    <w:p>
      <w:pPr>
        <w:pStyle w:val="Normal"/>
        <w:rPr>
          <w:sz w:val="20"/>
          <w:szCs w:val="20"/>
        </w:rPr>
      </w:pPr>
      <w:r>
        <w:rPr>
          <w:sz w:val="20"/>
          <w:szCs w:val="20"/>
        </w:rPr>
        <w:t xml:space="preserve">6. Per i fabbricati dichiarati per l'iscrizione nel catasto edilizio ma non ancora iscritti alla data di presentazione della dichiarazione della successione la disposizione del comma 5 si applica a condizione: </w:t>
      </w:r>
    </w:p>
    <w:p>
      <w:pPr>
        <w:pStyle w:val="Normal"/>
        <w:rPr>
          <w:sz w:val="20"/>
          <w:szCs w:val="20"/>
        </w:rPr>
      </w:pPr>
      <w:r>
        <w:rPr>
          <w:sz w:val="20"/>
          <w:szCs w:val="20"/>
        </w:rPr>
        <w:t>a) che la volontà di avvalersene sia espressamente manifestata nella dichiarazione della successione;</w:t>
      </w:r>
    </w:p>
    <w:p>
      <w:pPr>
        <w:pStyle w:val="Normal"/>
        <w:rPr>
          <w:sz w:val="20"/>
          <w:szCs w:val="20"/>
        </w:rPr>
      </w:pPr>
      <w:r>
        <w:rPr>
          <w:sz w:val="20"/>
          <w:szCs w:val="20"/>
        </w:rPr>
        <w:t xml:space="preserve">b) che in allegato alla domanda di voltura catastale, la quale in tal caso non può essere inviata per posta, sia presentata specifica istanza di attribuzione della rendita, recante l'indicazione degli elementi di individuazione del fabbricato e degli estremi della dichiarazione di successione, di cui l'ufficio tecnico erariale rilascia ricevuta in duplice esemplare; </w:t>
      </w:r>
    </w:p>
    <w:p>
      <w:pPr>
        <w:pStyle w:val="Normal"/>
        <w:rPr>
          <w:sz w:val="20"/>
          <w:szCs w:val="20"/>
        </w:rPr>
      </w:pPr>
      <w:r>
        <w:rPr>
          <w:sz w:val="20"/>
          <w:szCs w:val="20"/>
        </w:rPr>
        <w:t>c) che la ricevuta, entro il termine perentorio di sessanta giorni dalla presentazione della dichiarazione di successione, sia prodotta all'ufficio del registro, il quale ne restituisce un esemplare con l'attestazione dell'avvenuta produzione.</w:t>
      </w:r>
    </w:p>
    <w:p>
      <w:pPr>
        <w:pStyle w:val="Normal"/>
        <w:rPr>
          <w:sz w:val="20"/>
          <w:szCs w:val="20"/>
        </w:rPr>
      </w:pPr>
      <w:r>
        <w:rPr>
          <w:sz w:val="20"/>
          <w:szCs w:val="20"/>
        </w:rPr>
        <w:t>L'ufficio tecnico erariale, entro dieci mesi dalla presentazione dell'istanza di attribuzione della rendita, invia all'ufficio del registro un certificato attestante l'avvenuta iscrizione in catasto del fabbricato e la rendita attribuita; se l'imposta era già stata liquidata in base al valore indicato nella dichiarazione della successione e tale valore risulta inferiore a cento volte la rendita così attribuita e debitamente aggiornata, o al corrispondente valore della nuda proprietà o del diritto reale di godimento, l'ufficio del registro, nel termine di decadenza di cui al comma 3 dell'art. 27, liquida la maggiore imposta corrispondente alla differenza, con gli interessi di cui al comma 1 dalla data di notificazione della precedente liquidazione e senza applicazione di sanzioni.</w:t>
      </w:r>
    </w:p>
    <w:p>
      <w:pPr>
        <w:pStyle w:val="Normal"/>
        <w:rPr>
          <w:sz w:val="20"/>
          <w:szCs w:val="20"/>
        </w:rPr>
      </w:pPr>
      <w:r>
        <w:rPr>
          <w:sz w:val="20"/>
          <w:szCs w:val="20"/>
        </w:rPr>
        <w:t xml:space="preserve">6-bis. La disposizione del comma 5 si applica inoltre alle unità immobiliari urbane oggetto di denuncia in catasto con modalità conformi a quelle previste dal regolamento di attuazione dell'articolo 2, commi 1-quinquies e 1-septies, del decreto-legge 23 gennaio 1993, n. 16, convertito, con modificazioni, dalla legge 24 marzo 1993, n. 75, con riferimento alla rendita proposta, alla sola condizione che la volontà di avvalersene sia espressamente manifestata nella dichiarazione di successione.  </w:t>
      </w:r>
    </w:p>
    <w:p>
      <w:pPr>
        <w:pStyle w:val="Normal"/>
        <w:rPr>
          <w:sz w:val="20"/>
          <w:szCs w:val="20"/>
        </w:rPr>
      </w:pPr>
      <w:r>
        <w:rPr>
          <w:sz w:val="20"/>
          <w:szCs w:val="20"/>
        </w:rPr>
        <w:t>7. Ai fini dei commi 5 e 6 le modifiche dei coefficienti stabiliti per le imposte sui redditi hanno effetto per le successioni aperte dal decimo quinto giorno successivo a quello di pubblicazione dei relativi decreti ministeriali. Le modifiche dei moltiplicatori di settantacinque e cento volte, previste nell'art. 52, comma 5, del testo unico dell'imposta di registro approvato con decreto del Presidente della Repubblica 26 aprile 1986, n. 131, operano anche ai fini dei predetti commi e hanno effetto per le successioni aperte dal decimo quinto giorno successivo a quello di pubblicazione del decreto con il quale sono disposte.</w:t>
      </w:r>
    </w:p>
    <w:p>
      <w:pPr>
        <w:pStyle w:val="Normal"/>
        <w:rPr>
          <w:sz w:val="20"/>
          <w:szCs w:val="20"/>
        </w:rPr>
      </w:pPr>
      <w:r>
        <w:rPr>
          <w:sz w:val="20"/>
          <w:szCs w:val="20"/>
        </w:rPr>
        <w:t>8. Ai fini della rettifica e della liquidazione della maggiore imposta non si tiene conto delle differenze di valore relative ai beni indicati nell'art. 16, comma 1, lettere b) e d), e nell'art. 19, dei quali sia evidente la scarsa rilevanza.</w:t>
      </w:r>
    </w:p>
    <w:p>
      <w:pPr>
        <w:pStyle w:val="Normal"/>
        <w:rPr>
          <w:i/>
          <w:i/>
          <w:iCs/>
          <w:sz w:val="20"/>
          <w:szCs w:val="20"/>
        </w:rPr>
      </w:pPr>
      <w:r>
        <w:rPr>
          <w:i/>
          <w:iCs/>
          <w:sz w:val="20"/>
          <w:szCs w:val="20"/>
        </w:rPr>
        <w:t>* Comma aggiunto dal Dlgs 26 gennaio 2001, n. 32</w:t>
      </w:r>
    </w:p>
    <w:p>
      <w:pPr>
        <w:pStyle w:val="Heading2"/>
        <w:rPr>
          <w:sz w:val="20"/>
          <w:szCs w:val="20"/>
        </w:rPr>
      </w:pPr>
      <w:r>
        <w:rPr>
          <w:sz w:val="20"/>
          <w:szCs w:val="20"/>
        </w:rPr>
        <w:t>ARTICOLO 35 (Accertamento e liquidazione d’ufficio)</w:t>
      </w:r>
    </w:p>
    <w:p>
      <w:pPr>
        <w:pStyle w:val="Normal"/>
        <w:rPr>
          <w:sz w:val="20"/>
          <w:szCs w:val="20"/>
        </w:rPr>
      </w:pPr>
      <w:r>
        <w:rPr>
          <w:sz w:val="20"/>
          <w:szCs w:val="20"/>
        </w:rPr>
        <w:t>1.In caso di omissione della dichiarazione della successione l'ufficio del registro provvede all’accertamento dell’attivo ereditario e alla liquidazione dell’imposta avvalendosi dei dati e delle notizie comunque raccolti o venuti a sua conoscenza, compresi quelli desunti da dichiarazioni considerate omesse a norma degli articoli 28, comma 8, e 32, comma 1. In aggiunta all’imposta sono liquidati, nella misura di cui all’articolo 34, comma 1, gli interessi dalla data di scadenza del termine entro il quale la dichiarazione omessa avrebbe dovuto essere presentata.</w:t>
      </w:r>
    </w:p>
    <w:p>
      <w:pPr>
        <w:pStyle w:val="Normal"/>
        <w:rPr/>
      </w:pPr>
      <w:r>
        <w:rPr>
          <w:sz w:val="20"/>
          <w:szCs w:val="20"/>
        </w:rPr>
        <w:t>2.L’avviso di accertamento e liquidazione deve contenere: l'indicazione delle generalità dei chiamati all’eredità ; la descrizione dei beni e dei diritti compresi nell’attivo ereditario, con l’indicazione dei valori a ciascuno di essi attribuiti e dei criteri seguiti per determinarli a norma degli articoli da 14 a 19, 34, commi 3 e 4, e 10; l’indicazione degli estremi e del valore delle donazioni anteriori di cui all’articolo 8, comma 4; l'indicazione delle aliquote applicate e del calcolo dell’imposta. (Art. 33, comma 3, Dpr 637/72)</w:t>
      </w:r>
    </w:p>
    <w:p>
      <w:pPr>
        <w:pStyle w:val="Normal"/>
        <w:rPr/>
      </w:pPr>
      <w:r>
        <w:rPr>
          <w:sz w:val="18"/>
          <w:szCs w:val="18"/>
        </w:rPr>
        <w:t>2-bis. La motivazione dell'atto deve indicare i presupposti di fatto e le ragioni giuridiche che lo hanno determinato. Se la motivazione fa riferimento ad un altro atto non conosciuto né ricevuto dal contribuente, questo deve essere allegato all'atto che lo richiama salvo che quest'ultimo non ne riproduca il contenuto essenziale. L'accertamento é nullo se non sono osservate le disposizioni di cui al presente comma</w:t>
      </w:r>
      <w:r>
        <w:rPr>
          <w:sz w:val="20"/>
          <w:szCs w:val="20"/>
        </w:rPr>
        <w:t>.*</w:t>
      </w:r>
    </w:p>
    <w:p>
      <w:pPr>
        <w:pStyle w:val="Normal"/>
        <w:rPr>
          <w:sz w:val="20"/>
          <w:szCs w:val="20"/>
        </w:rPr>
      </w:pPr>
      <w:r>
        <w:rPr>
          <w:sz w:val="20"/>
          <w:szCs w:val="20"/>
        </w:rPr>
        <w:t>3. L’esistenza di passività deducibile e la spettanza di riduzioni e di detrazioni possono essere dimostrate, nei modi indicati negli articoli 23, commi 1, 2 e 3, 25 e 26, entro il termine di sei mesi dalla data di notificazione dell’avviso.</w:t>
      </w:r>
    </w:p>
    <w:p>
      <w:pPr>
        <w:pStyle w:val="Normal"/>
        <w:rPr>
          <w:sz w:val="20"/>
          <w:szCs w:val="20"/>
        </w:rPr>
      </w:pPr>
      <w:r>
        <w:rPr>
          <w:sz w:val="20"/>
          <w:szCs w:val="20"/>
        </w:rPr>
        <w:t>4.Le disposizioni del presente articolo si applicano, salvo il diverso contenuto dell’avviso, anche per la riliquidazione dell'imposta in caso di omissione della dichiarazione sostitutiva e per la liquidazione della maggiore imposta in caso di omissione della dichiarazione integrativa.</w:t>
      </w:r>
    </w:p>
    <w:p>
      <w:pPr>
        <w:pStyle w:val="Normal"/>
        <w:rPr>
          <w:i/>
          <w:i/>
          <w:iCs/>
          <w:sz w:val="20"/>
          <w:szCs w:val="20"/>
        </w:rPr>
      </w:pPr>
      <w:r>
        <w:rPr>
          <w:i/>
          <w:iCs/>
          <w:sz w:val="20"/>
          <w:szCs w:val="20"/>
        </w:rPr>
        <w:t>* Comma aggiunto dal Dlgs 26 gennaio 2001, n. 32</w:t>
      </w:r>
    </w:p>
    <w:p>
      <w:pPr>
        <w:pStyle w:val="Heading1"/>
        <w:rPr>
          <w:sz w:val="20"/>
          <w:szCs w:val="20"/>
        </w:rPr>
      </w:pPr>
      <w:r>
        <w:rPr>
          <w:sz w:val="20"/>
          <w:szCs w:val="20"/>
        </w:rPr>
        <w:t xml:space="preserve"> </w:t>
      </w:r>
      <w:r>
        <w:rPr>
          <w:sz w:val="20"/>
          <w:szCs w:val="20"/>
        </w:rPr>
        <w:t>CAPOV Riscossione dell’imposta</w:t>
      </w:r>
    </w:p>
    <w:p>
      <w:pPr>
        <w:pStyle w:val="Heading2"/>
        <w:rPr>
          <w:sz w:val="20"/>
          <w:szCs w:val="20"/>
        </w:rPr>
      </w:pPr>
      <w:r>
        <w:rPr>
          <w:sz w:val="20"/>
          <w:szCs w:val="20"/>
        </w:rPr>
        <w:t>ARTICOLO 36 (Soggetti obbligati al pagamento dell’imposta)</w:t>
      </w:r>
    </w:p>
    <w:p>
      <w:pPr>
        <w:pStyle w:val="Normal"/>
        <w:rPr>
          <w:sz w:val="20"/>
          <w:szCs w:val="20"/>
        </w:rPr>
      </w:pPr>
      <w:r>
        <w:rPr>
          <w:sz w:val="20"/>
          <w:szCs w:val="20"/>
        </w:rPr>
        <w:t>1.Gli eredi sono obbligati solidalmente al pagamento dell’imposta nell’ammontare complessivamente dovuto da loro e dai legatari.</w:t>
      </w:r>
    </w:p>
    <w:p>
      <w:pPr>
        <w:pStyle w:val="Normal"/>
        <w:rPr>
          <w:sz w:val="20"/>
          <w:szCs w:val="20"/>
        </w:rPr>
      </w:pPr>
      <w:r>
        <w:rPr>
          <w:sz w:val="20"/>
          <w:szCs w:val="20"/>
        </w:rPr>
        <w:t>2.Il coerede che ha accettato l’eredità col beneficio d’inventario é obbligato solidalmente al pagamento, a norma del comma 1, nel limite del valore della propria quota ereditaria.</w:t>
      </w:r>
    </w:p>
    <w:p>
      <w:pPr>
        <w:pStyle w:val="Normal"/>
        <w:rPr>
          <w:sz w:val="20"/>
          <w:szCs w:val="20"/>
        </w:rPr>
      </w:pPr>
      <w:r>
        <w:rPr>
          <w:sz w:val="20"/>
          <w:szCs w:val="20"/>
        </w:rPr>
        <w:t>3.Fino a quando l’eredità non sia stata accettata, o non sia stata accettata da tutti i chiamati, i chiamati all’eredità , o quelli che non hanno ancora accettato, e gli altri soggetti obbligati alla dichiarazione della successione, esclusi i legatari, rispondono solidalmente dell’imposta nel limite del valore dei beni ereditari rispettivamente posseduti. Si applica l’articolo 58 del Testo unico sull’imposta di registro approvato con decreto del Presidente della Repubblica 26 aprile 1986, numero 131.</w:t>
      </w:r>
    </w:p>
    <w:p>
      <w:pPr>
        <w:pStyle w:val="Normal"/>
        <w:rPr>
          <w:sz w:val="20"/>
          <w:szCs w:val="20"/>
        </w:rPr>
      </w:pPr>
      <w:r>
        <w:rPr>
          <w:sz w:val="20"/>
          <w:szCs w:val="20"/>
        </w:rPr>
        <w:t>4.L’ufficio del registro può chiedere la fissazione di un termine per l’accettazione dell’eredità a norma dell’articolo 481 del codice civile o la nomina di un curatore dell’eredità giacente a norma dell’articolo 528 dello stesso codice. (Art. 46 Dpr 637/72) 5.I legatari sono obbligati al pagamento dell’imposta relativa ai rispettivi legati.</w:t>
      </w:r>
    </w:p>
    <w:p>
      <w:pPr>
        <w:pStyle w:val="Heading2"/>
        <w:rPr>
          <w:sz w:val="20"/>
          <w:szCs w:val="20"/>
        </w:rPr>
      </w:pPr>
      <w:r>
        <w:rPr>
          <w:sz w:val="20"/>
          <w:szCs w:val="20"/>
        </w:rPr>
        <w:t xml:space="preserve">ARTICOLO 37&lt;1&gt; Pagamento dell'imposta (testo nuovo) </w:t>
      </w:r>
    </w:p>
    <w:p>
      <w:pPr>
        <w:pStyle w:val="Normal"/>
        <w:rPr>
          <w:sz w:val="20"/>
          <w:szCs w:val="20"/>
        </w:rPr>
      </w:pPr>
      <w:r>
        <w:rPr>
          <w:sz w:val="20"/>
          <w:szCs w:val="20"/>
        </w:rPr>
        <w:t xml:space="preserve">1. Il pagamento dell'imposta principale, dell'imposta complementare con gli interessi di cui agli articoli 34 e 35 e dell'imposta suppletiva deve essere eseguito entro sessanta giorni da quello in cui è stato notificato l'avviso di liquidazione. </w:t>
      </w:r>
    </w:p>
    <w:p>
      <w:pPr>
        <w:pStyle w:val="Normal"/>
        <w:rPr>
          <w:sz w:val="20"/>
          <w:szCs w:val="20"/>
        </w:rPr>
      </w:pPr>
      <w:r>
        <w:rPr>
          <w:sz w:val="20"/>
          <w:szCs w:val="20"/>
        </w:rPr>
        <w:t>2. Dalla data di scadenza del termine di cui al comma 1 decorrono gli interessi di mora nella misura del 4,50 per cento per ogni semestre compiuto.</w:t>
      </w:r>
    </w:p>
    <w:p>
      <w:pPr>
        <w:pStyle w:val="Normal"/>
        <w:rPr>
          <w:sz w:val="20"/>
          <w:szCs w:val="20"/>
        </w:rPr>
      </w:pPr>
      <w:r>
        <w:rPr>
          <w:sz w:val="20"/>
          <w:szCs w:val="20"/>
        </w:rPr>
        <w:t>3. Non devono essere pagate le somme di importo, comprensivo di interessi e sanzioni amministrative, non superiore a lire ventimila.</w:t>
      </w:r>
    </w:p>
    <w:p>
      <w:pPr>
        <w:pStyle w:val="Normal"/>
        <w:rPr>
          <w:sz w:val="20"/>
          <w:szCs w:val="20"/>
        </w:rPr>
      </w:pPr>
      <w:r>
        <w:rPr>
          <w:sz w:val="20"/>
          <w:szCs w:val="20"/>
        </w:rPr>
        <w:t>4. Il contribuente può pagare, oltre che in contanti, con cedole di titoli del debito pubblico scadute, e nei casi previsti dalla legge anche non scadute, computate per il loro importo netto, nonché con titoli di credito bancari e postali a copertura garantita.</w:t>
      </w:r>
    </w:p>
    <w:p>
      <w:pPr>
        <w:pStyle w:val="Heading2"/>
        <w:rPr>
          <w:sz w:val="20"/>
          <w:szCs w:val="20"/>
        </w:rPr>
      </w:pPr>
      <w:r>
        <w:rPr>
          <w:sz w:val="20"/>
          <w:szCs w:val="20"/>
        </w:rPr>
        <w:t xml:space="preserve">ARTICOLO 38 Dilazione del pagamento </w:t>
      </w:r>
    </w:p>
    <w:p>
      <w:pPr>
        <w:pStyle w:val="Normal"/>
        <w:rPr>
          <w:sz w:val="20"/>
          <w:szCs w:val="20"/>
        </w:rPr>
      </w:pPr>
      <w:r>
        <w:rPr>
          <w:sz w:val="20"/>
          <w:szCs w:val="20"/>
        </w:rPr>
        <w:t>1. Al contribuente può essere concesso di eseguire il pagamento nella misura non inferiore al 20 per cento delle imposte, delle sanzioni amministrative e degli interessi di mora nei termini di cui all'articolo 37, comma 1, e per il rimanente importo in rate annuali posticipate. La dilazione, che va richiesta contestualmente ai predetti pagamenti, non può estendersi oltre il quinto anno successivo a quello dell'apertura della successione e viene accordata entro novanta giorni dalla data della richiesta stessa.</w:t>
      </w:r>
    </w:p>
    <w:p>
      <w:pPr>
        <w:pStyle w:val="Normal"/>
        <w:rPr>
          <w:sz w:val="20"/>
          <w:szCs w:val="20"/>
        </w:rPr>
      </w:pPr>
      <w:r>
        <w:rPr>
          <w:sz w:val="20"/>
          <w:szCs w:val="20"/>
        </w:rPr>
        <w:t>2. Sugli importi dilazionati sono dovuti, con decorrenza dalla data di concessione della dilazione, gli interessi a scalare nella misura  determinata con decreto del Ministro delle finanze.  3. La dilazione è concessa a condizione che sia prestata idonea garanzia mediante ipoteca o cauzione in titoli di Stato o garantiti dallo Stato al valore di borsa, o fideiussione rilasciata da istituto o azienda di credito o polizza fideiussoria rilasciata da impresa di assicurazioni autorizzata. Gli atti e le formalità relativi alla costituzione e alla estinzione di queste garanzie sono soggetti all'imposta di registro e ipotecaria in misura fissa.</w:t>
      </w:r>
    </w:p>
    <w:p>
      <w:pPr>
        <w:pStyle w:val="Normal"/>
        <w:rPr>
          <w:sz w:val="20"/>
          <w:szCs w:val="20"/>
        </w:rPr>
      </w:pPr>
      <w:r>
        <w:rPr>
          <w:sz w:val="20"/>
          <w:szCs w:val="20"/>
        </w:rPr>
        <w:t>4. Il contribuente ha in ogni caso diritto di ottenere la dilazione se offre di iscrivere ipoteca su beni o diritti compresi nell'attivo ereditario di valore complessivo superiore di almeno un terzo all'importo da dilazionare, maggiorato dell'ammontare dei crediti garantiti da eventuali ipoteche di grado anteriore iscritte sugli stessi beni e diritti.</w:t>
      </w:r>
    </w:p>
    <w:p>
      <w:pPr>
        <w:pStyle w:val="Normal"/>
        <w:rPr/>
      </w:pPr>
      <w:r>
        <w:rPr>
          <w:sz w:val="20"/>
          <w:szCs w:val="20"/>
        </w:rPr>
        <w:t>5. Il contribuente, salva l'applicazione delle sanzioni stabilite per il ritardo nel pagamento, decade dal beneficio della dilazione se non provvede al pagamento delle rate scadute entro sessanta giorni dalla notificazione di apposito avviso. È tuttavia in facoltà dell'ufficio competente di concedere una nuova dilazione.</w:t>
      </w:r>
      <w:r>
        <w:rPr>
          <w:b/>
          <w:bCs/>
          <w:sz w:val="20"/>
          <w:szCs w:val="20"/>
        </w:rPr>
        <w:t>.</w:t>
      </w:r>
    </w:p>
    <w:p>
      <w:pPr>
        <w:pStyle w:val="Heading2"/>
        <w:rPr>
          <w:sz w:val="20"/>
          <w:szCs w:val="20"/>
        </w:rPr>
      </w:pPr>
      <w:r>
        <w:rPr>
          <w:sz w:val="20"/>
          <w:szCs w:val="20"/>
        </w:rPr>
        <w:t xml:space="preserve">ARTICOLO 39 Pagamento dell'imposta mediante cessione di beni culturali  (testo nuovo) </w:t>
      </w:r>
    </w:p>
    <w:p>
      <w:pPr>
        <w:pStyle w:val="Normal"/>
        <w:rPr>
          <w:sz w:val="20"/>
          <w:szCs w:val="20"/>
        </w:rPr>
      </w:pPr>
      <w:r>
        <w:rPr>
          <w:sz w:val="20"/>
          <w:szCs w:val="20"/>
        </w:rPr>
        <w:t>1. Gli eredi e i legatari possono proporre la cessione allo Stato, in pagamento totale o parziale dell'imposta sulla successione, delle relative imposte ipotecaria e catastale, degli interessi E DELLE SANZIONI AMMINISTRATIVE, di beni culturali vincolati o non vincolati, di cui all'art. 13, e di opere di autori viventi o eseguite da non più di cinquanta anni.</w:t>
      </w:r>
    </w:p>
    <w:p>
      <w:pPr>
        <w:pStyle w:val="Normal"/>
        <w:rPr>
          <w:sz w:val="20"/>
          <w:szCs w:val="20"/>
        </w:rPr>
      </w:pPr>
      <w:r>
        <w:rPr>
          <w:sz w:val="20"/>
          <w:szCs w:val="20"/>
        </w:rPr>
        <w:t>2. La proposta di cessione, contenente la descrizione dettagliata dei beni offerti con l'indicazione dei relativi valori e corredata da idonea documentazione, deve essere sottoscritta a pena di nullità da tutti gli eredi o dal legatario e presentata al Ministero per i beni culturali e ambientali ed all'ufficio del registro competente, nel termine previsto dall'art. 37 per il pagamento dell'imposta. La presentazione della proposta interrompe il termine.</w:t>
      </w:r>
    </w:p>
    <w:p>
      <w:pPr>
        <w:pStyle w:val="Normal"/>
        <w:rPr>
          <w:sz w:val="20"/>
          <w:szCs w:val="20"/>
        </w:rPr>
      </w:pPr>
      <w:r>
        <w:rPr>
          <w:sz w:val="20"/>
          <w:szCs w:val="20"/>
        </w:rPr>
        <w:t>3. L'amministrazione dei beni culturali e ambientali attesta per ogni singolo bene l'esistenza delle caratteristiche previste dalle norme indicate nell'articolo 13, comma 1, e dichiara, per i beni e le opere di cui al comma 1, l'interesse dello Stato ad acquisirli. L'interesse dello Stato alla acquisizione di opere di autori viventi o eseguite da non più di cinquanta anni é dichiarato dal competente comitato di settore del Consiglio nazionale per i beni culturali e ambientali.</w:t>
      </w:r>
    </w:p>
    <w:p>
      <w:pPr>
        <w:pStyle w:val="TextBody"/>
        <w:rPr>
          <w:b w:val="false"/>
          <w:b w:val="false"/>
          <w:bCs w:val="false"/>
          <w:sz w:val="20"/>
          <w:szCs w:val="20"/>
        </w:rPr>
      </w:pPr>
      <w:r>
        <w:rPr>
          <w:b w:val="false"/>
          <w:bCs w:val="false"/>
          <w:sz w:val="20"/>
          <w:szCs w:val="20"/>
        </w:rPr>
        <w:t>4. Le condizioni e il valore della cessione sono stabiliti con decreto del Ministro per i beni culturali e ambientali, di concerto con il Ministro delle finanze sentita un'apposita commissione nominata con decreto del Ministro per i beni culturali e ambientali, presieduta da lui o da un suo delegato e composta da due rappresentanti del Ministero per i beni culturali e ambientali, da due rappresentanti del Ministero delle finanze e da un rappresentante del Ministero del tesoro. Il proponente può chiedere di essere sentito dalla commissione personalmente o a mezzo di un suo delegato.</w:t>
      </w:r>
    </w:p>
    <w:p>
      <w:pPr>
        <w:pStyle w:val="Normal"/>
        <w:rPr>
          <w:sz w:val="20"/>
          <w:szCs w:val="20"/>
        </w:rPr>
      </w:pPr>
      <w:r>
        <w:rPr>
          <w:sz w:val="20"/>
          <w:szCs w:val="20"/>
        </w:rPr>
        <w:t>5. abrogato 6. Il decreto di cui al comma 4 é emanato entro sei mesi dalla data di presentazione della proposta di cessione ed é notificato al richiedente. Entro due mesi dalla data di notificazione del decreto il proponente notifica al Ministero per i beni culturali e ambientali, a pena di decadenza, la propria accettazione con firma autenticata. Il decreto di cui al comma 4 e la dichiarazione di accettazione costituiscono titolo per la trascrizione del trasferimento nei registri immobiliari. I beni mobili devono essere consegnati entro i trenta giorni successivi alla notificazione dell'accettazione.</w:t>
      </w:r>
    </w:p>
    <w:p>
      <w:pPr>
        <w:pStyle w:val="Normal"/>
        <w:rPr>
          <w:sz w:val="20"/>
          <w:szCs w:val="20"/>
        </w:rPr>
      </w:pPr>
      <w:r>
        <w:rPr>
          <w:sz w:val="20"/>
          <w:szCs w:val="20"/>
        </w:rPr>
        <w:t>7. Gli eredi o i legatari, ai fini dell'estinzione del debito tributario, devono produrre all'ufficio del registro competente, entro sessanta giorni dalla dichiarazione di accettazione le copie autentiche della stessa e del decreto recante l'indicazione del valore dei beni ceduti.</w:t>
      </w:r>
    </w:p>
    <w:p>
      <w:pPr>
        <w:pStyle w:val="Normal"/>
        <w:rPr>
          <w:sz w:val="20"/>
          <w:szCs w:val="20"/>
        </w:rPr>
      </w:pPr>
      <w:r>
        <w:rPr>
          <w:sz w:val="20"/>
          <w:szCs w:val="20"/>
        </w:rPr>
        <w:t>8. Il cedente se il valore dei beni ceduti é inferiore all'importo dell'imposta e degli accessori é obbligato a pagare la differenza;</w:t>
      </w:r>
    </w:p>
    <w:p>
      <w:pPr>
        <w:pStyle w:val="Normal"/>
        <w:rPr>
          <w:sz w:val="20"/>
          <w:szCs w:val="20"/>
        </w:rPr>
      </w:pPr>
      <w:r>
        <w:rPr>
          <w:sz w:val="20"/>
          <w:szCs w:val="20"/>
        </w:rPr>
        <w:t>se il valore é superiore, non ha diritto al rimborso. L'eventuale differenza deve essere corrisposta entro sessanta giorni dalla produzione all'ufficio dei documenti di cui al comma 7.</w:t>
      </w:r>
    </w:p>
    <w:p>
      <w:pPr>
        <w:pStyle w:val="Normal"/>
        <w:rPr>
          <w:sz w:val="20"/>
          <w:szCs w:val="20"/>
        </w:rPr>
      </w:pPr>
      <w:r>
        <w:rPr>
          <w:sz w:val="20"/>
          <w:szCs w:val="20"/>
        </w:rPr>
        <w:t>9. Il Ministro per i beni culturali e ambientali di concerto con il Ministro delle finanze, se l'amministrazione dello Stato non intende acquisire il bene offerto in cessione, dichiara con decreto di cui al comma 4 di non accettare la proposta. Della mancata cessione il Ministero per i beni culturali e ambientali dà immediata comunicazione all'ufficio del registro e al proponente; dalla data di ricevimento della comunicazione decorre il termine di sessanta giorni per il pagamento delle somme di cui al comma 1 con applicazione degli interessi nella misura legale decorrenti dalla scadenza del termine previsto dall'articolo 31, comma 1.</w:t>
      </w:r>
    </w:p>
    <w:p>
      <w:pPr>
        <w:pStyle w:val="Heading2"/>
        <w:rPr>
          <w:sz w:val="20"/>
          <w:szCs w:val="20"/>
        </w:rPr>
      </w:pPr>
      <w:r>
        <w:rPr>
          <w:sz w:val="20"/>
          <w:szCs w:val="20"/>
        </w:rPr>
        <w:t>ARTICOLO 40 (Riscossione in pendenza di giudizio)</w:t>
      </w:r>
    </w:p>
    <w:p>
      <w:pPr>
        <w:pStyle w:val="Normal"/>
        <w:rPr>
          <w:sz w:val="20"/>
          <w:szCs w:val="20"/>
        </w:rPr>
      </w:pPr>
      <w:r>
        <w:rPr>
          <w:sz w:val="20"/>
          <w:szCs w:val="20"/>
        </w:rPr>
        <w:t>1.Il ricorso del contribuente non sospende la riscossione dell'imposta principale. La somma che risulta pagata in più in base alla decisione della controversia deve essere rimborsata d’ufficio al contribuente entro novanta giorni da quello in cui la decisione é divenuta definitiva.</w:t>
      </w:r>
    </w:p>
    <w:p>
      <w:pPr>
        <w:pStyle w:val="Normal"/>
        <w:rPr>
          <w:sz w:val="20"/>
          <w:szCs w:val="20"/>
        </w:rPr>
      </w:pPr>
      <w:r>
        <w:rPr>
          <w:sz w:val="20"/>
          <w:szCs w:val="20"/>
        </w:rPr>
        <w:t>2.L’imposta complementare, se il contribuente propone ricorso, deve essere pagata per un terzo entro il termine di cui all’articolo 37, per due terzi dopo la decisione della commissione tributaria di primo grado e per il resto dopo la decisione della commissione tributaria di secondo grado, in ogni caso al netto delle somme già pagate; l'intendente di finanza, se ricorrono gravi motivi, può sospendere la riscossione fino alla decisione della commissione tributaria di primo grado.</w:t>
      </w:r>
    </w:p>
    <w:p>
      <w:pPr>
        <w:pStyle w:val="Normal"/>
        <w:numPr>
          <w:ilvl w:val="0"/>
          <w:numId w:val="0"/>
        </w:numPr>
        <w:outlineLvl w:val="0"/>
        <w:rPr>
          <w:sz w:val="20"/>
          <w:szCs w:val="20"/>
        </w:rPr>
      </w:pPr>
      <w:r>
        <w:rPr>
          <w:sz w:val="20"/>
          <w:szCs w:val="20"/>
        </w:rPr>
        <w:t>3.Le somme dovute per effetto delle decisioni di cui al comma 2 devono essere pagate, in base ad apposito avviso, a norma dell'articolo 37; se l’imposta liquidata per effetto della decisione della commissione tributaria é inferiore a quella già pagata, la differenza deve essere rimborsata d’ufficio al contribuente entro novanta giorni dalla notificazione della decisione. (Art. 44 Dpr 637/72).</w:t>
      </w:r>
    </w:p>
    <w:p>
      <w:pPr>
        <w:pStyle w:val="Normal"/>
        <w:rPr>
          <w:sz w:val="20"/>
          <w:szCs w:val="20"/>
        </w:rPr>
      </w:pPr>
      <w:r>
        <w:rPr>
          <w:sz w:val="20"/>
          <w:szCs w:val="20"/>
        </w:rPr>
        <w:t>4.L’imposta suppletiva deve essere pagata, in base ad apposito avviso, per intero dopo la decisione della Commissione tributaria centrale o della Corte d’appello o dell’ultima decisione non impugnata.</w:t>
      </w:r>
    </w:p>
    <w:p>
      <w:pPr>
        <w:pStyle w:val="Heading2"/>
        <w:rPr>
          <w:sz w:val="20"/>
          <w:szCs w:val="20"/>
        </w:rPr>
      </w:pPr>
      <w:r>
        <w:rPr>
          <w:sz w:val="20"/>
          <w:szCs w:val="20"/>
        </w:rPr>
        <w:t xml:space="preserve">ARTICOLO 41 Riscossione coattiva e prescrizione  </w:t>
      </w:r>
    </w:p>
    <w:p>
      <w:pPr>
        <w:pStyle w:val="Normal"/>
        <w:rPr>
          <w:sz w:val="20"/>
          <w:szCs w:val="20"/>
        </w:rPr>
      </w:pPr>
      <w:r>
        <w:rPr>
          <w:sz w:val="20"/>
          <w:szCs w:val="20"/>
        </w:rPr>
        <w:t>1. Per la riscossione coattiva dell'imposta e delle sanzioni amministrative si applicano le disposizioni del titolo III del decreto del Presidente della Repubblica 28 gennaio 1988, n. 43. Lo Stato ha privilegio secondo le norme stabilite dal codice civile. Il privilegio si estingue con il decorso di cinque anni dalla data di apertura della successione o, in caso di dilazione del pagamento, dal giorno di scadenza dell'ultima rata ovvero dal giorno in cui si è verificata la decadenza prevista dall'art. 27.</w:t>
      </w:r>
    </w:p>
    <w:p>
      <w:pPr>
        <w:pStyle w:val="Normal"/>
        <w:rPr>
          <w:sz w:val="20"/>
          <w:szCs w:val="20"/>
        </w:rPr>
      </w:pPr>
      <w:r>
        <w:rPr>
          <w:sz w:val="20"/>
          <w:szCs w:val="20"/>
        </w:rPr>
        <w:t>2. Il credito dell'amministrazione finanziaria per l'imposta definitivamente accertata si prescrive in dieci anni.</w:t>
      </w:r>
    </w:p>
    <w:p>
      <w:pPr>
        <w:pStyle w:val="Heading2"/>
        <w:rPr>
          <w:sz w:val="20"/>
          <w:szCs w:val="20"/>
        </w:rPr>
      </w:pPr>
      <w:r>
        <w:rPr>
          <w:sz w:val="20"/>
          <w:szCs w:val="20"/>
        </w:rPr>
        <w:t>ARTICOLO 42 (Rimborso dell’imposta)</w:t>
      </w:r>
    </w:p>
    <w:p>
      <w:pPr>
        <w:pStyle w:val="Normal"/>
        <w:rPr>
          <w:sz w:val="20"/>
          <w:szCs w:val="20"/>
        </w:rPr>
      </w:pPr>
      <w:r>
        <w:rPr>
          <w:sz w:val="20"/>
          <w:szCs w:val="20"/>
        </w:rPr>
        <w:t>1.Deve essere rimborsata, unitamente agli interessi, alle soprattasse e pene pecuniarie eventualmente pagati, l’imposta:</w:t>
      </w:r>
    </w:p>
    <w:p>
      <w:pPr>
        <w:pStyle w:val="Normal"/>
        <w:rPr>
          <w:sz w:val="20"/>
          <w:szCs w:val="20"/>
        </w:rPr>
      </w:pPr>
      <w:r>
        <w:rPr>
          <w:sz w:val="20"/>
          <w:szCs w:val="20"/>
        </w:rPr>
        <w:t>a) pagata indebitamente o risultante pagata in più a norma dell'articolo 40, commi da 1 a 3;</w:t>
      </w:r>
    </w:p>
    <w:p>
      <w:pPr>
        <w:pStyle w:val="Normal"/>
        <w:rPr>
          <w:sz w:val="20"/>
          <w:szCs w:val="20"/>
        </w:rPr>
      </w:pPr>
      <w:r>
        <w:rPr>
          <w:sz w:val="20"/>
          <w:szCs w:val="20"/>
        </w:rPr>
        <w:t>b) relativa a beni e diritti riconosciuti appartenenti a terzi, con sentenza passata in giudicato, per causa anteriore all’apertura della successione a seguito di evizione o rivendicazione ovvero di nullità , annullamento, risoluzione, rescissione o revocazione dell'atto di acquisto;</w:t>
      </w:r>
    </w:p>
    <w:p>
      <w:pPr>
        <w:pStyle w:val="Normal"/>
        <w:rPr>
          <w:sz w:val="20"/>
          <w:szCs w:val="20"/>
        </w:rPr>
      </w:pPr>
      <w:r>
        <w:rPr>
          <w:sz w:val="20"/>
          <w:szCs w:val="20"/>
        </w:rPr>
        <w:t>c) pagata in conseguenza di dichiarazione giudiziale di assenza o di morte presunta, quando lo scomparso fa ritorno o ne é accertata l'esistenza;</w:t>
      </w:r>
    </w:p>
    <w:p>
      <w:pPr>
        <w:pStyle w:val="Normal"/>
        <w:rPr>
          <w:sz w:val="20"/>
          <w:szCs w:val="20"/>
        </w:rPr>
      </w:pPr>
      <w:r>
        <w:rPr>
          <w:sz w:val="20"/>
          <w:szCs w:val="20"/>
        </w:rPr>
        <w:t>d) pagata da enti ai quali é stata negata l’autorizzazione ad accettare l’eredità o il legato, ovvero da eredi e legatari se l'ente ottiene tardivamente il riconoscimento legale;</w:t>
      </w:r>
    </w:p>
    <w:p>
      <w:pPr>
        <w:pStyle w:val="Normal"/>
        <w:rPr>
          <w:sz w:val="20"/>
          <w:szCs w:val="20"/>
        </w:rPr>
      </w:pPr>
      <w:r>
        <w:rPr>
          <w:sz w:val="20"/>
          <w:szCs w:val="20"/>
        </w:rPr>
        <w:t>e) risultante pagata o pagata in più a seguito di sopravvenuto mutamento della devoluzione ereditaria;</w:t>
      </w:r>
    </w:p>
    <w:p>
      <w:pPr>
        <w:pStyle w:val="Normal"/>
        <w:rPr>
          <w:sz w:val="20"/>
          <w:szCs w:val="20"/>
        </w:rPr>
      </w:pPr>
      <w:r>
        <w:rPr>
          <w:sz w:val="20"/>
          <w:szCs w:val="20"/>
        </w:rPr>
        <w:t>f) risultante pagata in più a seguito di accertamento, successivamente alla liquidazione, dell’esistenza di passività o della spettanza di riduzioni e detrazioni; (Art. 47 Dpr 637/72), (Legge 18 aprile 1986, n. 121)</w:t>
      </w:r>
    </w:p>
    <w:p>
      <w:pPr>
        <w:pStyle w:val="Normal"/>
        <w:rPr>
          <w:sz w:val="20"/>
          <w:szCs w:val="20"/>
        </w:rPr>
      </w:pPr>
      <w:r>
        <w:rPr>
          <w:sz w:val="20"/>
          <w:szCs w:val="20"/>
        </w:rPr>
        <w:t>g) risultante pagata in più a seguito di accertamento della parentela naturale successivamente alla liquidazione;</w:t>
      </w:r>
    </w:p>
    <w:p>
      <w:pPr>
        <w:pStyle w:val="Normal"/>
        <w:rPr>
          <w:sz w:val="20"/>
          <w:szCs w:val="20"/>
        </w:rPr>
      </w:pPr>
      <w:r>
        <w:rPr>
          <w:sz w:val="20"/>
          <w:szCs w:val="20"/>
        </w:rPr>
        <w:t>h) risultante pagata in più a seguito della chiusura del fallimento del defunto dichiarato dopo la presentazione della dichiarazione della successione.</w:t>
      </w:r>
    </w:p>
    <w:p>
      <w:pPr>
        <w:pStyle w:val="Normal"/>
        <w:rPr>
          <w:sz w:val="20"/>
          <w:szCs w:val="20"/>
        </w:rPr>
      </w:pPr>
      <w:r>
        <w:rPr>
          <w:sz w:val="20"/>
          <w:szCs w:val="20"/>
        </w:rPr>
        <w:t>2.Il rimborso, salvo il disposto dell’articolo 40, commi 1 e 3, deve essere richiesto a pena di decadenza entro tre anni dal giorno del pagamento o, se posteriore, da quello in cui é sorto il diritto alla restituzione. La domanda deve essere presentata all’ufficio competente, che deve rilasciarne ricevuta, ovvero essere spedita mediante plico raccomandato senza busta con avviso di ricevimento.</w:t>
      </w:r>
    </w:p>
    <w:p>
      <w:pPr>
        <w:pStyle w:val="Normal"/>
        <w:rPr>
          <w:sz w:val="20"/>
          <w:szCs w:val="20"/>
        </w:rPr>
      </w:pPr>
      <w:r>
        <w:rPr>
          <w:sz w:val="20"/>
          <w:szCs w:val="20"/>
        </w:rPr>
        <w:t>3.Dalla data di presentazione della domanda di rimborso decorrono gli interessi di mora di cui all’articolo 37, comma 2.</w:t>
      </w:r>
    </w:p>
    <w:p>
      <w:pPr>
        <w:pStyle w:val="Normal"/>
        <w:rPr>
          <w:sz w:val="20"/>
          <w:szCs w:val="20"/>
        </w:rPr>
      </w:pPr>
      <w:r>
        <w:rPr>
          <w:sz w:val="20"/>
          <w:szCs w:val="20"/>
        </w:rPr>
        <w:t>4.Non si fa luogo al rimborso per gli importi, comprensivi di interessi e soprattasse, non superiori a lire ventimila; gli importi superiori sono rimborsati per l’intero ammontare.</w:t>
      </w:r>
    </w:p>
    <w:p>
      <w:pPr>
        <w:pStyle w:val="Heading1"/>
        <w:rPr>
          <w:sz w:val="20"/>
          <w:szCs w:val="20"/>
        </w:rPr>
      </w:pPr>
      <w:r>
        <w:rPr>
          <w:sz w:val="20"/>
          <w:szCs w:val="20"/>
        </w:rPr>
        <w:t>CAPOVI Norme particolari per le successioni testamentarie</w:t>
      </w:r>
    </w:p>
    <w:p>
      <w:pPr>
        <w:pStyle w:val="Heading2"/>
        <w:rPr>
          <w:sz w:val="20"/>
          <w:szCs w:val="20"/>
        </w:rPr>
      </w:pPr>
      <w:r>
        <w:rPr>
          <w:sz w:val="20"/>
          <w:szCs w:val="20"/>
        </w:rPr>
        <w:t>ARTICOLO 43 (Disposizioni testamentarie impugnate o modificate)</w:t>
      </w:r>
    </w:p>
    <w:p>
      <w:pPr>
        <w:pStyle w:val="Normal"/>
        <w:rPr>
          <w:sz w:val="20"/>
          <w:szCs w:val="20"/>
        </w:rPr>
      </w:pPr>
      <w:r>
        <w:rPr>
          <w:sz w:val="20"/>
          <w:szCs w:val="20"/>
        </w:rPr>
        <w:t>1.Nelle successioni testamentarie l’imposta si applica in base alle disposizioni contenute nel testamento, anche se impugnate giudizialmente, nonché agli eventuali accordi diretti a reintegrare i diritti dei legittimari, risultanti da atto pubblico o da scrittura privata autenticata, salvo il disposto, in caso di accoglimento dell'impugnazione o di accordi sopravvenuti, dell’articolo 28, comma 6, o dell’articolo 42, comma 1, lettera e). (Art. 28 Dpr 637/72)</w:t>
      </w:r>
    </w:p>
    <w:p>
      <w:pPr>
        <w:pStyle w:val="Heading2"/>
        <w:rPr>
          <w:sz w:val="20"/>
          <w:szCs w:val="20"/>
        </w:rPr>
      </w:pPr>
      <w:r>
        <w:rPr>
          <w:sz w:val="20"/>
          <w:szCs w:val="20"/>
        </w:rPr>
        <w:t>ARTICOLO 44 (Disposizioni testamentarie condizionali)</w:t>
      </w:r>
    </w:p>
    <w:p>
      <w:pPr>
        <w:pStyle w:val="Normal"/>
        <w:rPr>
          <w:sz w:val="20"/>
          <w:szCs w:val="20"/>
        </w:rPr>
      </w:pPr>
      <w:r>
        <w:rPr>
          <w:sz w:val="20"/>
          <w:szCs w:val="20"/>
        </w:rPr>
        <w:t>1.L’imposta, se l’istituzione di erede é sottoposta a condizione risolutiva, si applica con le aliquote proprie dell’erede istituito e, nel caso di avveramento della condizione, con le aliquote proprie dell’erede subentrante.</w:t>
      </w:r>
    </w:p>
    <w:p>
      <w:pPr>
        <w:pStyle w:val="Normal"/>
        <w:rPr>
          <w:sz w:val="20"/>
          <w:szCs w:val="20"/>
        </w:rPr>
      </w:pPr>
      <w:r>
        <w:rPr>
          <w:sz w:val="20"/>
          <w:szCs w:val="20"/>
        </w:rPr>
        <w:t>2.L’imposta, se l’istituzione di erede é sottoposta a condizione sospensiva, si applica con le aliquote proprie di quello degli eventuali successibili, compreso l’erede istituito ed esclusi lo Stato e gli enti di cui all’articolo 3, che é soggetto all’imposta minore, salva l’applicazione della maggiore imposta se l’eredità viene devoluta a persona diversa per effetto dell’avveramento o del mancato avveramento della condizione.</w:t>
      </w:r>
    </w:p>
    <w:p>
      <w:pPr>
        <w:pStyle w:val="Normal"/>
        <w:rPr>
          <w:sz w:val="20"/>
          <w:szCs w:val="20"/>
        </w:rPr>
      </w:pPr>
      <w:r>
        <w:rPr>
          <w:sz w:val="20"/>
          <w:szCs w:val="20"/>
        </w:rPr>
        <w:t>3.L’imposta, nei casi di legato sottoposto a condizione sospensiva, si applica come se il legato non fosse stato disposto e, nel caso di avveramento della condizione, si applica nei confronti del legatario; se il legato é sottoposto a condizione risolutiva, l’imposta si applica nei confronti del legatario e, nel caso di avveramento della condizione, si applica nei confronti dell’erede.</w:t>
      </w:r>
    </w:p>
    <w:p>
      <w:pPr>
        <w:pStyle w:val="Normal"/>
        <w:rPr>
          <w:sz w:val="20"/>
          <w:szCs w:val="20"/>
        </w:rPr>
      </w:pPr>
      <w:r>
        <w:rPr>
          <w:sz w:val="20"/>
          <w:szCs w:val="20"/>
        </w:rPr>
        <w:t>4.Le disposizioni testamentarie a favore di nascituri si considerano sottoposte a condizione sospensiva. (Artt. 29 e 30 Dpr 637/72).</w:t>
      </w:r>
    </w:p>
    <w:p>
      <w:pPr>
        <w:pStyle w:val="Heading2"/>
        <w:rPr>
          <w:sz w:val="20"/>
          <w:szCs w:val="20"/>
        </w:rPr>
      </w:pPr>
      <w:r>
        <w:rPr>
          <w:sz w:val="20"/>
          <w:szCs w:val="20"/>
        </w:rPr>
        <w:t>ARTICOLO 45 (Sostituzione fedecommissaria)</w:t>
      </w:r>
    </w:p>
    <w:p>
      <w:pPr>
        <w:pStyle w:val="Normal"/>
        <w:rPr>
          <w:sz w:val="20"/>
          <w:szCs w:val="20"/>
        </w:rPr>
      </w:pPr>
      <w:r>
        <w:rPr>
          <w:sz w:val="20"/>
          <w:szCs w:val="20"/>
        </w:rPr>
        <w:t>1.L’imposta, nel caso previsto dall’articolo 692 del Codice civile, si applica nei confronti dell’istituto su un valore pari a quello dell’usufrutto sui beni che formano oggetto della sostituzione fedecommissaria.</w:t>
      </w:r>
    </w:p>
    <w:p>
      <w:pPr>
        <w:pStyle w:val="Normal"/>
        <w:rPr>
          <w:sz w:val="20"/>
          <w:szCs w:val="20"/>
        </w:rPr>
      </w:pPr>
      <w:r>
        <w:rPr>
          <w:sz w:val="20"/>
          <w:szCs w:val="20"/>
        </w:rPr>
        <w:t>2.L’imposta, alla morte dell’istituito, si applica nei confronti del sostituito in base al valore dei beni alla data dell’apertura della successione, ferma restando l’imposta già applicata a norma del comma 1.</w:t>
      </w:r>
    </w:p>
    <w:p>
      <w:pPr>
        <w:pStyle w:val="Normal"/>
        <w:rPr>
          <w:sz w:val="20"/>
          <w:szCs w:val="20"/>
        </w:rPr>
      </w:pPr>
      <w:r>
        <w:rPr>
          <w:sz w:val="20"/>
          <w:szCs w:val="20"/>
        </w:rPr>
        <w:t>3.L’imposta, quando la sostituzione non ha luogo, si applica nei confronti dell’istituito in base al valore della piena proprietà dei beni alla data di apertura della successione, detraendo l'imposta precedentemente pagata. (Art. 31 Dpr 637/72).</w:t>
      </w:r>
    </w:p>
    <w:p>
      <w:pPr>
        <w:pStyle w:val="Heading2"/>
        <w:rPr>
          <w:sz w:val="20"/>
          <w:szCs w:val="20"/>
        </w:rPr>
      </w:pPr>
      <w:r>
        <w:rPr>
          <w:sz w:val="20"/>
          <w:szCs w:val="20"/>
        </w:rPr>
        <w:t>ARTICOLO 46 (Presunzione di legato)</w:t>
      </w:r>
    </w:p>
    <w:p>
      <w:pPr>
        <w:pStyle w:val="Normal"/>
        <w:rPr>
          <w:sz w:val="20"/>
          <w:szCs w:val="20"/>
        </w:rPr>
      </w:pPr>
      <w:r>
        <w:rPr>
          <w:sz w:val="20"/>
          <w:szCs w:val="20"/>
        </w:rPr>
        <w:t>1.Il riconoscimento, contenuto nel testamento, che determinati beni intestati al defunto o da lui posseduti o che si presumono compresi nell’attivo ereditario appartengono ad un terzo é considerato legato a favore di questo, se non é dimostrato che alla data dell'apertura della successione i beni già gli appartenevano.</w:t>
      </w:r>
    </w:p>
    <w:p>
      <w:pPr>
        <w:pStyle w:val="Normal"/>
        <w:rPr>
          <w:sz w:val="20"/>
          <w:szCs w:val="20"/>
        </w:rPr>
      </w:pPr>
      <w:r>
        <w:rPr>
          <w:sz w:val="20"/>
          <w:szCs w:val="20"/>
        </w:rPr>
        <w:t>2.Il riconoscimento di debito contenuto nel testamento é considerato legato, se l’esistenza del debito non é dimostrata nei modi indicati nell’articolo 23.</w:t>
      </w:r>
    </w:p>
    <w:p>
      <w:pPr>
        <w:pStyle w:val="Normal"/>
        <w:rPr>
          <w:sz w:val="20"/>
          <w:szCs w:val="20"/>
        </w:rPr>
      </w:pPr>
      <w:r>
        <w:rPr>
          <w:sz w:val="20"/>
          <w:szCs w:val="20"/>
        </w:rPr>
        <w:t>3.L’onere a carico dell’erede o del legatario, che ha per oggetto prestazioni a soggetti terzi determinati individualmente, é considerato legato a favore del beneficiario. (Art. 32 Dpr 637/72).</w:t>
      </w:r>
    </w:p>
    <w:p>
      <w:pPr>
        <w:pStyle w:val="Normal"/>
        <w:rPr>
          <w:sz w:val="20"/>
          <w:szCs w:val="20"/>
        </w:rPr>
      </w:pPr>
      <w:r>
        <w:rPr>
          <w:sz w:val="20"/>
          <w:szCs w:val="20"/>
        </w:rPr>
        <w:t>.</w:t>
      </w:r>
    </w:p>
    <w:p>
      <w:pPr>
        <w:pStyle w:val="Heading1"/>
        <w:rPr>
          <w:sz w:val="20"/>
          <w:szCs w:val="20"/>
        </w:rPr>
      </w:pPr>
      <w:r>
        <w:rPr>
          <w:sz w:val="20"/>
          <w:szCs w:val="20"/>
        </w:rPr>
        <w:t>CAPOVII Disposizioni varie</w:t>
      </w:r>
    </w:p>
    <w:p>
      <w:pPr>
        <w:pStyle w:val="Heading2"/>
        <w:rPr>
          <w:sz w:val="20"/>
          <w:szCs w:val="20"/>
        </w:rPr>
      </w:pPr>
      <w:r>
        <w:rPr>
          <w:sz w:val="20"/>
          <w:szCs w:val="20"/>
        </w:rPr>
        <w:t>ARTICOLO 47 (Poteri dell’amministrazione finanziaria)</w:t>
      </w:r>
    </w:p>
    <w:p>
      <w:pPr>
        <w:pStyle w:val="Normal"/>
        <w:rPr>
          <w:sz w:val="20"/>
          <w:szCs w:val="20"/>
        </w:rPr>
      </w:pPr>
      <w:r>
        <w:rPr>
          <w:sz w:val="20"/>
          <w:szCs w:val="20"/>
        </w:rPr>
        <w:t>1.L’ufficio competente, ai fini dell’accertamento e della riscossione, oltre ad avvalersi delle altre facoltà previste nel presente Testo unico, può :</w:t>
      </w:r>
    </w:p>
    <w:p>
      <w:pPr>
        <w:pStyle w:val="Normal"/>
        <w:rPr>
          <w:sz w:val="20"/>
          <w:szCs w:val="20"/>
        </w:rPr>
      </w:pPr>
      <w:r>
        <w:rPr>
          <w:sz w:val="20"/>
          <w:szCs w:val="20"/>
        </w:rPr>
        <w:t>a) invitare i soggetti obbligati alla presentazione della dichiarazione della successione, indicandone il motivo, a produrre documenti, o a comparire di persona o per rappresentanza per fornire dati e notizie, rilevanti ai fini dell’accertamento;</w:t>
      </w:r>
    </w:p>
    <w:p>
      <w:pPr>
        <w:pStyle w:val="Normal"/>
        <w:rPr>
          <w:sz w:val="20"/>
          <w:szCs w:val="20"/>
        </w:rPr>
      </w:pPr>
      <w:r>
        <w:rPr>
          <w:sz w:val="20"/>
          <w:szCs w:val="20"/>
        </w:rPr>
        <w:t>b) inviare agli stessi soggetti questionari relativi a dati e notizie di carattere specifico, con invito a restituirli compilati e firmati;</w:t>
      </w:r>
    </w:p>
    <w:p>
      <w:pPr>
        <w:pStyle w:val="Normal"/>
        <w:rPr>
          <w:sz w:val="20"/>
          <w:szCs w:val="20"/>
        </w:rPr>
      </w:pPr>
      <w:r>
        <w:rPr>
          <w:sz w:val="20"/>
          <w:szCs w:val="20"/>
        </w:rPr>
        <w:t>c) richiedere informazioni ai pubblici ufficiali e agli enti ed uffici pubblici, che sono obbligati a comunicare i dati e le notizie di cui siano in possesso;</w:t>
      </w:r>
    </w:p>
    <w:p>
      <w:pPr>
        <w:pStyle w:val="Normal"/>
        <w:rPr>
          <w:sz w:val="20"/>
          <w:szCs w:val="20"/>
        </w:rPr>
      </w:pPr>
      <w:r>
        <w:rPr>
          <w:sz w:val="20"/>
          <w:szCs w:val="20"/>
        </w:rPr>
        <w:t>d) dimostrare, anche sulla base di presunzioni gravi, precise e concordanti, la simulazione di atti di trasferimento a titolo oneroso anteriori di oltre sei mesi all’apertura della successione, di atti costitutivi di passività deducibili e di ogni altro atto rilevante ai fini della determinazione della base imponibile o dell’imposta (Art. 48 Dpr 637/72).</w:t>
      </w:r>
    </w:p>
    <w:p>
      <w:pPr>
        <w:pStyle w:val="Normal"/>
        <w:rPr>
          <w:b/>
          <w:b/>
          <w:bCs/>
          <w:i/>
          <w:i/>
          <w:iCs/>
          <w:sz w:val="20"/>
          <w:szCs w:val="20"/>
        </w:rPr>
      </w:pPr>
      <w:r>
        <w:rPr>
          <w:b/>
          <w:bCs/>
          <w:i/>
          <w:iCs/>
          <w:sz w:val="20"/>
          <w:szCs w:val="20"/>
        </w:rPr>
        <w:t>d-bis. dimostrare, anche sulla base di presunzioni, gravi, precise e concordanti, la sussistenza, l'insussistenza, la simulazione e la dissimulazione di fatti o atti rilevanti ai fini della determinazione della base imponibile o dell'imposta.*</w:t>
      </w:r>
    </w:p>
    <w:p>
      <w:pPr>
        <w:pStyle w:val="Normal"/>
        <w:rPr>
          <w:sz w:val="20"/>
          <w:szCs w:val="20"/>
        </w:rPr>
      </w:pPr>
      <w:r>
        <w:rPr>
          <w:sz w:val="20"/>
          <w:szCs w:val="20"/>
        </w:rPr>
        <w:t>2.Il servizio di vigilanza sulle aziende di credito, su richiesta del Ministro delle finanze, controlla l’esattezza delle certificazioni di cui all’articolo 23, comma 2.</w:t>
      </w:r>
    </w:p>
    <w:p>
      <w:pPr>
        <w:pStyle w:val="Normal"/>
        <w:rPr>
          <w:sz w:val="20"/>
          <w:szCs w:val="20"/>
        </w:rPr>
      </w:pPr>
      <w:r>
        <w:rPr>
          <w:sz w:val="20"/>
          <w:szCs w:val="20"/>
        </w:rPr>
        <w:t>* Comma inserito dalla legge 21 novembre 2000, n. 342</w:t>
      </w:r>
    </w:p>
    <w:p>
      <w:pPr>
        <w:pStyle w:val="Heading2"/>
        <w:rPr>
          <w:sz w:val="20"/>
          <w:szCs w:val="20"/>
        </w:rPr>
      </w:pPr>
      <w:r>
        <w:rPr>
          <w:sz w:val="20"/>
          <w:szCs w:val="20"/>
        </w:rPr>
        <w:t>ARTICOLO 48 (Divieti e obblighi a carico di terzi)</w:t>
      </w:r>
    </w:p>
    <w:p>
      <w:pPr>
        <w:pStyle w:val="Normal"/>
        <w:rPr>
          <w:sz w:val="20"/>
          <w:szCs w:val="20"/>
        </w:rPr>
      </w:pPr>
      <w:r>
        <w:rPr>
          <w:sz w:val="20"/>
          <w:szCs w:val="20"/>
        </w:rPr>
        <w:t>1.Gli ufficiali dello stato civile devono trasmettere all’ufficio del registro competente, nei primi quindici giorni di ogni trimestre, l’elenco delle persone residenti nel comune della cui morte hanno avuto notizia nel trimestre precedente, con l’indicazione dell'indirizzo e con lo stato di famiglia di ciascuna.</w:t>
      </w:r>
    </w:p>
    <w:p>
      <w:pPr>
        <w:pStyle w:val="Normal"/>
        <w:rPr>
          <w:sz w:val="20"/>
          <w:szCs w:val="20"/>
        </w:rPr>
      </w:pPr>
      <w:r>
        <w:rPr>
          <w:sz w:val="20"/>
          <w:szCs w:val="20"/>
        </w:rPr>
        <w:t>2.Gli impiegati dello Stato e degli enti pubblici territoriali ed i pubblici ufficiali, con esclusione dei giudici e degli arbitri, non possono compiere atti relativi a trasferimenti per causa di morte, se non é stata fornita la prova della presentazione, anche dopo il termine di cinque anni di cui all’articolo 27, comma 4, della dichiarazione della successione o dell’intervenuto accertamento d'ufficio, e non é stato dichiarato per iscritto dall’interessato che non vi era obbligo di presentare la dichiarazione. I giudici e gli arbitri devono comunicare all’ufficio del registro competente, entro quindici giorni, le notizie relative a trasferimenti per causa di morte apprese in base agli atti del processo.</w:t>
      </w:r>
    </w:p>
    <w:p>
      <w:pPr>
        <w:pStyle w:val="Normal"/>
        <w:rPr>
          <w:sz w:val="20"/>
          <w:szCs w:val="20"/>
        </w:rPr>
      </w:pPr>
      <w:r>
        <w:rPr>
          <w:sz w:val="20"/>
          <w:szCs w:val="20"/>
        </w:rPr>
        <w:t>3.I debitori del defunto ed i detentori di beni che gli appartenevano non possono pagare le somme dovute o consegnare i beni detenuti agli eredi, ai legatari e ai loro aventi causa, se non é stata fornita la prova della presentazione, anche dopo il termine di cinque anni di cui all’articolo 27, comma 4, della dichiarazione della successione o integrativa con l’indicazione dei crediti e dei beni suddetti, o dell’intervenuto accertamento in rettifica o d’ufficio, e non é stato dichiarato per iscritto dall’interessato che non vi era obbligo di presentare la dichiarazione. I debitori del defunto devono comunicare per lettera raccomandata all’ufficio del registro competente, entro dieci giorni, l’avvenuto pagamento dei crediti di cui all’articolo 12, lettere d) ed e). (Art. 49 Dpr 637/72).</w:t>
      </w:r>
    </w:p>
    <w:p>
      <w:pPr>
        <w:pStyle w:val="Normal"/>
        <w:rPr>
          <w:sz w:val="20"/>
          <w:szCs w:val="20"/>
        </w:rPr>
      </w:pPr>
      <w:r>
        <w:rPr>
          <w:sz w:val="20"/>
          <w:szCs w:val="20"/>
        </w:rPr>
        <w:t>4.Le aziende e gli istituti di credito, le società e gli enti che emettono azioni, obbligazioni, cartelle, certificati ed altri titoli di qualsiasi specie, anche provvisori, non possono provvedere ad alcuna annotazione nelle loro scritture né ad alcuna operazione concernente i titoli trasferiti per causa di morte, se non é stata fornita la prova della presentazione, anche dopo il termine di cinque anni di cui all’articolo 27, comma 4, della dichiarazione della successione o integrativa con l’indicazione dei suddetti titoli, o dell’intervenuto accertamento in rettifica o d’ufficio, e non é stato dichiarato per iscritto dall’interessato che non vi era obbligo di presentare la dichiarazione.</w:t>
      </w:r>
    </w:p>
    <w:p>
      <w:pPr>
        <w:pStyle w:val="Normal"/>
        <w:rPr>
          <w:sz w:val="20"/>
          <w:szCs w:val="20"/>
        </w:rPr>
      </w:pPr>
      <w:r>
        <w:rPr>
          <w:sz w:val="20"/>
          <w:szCs w:val="20"/>
        </w:rPr>
        <w:t>5.Le dichiarazioni di inesistenza dell’obbligo di presentare la dichiarazione della successione ricevute dai soggetti, di cui ai commi 2, 3 e 4, devono essere trasmesse entro quindici giorni all'ufficio del registro competente.</w:t>
      </w:r>
    </w:p>
    <w:p>
      <w:pPr>
        <w:pStyle w:val="Normal"/>
        <w:rPr>
          <w:sz w:val="20"/>
          <w:szCs w:val="20"/>
        </w:rPr>
      </w:pPr>
      <w:r>
        <w:rPr>
          <w:sz w:val="20"/>
          <w:szCs w:val="20"/>
        </w:rPr>
        <w:t>6.Le cassette di sicurezza non possono essere aperte dai concessionari, prima che gli stessi abbiano apposto la loro firma, con l’indicazione della data e dell’ora dell’apertura, su apposito registro tenuto dai concedenti in forma cronologica e senza fogli o spazi bianchi e abbiano dichiarato per iscritto sul registro stesso che le eventuali altre persone aventi facoltà di aprirle sono tuttora in vita. Le cassette di sicurezza, dopo la morte del concessionario o di uno dei concessionari, possono essere aperte solo alla presenza di un funzionario dell’amministrazione finanziaria o di un notaio, che redige l’inventario del contenuto, previa comunicazione da parte del concedente all’ufficio del registro, nella cui circoscrizione deve essere redatto l’inventario, del giorno e dell’ora dell’apertura.</w:t>
      </w:r>
    </w:p>
    <w:p>
      <w:pPr>
        <w:pStyle w:val="Normal"/>
        <w:rPr>
          <w:sz w:val="20"/>
          <w:szCs w:val="20"/>
        </w:rPr>
      </w:pPr>
      <w:r>
        <w:rPr>
          <w:sz w:val="20"/>
          <w:szCs w:val="20"/>
        </w:rPr>
        <w:t>7.Le disposizioni del comma 6 si applicano anche nel caso di armadi, casseforti, borse, valige, plichi e pacchi chiusi depositati presso banche o altri soggetti che esercitano tale servizio.</w:t>
      </w:r>
    </w:p>
    <w:p>
      <w:pPr>
        <w:pStyle w:val="Heading2"/>
        <w:rPr>
          <w:sz w:val="20"/>
          <w:szCs w:val="20"/>
        </w:rPr>
      </w:pPr>
      <w:r>
        <w:rPr>
          <w:sz w:val="20"/>
          <w:szCs w:val="20"/>
        </w:rPr>
        <w:t>ARTICOLO 49 (Notificazioni)</w:t>
      </w:r>
    </w:p>
    <w:p>
      <w:pPr>
        <w:pStyle w:val="Normal"/>
        <w:rPr>
          <w:sz w:val="20"/>
          <w:szCs w:val="20"/>
        </w:rPr>
      </w:pPr>
      <w:r>
        <w:rPr>
          <w:sz w:val="20"/>
          <w:szCs w:val="20"/>
        </w:rPr>
        <w:t>1.Gli avvisi previsti nel presente testo unico sono notificati, nei modi stabiliti in materia di imposte sui redditi, dagli ufficiali giudiziari, da messi speciali autorizzati a norma di legge dagli uffici del registro o da messi comunali o di conciliazione.</w:t>
      </w:r>
    </w:p>
    <w:p>
      <w:pPr>
        <w:pStyle w:val="Normal"/>
        <w:rPr>
          <w:sz w:val="20"/>
          <w:szCs w:val="20"/>
        </w:rPr>
      </w:pPr>
      <w:r>
        <w:rPr>
          <w:sz w:val="20"/>
          <w:szCs w:val="20"/>
        </w:rPr>
        <w:t>(Disposizione nuova) .</w:t>
      </w:r>
    </w:p>
    <w:p>
      <w:pPr>
        <w:pStyle w:val="Heading1"/>
        <w:rPr>
          <w:sz w:val="20"/>
          <w:szCs w:val="20"/>
        </w:rPr>
      </w:pPr>
      <w:r>
        <w:rPr>
          <w:sz w:val="20"/>
          <w:szCs w:val="20"/>
        </w:rPr>
        <w:t>CAPOVIII Sanzioni</w:t>
      </w:r>
    </w:p>
    <w:p>
      <w:pPr>
        <w:pStyle w:val="Heading2"/>
        <w:rPr>
          <w:sz w:val="20"/>
          <w:szCs w:val="20"/>
        </w:rPr>
      </w:pPr>
      <w:r>
        <w:rPr>
          <w:sz w:val="20"/>
          <w:szCs w:val="20"/>
        </w:rPr>
        <w:t>ARTICOLO 50 Omissione della dichiarazione</w:t>
      </w:r>
    </w:p>
    <w:p>
      <w:pPr>
        <w:pStyle w:val="Normal"/>
        <w:rPr>
          <w:sz w:val="20"/>
          <w:szCs w:val="20"/>
        </w:rPr>
      </w:pPr>
      <w:r>
        <w:rPr>
          <w:sz w:val="20"/>
          <w:szCs w:val="20"/>
        </w:rPr>
        <w:t xml:space="preserve">1. Chi omette di presentare la dichiarazione della successione, quella sostitutiva o la dichiarazione integrativa è punito con la sanzione amministrativa dal centoventi al duecentoquaranta per cento dell'imposta liquidata o riliquidata d'ufficio. Se non è dovuta imposta si applica la sanzione amministrativa da lire cinquecentomila a lire due milioni. </w:t>
      </w:r>
    </w:p>
    <w:p>
      <w:pPr>
        <w:pStyle w:val="Heading2"/>
        <w:rPr>
          <w:sz w:val="20"/>
          <w:szCs w:val="20"/>
        </w:rPr>
      </w:pPr>
      <w:r>
        <w:rPr>
          <w:sz w:val="20"/>
          <w:szCs w:val="20"/>
        </w:rPr>
        <w:t>ARTICOLO 51. Infedeltà della dichiarazione</w:t>
      </w:r>
    </w:p>
    <w:p>
      <w:pPr>
        <w:pStyle w:val="Normal"/>
        <w:rPr>
          <w:sz w:val="20"/>
          <w:szCs w:val="20"/>
        </w:rPr>
      </w:pPr>
      <w:r>
        <w:rPr>
          <w:sz w:val="20"/>
          <w:szCs w:val="20"/>
        </w:rPr>
        <w:t>1. Chi omette l'indicazione di dati o elementi rilevanti per la liquidazione o riliquidazione dell'imposta o li indica in maniera infedele, ovvero espone passività in tutto o in parte inesistenti, è punito con sanzione amministrativa dal cento al duecento per cento della differenza di imposta. La stessa sanzione si applica, con riferimento all'imposta corrispondente, a chi rilascia o sottoscrive attestazioni o altri documenti rilevanti per la determinazione delle passività deducibili contenenti dati o elementi non rispondenti al vero.</w:t>
      </w:r>
    </w:p>
    <w:p>
      <w:pPr>
        <w:pStyle w:val="Normal"/>
        <w:rPr>
          <w:sz w:val="20"/>
          <w:szCs w:val="20"/>
        </w:rPr>
      </w:pPr>
      <w:r>
        <w:rPr>
          <w:sz w:val="20"/>
          <w:szCs w:val="20"/>
        </w:rPr>
        <w:t>2. La sanzione di cui al comma 1 non si applica relativamente all'imposta corrispondente al maggior valore definitivamente accertato dei beni e dei diritti diversi da quelli indicati nell'articolo 34, comma 5, se il valore accertato non supera di un quarto quello dichiarato.</w:t>
      </w:r>
    </w:p>
    <w:p>
      <w:pPr>
        <w:pStyle w:val="Normal"/>
        <w:rPr>
          <w:sz w:val="20"/>
          <w:szCs w:val="20"/>
        </w:rPr>
      </w:pPr>
      <w:r>
        <w:rPr>
          <w:sz w:val="20"/>
          <w:szCs w:val="20"/>
        </w:rPr>
        <w:t>3. Se l'omissione o l'infedeltà attengono a dati o elementi non incidenti sulla determinazione del tributo, si applica la sanzione da lire cinquecentomila a lire due milioni. La stessa sanzione si applica per la mancata allegazione alle dichiarazioni dei documenti prescritti o dei prospetti rilevanti ai fini della liquidazione delle imposte ipotecaria e catastale, di bollo, delle tasse ipotecarie e dell'imposta sostitutiva di quella comunale sull'incremento di valore degli immobili, ovvero nel caso di inesattezza o di irregolarità dei prospetti medesimi. La sanzione è ridotta alla metà se si provvede alla regolarizzazione nel termine di sessanta giorni dalla richiesta dell'ufficio.</w:t>
      </w:r>
    </w:p>
    <w:p>
      <w:pPr>
        <w:pStyle w:val="Heading2"/>
        <w:rPr>
          <w:sz w:val="20"/>
          <w:szCs w:val="20"/>
        </w:rPr>
      </w:pPr>
      <w:r>
        <w:rPr>
          <w:sz w:val="20"/>
          <w:szCs w:val="20"/>
        </w:rPr>
        <w:t>ARTICOLO 52 (Omissione e tardività del pagamento)</w:t>
      </w:r>
    </w:p>
    <w:p>
      <w:pPr>
        <w:pStyle w:val="Normal"/>
        <w:rPr>
          <w:sz w:val="20"/>
          <w:szCs w:val="20"/>
        </w:rPr>
      </w:pPr>
      <w:r>
        <w:rPr>
          <w:sz w:val="20"/>
          <w:szCs w:val="20"/>
        </w:rPr>
        <w:t>1. Se l’imposta non é stata in tutto o in parte pagata entro il termine stabilito, si applica una soprattassa pari al venti per cento dell’importo non pagato o pagato in ritardo.</w:t>
      </w:r>
    </w:p>
    <w:p>
      <w:pPr>
        <w:pStyle w:val="Normal"/>
        <w:rPr>
          <w:sz w:val="20"/>
          <w:szCs w:val="20"/>
        </w:rPr>
      </w:pPr>
      <w:r>
        <w:rPr>
          <w:sz w:val="20"/>
          <w:szCs w:val="20"/>
        </w:rPr>
        <w:t>2. La soprattassa é ridotta alla metà se il pagamento é avvenuto entro trenta giorni dalla scadenza del termine. (Art. 52 Dpr 637/72) .</w:t>
      </w:r>
    </w:p>
    <w:p>
      <w:pPr>
        <w:pStyle w:val="Heading2"/>
        <w:rPr>
          <w:sz w:val="20"/>
          <w:szCs w:val="20"/>
        </w:rPr>
      </w:pPr>
      <w:r>
        <w:rPr>
          <w:sz w:val="20"/>
          <w:szCs w:val="20"/>
        </w:rPr>
        <w:t>ARTICOLO 53 Altre violazioni</w:t>
      </w:r>
    </w:p>
    <w:p>
      <w:pPr>
        <w:pStyle w:val="Normal"/>
        <w:rPr>
          <w:sz w:val="20"/>
          <w:szCs w:val="20"/>
        </w:rPr>
      </w:pPr>
      <w:r>
        <w:rPr>
          <w:sz w:val="20"/>
          <w:szCs w:val="20"/>
        </w:rPr>
        <w:t>1. L'erede o il legatario, al quale sono stati devoluti beni culturali, è punito, nei casi previsti nell'articolo 13, comma 4, con la sanzione amministrativa dal cento al duecento per cento dell'imposta o della maggiore imposta dovuta ai sensi dell'articolo 32 o dell'articolo 25, in dipendenza della inclusione dei beni nell'attivo ereditario o della esclusione della riduzione d'imposta di cui all'articolo 25, comma 2.</w:t>
      </w:r>
    </w:p>
    <w:p>
      <w:pPr>
        <w:pStyle w:val="Normal"/>
        <w:rPr>
          <w:sz w:val="20"/>
          <w:szCs w:val="20"/>
        </w:rPr>
      </w:pPr>
      <w:r>
        <w:rPr>
          <w:sz w:val="20"/>
          <w:szCs w:val="20"/>
        </w:rPr>
        <w:t>2. Chi viola i divieti stabiliti dall'articolo 48, commi da 2 a 4, o non adempie all'obbligo di cui al comma 5 dello stesso articolo, è punito con la sanzione amministrativa dal cento al duecento percento dell'imposta o della maggior imposta dovuta in relazione ai beni e ai diritti ai quali si riferisce la violazione.</w:t>
      </w:r>
    </w:p>
    <w:p>
      <w:pPr>
        <w:pStyle w:val="Normal"/>
        <w:rPr>
          <w:sz w:val="20"/>
          <w:szCs w:val="20"/>
        </w:rPr>
      </w:pPr>
      <w:r>
        <w:rPr>
          <w:sz w:val="20"/>
          <w:szCs w:val="20"/>
        </w:rPr>
        <w:t>3. In caso di violazione delle disposizioni di cui all'articolo 48, comma 6, i soggetti ivi indicati ovvero quelli indicati nel successivo comma 7, nonché i concedenti o i depositari, sono puniti con la sanzione amministrativa da lire cinquecentomila a lire quattro milioni, del pari applicabile a chi:</w:t>
      </w:r>
    </w:p>
    <w:p>
      <w:pPr>
        <w:pStyle w:val="Normal"/>
        <w:rPr>
          <w:sz w:val="20"/>
          <w:szCs w:val="20"/>
        </w:rPr>
      </w:pPr>
      <w:r>
        <w:rPr>
          <w:sz w:val="20"/>
          <w:szCs w:val="20"/>
        </w:rPr>
        <w:t>a) non ottempera alle richieste dell'ufficio o comunica dati incompleti o infedeli;</w:t>
      </w:r>
    </w:p>
    <w:p>
      <w:pPr>
        <w:pStyle w:val="Normal"/>
        <w:rPr>
          <w:sz w:val="20"/>
          <w:szCs w:val="20"/>
        </w:rPr>
      </w:pPr>
      <w:r>
        <w:rPr>
          <w:sz w:val="20"/>
          <w:szCs w:val="20"/>
        </w:rPr>
        <w:t>b) dichiara di non possedere, rifiuta di esibire o sottrae all'ispezione documenti o scritture, ancorché non obbligatori, dei quali risulti con certezza l'esistenza;</w:t>
      </w:r>
    </w:p>
    <w:p>
      <w:pPr>
        <w:pStyle w:val="Normal"/>
        <w:rPr>
          <w:sz w:val="20"/>
          <w:szCs w:val="20"/>
        </w:rPr>
      </w:pPr>
      <w:r>
        <w:rPr>
          <w:sz w:val="20"/>
          <w:szCs w:val="20"/>
        </w:rPr>
        <w:t>c) rifiuta di sottoscrivere l'attestazione di cui all'articolo 23, comma 3, di consegnare agli obbligati alla dichiarazione i titoli delle passività o non permette che ne sia fatta copia autentica, di autentiche di cui all'articolo 23 e all'articolo 30, comma 1.</w:t>
      </w:r>
    </w:p>
    <w:p>
      <w:pPr>
        <w:pStyle w:val="Normal"/>
        <w:rPr>
          <w:sz w:val="20"/>
          <w:szCs w:val="20"/>
        </w:rPr>
      </w:pPr>
      <w:r>
        <w:rPr>
          <w:sz w:val="20"/>
          <w:szCs w:val="20"/>
        </w:rPr>
        <w:t>4. La sanzione indicata nei commi 2 e 3 è raddoppiata per la violazione di obblighi o di divieti posti a carico di pubblici ufficiali o di pubblici impiegati, ovvero di banche, società di credito o di intermediazione o dell'Ente poste italiane. Fino a prova contraria, si presume che autori della violazione siano i legali rappresentanti delle banche, società o enti.</w:t>
      </w:r>
    </w:p>
    <w:p>
      <w:pPr>
        <w:pStyle w:val="Heading2"/>
        <w:rPr>
          <w:sz w:val="20"/>
          <w:szCs w:val="20"/>
        </w:rPr>
      </w:pPr>
      <w:r>
        <w:rPr>
          <w:sz w:val="20"/>
          <w:szCs w:val="20"/>
        </w:rPr>
        <w:t>ARTICOLO 54. Determinazione della sanzione pecuniaria</w:t>
      </w:r>
    </w:p>
    <w:p>
      <w:pPr>
        <w:pStyle w:val="Normal"/>
        <w:rPr>
          <w:sz w:val="20"/>
          <w:szCs w:val="20"/>
        </w:rPr>
      </w:pPr>
      <w:r>
        <w:rPr>
          <w:sz w:val="20"/>
          <w:szCs w:val="20"/>
        </w:rPr>
        <w:t>1. Nella determinazione della sanzione commisurata all'imposta o alla maggiore imposta, questa è assunta al netto delle riduzioni e delle detrazioni di cui agli articolo 25 e 26.</w:t>
      </w:r>
    </w:p>
    <w:p>
      <w:pPr>
        <w:pStyle w:val="Heading1"/>
        <w:rPr>
          <w:sz w:val="20"/>
          <w:szCs w:val="20"/>
        </w:rPr>
      </w:pPr>
      <w:r>
        <w:rPr>
          <w:sz w:val="20"/>
          <w:szCs w:val="20"/>
        </w:rPr>
        <w:t>TITOLO III Applicazione dell’imposta alle donazioni .</w:t>
      </w:r>
    </w:p>
    <w:p>
      <w:pPr>
        <w:pStyle w:val="Heading2"/>
        <w:rPr>
          <w:sz w:val="20"/>
          <w:szCs w:val="20"/>
        </w:rPr>
      </w:pPr>
      <w:r>
        <w:rPr>
          <w:sz w:val="20"/>
          <w:szCs w:val="20"/>
        </w:rPr>
        <w:t>ARTICOLO 55 (Registrazione degli atti di donazione)</w:t>
      </w:r>
    </w:p>
    <w:p>
      <w:pPr>
        <w:pStyle w:val="Normal"/>
        <w:rPr>
          <w:sz w:val="20"/>
          <w:szCs w:val="20"/>
        </w:rPr>
      </w:pPr>
      <w:r>
        <w:rPr>
          <w:sz w:val="20"/>
          <w:szCs w:val="20"/>
        </w:rPr>
        <w:t>1. Gli atti di donazione sono soggetti a registrazione secondo le disposizioni del Testo unico sull’imposta di registro, approvato con decreto del Presidente della Repubblica 26 aprile 1986, numero 131, concernenti gli atti da registrare in termine fisso.</w:t>
      </w:r>
    </w:p>
    <w:p>
      <w:pPr>
        <w:pStyle w:val="Normal"/>
        <w:rPr>
          <w:b/>
          <w:b/>
          <w:bCs/>
          <w:i/>
          <w:i/>
          <w:iCs/>
          <w:sz w:val="20"/>
          <w:szCs w:val="20"/>
        </w:rPr>
      </w:pPr>
      <w:r>
        <w:rPr>
          <w:b/>
          <w:bCs/>
          <w:i/>
          <w:iCs/>
          <w:sz w:val="20"/>
          <w:szCs w:val="20"/>
        </w:rPr>
        <w:t>1-bis. Sono soggetti a registrazione in termine fisso anche gli atti aventi ad oggetto donazioni, dirette o indirette, formati all’estero nei confronti di beneficiari residenti nello Stato. Dall’imposta sulle donazioni determinata a norma del presente titolo si detraggono le imposte pagate all’estero in dipendenza della stessa donazione ed in relazione ai beni ivi esistenti, salva l’applicazione delle convenzioni contro le doppie imposizioni *</w:t>
      </w:r>
    </w:p>
    <w:p>
      <w:pPr>
        <w:pStyle w:val="Normal"/>
        <w:rPr>
          <w:sz w:val="20"/>
          <w:szCs w:val="20"/>
        </w:rPr>
      </w:pPr>
      <w:r>
        <w:rPr>
          <w:sz w:val="20"/>
          <w:szCs w:val="20"/>
        </w:rPr>
        <w:t>2. Gli atti che hanno per oggetto trasferimenti di cui all’articolo 3 sono registrati gratuitamente, salvo il disposto del comma 3 dello stesso articolo. (Art. 56 Dpr 637/72) .</w:t>
      </w:r>
    </w:p>
    <w:p>
      <w:pPr>
        <w:pStyle w:val="Normal"/>
        <w:rPr>
          <w:i/>
          <w:i/>
          <w:iCs/>
          <w:sz w:val="20"/>
          <w:szCs w:val="20"/>
        </w:rPr>
      </w:pPr>
      <w:r>
        <w:rPr>
          <w:i/>
          <w:iCs/>
          <w:sz w:val="20"/>
          <w:szCs w:val="20"/>
        </w:rPr>
        <w:t>* Comma inserito  dalla legge 21 novembre 2000, n. 342</w:t>
      </w:r>
    </w:p>
    <w:p>
      <w:pPr>
        <w:pStyle w:val="Heading2"/>
        <w:rPr>
          <w:sz w:val="20"/>
          <w:szCs w:val="20"/>
        </w:rPr>
      </w:pPr>
      <w:r>
        <w:rPr>
          <w:sz w:val="20"/>
          <w:szCs w:val="20"/>
        </w:rPr>
        <w:t>ARTICOLO 56 (Determinazione dell’imposta)</w:t>
      </w:r>
    </w:p>
    <w:p>
      <w:pPr>
        <w:pStyle w:val="Normal"/>
        <w:rPr>
          <w:i/>
          <w:i/>
          <w:iCs/>
        </w:rPr>
      </w:pPr>
      <w:r>
        <w:rPr>
          <w:i/>
          <w:iCs/>
        </w:rPr>
        <w:t>1. L’imposta è determinata dall’applicazione delle aliquote indicate al comma 1-bis al valore globale dei beni e dei diritti oggetto della donazione, al netto degli oneri da cui è gravato il donatario diversi da quelli indicati nell’articolo 58, comma 1, ovvero, se la donazione è fatta congiuntamente a favore di più soggetti o se in uno stesso atto sono comprese più donazioni a favore di soggetti diversi, al valore della quota spettante o dei beni o diritti attribuiti a ciascuno di essi.*</w:t>
      </w:r>
    </w:p>
    <w:p>
      <w:pPr>
        <w:pStyle w:val="Normal"/>
        <w:rPr>
          <w:i/>
          <w:i/>
          <w:iCs/>
        </w:rPr>
      </w:pPr>
      <w:r>
        <w:rPr>
          <w:i/>
          <w:iCs/>
        </w:rPr>
        <w:t>1-bis. Le aliquote sono pari al:</w:t>
      </w:r>
    </w:p>
    <w:p>
      <w:pPr>
        <w:pStyle w:val="Normal"/>
        <w:rPr>
          <w:i/>
          <w:i/>
          <w:iCs/>
        </w:rPr>
      </w:pPr>
      <w:r>
        <w:rPr>
          <w:i/>
          <w:iCs/>
        </w:rPr>
        <w:t>a) tre per cento, nei confronti del coniuge e dei parenti in linea retta;</w:t>
      </w:r>
    </w:p>
    <w:p>
      <w:pPr>
        <w:pStyle w:val="Normal"/>
        <w:rPr>
          <w:i/>
          <w:i/>
          <w:iCs/>
        </w:rPr>
      </w:pPr>
      <w:r>
        <w:rPr>
          <w:i/>
          <w:iCs/>
        </w:rPr>
        <w:t>b) cinque per cento, nei confronti degli altri parenti fino al quarto grado e degli affini in linea retta, nonchè degli affini in linea collaterale fino al terzo grado;</w:t>
      </w:r>
    </w:p>
    <w:p>
      <w:pPr>
        <w:pStyle w:val="Normal"/>
        <w:rPr>
          <w:i/>
          <w:i/>
          <w:iCs/>
        </w:rPr>
      </w:pPr>
      <w:r>
        <w:rPr>
          <w:i/>
          <w:iCs/>
        </w:rPr>
        <w:t>c) sette per cento, nei confronti degli altri soggetti.*</w:t>
      </w:r>
    </w:p>
    <w:p>
      <w:pPr>
        <w:pStyle w:val="Normal"/>
        <w:rPr>
          <w:i/>
          <w:i/>
          <w:iCs/>
        </w:rPr>
      </w:pPr>
      <w:r>
        <w:rPr>
          <w:i/>
          <w:iCs/>
        </w:rPr>
        <w:t>2. L’imposta si applica esclusivamente sulla parte di valore della quota spettante a ciascun beneficiario che supera i 350 milioni di lire.*</w:t>
      </w:r>
    </w:p>
    <w:p>
      <w:pPr>
        <w:pStyle w:val="Normal"/>
        <w:rPr>
          <w:i/>
          <w:i/>
          <w:iCs/>
        </w:rPr>
      </w:pPr>
      <w:r>
        <w:rPr>
          <w:i/>
          <w:iCs/>
        </w:rPr>
        <w:t>3. Quando il beneficiario è un discendente in linea retta minore di età, anche chiamato per rappresentazione, o una persona con handicap riconosciuto grave ai sensi della legge 5 febbraio 1992, n. 104, come modificata dalla legge 21 maggio 1998, n. 162, l’imposta si applica esclusivamente sulla parte di valore della quota spettante a ciascun beneficiario che supera l’ammontare di un miliardo di lire *</w:t>
      </w:r>
    </w:p>
    <w:p>
      <w:pPr>
        <w:pStyle w:val="Normal"/>
        <w:rPr>
          <w:sz w:val="20"/>
          <w:szCs w:val="20"/>
        </w:rPr>
      </w:pPr>
      <w:r>
        <w:rPr>
          <w:sz w:val="20"/>
          <w:szCs w:val="20"/>
        </w:rPr>
        <w:t>4. Il valore dei beni e dei diritti donati è determinato a norma degli articoli da 14 a 19 e 34, commi 3 e 4.</w:t>
      </w:r>
    </w:p>
    <w:p>
      <w:pPr>
        <w:pStyle w:val="Normal"/>
        <w:rPr/>
      </w:pPr>
      <w:r>
        <w:rPr>
          <w:sz w:val="20"/>
          <w:szCs w:val="20"/>
        </w:rPr>
        <w:t xml:space="preserve">5. Si applicano le riduzioni previste nell'art. 25, salvo quanto stabilito nell'art. 13, commi 3, 4 e 5, e nell'art. 51, comma 2,  e si detrae l'imposta comunale sull'incremento di valore degli immobili liquidata a seguito di donazione, per ciascun immobile donato, fino a concorrenza della parte dell'imposta proporzionale al valore dell'immobile stesso.  </w:t>
      </w:r>
      <w:r>
        <w:rPr>
          <w:i/>
          <w:iCs/>
          <w:sz w:val="20"/>
          <w:szCs w:val="20"/>
        </w:rPr>
        <w:t>( le disposizioni modificanti si applicano a decorrere dal 29 marzo 1997).</w:t>
      </w:r>
    </w:p>
    <w:p>
      <w:pPr>
        <w:pStyle w:val="Normal"/>
        <w:rPr>
          <w:sz w:val="20"/>
          <w:szCs w:val="20"/>
        </w:rPr>
      </w:pPr>
      <w:r>
        <w:rPr>
          <w:sz w:val="20"/>
          <w:szCs w:val="20"/>
        </w:rPr>
        <w:t>È inoltre detratta, se alla richiesta di registrazione dell'atto di donazione è allegata la fattura, l'imposta sul valore aggiunto afferente la cessione.</w:t>
      </w:r>
    </w:p>
    <w:p>
      <w:pPr>
        <w:pStyle w:val="Normal"/>
        <w:rPr>
          <w:i/>
          <w:i/>
          <w:iCs/>
          <w:sz w:val="20"/>
          <w:szCs w:val="20"/>
        </w:rPr>
      </w:pPr>
      <w:r>
        <w:rPr>
          <w:i/>
          <w:iCs/>
          <w:sz w:val="20"/>
          <w:szCs w:val="20"/>
        </w:rPr>
        <w:t>* Commi modificati dalla legge 21 novembre 2000, n. 342 e abrogati dalla legge 24/11/2006, n. 286</w:t>
      </w:r>
    </w:p>
    <w:p>
      <w:pPr>
        <w:pStyle w:val="Normal"/>
        <w:rPr>
          <w:i/>
          <w:i/>
          <w:iCs/>
          <w:sz w:val="20"/>
          <w:szCs w:val="20"/>
        </w:rPr>
      </w:pPr>
      <w:r>
        <w:rPr>
          <w:i/>
          <w:iCs/>
          <w:sz w:val="20"/>
          <w:szCs w:val="20"/>
        </w:rPr>
      </w:r>
    </w:p>
    <w:p>
      <w:pPr>
        <w:pStyle w:val="Normal"/>
        <w:numPr>
          <w:ilvl w:val="0"/>
          <w:numId w:val="0"/>
        </w:numPr>
        <w:jc w:val="center"/>
        <w:outlineLvl w:val="0"/>
        <w:rPr>
          <w:b/>
          <w:b/>
          <w:bCs/>
          <w:sz w:val="20"/>
          <w:szCs w:val="20"/>
        </w:rPr>
      </w:pPr>
      <w:r>
        <w:rPr>
          <w:b/>
          <w:bCs/>
          <w:sz w:val="20"/>
          <w:szCs w:val="20"/>
        </w:rPr>
        <w:t>Art. 56-</w:t>
      </w:r>
      <w:r>
        <w:rPr>
          <w:b/>
          <w:bCs/>
          <w:i/>
          <w:iCs/>
          <w:sz w:val="20"/>
          <w:szCs w:val="20"/>
        </w:rPr>
        <w:t>bis.*</w:t>
      </w:r>
    </w:p>
    <w:p>
      <w:pPr>
        <w:pStyle w:val="Normal"/>
        <w:jc w:val="center"/>
        <w:rPr>
          <w:b/>
          <w:b/>
          <w:bCs/>
          <w:sz w:val="20"/>
          <w:szCs w:val="20"/>
        </w:rPr>
      </w:pPr>
      <w:r>
        <w:rPr>
          <w:b/>
          <w:bCs/>
          <w:i/>
          <w:iCs/>
          <w:sz w:val="20"/>
          <w:szCs w:val="20"/>
        </w:rPr>
        <w:t>(Accertamento delle liberalità indirette).</w:t>
      </w:r>
    </w:p>
    <w:p>
      <w:pPr>
        <w:pStyle w:val="Normal"/>
        <w:rPr>
          <w:b/>
          <w:b/>
          <w:bCs/>
          <w:i/>
          <w:i/>
          <w:iCs/>
          <w:sz w:val="20"/>
          <w:szCs w:val="20"/>
        </w:rPr>
      </w:pPr>
      <w:r>
        <w:rPr>
          <w:b/>
          <w:bCs/>
          <w:i/>
          <w:iCs/>
          <w:sz w:val="20"/>
          <w:szCs w:val="20"/>
        </w:rPr>
        <w:t>1. Ferma l’esclusione delle donazioni o liberalità di cui agli articoli 742 e 783 del codice civile, l’accertamento delle liberalità diverse dalle donazioni e da quelle risultanti da atti di donazione effettuati all’estero a favore di residenti può essere effettuato esclusivamente in presenza di entrambe le seguenti condizioni:</w:t>
      </w:r>
    </w:p>
    <w:p>
      <w:pPr>
        <w:pStyle w:val="Normal"/>
        <w:rPr>
          <w:b/>
          <w:b/>
          <w:bCs/>
          <w:i/>
          <w:i/>
          <w:iCs/>
          <w:sz w:val="20"/>
          <w:szCs w:val="20"/>
        </w:rPr>
      </w:pPr>
      <w:r>
        <w:rPr>
          <w:b/>
          <w:bCs/>
          <w:i/>
          <w:iCs/>
          <w:sz w:val="20"/>
          <w:szCs w:val="20"/>
        </w:rPr>
        <w:t>a) quando l’esistenza delle stesse risulti da dichiarazioni rese dall’interessato nell’ambito di procedimenti diretti all’accertamento di tributi;</w:t>
      </w:r>
    </w:p>
    <w:p>
      <w:pPr>
        <w:pStyle w:val="Normal"/>
        <w:rPr>
          <w:b/>
          <w:b/>
          <w:bCs/>
          <w:i/>
          <w:i/>
          <w:iCs/>
          <w:sz w:val="20"/>
          <w:szCs w:val="20"/>
        </w:rPr>
      </w:pPr>
      <w:r>
        <w:rPr>
          <w:b/>
          <w:bCs/>
          <w:i/>
          <w:iCs/>
          <w:sz w:val="20"/>
          <w:szCs w:val="20"/>
        </w:rPr>
        <w:t>b) quando le liberalità abbiano determinato, da sole o unitamente a quelle già effettuate nei confronti del medesimo beneficiario, un incremento patrimoniale superiore all’importo di 350 milioni di lire.</w:t>
      </w:r>
    </w:p>
    <w:p>
      <w:pPr>
        <w:pStyle w:val="Normal"/>
        <w:rPr>
          <w:b/>
          <w:b/>
          <w:bCs/>
          <w:i/>
          <w:i/>
          <w:iCs/>
          <w:sz w:val="20"/>
          <w:szCs w:val="20"/>
        </w:rPr>
      </w:pPr>
      <w:r>
        <w:rPr>
          <w:b/>
          <w:bCs/>
          <w:i/>
          <w:iCs/>
          <w:sz w:val="20"/>
          <w:szCs w:val="20"/>
        </w:rPr>
        <w:t>2. Alle liberalità di cui al comma 1 si applica l’aliquota del sette per cento, da calcolare sulla parte dell’incremento patrimoniale che supera l’importo di 350 milioni di lire.</w:t>
      </w:r>
    </w:p>
    <w:p>
      <w:pPr>
        <w:pStyle w:val="Normal"/>
        <w:rPr>
          <w:b/>
          <w:b/>
          <w:bCs/>
          <w:i/>
          <w:i/>
          <w:iCs/>
          <w:sz w:val="20"/>
          <w:szCs w:val="20"/>
        </w:rPr>
      </w:pPr>
      <w:r>
        <w:rPr>
          <w:b/>
          <w:bCs/>
          <w:i/>
          <w:iCs/>
          <w:sz w:val="20"/>
          <w:szCs w:val="20"/>
        </w:rPr>
        <w:t>3. Le liberalità di cui al comma 1 possono essere registrate volontariamente, ai sensi dell’articolo 8 del testo unico delle disposizioni concernenti l’imposta di registro, approvato con decreto del Presidente della Repubblica 26 aprile 1986, n. 131. In tale caso si applica l’imposta con le aliquote indicate all’articolo 56 mentre qualora la registrazione volontaria sia effettuata entro il 31 dicembre 2001, si applica l’aliquota del tre per cento”.</w:t>
      </w:r>
    </w:p>
    <w:p>
      <w:pPr>
        <w:pStyle w:val="Normal"/>
        <w:rPr>
          <w:i/>
          <w:i/>
          <w:iCs/>
          <w:sz w:val="20"/>
          <w:szCs w:val="20"/>
        </w:rPr>
      </w:pPr>
      <w:r>
        <w:rPr>
          <w:i/>
          <w:iCs/>
          <w:sz w:val="20"/>
          <w:szCs w:val="20"/>
        </w:rPr>
        <w:t>* Articolo inserito  dalla legge 21 novembre 2000, n. 342</w:t>
      </w:r>
    </w:p>
    <w:p>
      <w:pPr>
        <w:pStyle w:val="Normal"/>
        <w:rPr>
          <w:b/>
          <w:b/>
          <w:bCs/>
          <w:i/>
          <w:i/>
          <w:iCs/>
          <w:sz w:val="20"/>
          <w:szCs w:val="20"/>
        </w:rPr>
      </w:pPr>
      <w:r>
        <w:rPr>
          <w:b/>
          <w:bCs/>
          <w:i/>
          <w:iCs/>
          <w:sz w:val="20"/>
          <w:szCs w:val="20"/>
        </w:rPr>
      </w:r>
    </w:p>
    <w:p>
      <w:pPr>
        <w:pStyle w:val="Normal"/>
        <w:rPr>
          <w:sz w:val="20"/>
          <w:szCs w:val="20"/>
        </w:rPr>
      </w:pPr>
      <w:r>
        <w:rPr>
          <w:sz w:val="20"/>
          <w:szCs w:val="20"/>
        </w:rPr>
        <w:t>ARTICOLO 57 (Donazioni anteriori)</w:t>
      </w:r>
    </w:p>
    <w:p>
      <w:pPr>
        <w:pStyle w:val="Normal"/>
        <w:rPr/>
      </w:pPr>
      <w:r>
        <w:rPr>
          <w:sz w:val="20"/>
          <w:szCs w:val="20"/>
        </w:rPr>
        <w:t>1. Il valore globale netto dei beni e dei diritti oggetto della donazione é maggiorato</w:t>
      </w:r>
      <w:r>
        <w:rPr>
          <w:i/>
          <w:iCs/>
          <w:sz w:val="20"/>
          <w:szCs w:val="20"/>
        </w:rPr>
        <w:t>,( ai soli fini della determinazione delle aliquote applicabili a norma dell’articolo 56)*</w:t>
      </w:r>
      <w:r>
        <w:rPr>
          <w:sz w:val="20"/>
          <w:szCs w:val="20"/>
        </w:rPr>
        <w:t>, di un importo pari al valore complessivo di tutte le donazioni, anteriormente fatte dal donante al donatario, comprese quelle presunte di cui all’articolo 1, comma 3, ed escluse quelle indicate nell’articolo 1, comma 4, e quelle registrate gratuitamente o con pagamento dell’imposta in misura fissa a norma degli articoli 55 e 59. Agli stessi fini, nelle ipotesi di cui all’articolo 56, comma 2, il valore globale netto di tutti i beni e diritti complessivamente donati é maggiorato di un importo pari al valore complessivo di tutte le donazioni anteriormente fatte ai donatari e il valore delle quote spettanti o dei beni e diritti attribuiti a ciascuno di essi é maggiorato di un importo pari al valore delle donazioni a lui anteriormente fatte dal donante. Per valore delle donazioni anteriori si intende il valore attuale dei beni e dei diritti donati; si considerano anteriori alla donazione, se dai relativi atti non risulta diversamente, anche le altre donazioni di pari data.</w:t>
      </w:r>
    </w:p>
    <w:p>
      <w:pPr>
        <w:pStyle w:val="Normal"/>
        <w:rPr/>
      </w:pPr>
      <w:r>
        <w:rPr>
          <w:sz w:val="20"/>
          <w:szCs w:val="20"/>
        </w:rPr>
        <w:t xml:space="preserve">2. Negli atti di donazione e negli atti di cui all’articolo 26 del Testo unico sull’imposta di registro, approvato con decreto del Presidente della Repubblica 26 aprile 1986, numero 131, devono essere indicati gli estremi delle donazioni anteriormente fatte dal donante al donatario o ad alcuno dei donatari e i relativi valori alla data degli atti stessi. Per l’omissione, l’incompletezza o l'inesattezza di tale indicazione si applica, a carico solidalmente dei donanti e dei donatari, la pena pecuniaria da una a due volte la maggiore imposta dovuta. </w:t>
      </w:r>
      <w:r>
        <w:rPr>
          <w:i/>
          <w:iCs/>
          <w:sz w:val="20"/>
          <w:szCs w:val="20"/>
        </w:rPr>
        <w:t>(Disposizione nuova</w:t>
      </w:r>
      <w:r>
        <w:rPr>
          <w:sz w:val="20"/>
          <w:szCs w:val="20"/>
        </w:rPr>
        <w:t>) .</w:t>
      </w:r>
    </w:p>
    <w:p>
      <w:pPr>
        <w:pStyle w:val="Normal"/>
        <w:rPr>
          <w:i/>
          <w:i/>
          <w:iCs/>
          <w:sz w:val="20"/>
          <w:szCs w:val="20"/>
        </w:rPr>
      </w:pPr>
      <w:r>
        <w:rPr>
          <w:i/>
          <w:iCs/>
          <w:sz w:val="20"/>
          <w:szCs w:val="20"/>
        </w:rPr>
        <w:t>* Parole soppresse dalla legge 21 novembre 2000, n. 342</w:t>
      </w:r>
    </w:p>
    <w:p>
      <w:pPr>
        <w:pStyle w:val="Normal"/>
        <w:ind w:left="357" w:hanging="0"/>
        <w:jc w:val="both"/>
        <w:rPr>
          <w:b/>
          <w:b/>
          <w:bCs/>
          <w:i/>
          <w:i/>
          <w:iCs/>
          <w:sz w:val="20"/>
          <w:szCs w:val="20"/>
        </w:rPr>
      </w:pPr>
      <w:r>
        <w:rPr>
          <w:b/>
          <w:bCs/>
          <w:i/>
          <w:iCs/>
          <w:sz w:val="20"/>
          <w:szCs w:val="20"/>
        </w:rPr>
      </w:r>
    </w:p>
    <w:p>
      <w:pPr>
        <w:pStyle w:val="Normal"/>
        <w:rPr>
          <w:b/>
          <w:b/>
          <w:bCs/>
          <w:sz w:val="20"/>
          <w:szCs w:val="20"/>
        </w:rPr>
      </w:pPr>
      <w:r>
        <w:rPr>
          <w:b/>
          <w:bCs/>
          <w:sz w:val="20"/>
          <w:szCs w:val="20"/>
        </w:rPr>
      </w:r>
    </w:p>
    <w:p>
      <w:pPr>
        <w:pStyle w:val="Heading2"/>
        <w:rPr>
          <w:sz w:val="20"/>
          <w:szCs w:val="20"/>
        </w:rPr>
      </w:pPr>
      <w:r>
        <w:rPr>
          <w:sz w:val="20"/>
          <w:szCs w:val="20"/>
        </w:rPr>
        <w:t>ARTICOLO 58 (Disposizioni varie)</w:t>
      </w:r>
    </w:p>
    <w:p>
      <w:pPr>
        <w:pStyle w:val="Normal"/>
        <w:rPr>
          <w:sz w:val="20"/>
          <w:szCs w:val="20"/>
        </w:rPr>
      </w:pPr>
      <w:r>
        <w:rPr>
          <w:sz w:val="20"/>
          <w:szCs w:val="20"/>
        </w:rPr>
        <w:t>1. Gli oneri da cui é gravata la donazione, che hanno per oggetto prestazioni a soggetti terzi determinati individualmente, si considerano donazioni a favore dei beneficiari.</w:t>
      </w:r>
    </w:p>
    <w:p>
      <w:pPr>
        <w:pStyle w:val="Normal"/>
        <w:rPr>
          <w:sz w:val="20"/>
          <w:szCs w:val="20"/>
        </w:rPr>
      </w:pPr>
      <w:r>
        <w:rPr>
          <w:sz w:val="20"/>
          <w:szCs w:val="20"/>
        </w:rPr>
        <w:t>2. Per le donazioni sottoposte a condizione si applicano le disposizioni relative all’imposta di registro. Le donazioni a favore di nascituri e quelle a favore di enti di cui all’articolo 31, comma 2, lettere g) e h), si considerano sottoposte a condizione sospensiva.</w:t>
      </w:r>
    </w:p>
    <w:p>
      <w:pPr>
        <w:pStyle w:val="Normal"/>
        <w:rPr>
          <w:sz w:val="20"/>
          <w:szCs w:val="20"/>
        </w:rPr>
      </w:pPr>
      <w:r>
        <w:rPr>
          <w:sz w:val="20"/>
          <w:szCs w:val="20"/>
        </w:rPr>
        <w:t>3. Se nell’atto di donazione é prevista la sostituzione di cui all'articolo 692 del codice civile si applicano le disposizioni dell'articolo 45.</w:t>
      </w:r>
    </w:p>
    <w:p>
      <w:pPr>
        <w:pStyle w:val="Normal"/>
        <w:rPr>
          <w:sz w:val="20"/>
          <w:szCs w:val="20"/>
        </w:rPr>
      </w:pPr>
      <w:r>
        <w:rPr>
          <w:sz w:val="20"/>
          <w:szCs w:val="20"/>
        </w:rPr>
        <w:t>4. Il rimborso dell’imposta pagata spetta anche nei casi di cui all'articolo 42, comma 1, lettere b), d) e g).</w:t>
      </w:r>
    </w:p>
    <w:p>
      <w:pPr>
        <w:pStyle w:val="Normal"/>
        <w:rPr/>
      </w:pPr>
      <w:r>
        <w:rPr>
          <w:sz w:val="20"/>
          <w:szCs w:val="20"/>
        </w:rPr>
        <w:t xml:space="preserve">5. Le disposizioni di questo Titolo si applicano, in quanto compatibili, anche per gli atti di liberalità tra vivi diversi dalla donazione. </w:t>
      </w:r>
      <w:r>
        <w:rPr>
          <w:i/>
          <w:iCs/>
          <w:sz w:val="20"/>
          <w:szCs w:val="20"/>
        </w:rPr>
        <w:t>(Disposizione nuova) .</w:t>
      </w:r>
    </w:p>
    <w:p>
      <w:pPr>
        <w:pStyle w:val="Heading2"/>
        <w:rPr>
          <w:sz w:val="20"/>
          <w:szCs w:val="20"/>
        </w:rPr>
      </w:pPr>
      <w:r>
        <w:rPr>
          <w:sz w:val="20"/>
          <w:szCs w:val="20"/>
        </w:rPr>
        <w:t>ARTICOLO 59 (Applicazione dell’imposta in misura fissa)</w:t>
      </w:r>
    </w:p>
    <w:p>
      <w:pPr>
        <w:pStyle w:val="Normal"/>
        <w:rPr>
          <w:sz w:val="20"/>
          <w:szCs w:val="20"/>
        </w:rPr>
      </w:pPr>
      <w:r>
        <w:rPr>
          <w:sz w:val="20"/>
          <w:szCs w:val="20"/>
        </w:rPr>
        <w:t>1. L'imposta si applica nella misura fissa prevista per l'imposta di registro:</w:t>
      </w:r>
    </w:p>
    <w:p>
      <w:pPr>
        <w:pStyle w:val="Normal"/>
        <w:rPr>
          <w:sz w:val="20"/>
          <w:szCs w:val="20"/>
        </w:rPr>
      </w:pPr>
      <w:r>
        <w:rPr>
          <w:sz w:val="20"/>
          <w:szCs w:val="20"/>
        </w:rPr>
        <w:t>a) per le donazioni di beni culturali vincolati di cui all'art. 12, lettera g), a condizione che sia presentata all'ufficio del registro l'attestazione prevista dall'art. 13, comma 2, salvo quanto stabilito nei commi 3, 4 e 5 dello stesso articolo;</w:t>
      </w:r>
    </w:p>
    <w:p>
      <w:pPr>
        <w:pStyle w:val="Normal"/>
        <w:rPr>
          <w:sz w:val="20"/>
          <w:szCs w:val="20"/>
        </w:rPr>
      </w:pPr>
      <w:r>
        <w:rPr>
          <w:sz w:val="20"/>
          <w:szCs w:val="20"/>
        </w:rPr>
        <w:t>b) per le donazioni di ogni altro bene o diritto dichiarato esente dall'imposta a norma di legge, ad eccezione dei titoli di cui alle lettere h) e i) dell'articolo 12.</w:t>
      </w:r>
    </w:p>
    <w:p>
      <w:pPr>
        <w:pStyle w:val="Normal"/>
        <w:rPr>
          <w:i/>
          <w:i/>
          <w:iCs/>
          <w:sz w:val="20"/>
          <w:szCs w:val="20"/>
        </w:rPr>
      </w:pPr>
      <w:r>
        <w:rPr>
          <w:i/>
          <w:iCs/>
          <w:sz w:val="20"/>
          <w:szCs w:val="20"/>
        </w:rPr>
        <w:t>2. abrogato *.</w:t>
      </w:r>
    </w:p>
    <w:p>
      <w:pPr>
        <w:pStyle w:val="Normal"/>
        <w:rPr>
          <w:sz w:val="20"/>
          <w:szCs w:val="20"/>
        </w:rPr>
      </w:pPr>
      <w:r>
        <w:rPr>
          <w:sz w:val="20"/>
          <w:szCs w:val="20"/>
        </w:rPr>
        <w:t>3. Se i beni di cui al presente articolo sono compresi insieme con altri beni o diritti in uno stesso atto di donazione, del loro valore non si tiene conto nella determinazione dell'imposta a norma dell'art. 57.</w:t>
      </w:r>
    </w:p>
    <w:p>
      <w:pPr>
        <w:pStyle w:val="Normal"/>
        <w:rPr>
          <w:sz w:val="20"/>
          <w:szCs w:val="20"/>
        </w:rPr>
      </w:pPr>
      <w:r>
        <w:rPr>
          <w:sz w:val="20"/>
          <w:szCs w:val="20"/>
        </w:rPr>
        <w:t xml:space="preserve">* </w:t>
      </w:r>
      <w:r>
        <w:rPr>
          <w:i/>
          <w:iCs/>
          <w:sz w:val="20"/>
          <w:szCs w:val="20"/>
        </w:rPr>
        <w:t>Comma abrogato dal D. Lgs. 15 dicembre 1997 n. 446</w:t>
      </w:r>
    </w:p>
    <w:p>
      <w:pPr>
        <w:pStyle w:val="Heading2"/>
        <w:rPr>
          <w:sz w:val="20"/>
          <w:szCs w:val="20"/>
        </w:rPr>
      </w:pPr>
      <w:r>
        <w:rPr>
          <w:sz w:val="20"/>
          <w:szCs w:val="20"/>
        </w:rPr>
        <w:t>ARTICOLO 59-bis</w:t>
      </w:r>
    </w:p>
    <w:p>
      <w:pPr>
        <w:pStyle w:val="Normal"/>
        <w:rPr>
          <w:sz w:val="20"/>
          <w:szCs w:val="20"/>
        </w:rPr>
      </w:pPr>
      <w:r>
        <w:rPr>
          <w:sz w:val="20"/>
          <w:szCs w:val="20"/>
        </w:rPr>
        <w:t>(Esenzione per i veicoli iscritti al Pubblico registro automobilistico)</w:t>
      </w:r>
    </w:p>
    <w:p>
      <w:pPr>
        <w:pStyle w:val="Normal"/>
        <w:rPr>
          <w:sz w:val="20"/>
          <w:szCs w:val="20"/>
        </w:rPr>
      </w:pPr>
      <w:r>
        <w:rPr>
          <w:sz w:val="20"/>
          <w:szCs w:val="20"/>
        </w:rPr>
        <w:t>1. Non sono soggette ad imposta, anche nella ipotesi di cui all'articolo 59, comma 3, le donazioni di veicoli di cui all'articolo 12, comma 1, lettera l) .</w:t>
      </w:r>
    </w:p>
    <w:p>
      <w:pPr>
        <w:pStyle w:val="Heading2"/>
        <w:rPr>
          <w:sz w:val="20"/>
          <w:szCs w:val="20"/>
        </w:rPr>
      </w:pPr>
      <w:r>
        <w:rPr>
          <w:sz w:val="20"/>
          <w:szCs w:val="20"/>
        </w:rPr>
        <w:t>ARTICOLO 60 (Rinvio)</w:t>
      </w:r>
    </w:p>
    <w:p>
      <w:pPr>
        <w:pStyle w:val="Normal"/>
        <w:rPr>
          <w:sz w:val="20"/>
          <w:szCs w:val="20"/>
        </w:rPr>
      </w:pPr>
      <w:r>
        <w:rPr>
          <w:sz w:val="20"/>
          <w:szCs w:val="20"/>
        </w:rPr>
        <w:t>1. Per le modalità e i termini della liquidazione dell’imposta o maggiore imposta determinata a norma degli articoli 56 e 57, per la rettifica del valore dei beni e dei diritti, per l’applicazione dell’imposta in caso di omissione della richiesta di registrazione, per la riscossione e il rimborso dell’imposta, per i divieti e gli obblighi a carico di terzi e per le sanzioni si applicano, in quanto non diversamente disposto in questo Titolo e nell’articolo 34, commi 4 e 8, le disposizioni del Testo unico sull’imposta di registro, approvato con decreto del Presidente della Repubblica 26 aprile 1986, numero 131. (Art. 56 Dpr 637/72) .</w:t>
      </w:r>
    </w:p>
    <w:p>
      <w:pPr>
        <w:pStyle w:val="Heading1"/>
        <w:rPr>
          <w:sz w:val="20"/>
          <w:szCs w:val="20"/>
        </w:rPr>
      </w:pPr>
      <w:r>
        <w:rPr>
          <w:sz w:val="20"/>
          <w:szCs w:val="20"/>
        </w:rPr>
        <w:t>TITOLO IV Disposizioni transitorie e finali .</w:t>
      </w:r>
    </w:p>
    <w:p>
      <w:pPr>
        <w:pStyle w:val="Heading2"/>
        <w:rPr>
          <w:sz w:val="20"/>
          <w:szCs w:val="20"/>
        </w:rPr>
      </w:pPr>
      <w:r>
        <w:rPr>
          <w:sz w:val="20"/>
          <w:szCs w:val="20"/>
        </w:rPr>
        <w:t>ARTICOLO 61 (Consolidazione dell’usufrutto)</w:t>
      </w:r>
    </w:p>
    <w:p>
      <w:pPr>
        <w:pStyle w:val="Normal"/>
        <w:rPr>
          <w:sz w:val="20"/>
          <w:szCs w:val="20"/>
        </w:rPr>
      </w:pPr>
      <w:r>
        <w:rPr>
          <w:sz w:val="20"/>
          <w:szCs w:val="20"/>
        </w:rPr>
        <w:t>1. L’imposta relativa alla riunione dell’usufrutto alla nuda proprietà trasferita a titolo gratuito o per causa di morte si applica solo se la consolidazione dell’usufrutto si é verificata anteriormente alla data di entrata in vigore del decreto del Presidente della Repubblica 26 ottobre 1972, numero 637. Non si fa luogo a rimborso delle imposte già pagate. (Vedi art. 80, secondo comma, T.U. registro) .</w:t>
      </w:r>
    </w:p>
    <w:p>
      <w:pPr>
        <w:pStyle w:val="Heading2"/>
        <w:rPr>
          <w:sz w:val="20"/>
          <w:szCs w:val="20"/>
        </w:rPr>
      </w:pPr>
      <w:r>
        <w:rPr>
          <w:sz w:val="20"/>
          <w:szCs w:val="20"/>
        </w:rPr>
        <w:t>ARTICOLO 62 (Agevolazioni)</w:t>
      </w:r>
    </w:p>
    <w:p>
      <w:pPr>
        <w:pStyle w:val="Normal"/>
        <w:rPr>
          <w:sz w:val="20"/>
          <w:szCs w:val="20"/>
        </w:rPr>
      </w:pPr>
      <w:r>
        <w:rPr>
          <w:sz w:val="20"/>
          <w:szCs w:val="20"/>
        </w:rPr>
        <w:t>1. Restano ferme le agevolazioni previste da altre disposizioni di legge.</w:t>
      </w:r>
    </w:p>
    <w:p>
      <w:pPr>
        <w:pStyle w:val="Normal"/>
        <w:rPr>
          <w:sz w:val="20"/>
          <w:szCs w:val="20"/>
        </w:rPr>
      </w:pPr>
      <w:r>
        <w:rPr>
          <w:sz w:val="20"/>
          <w:szCs w:val="20"/>
        </w:rPr>
        <w:t>.</w:t>
      </w:r>
    </w:p>
    <w:p>
      <w:pPr>
        <w:pStyle w:val="Heading2"/>
        <w:rPr>
          <w:sz w:val="20"/>
          <w:szCs w:val="20"/>
        </w:rPr>
      </w:pPr>
      <w:r>
        <w:rPr>
          <w:sz w:val="20"/>
          <w:szCs w:val="20"/>
        </w:rPr>
        <w:t>ARTICOLO 63 (Entrata in vigore)</w:t>
      </w:r>
    </w:p>
    <w:p>
      <w:pPr>
        <w:pStyle w:val="Normal"/>
        <w:rPr>
          <w:sz w:val="20"/>
          <w:szCs w:val="20"/>
        </w:rPr>
      </w:pPr>
      <w:r>
        <w:rPr>
          <w:sz w:val="20"/>
          <w:szCs w:val="20"/>
        </w:rPr>
        <w:t>1. Il presente Testo unico entra in vigore il 1o gennaio 1991 e si applica alle successioni aperte e alle donazioni fatte a partire da tale data.</w:t>
      </w:r>
    </w:p>
    <w:p>
      <w:pPr>
        <w:pStyle w:val="Normal"/>
        <w:rPr>
          <w:i/>
          <w:i/>
          <w:iCs/>
          <w:sz w:val="20"/>
          <w:szCs w:val="20"/>
        </w:rPr>
      </w:pPr>
      <w:r>
        <w:rPr>
          <w:i/>
          <w:iCs/>
          <w:sz w:val="20"/>
          <w:szCs w:val="20"/>
        </w:rPr>
        <w:t xml:space="preserve">Modifiche al 4 aprile 2000: </w:t>
      </w:r>
    </w:p>
    <w:p>
      <w:pPr>
        <w:pStyle w:val="Normal"/>
        <w:rPr>
          <w:i/>
          <w:i/>
          <w:iCs/>
          <w:sz w:val="20"/>
          <w:szCs w:val="20"/>
        </w:rPr>
      </w:pPr>
      <w:r>
        <w:rPr>
          <w:i/>
          <w:iCs/>
          <w:sz w:val="20"/>
          <w:szCs w:val="20"/>
        </w:rPr>
        <w:t>1 - Avviso di rettifica in G.U. 23/2/1991 n. 46 (relativo all'art. 25).</w:t>
      </w:r>
    </w:p>
    <w:p>
      <w:pPr>
        <w:pStyle w:val="Normal"/>
        <w:rPr>
          <w:i/>
          <w:i/>
          <w:iCs/>
          <w:sz w:val="20"/>
          <w:szCs w:val="20"/>
        </w:rPr>
      </w:pPr>
      <w:r>
        <w:rPr>
          <w:i/>
          <w:iCs/>
          <w:sz w:val="20"/>
          <w:szCs w:val="20"/>
        </w:rPr>
        <w:t>2 - Il d.l. 29 aprile 1994, n. 260 (in G.U. 30/4/1994 n. 99), convertito in legge 27 giugno 1994, n. 413 (in G.U. 29/6/1994 n. 150), ha modificato (con l'art. 9) gli artt. 20 comma 1, 33 commi 1 e 2, 34 comma 1, 37 comma 1, 38 comma 1, 39 comma 2 e 52 comma 1.</w:t>
      </w:r>
    </w:p>
    <w:p>
      <w:pPr>
        <w:pStyle w:val="Normal"/>
        <w:rPr>
          <w:i/>
          <w:i/>
          <w:iCs/>
          <w:sz w:val="20"/>
          <w:szCs w:val="20"/>
        </w:rPr>
      </w:pPr>
      <w:r>
        <w:rPr>
          <w:i/>
          <w:iCs/>
          <w:sz w:val="20"/>
          <w:szCs w:val="20"/>
        </w:rPr>
        <w:t>3 - Il D.L. 20 giugno 1996, n. 323 (in G.U. 20/6/1996 n. 143), nel testo introdotto dalla legge di conversione 8 agosto 1996, n.</w:t>
      </w:r>
    </w:p>
    <w:p>
      <w:pPr>
        <w:pStyle w:val="Normal"/>
        <w:rPr>
          <w:i/>
          <w:i/>
          <w:iCs/>
          <w:sz w:val="20"/>
          <w:szCs w:val="20"/>
        </w:rPr>
      </w:pPr>
      <w:r>
        <w:rPr>
          <w:i/>
          <w:iCs/>
          <w:sz w:val="20"/>
          <w:szCs w:val="20"/>
        </w:rPr>
        <w:t>425, (in G.U. 16/8/1996 n. 191), ha disposto (con l'art. 10) la modifica degli artt. 27, 34, 37 e 59.</w:t>
      </w:r>
    </w:p>
    <w:p>
      <w:pPr>
        <w:pStyle w:val="Normal"/>
        <w:rPr>
          <w:i/>
          <w:i/>
          <w:iCs/>
          <w:sz w:val="20"/>
          <w:szCs w:val="20"/>
        </w:rPr>
      </w:pPr>
      <w:r>
        <w:rPr>
          <w:i/>
          <w:iCs/>
          <w:sz w:val="20"/>
          <w:szCs w:val="20"/>
        </w:rPr>
        <w:t>4 - La L. 23 dicembre 1996, n. 662 (in S.O. n. 233 relativo alla G.U. 28/12/1996 n. 303) ha modificato (con l'art. 3) l'art. 25.</w:t>
      </w:r>
    </w:p>
    <w:p>
      <w:pPr>
        <w:pStyle w:val="Normal"/>
        <w:rPr>
          <w:i/>
          <w:i/>
          <w:iCs/>
          <w:sz w:val="20"/>
          <w:szCs w:val="20"/>
        </w:rPr>
      </w:pPr>
      <w:r>
        <w:rPr>
          <w:i/>
          <w:iCs/>
          <w:sz w:val="20"/>
          <w:szCs w:val="20"/>
        </w:rPr>
        <w:t>5 - Il D.L. 31 dicembre 1996, n. 669 (in G.U. 31/12/1996 n. 305), nel testo introdotto dalla legge di conversione 28 febbraio 1997, n. 30, (in G.U. 1/3/1997 n. 50), ha disposto (con l'art. 3) la modifica dell'art. 25.</w:t>
      </w:r>
    </w:p>
    <w:p>
      <w:pPr>
        <w:pStyle w:val="Normal"/>
        <w:rPr>
          <w:i/>
          <w:i/>
          <w:iCs/>
          <w:sz w:val="20"/>
          <w:szCs w:val="20"/>
        </w:rPr>
      </w:pPr>
      <w:r>
        <w:rPr>
          <w:i/>
          <w:iCs/>
          <w:sz w:val="20"/>
          <w:szCs w:val="20"/>
        </w:rPr>
        <w:t>6 - La L. 15 maggio 1997, n. 127 (in S.O. n. 98/L relativo alla G.U. 17/5/1997 n. 113) ha modificato (con l'art. 14) l'art. 39.</w:t>
      </w:r>
    </w:p>
    <w:p>
      <w:pPr>
        <w:pStyle w:val="Normal"/>
        <w:rPr/>
      </w:pPr>
      <w:r>
        <w:rPr>
          <w:i/>
          <w:iCs/>
          <w:sz w:val="20"/>
          <w:szCs w:val="20"/>
        </w:rPr>
        <w:t>7 - Il D.L. 28 marzo 1997, n. 79 (in G.U. 29/3/1997 n. 74) nel testo introdotto dalla legge di conversione 28 maggio 1997, n. 140 (in G.U. 29/5/1997, n. 123) ha modificato (con l'art. 11) gli artt. 26, 29, 30, 32, 33, 56</w:t>
      </w:r>
      <w:r>
        <w:rPr>
          <w:b/>
          <w:bCs/>
          <w:i/>
          <w:iCs/>
          <w:sz w:val="20"/>
          <w:szCs w:val="20"/>
        </w:rPr>
        <w:t>.</w:t>
      </w:r>
    </w:p>
    <w:p>
      <w:pPr>
        <w:pStyle w:val="Normal"/>
        <w:rPr>
          <w:i/>
          <w:i/>
          <w:iCs/>
          <w:sz w:val="20"/>
          <w:szCs w:val="20"/>
        </w:rPr>
      </w:pPr>
      <w:r>
        <w:rPr>
          <w:i/>
          <w:iCs/>
          <w:sz w:val="20"/>
          <w:szCs w:val="20"/>
        </w:rPr>
        <w:t>8 - Il D.Lgs.15 dicembre 1997, n. 446 (in S.O.n.252/L relativo alla G.U. 23/12/1997 n. 298) ha abrogato (con l'art. 57) l'art. 59, comma 2 e ha introdotto (con lo stesso art.57) l'art. 59-bis.</w:t>
      </w:r>
    </w:p>
    <w:p>
      <w:pPr>
        <w:pStyle w:val="Normal"/>
        <w:rPr>
          <w:i/>
          <w:i/>
          <w:iCs/>
          <w:sz w:val="20"/>
          <w:szCs w:val="20"/>
        </w:rPr>
      </w:pPr>
      <w:r>
        <w:rPr>
          <w:i/>
          <w:iCs/>
          <w:sz w:val="20"/>
          <w:szCs w:val="20"/>
        </w:rPr>
        <w:t>9 - Il D.Lgs 4 dicembre 1997, n. 460 (in S.O. n. 1/L relativo alla G.U. 2/1/1998 n. 1) ha modificato (con l'art. 19) l'art. 3.</w:t>
      </w:r>
    </w:p>
    <w:p>
      <w:pPr>
        <w:pStyle w:val="Normal"/>
        <w:rPr>
          <w:i/>
          <w:i/>
          <w:iCs/>
          <w:sz w:val="20"/>
          <w:szCs w:val="20"/>
        </w:rPr>
      </w:pPr>
      <w:r>
        <w:rPr>
          <w:i/>
          <w:iCs/>
          <w:sz w:val="20"/>
          <w:szCs w:val="20"/>
        </w:rPr>
        <w:t>10 - Il D.Lgs 18 dicembre 1997, n. 473 (in S.O. n. 4/L relativo alla G.U. 08/01/1998 n. 5) ha modificato (con l'articolo 2) gli artt. 37, comma 3, 38, comma 1, 39, comma 1, 41, comma 1, 50, 51, 52, 53 e 54.</w:t>
      </w:r>
    </w:p>
    <w:p>
      <w:pPr>
        <w:pStyle w:val="Normal"/>
        <w:rPr>
          <w:i/>
          <w:i/>
          <w:iCs/>
          <w:sz w:val="20"/>
          <w:szCs w:val="20"/>
        </w:rPr>
      </w:pPr>
      <w:r>
        <w:rPr>
          <w:i/>
          <w:iCs/>
          <w:sz w:val="20"/>
          <w:szCs w:val="20"/>
        </w:rPr>
        <w:t>11 - La Legge 18 febbraio 1999, n. 28 (in G.U. 22/2/1999 n. 43) ha disposto (con l'art. 10) la modifica dell'art. 38, comma 2.</w:t>
      </w:r>
    </w:p>
    <w:p>
      <w:pPr>
        <w:pStyle w:val="Normal"/>
        <w:rPr>
          <w:i/>
          <w:i/>
          <w:iCs/>
          <w:sz w:val="20"/>
          <w:szCs w:val="20"/>
        </w:rPr>
      </w:pPr>
      <w:r>
        <w:rPr>
          <w:i/>
          <w:iCs/>
          <w:sz w:val="20"/>
          <w:szCs w:val="20"/>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A* (Articolo 8, comma 1, legge 23 12 99 n. 488)</w:t>
            </w:r>
          </w:p>
        </w:tc>
      </w:tr>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fa concernente l'imposta sulle successioni aperte e le donazioni fatte a decorrere dal 1' gennaio 2000 e fino al 31 dicembre 2000:</w:t>
            </w:r>
          </w:p>
        </w:tc>
      </w:tr>
      <w:tr>
        <w:trPr>
          <w:cantSplit w:val="true"/>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aliquote sull'eredità e sulle quote ereditarie, sui legati e sulle donazio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alore imponibile (scaglioni in milioni di li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aliquote sul valore globale netto dell'asse ereditario e delle donazion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ratelli e sorelle e affini in linea ret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ltri parenti fino al quarto grado e affini in linea collaterale fino al terzo grad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ltri sogget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ltre 10 fino a 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ltre 100 fino a 2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ltre 250 fino a 3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ltre 350 fino a 5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ltre 500 fino a 8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ltre 800 fino a 1.5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ltre 1.500 fino a 3.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bl>
    <w:p>
      <w:pPr>
        <w:pStyle w:val="Normal"/>
        <w:rPr>
          <w:sz w:val="20"/>
          <w:szCs w:val="20"/>
        </w:rPr>
      </w:pPr>
      <w:r>
        <w:rPr>
          <w:sz w:val="20"/>
          <w:szCs w:val="20"/>
        </w:rPr>
        <w:t>* Come modificato dalla Legge 23 12 99 n. 488</w:t>
      </w:r>
    </w:p>
    <w:p>
      <w:pPr>
        <w:pStyle w:val="Normal"/>
        <w:numPr>
          <w:ilvl w:val="0"/>
          <w:numId w:val="0"/>
        </w:numPr>
        <w:outlineLvl w:val="0"/>
        <w:rPr>
          <w:b/>
          <w:b/>
          <w:bCs/>
          <w:sz w:val="20"/>
          <w:szCs w:val="20"/>
        </w:rPr>
      </w:pPr>
      <w:r>
        <w:rPr>
          <w:i/>
          <w:iCs/>
          <w:sz w:val="20"/>
          <w:szCs w:val="20"/>
        </w:rPr>
        <w:t>*Tabella  abrogata dalla legge 21 novembre 2000, n. 342</w:t>
      </w:r>
    </w:p>
    <w:p>
      <w:pPr>
        <w:pStyle w:val="Normal"/>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Ulteriori modifiche introdotte dalla Legge 21 novembre 2000, n. 342</w:t>
      </w:r>
    </w:p>
    <w:p>
      <w:pPr>
        <w:pStyle w:val="Normal"/>
        <w:jc w:val="center"/>
        <w:rPr>
          <w:b/>
          <w:b/>
          <w:bCs/>
          <w:sz w:val="20"/>
          <w:szCs w:val="20"/>
        </w:rPr>
      </w:pPr>
      <w:r>
        <w:rPr>
          <w:b/>
          <w:bCs/>
          <w:sz w:val="20"/>
          <w:szCs w:val="20"/>
        </w:rPr>
        <w:t>art. 69</w:t>
      </w:r>
    </w:p>
    <w:p>
      <w:pPr>
        <w:pStyle w:val="Normal"/>
        <w:rPr>
          <w:b/>
          <w:b/>
          <w:bCs/>
          <w:i/>
          <w:i/>
          <w:iCs/>
          <w:sz w:val="20"/>
          <w:szCs w:val="20"/>
        </w:rPr>
      </w:pPr>
      <w:r>
        <w:rPr>
          <w:b/>
          <w:bCs/>
          <w:i/>
          <w:iCs/>
          <w:sz w:val="20"/>
          <w:szCs w:val="20"/>
        </w:rPr>
        <w:t>3. Le imposte ipotecaria e catastale sono applicate nella misura fissa per i trasferimenti della proprietà di case di abitazione non di lusso e per la costituzione o il trasferimento di diritti immobiliari relativi alle stesse, derivanti da successioni o donazioni, quando, in capo al beneficiario ovvero, in caso di pluralità di beneficiari, in capo ad almeno uno di essi, sussistano i requisiti e le condizioni previste in materia di acquisto della prima abitazione dall’articolo 1, comma 1, quinto periodo, della tariffa, parte prima, allegata al testo unico delle disposizioni concernenti l’imposta di registro, approvato con decreto del Presidente della Repubblica 26 aprile 1986, n. 131.</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4. Le dichiarazioni di cui alla nota II bis dell’articolo 1 della tariffa, parte prima, allegata al testo unico delle disposizioni concernenti l’imposta di registro, approvato con decreto del Presidente della Repubblica 26 aprile 1986, n. 131, sono rese dall’interessato nella dichiarazione di successione o nell’atto di donazione. Nel caso di decadenza dal beneficio o di dichiarazione mendace, si applicano le sanzioni previste dal comma 4 della citata nota II-bis dell’articolo 1 della tariffa, parte prima, allegata al testo unico delle disposizioni concernenti l’imposta di registro, approvato con decreto del Presidente della Repubblica 26 aprile 1986, n. 131.</w:t>
      </w:r>
    </w:p>
    <w:p>
      <w:pPr>
        <w:pStyle w:val="Normal"/>
        <w:rPr/>
      </w:pPr>
      <w:r>
        <w:rPr/>
        <w:t>II-bis) Ai fini dell'applicazione dell'aliquota del 3 per cento per i trasferimenti di case di abitazione non di lusso devono ricorrere le seguenti condizioni:</w:t>
      </w:r>
    </w:p>
    <w:p>
      <w:pPr>
        <w:pStyle w:val="Normal"/>
        <w:rPr/>
      </w:pPr>
      <w:r>
        <w:rPr/>
        <w:t>a) che l'immobile sia ubicato nel comune di residenza dell'acquirente o, se diverso, in quello in cui lo stesso svolge la propria attività, ovvero, se trasferito all'estero per ragioni di lavoro, in quello in cui ha sede l'impresa da cui dipende, ovvero, nel caso in cui l'acquirente sia cittadino italiano immigrato all'estero, che l'immobile sia acquistato come prima casa sul territorio italiano;</w:t>
      </w:r>
    </w:p>
    <w:p>
      <w:pPr>
        <w:pStyle w:val="Normal"/>
        <w:rPr/>
      </w:pPr>
      <w:r>
        <w:rPr/>
        <w:t>b) che nell'atto di acquisto l'acquirente dichiari, a pena di decadenza, di non possedere altro fabbricato o porzione di fabbricato idoneo ad abitazione.</w:t>
      </w:r>
    </w:p>
    <w:p>
      <w:pPr>
        <w:pStyle w:val="Normal"/>
        <w:rPr>
          <w:b/>
          <w:b/>
          <w:bCs/>
          <w:i/>
          <w:i/>
          <w:iCs/>
          <w:sz w:val="20"/>
          <w:szCs w:val="20"/>
        </w:rPr>
      </w:pPr>
      <w:r>
        <w:rPr/>
        <w:t>In caso di dichiarazione mendace o di trasferimento a titolo oneroso o gratuito degli immobili acquistati con i benefici di cui al quarto periodo del comma 1 del presente articolo ed ai numeri 21) e 21-bis) della tabella A, parte seconda, allegata al D.P.R. 26 ottobre 1972, n. 633, e successive modificazioni, prima del decorso del termine di cinque anni dalla data del loro acquisto, sono dovute le imposte di registro, ipotecaria e catastale nella misura ordinaria, nonché una soprattassa pari al 30 per cento delle stesse imposte. Se si tratta di cessioni soggette all'imposta sul valore aggiunto l'ufficio del registro presso cui sono stati registrati i relativi atti deve recuperare nei confronti degli acquirenti una penalità pari alla differenza fra l'imposta calcolata in base all'aliquota applicabile in assenza di agevolazioni e quella risultante dall'applicazione dell'aliquota agevolata, aumentata del 30 per cento. Sono dovuti gli interessi di mora di cui al comma 4 dell'art. 55 del presente testo unico. In caso di cessioni soggette ad imposta sul valore aggiunto la dichiarazione di cui alla lettera b) può essere effettuata, oltre che all'atto di acquisto, anche in sede di contratto preliminare. Le predette disposizioni non si applicano nel caso in cui il contribuente, entro un anno dall'alienazione dell'immobile acquistato con i benefici richiamati nella presente nota, proceda all'acquisto di altro immobile da adibire a propria abitazione principal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5. All’articolo 26, comma 1, del testo unico delle disposizioni concernenti l’imposta di registro, approvato con decreto del Presidente della Repubblica 26 aprile 1986, n. 131, sono apportate le seguenti modificazioni:</w:t>
      </w:r>
    </w:p>
    <w:p>
      <w:pPr>
        <w:pStyle w:val="Normal"/>
        <w:rPr>
          <w:b/>
          <w:b/>
          <w:bCs/>
          <w:i/>
          <w:i/>
          <w:iCs/>
          <w:sz w:val="20"/>
          <w:szCs w:val="20"/>
        </w:rPr>
      </w:pPr>
      <w:r>
        <w:rPr>
          <w:b/>
          <w:bCs/>
          <w:i/>
          <w:iCs/>
          <w:sz w:val="20"/>
          <w:szCs w:val="20"/>
        </w:rPr>
        <w:t>a) dopo le parole: “dei valori permutati” sono inserite le seguenti: “, ed i trasferimenti di partecipazioni sociali, quando il valore della partecipazione o la differenza tra valore e prezzo siano superiori all’importo di 350 milioni di lire”;</w:t>
      </w:r>
    </w:p>
    <w:p>
      <w:pPr>
        <w:pStyle w:val="Normal"/>
        <w:rPr>
          <w:b/>
          <w:b/>
          <w:bCs/>
          <w:i/>
          <w:i/>
          <w:iCs/>
          <w:sz w:val="20"/>
          <w:szCs w:val="20"/>
        </w:rPr>
      </w:pPr>
      <w:r>
        <w:rPr>
          <w:b/>
          <w:bCs/>
          <w:i/>
          <w:iCs/>
          <w:sz w:val="20"/>
          <w:szCs w:val="20"/>
        </w:rPr>
        <w:t>b) dopo le parole: “si presumono donazioni” le parole: “, con esclusione della prova contraria,” sono soppresse.</w:t>
      </w:r>
    </w:p>
    <w:p>
      <w:pPr>
        <w:pStyle w:val="Normal"/>
        <w:rPr>
          <w:b/>
          <w:b/>
          <w:bCs/>
          <w:i/>
          <w:i/>
          <w:iCs/>
          <w:sz w:val="20"/>
          <w:szCs w:val="20"/>
        </w:rPr>
      </w:pPr>
      <w:r>
        <w:rPr>
          <w:b/>
          <w:bCs/>
          <w:i/>
          <w:iCs/>
          <w:sz w:val="20"/>
          <w:szCs w:val="20"/>
        </w:rPr>
      </w:r>
    </w:p>
    <w:p>
      <w:pPr>
        <w:pStyle w:val="Normal"/>
        <w:numPr>
          <w:ilvl w:val="0"/>
          <w:numId w:val="0"/>
        </w:numPr>
        <w:outlineLvl w:val="0"/>
        <w:rPr/>
      </w:pPr>
      <w:r>
        <w:rPr/>
        <w:t>26. Presunzione di liberalità</w:t>
      </w:r>
    </w:p>
    <w:p>
      <w:pPr>
        <w:pStyle w:val="Normal"/>
        <w:rPr/>
      </w:pPr>
      <w:r>
        <w:rPr/>
        <w:t xml:space="preserve">1. I trasferimenti immobiliari, escluse le permute aventi per oggetto immobili ma fino a concorrenza del minore dei valori permutati </w:t>
      </w:r>
      <w:r>
        <w:rPr>
          <w:b/>
          <w:bCs/>
          <w:i/>
          <w:iCs/>
          <w:sz w:val="20"/>
          <w:szCs w:val="20"/>
        </w:rPr>
        <w:t>“, ed i trasferimenti di partecipazioni sociali, quando il valore della partecipazione o la differenza tra valore e prezzo siano superiori all’importo di 350 milioni di lire</w:t>
      </w:r>
      <w:r>
        <w:rPr/>
        <w:t>,* posti in essere tra coniugi ovvero tra parenti in linea retta o che tali siano considerati ai fini dell'imposta sulle successioni e donazioni si presumono donazioni</w:t>
      </w:r>
      <w:r>
        <w:rPr>
          <w:i/>
          <w:iCs/>
        </w:rPr>
        <w:t>, (con esclusione della prova contraria)</w:t>
      </w:r>
      <w:r>
        <w:rPr/>
        <w:t>**, se l'ammontare complessivo dell'imposta di registro e di ogni altra imposta dovuta per il trasferimento, anche se richiesta successivamente alla registrazione, risulta inferiore a quello delle imposte applicabili in caso di trasferimento a titolo gratuito, al netto delle detrazioni spettanti.</w:t>
      </w:r>
    </w:p>
    <w:p>
      <w:pPr>
        <w:pStyle w:val="Normal"/>
        <w:rPr/>
      </w:pPr>
      <w:r>
        <w:rPr/>
        <w:t>2. Le parti contraenti devono dichiarare contestualmente se fra loro sussista o meno un rapporto di coniugio o di parentela in linea retta o che sia considerato tale ai sensi del comma 1. In mancanza di tale dichiarazione il trasferimento si considera a titolo gratuito ove al momento della registrazione non risulti comprovata l'inesistenza del rapporto; tuttavia l'inesistenza del rapporto di coniugio o di parentela in linea retta può essere provata entro un anno dalla stipulazione dell'atto e in tale caso spetta il rimborso della maggiore imposta pagata.</w:t>
      </w:r>
    </w:p>
    <w:p>
      <w:pPr>
        <w:pStyle w:val="Normal"/>
        <w:rPr/>
      </w:pPr>
      <w:r>
        <w:rPr/>
        <w:t>3. La presunzione non opera per i conguagli pattuiti in sede di divisione e nelle vendite ai pubblici incanti.</w:t>
      </w:r>
    </w:p>
    <w:p>
      <w:pPr>
        <w:pStyle w:val="Normal"/>
        <w:rPr/>
      </w:pPr>
      <w:r>
        <w:rPr/>
        <w:t>4. La presunzione di liberalità, se ricorre la condizioni di cui al comma 1, vale anche per i provvedimenti che accertano l'acquisto per usucapione della proprietà di immobili o di diritti reali di godimento sugli stessi da parte del coniuge o di un parente in linea retta dal precedente proprietario o titolare di diritto reale di godimento.</w:t>
      </w:r>
    </w:p>
    <w:p>
      <w:pPr>
        <w:pStyle w:val="Normal"/>
        <w:rPr>
          <w:b/>
          <w:b/>
          <w:bCs/>
          <w:i/>
          <w:i/>
          <w:iCs/>
          <w:sz w:val="20"/>
          <w:szCs w:val="20"/>
        </w:rPr>
      </w:pPr>
      <w:r>
        <w:rPr>
          <w:b/>
          <w:bCs/>
          <w:i/>
          <w:iCs/>
          <w:sz w:val="20"/>
          <w:szCs w:val="20"/>
        </w:rPr>
        <w:t>* inserito dalla Legge 21 novembre 2000, n. 342</w:t>
      </w:r>
    </w:p>
    <w:p>
      <w:pPr>
        <w:pStyle w:val="Normal"/>
        <w:rPr>
          <w:b/>
          <w:b/>
          <w:bCs/>
          <w:i/>
          <w:i/>
          <w:iCs/>
          <w:sz w:val="20"/>
          <w:szCs w:val="20"/>
        </w:rPr>
      </w:pPr>
      <w:r>
        <w:rPr>
          <w:b/>
          <w:bCs/>
          <w:i/>
          <w:iCs/>
          <w:sz w:val="20"/>
          <w:szCs w:val="20"/>
        </w:rPr>
        <w:t>** soppresso dalla Legge 21 novembre 2000, n. 342</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6. Alle successioni ed alle donazioni non si applicano l’imposta comunale sull’incremento di valore degli immobili nè l’imposta sostitutiva prevista dall’articolo 11, comma 3, del decreto-legge 28 marzo 1997, n. 79, convertito, con modificazioni, dalla legge 28 maggio 1997, n. 140.</w:t>
      </w:r>
    </w:p>
    <w:p>
      <w:pPr>
        <w:pStyle w:val="Normal"/>
        <w:rPr>
          <w:b/>
          <w:b/>
          <w:bCs/>
          <w:i/>
          <w:i/>
          <w:iCs/>
          <w:sz w:val="20"/>
          <w:szCs w:val="20"/>
        </w:rPr>
      </w:pPr>
      <w:r>
        <w:rPr>
          <w:b/>
          <w:bCs/>
          <w:i/>
          <w:iCs/>
          <w:sz w:val="20"/>
          <w:szCs w:val="20"/>
        </w:rPr>
      </w:r>
    </w:p>
    <w:p>
      <w:pPr>
        <w:pStyle w:val="Normal"/>
        <w:rPr/>
      </w:pPr>
      <w:r>
        <w:rPr/>
        <w:t>3. In deroga a quanto stabilito dal decreto del Presidente della Repubblica 26 ottobre 1972, n. 643, per gli immobili caduti in successione, acquistati dal defunto prima del 31 dicembre 1992, é dovuta solidalmente dai soggetti che hanno acquistato il diritto di proprietà, oppure diritti reali di godimento sugli immobili medesimi, una imposta, sostitutiva di quella comunale sull'incremento di valore degli immobili, pari all'uno per cento del loro valore complessivo alla data dell'apertura della successione, se detto valore supera 350 milioni di lire, per le successioni aperte a decorrere dal 1° gennaio 2000 e fino al 31 dicembre 2000, e se supera 500 milioni di lire, per le successioni aperte a decorrere dal 1° gennaio 2001. L'imposta non si detrae da quella sulle successioni e, se versata da uno solo dei coobbligati, ha effetto liberatorio anche per gli altri. In luogo della dichiarazione di cui all'articolo 18 del citato decreto n. 643 del 1972, i soggetti tenuti al pagamento dell'imposta sostitutiva, oppure uno di essi, devono adempiere gli obblighi previsti dagli articoli 29, comma 1, lettera n-bis), e 30, comma 1, lettera i-bis), del decreto legislativo n. 346 del 1990, introdotte dal comma 1, lettere b) e c). Per l'accertamento, la riscossione anche coattiva, le sanzioni, gli interessi e il contenzioso si applicano le disposizioni di cui al citato decreto n. 643 del 1972. L'imposta sostitutiva si applica alle successioni apertesi fino alla data del 1' gennaio 2003.</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7. Le disposizioni antielusive di cui all’articolo 37-bis del decreto del Presidente della Repubblica 29 settembre 1973, n. 600, si applicano, ad esclusione delle condizioni contenute nel comma 3 del medesimo articolo, anche con riferimento all’imposta sulle successioni e donazioni. Le disposizioni del presente comma e quelle del comma 1, lettere m) e n), si applicano ai fatti accaduti e agli atti comunque formati successivamente alla data del 1º luglio 2000.</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8. Con uno o più regolamenti, da adottare con decreto del Ministro delle finanze ai sensi dell’articolo 17, comma 3, della legge 23 agosto 1988, n. 400, sono disciplinati i procedimenti concernenti la liquidazione, l’accertamento e la riscossione dei tributi applicabili alle successioni ed alle donazioni, secondo i principi di cui all’articolo 20 della legge 15 marzo 1997, n. 59, e i seguenti ulteriori criteri direttivi:</w:t>
      </w:r>
    </w:p>
    <w:p>
      <w:pPr>
        <w:pStyle w:val="Normal"/>
        <w:rPr>
          <w:b/>
          <w:b/>
          <w:bCs/>
          <w:i/>
          <w:i/>
          <w:iCs/>
          <w:sz w:val="20"/>
          <w:szCs w:val="20"/>
        </w:rPr>
      </w:pPr>
      <w:r>
        <w:rPr>
          <w:b/>
          <w:bCs/>
          <w:i/>
          <w:iCs/>
          <w:sz w:val="20"/>
          <w:szCs w:val="20"/>
        </w:rPr>
        <w:t>a) introduzione, ove possibile, del principio della autoliquidazione;</w:t>
      </w:r>
    </w:p>
    <w:p>
      <w:pPr>
        <w:pStyle w:val="Normal"/>
        <w:rPr>
          <w:b/>
          <w:b/>
          <w:bCs/>
          <w:i/>
          <w:i/>
          <w:iCs/>
          <w:sz w:val="20"/>
          <w:szCs w:val="20"/>
        </w:rPr>
      </w:pPr>
      <w:r>
        <w:rPr>
          <w:b/>
          <w:bCs/>
          <w:i/>
          <w:iCs/>
          <w:sz w:val="20"/>
          <w:szCs w:val="20"/>
        </w:rPr>
        <w:t>b) riduzione e semplificazione degli adempimenti a carico dei contribuenti, tenuto conto anche dell’adozione di nuove tecnologie per il trattamento, la trasmissione e la conservazione delle informazioni;</w:t>
      </w:r>
    </w:p>
    <w:p>
      <w:pPr>
        <w:pStyle w:val="Normal"/>
        <w:rPr>
          <w:b/>
          <w:b/>
          <w:bCs/>
          <w:i/>
          <w:i/>
          <w:iCs/>
          <w:sz w:val="20"/>
          <w:szCs w:val="20"/>
        </w:rPr>
      </w:pPr>
      <w:r>
        <w:rPr>
          <w:b/>
          <w:bCs/>
          <w:i/>
          <w:iCs/>
          <w:sz w:val="20"/>
          <w:szCs w:val="20"/>
        </w:rPr>
        <w:t>c) efficienza ed efficacia dell’attività amministrativa.</w:t>
      </w:r>
    </w:p>
    <w:p>
      <w:pPr>
        <w:pStyle w:val="Normal"/>
        <w:rPr>
          <w:b/>
          <w:b/>
          <w:bCs/>
          <w:i/>
          <w:i/>
          <w:iCs/>
          <w:sz w:val="20"/>
          <w:szCs w:val="20"/>
        </w:rPr>
      </w:pPr>
      <w:r>
        <w:rPr>
          <w:b/>
          <w:bCs/>
          <w:i/>
          <w:iCs/>
          <w:sz w:val="20"/>
          <w:szCs w:val="20"/>
        </w:rPr>
        <w:t>9. Dalla data di entrata in vigore dei regolamenti di cui al comma 8 sono abrogate le disposizioni di legge incompatibili.</w:t>
      </w:r>
    </w:p>
    <w:p>
      <w:pPr>
        <w:pStyle w:val="Normal"/>
        <w:rPr>
          <w:b/>
          <w:b/>
          <w:bCs/>
          <w:i/>
          <w:i/>
          <w:iCs/>
          <w:sz w:val="20"/>
          <w:szCs w:val="20"/>
        </w:rPr>
      </w:pPr>
      <w:r>
        <w:rPr>
          <w:b/>
          <w:bCs/>
          <w:i/>
          <w:iCs/>
          <w:sz w:val="20"/>
          <w:szCs w:val="20"/>
        </w:rPr>
        <w:t>10. Qualora intervengano, dopo la data di entrata in vigore dei regolamenti indicati al comma 8, nuove disposizioni di legge che regolino le materie ivi disciplinate, possono essere comunque emanati ulteriori regolamenti, a meno che la legge sopravvenuta non lo escluda espressamente.</w:t>
      </w:r>
    </w:p>
    <w:p>
      <w:pPr>
        <w:pStyle w:val="Normal"/>
        <w:rPr>
          <w:b/>
          <w:b/>
          <w:bCs/>
          <w:i/>
          <w:i/>
          <w:iCs/>
          <w:sz w:val="20"/>
          <w:szCs w:val="20"/>
        </w:rPr>
      </w:pPr>
      <w:r>
        <w:rPr>
          <w:b/>
          <w:bCs/>
          <w:i/>
          <w:iCs/>
          <w:sz w:val="20"/>
          <w:szCs w:val="20"/>
        </w:rPr>
        <w:t>11. Con decreto dirigenziale sono, comunque, approvati i modelli relativi alle dichiarazioni di successione, ai prospetti di liquidazione ed alla registrazione volontaria di liberalità indirette e sono stabilite le modalità di versamento dei tributi.</w:t>
      </w:r>
    </w:p>
    <w:p>
      <w:pPr>
        <w:pStyle w:val="Normal"/>
        <w:rPr>
          <w:b/>
          <w:b/>
          <w:bCs/>
          <w:i/>
          <w:i/>
          <w:iCs/>
          <w:sz w:val="20"/>
          <w:szCs w:val="20"/>
        </w:rPr>
      </w:pPr>
      <w:r>
        <w:rPr>
          <w:b/>
          <w:bCs/>
          <w:i/>
          <w:iCs/>
          <w:sz w:val="20"/>
          <w:szCs w:val="20"/>
        </w:rPr>
        <w:t>12. Alla copertura finanziaria delle minori entrate recate dal presente articolo, valutate complessivamente in lire 1.311 miliardi per l’anno 2001, lire 1.886 miliardi per l’anno 2002 e lire 1.765 miliardi a decorrere dall’anno 2003, si provvede quanto a lire 165 miliardi per l’anno 2002 mediante corrispondente riduzione dello stanziamento iscritto, ai fini del bilancio triennale 2000-2002, nell’ambito dell’unità previsionale di base di parte corrente “Fondo speciale” dello stato di previsione del Ministero del tesoro, del bilancio e della programmazione economica, parzialmente utilizzando l’accantonamento relativo al Ministero delle finanze, e per la restante quota, nonchè per gli oneri relativi all’anno 2001 e per quelli a decorrere dall’anno 2003, mediante le maggiori entrate derivanti dal presente articolo.</w:t>
      </w:r>
    </w:p>
    <w:p>
      <w:pPr>
        <w:pStyle w:val="Normal"/>
        <w:rPr>
          <w:b/>
          <w:b/>
          <w:bCs/>
          <w:i/>
          <w:i/>
          <w:iCs/>
          <w:sz w:val="20"/>
          <w:szCs w:val="20"/>
        </w:rPr>
      </w:pPr>
      <w:r>
        <w:rPr>
          <w:b/>
          <w:bCs/>
          <w:i/>
          <w:iCs/>
          <w:sz w:val="20"/>
          <w:szCs w:val="20"/>
        </w:rPr>
        <w:t>13. Il Governo è delegato, previo parere delle competenti Commissioni parlamentari, ad adottare, entro un anno dalla data di entrata in vigore della presente legge, uno o più decreti legislativi recanti disposizioni volte a coordinare la normativa vigente con le disposizioni di cui al presente articolo, senza ulteriori oneri per il bilancio dello Stato.</w:t>
      </w:r>
    </w:p>
    <w:p>
      <w:pPr>
        <w:pStyle w:val="Normal"/>
        <w:rPr>
          <w:b/>
          <w:b/>
          <w:bCs/>
          <w:i/>
          <w:i/>
          <w:iCs/>
          <w:sz w:val="20"/>
          <w:szCs w:val="20"/>
        </w:rPr>
      </w:pPr>
      <w:r>
        <w:rPr>
          <w:b/>
          <w:bCs/>
          <w:i/>
          <w:iCs/>
          <w:sz w:val="20"/>
          <w:szCs w:val="20"/>
        </w:rPr>
        <w:t>14. I decreti legislativi di cui al comma 13 dovranno disporre, in particolare, l’abrogazione espressa di tutte le disposizioni di legge incompatibili con le norme del presente articolo.</w:t>
      </w:r>
    </w:p>
    <w:p>
      <w:pPr>
        <w:pStyle w:val="Normal"/>
        <w:rPr>
          <w:b/>
          <w:b/>
          <w:bCs/>
          <w:sz w:val="20"/>
          <w:szCs w:val="20"/>
        </w:rPr>
      </w:pPr>
      <w:r>
        <w:rPr>
          <w:b/>
          <w:bCs/>
          <w:i/>
          <w:iCs/>
          <w:sz w:val="20"/>
          <w:szCs w:val="20"/>
        </w:rPr>
        <w:t>15. Le disposizioni contenute nel presente articolo si applicano alle successioni per le quali il termine di presentazione delle relative dichiarazioni scade successivamente al 31 dicembre 2000 ed alle donazioni fatte a decorrere dal 1º gennaio 2001.</w:t>
      </w:r>
    </w:p>
    <w:p>
      <w:pPr>
        <w:pStyle w:val="Normal"/>
        <w:rPr>
          <w:b/>
          <w:b/>
          <w:bCs/>
          <w:sz w:val="20"/>
          <w:szCs w:val="20"/>
        </w:rPr>
      </w:pPr>
      <w:r>
        <w:rPr>
          <w:b/>
          <w:bCs/>
          <w:sz w:val="20"/>
          <w:szCs w:val="20"/>
        </w:rPr>
      </w:r>
    </w:p>
    <w:p>
      <w:pPr>
        <w:pStyle w:val="Normal"/>
        <w:rPr>
          <w:b/>
          <w:b/>
          <w:bCs/>
          <w:sz w:val="20"/>
          <w:szCs w:val="20"/>
        </w:rPr>
      </w:pPr>
      <w:r>
        <w:rPr>
          <w:b/>
          <w:bCs/>
          <w:sz w:val="20"/>
          <w:szCs w:val="20"/>
        </w:rPr>
      </w:r>
      <w:bookmarkStart w:id="0" w:name="l140"/>
      <w:bookmarkStart w:id="1" w:name="l140"/>
      <w:bookmarkEnd w:id="1"/>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 xml:space="preserve">ATTENZIONE: LA LEGGE 18 OTTOBRE 2001, N. 383 AVEVA SOPPRESSO L'IMPOSTA SULLE SUCCESSIONI E DONAZIONI A DECORRERE </w:t>
      </w:r>
      <w:r>
        <w:rPr>
          <w:b/>
          <w:bCs/>
          <w:sz w:val="20"/>
          <w:szCs w:val="20"/>
        </w:rPr>
        <w:t>DAL 25 OTTOBRE 2001</w:t>
      </w:r>
      <w:r>
        <w:rPr>
          <w:sz w:val="20"/>
          <w:szCs w:val="20"/>
        </w:rPr>
        <w:t xml:space="preserve">. TUTTAVIA L'ARTICOLO 14 DELLA LEGGE 383/2001 AVEVA STABILITO CHE: </w:t>
      </w:r>
      <w:r>
        <w:rPr>
          <w:sz w:val="18"/>
          <w:szCs w:val="18"/>
        </w:rPr>
        <w:t xml:space="preserve">" Le disposizioni concernenti esenzioni, agevolazioni, franchigie e determinazione della base imponibile, già vigenti in materia di imposta sulle successioni e donazioni, si intendono riferite all'imposta dovuta per gli atti di trasferimento di cui all'articolo 13, comma 2". </w:t>
      </w:r>
    </w:p>
    <w:p>
      <w:pPr>
        <w:pStyle w:val="Normal"/>
        <w:numPr>
          <w:ilvl w:val="0"/>
          <w:numId w:val="0"/>
        </w:numPr>
        <w:outlineLvl w:val="0"/>
        <w:rPr>
          <w:sz w:val="18"/>
          <w:szCs w:val="18"/>
        </w:rPr>
      </w:pPr>
      <w:r>
        <w:rPr>
          <w:sz w:val="18"/>
          <w:szCs w:val="18"/>
        </w:rPr>
        <w:t>RIPORTIAMO IL TESTO DEL CAPO VI DELLA LEGGE 383/2001</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CAPO V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SOPPRESSIONE DELL'IMPOSTA SULLE SUCCESSIONI E DONAZION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ART. 13.</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Soppressione dell'imposta sulle successioni e donazion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1. L'imposta sulle successioni e donazioni é soppress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2. I trasferimenti di beni e diritti per donazione o altra liberalità tra vivi, compresa la rinuncia pura e semplice agli stessi, fatti a favore di soggetti diversi dal coniuge, dai parenti in linea retta e dagli altri parenti fino al quarto grado, sono soggetti alle imposte sui trasferimenti ordinariamente applicabili per le operazioni a titolo oneroso, se il valore della quota spettante a ciascun beneficiario é superiore all'importo di 350 milioni di lire. In questa ipotesi si applicano, sulla parte di valore della quota che supera l'importo di 350 milioni di lire, le aliquote previste per il corrispondente atto di trasferimento a titolo oneros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ART. 14.</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Esenzioni e riduzioni di impost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1. Le disposizioni concernenti esenzioni, agevolazioni, franchigie e determinazione della base imponibile, già vigenti in materia di imposta sulle successioni e donazioni, si intendono riferite all'imposta dovuta per gli atti di trasferimento di cui all'articolo 13, comma 2.</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2. Il totale delle imposte di registro, ipotecarie e catastali applicate in misura fissa sugli immobili dell'asse ereditario costituiti da terreni agricoli o montani non può comunque eccedere il valore fiscale dei terreni medesimi. All'onere derivante dal presente comma, valutato in lire 3.000 milioni a decorrere dall'anno 2001,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allo scopo utilizzando per ciascuno degli anni 2001, 2002 e 2003 l'accantonamento relativo al Ministero del tesoro, del bilancio e della programmazione economic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ART. 15.</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Disposizioni di attuazione e di semplificazion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1. In attesa della emanazione dei decreti previsti dall'articolo 69, commi 8 e 11, della legge 21 novembre 2000, n. 342, la dichiarazione di successione, con l'indicazione degli immobili e dei diritti immobiliari oggetto di successione, é presentata secondo le modalità stabilite dagli articoli 28 e seguenti del testo unico delle disposizioni concernenti l'imposta sulle successioni e donazioni, di cui al decreto legislativo 31 ottobre 1990, n. 346.</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2. Per gli immobili inclusi nella dichiarazione di successione l'erede ed i legatari non sono obbligati a presentare la dichiarazione ai fini dell'imposta comunale sugli immobili (IC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L'ufficio presso il quale é presentata la dichiarazione di successione ne trasmette una copia a ciascun comune nel cui territorio sono ubicati gli immobil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3. Nel caso in cui il defunto era residente all'estero, l'ufficio finanziario competente a ricevere la dichiarazione di successione é quello nella cui circoscrizione era stata fissata l'ultima residenza italiana; se quest'ultima non é conosciuta, l'ufficio competente é quello di Rom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pPr>
      <w:r>
        <w:rPr>
          <w:sz w:val="18"/>
          <w:szCs w:val="18"/>
        </w:rPr>
        <w:t xml:space="preserve"> </w:t>
      </w:r>
      <w:r>
        <w:rPr>
          <w:i/>
          <w:iCs/>
          <w:sz w:val="16"/>
          <w:szCs w:val="16"/>
        </w:rPr>
        <w:t>Note all'art. 15:</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Per il testo dell'art. 69, commi 8 e 11, della legge 21 novembre 2000, n. 342, recante "Misure in materia fiscale", pubblicata nella Gazzetta Ufficiale 25 novembre 2000, n. 276, supplemento ordinario, si rinvia alle note all'art. 17.</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Si riporta il testo dell'art. 28 del decreto legislativo 31 ottobre 1990, n. 346, recante "Approvazione del testo unico delle disposizioni concernenti l'imposta sulle successioni e donazioni", pubblicato nella Gazzetta Ufficiale 27 novembre 1990, n. 277, supplemento ordinari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xml:space="preserve">"Art. 28 (articoli 35, comma 1, 36 e 37 decreto del Presidente della Repubblica n. 637/1972. Art. 4, comma 4, legge n. 880/1986) (Dichiarazione della successione). - </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1. La dichiarazione della successione deve essere presentata all'ufficio del registro competente, che ne rilascia ricevuta; può essere spedita per raccomandata e si considera presentata, in tal caso, nel giorno in cui é consegnata all'ufficio postale, che appone su di essa o sul relativo involucro il timbro a calendari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2. Sono obbligati a presentare la dichiarazione: i chiamati all'eredità e i legatari, anche nel caso di apertura della successione per dichiarazione di morte presunta, ovvero i loro rappresentanti legali; gli immessi nel possesso temporaneo dei beni dell'assente; gli amministratori dell'eredità e i curatori delle eredità giacenti; gli esecutori testamentar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3. La dichiarazione della successione deve, a pena di nullità, essere redatta su stampato fornito dall'ufficio del registro o conforme al modello approvato con decreto del Ministro delle finanze pubblicato nella Gazzetta Ufficiale, e deve essere sottoscritta da almeno uno degli obbligati o da un suo rappresentante negozial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4. Se più soggetti sono obbligati alla stessa dichiarazione questa non si considera omessa se presentata da uno sol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5. I chiamati all'eredità e i legatari sono esonerati dall'obbligo della dichiarazione se, anteriormente alla scadenza del termine stabilito nell'art. 31, hanno rinunziato all'eredità o al legato o, non essendo nel possesso di beni ereditari, hanno chiesto la nomina di un curatore dell'eredità a norma dell'art. 528, primo comma, del codice civile, e ne hanno informato per raccomandata l'ufficio del registro, allegando copia autentica della dichiarazione di rinunzia all'eredità o copia dell'istanza di nomina autenticata dal cancelliere della pretur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6. Se dopo la presentazione della dichiarazione della successione sopravviene un evento, diverso da quelli indicati all'art. 13, comma 4, che dà luogo a mutamento della devoluzione dell'eredità o del legato ovvero ad applicazione dell'imposta in misura superiore, i soggetti obbligati, anche se per effetto di tale evento, devono presentare dichiarazione sostitutiva o integrativa. Si applicano le disposizioni dei commi 1, 3 e 8.</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7. Non vi é obbligo di dichiarazione se l'eredità é devoluta al coniuge e ai parenti in linea retta del defunto e l'attivo ereditario ha un valore non superiore a lire cinquantamilioni e non comprende beni immobili o diritti reali immobiliari, salvo che per effetto di sopravvenienze ereditarie queste condizioni vengano a mancar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8. La dichiarazione nulla si considera omess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ART. 16.</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Disposizioni antielusiv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1. Il beneficiario di un atto di donazione o di altra liberalità tra vivi, avente ad oggetto valori mobiliari inclusi nel campo di applicazione dell'imposta sostitutiva di cui all'articolo 5 del decreto legislativo 21 novembre 1997, n. 461, ovvero un suo avente causa a titolo gratuito, qualora ceda i valori stessi entro i successivi cinque anni, é tenuto al pagamento dell'imposta sostitutiva come se la donazione non fosse stata fatta, con diritto allo scomputo dall'imposta sostitutiva delle imposte eventualmente assolte ai sensi dell'articolo 13, comma 2.</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2. In caso di trasferimento a titolo di successione per causa di morte o di donazione dell'azienda o del ramo di azienda, con prosecuzione dell'attività di impresa, i beni e le attività ceduti sono assunti ai medesimi valori fiscalmente riconosciuti nei confronti del dante caus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3. Le disposizioni antielusive di cui all'articolo 69, comma 7, della legge 21 novembre 2000, n. 342, si applicano con riferimento alle imposte dovute in conseguenza dei trasferimenti a titolo di donazione o altra liberalità.</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pPr>
      <w:r>
        <w:rPr>
          <w:sz w:val="18"/>
          <w:szCs w:val="18"/>
        </w:rPr>
        <w:t xml:space="preserve"> </w:t>
      </w:r>
      <w:r>
        <w:rPr>
          <w:i/>
          <w:iCs/>
          <w:sz w:val="16"/>
          <w:szCs w:val="16"/>
        </w:rPr>
        <w:t>Note all'art. 16:</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Si riporta il testo dell'art. 5 del decreto legislativo 21 novembre 1997, n. 461, recante "Riordino della disciplina tributaria dei redditi di capitale e dei redditi diversi, a norma dell'art. 3, comma 160, della legge 23 dicembre 1996, n. 662", pubblicato nella Gazzetta Ufficiale 3 gennaio 1998, n. 2, supplemento ordinari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rt. 5 (Imposta sostitutiva sulle plusvalenze e sugli altri redditi diversi di cui alle lettere da c) a c-quinquies) del comma 1 dell'art. 81 del testo unico delle imposte sui redditi, approvato con decreto del Presidente della Repubblica 22 dicembre 1986, n. 917). - 1. Le plusvalenze di cui alla lettera c) del comma 1 dell'art. 81, del testo unico delle imposte sui redditi, approvato con decreto del Presidente della Repubblica 22 dicembre 1986, n. 917, come modificato dall'art. 3, comma 1, al netto delle relative minusvalenze, determinate secondo i criteri stabiliti dall'art. 82 del predetto testo unico n. 917 del 1986, sono soggette ad imposta sostitutiva delle imposte sui redditi con l'aliquota del 27 per cent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L'eventuale imposta sostitutiva pagata fino al superamento delle percentuali di partecipazione o di diritti di voto indicate nella predetta lettera c), del comma 1, dell'art. 81, é portata in detrazione dall'imposta sostitutiva dovuta ai sensi del presente comm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2. I redditi di cui alle lettere da c-bis) a c-quinquies) del comma 1 dell'art. 81, del testo unico delle imposte sui redditi, approvato con decreto del Presidente della Repubblica 22 dicembre 1986, n. 917, come modificato dall'art. 3, comma 1, determinati secondo i criteri stabiliti dall'art. 82 del predetto testo unico, sono soggetti ad imposta sostitutiva delle imposte sui redditi con l'aliquota del 12,50 per cent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3. Le plusvalenze e gli altri redditi soggetti all'imposta sostitutiva di cui ai commi 1 e 2 sono distintamente indicati nella dichiarazione annuale dei redditi. Con uno o più decreti del Ministro delle finanze possono essere previsti particolari adempimenti ed oneri di documentazione per la determinazione dei predetti reddit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L'obbligo di dichiarazione non sussiste per le plusvalenze e gli altri proventi per i quali il contribuente abbia esercitato l'opzione di cui all'art. 6.</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4. Le imposte sostitutive di cui ai commi 1 e 2 sono corrisposte mediante versamento diretto nei termini e nei modi previsti per il versamento delle imposte sui redditi dovute a saldo in base alla dichiarazion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5. Non concorrono a formare il reddito le plusvalenze e le minusvalenze, nonché i redditi e le perdite di cui alle lettere da c-bis) a c-quinquies) del comma 1 dell'art. 81, del testo unico delle imposte sui redditi, approvato con decreto del Presidente della Repubblica 22 dicembre 1986, n. 917, come modificato dall'art. 3, comma 1, percepiti o sostenuti d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soggetti residenti in Stati con i quali sono in vigore convenzioni per evitare la doppia imposizione sul reddito, che consentano all'amministrazione finanziaria italiana di acquisire le informazioni necessarie per accertare la sussistenza dei requisiti, sempreché tali soggetti non risiedano negli Stati o territori a regime fiscale privilegiato individuati con il decreto del Ministro delle finanze emanato ai sensi del comma 7-bis dell'art. 76 del predetto testo unico n. 917 del 1986. Ai fini della sussistenza del requisito della residenza si applicano le norme previste dalle singole convenzion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b) enti od organismi internazionali costituiti in base ad accordi internazionali resi esecutivi in Itali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6. Per la liquidazione, l'accertamento, la riscossione, le sanzioni, i rimborsi e il contenzioso in materia di imposta sostitutiva si applicano le disposizioni previste in materia di imposte sui reddit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Per il testo dell'art. 69, comma 7, della legge 21 novembre 2000, n. 342, recante "Misure in materia fiscale", pubblicata nella Gazzetta Ufficiale 25 novembre 2000, n. 276, supplemento ordinario, si rinvia alle note all'art. 17.</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ART. 17.</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Applicazione delle nuove disposizioni e delega al Governo per il coordinamento di disposizioni in materia fiscal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1. Le disposizioni di cui al presente capo si applicano alle successioni per causa di morte aperte e alle donazioni fatte successivamente alla data di entrata in vigore della presente legg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2. Il termine di cui all'articolo 56-bis, comma 3, del testo unico delle disposizioni concernenti l'imposta sulle successioni e donazioni, di cui al decreto legislativo 31 ottobre 1990, n. 346, per effettuare la registrazione volontaria delle liberalità indirette e delle donazioni fatte all'estero a favore di residenti, con l'applicazione dell'imposta di registro nella misura del 3 per cento sull'importo che eccede la franchigia indicata all'articolo 13, comma 2, é prorogato al 30 giugno 2002.</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3. Il Governo é delegato ad adottare, entro un anno dalla data di entrata in vigore della presente legge, previo parere delle competenti Commissioni parlamentari, uno o più decreti legislativi recanti disposizioni di coordinamento tra la vigente disciplina in materia di imposta di registro e di ogni altra forma di imposizione fiscale sugli atti di successione e di donazione e le norme di cui al presente capo, assumendo tali norme quali principi e criteri direttivi, senza ulteriori oneri per il bilancio dello Stato. I medesimi decreti legislativi dovranno disporre inoltre l'abrogazione espressa di tutte le disposizioni di legge incompatibili con le norme recate dal presente cap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4. Sono abrogati i commi 13 e 14 dell'articolo 69 della legge 21 novembre 2000, n. 342.</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pPr>
      <w:r>
        <w:rPr>
          <w:sz w:val="18"/>
          <w:szCs w:val="18"/>
        </w:rPr>
        <w:t xml:space="preserve"> </w:t>
      </w:r>
      <w:r>
        <w:rPr>
          <w:i/>
          <w:iCs/>
          <w:sz w:val="16"/>
          <w:szCs w:val="16"/>
        </w:rPr>
        <w:t>Note all'art. 17:</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Si riporta il testo dell'art. 56-bis del decreto legislativo 31 ottobre 1990, n. 346:</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rt. 56-bis (Accertamento delle liberalità indirette). - 1. Ferma l'esclusione delle donazioni o liberalità di cui agli articoli 742 e 783 del codice civile, l'accertamento delle liberalità diverse dalle donazioni e da quelle risultanti da atti di donazione effettuati all'estero a favore di residenti può essere effettuato esclusivamente in presenza di entrambe le seguenti condizion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quando l'esistenza delle stesse risulti da dichiarazioni rese dall'interessato nell'ambito di procedimenti diretti all'accertamento di tribut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b) quando le liberalità abbiano determinato, da sole o unitamente a quelle già effettuate nei confronti del medesimo beneficiario, un incremento patrimoniale superiore all'importo di 350 milioni di lir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2. Alle liberalità di cui al comma 1 si applica l'aliquota del sette per cento, da calcolare sulla parte dell'incremento patrimoniale che supera l'importo di 350 milioni di lir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3. Le liberalità di cui al comma 1 possono essere registrate volontariamente, ai sensi dell'art. 8 del testo unico delle disposizioni concernenti l'imposta di registro, approvato con decreto del Presidente della Repubblica 26 aprile 1986, n. 131. In tale caso si applica l'imposta con le aliquote indicate all'art. 56 mentre qualora la registrazione volontaria sia effettuata entro il 31 dicembre 2001, si applica l'aliquota del tre per cent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Si riporta il testo dell'art. 69 della citata legge 21 novembre 2000, n. 342, così come modificato dalla presente legg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rt. 69 (Norme in materia di imposta sulle successioni e sulle donazioni). - 1. Al testo unico delle disposizioni concernenti l'imposta sulle successioni e donazioni, approvato con decreto legislativo 31 ottobre 1990, n. 346, e successive modificazioni, sono apportate le seguenti modificazion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all'art. 1, é aggiunto, in fine, il seguente comm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4-bis. Ferma restando l'applicazione dell'imposta anche alle liberalità indirette risultanti da atti soggetti a registrazione, l'imposta non si applica nei casi di donazioni o di altre liberalità collegate ad atti concernenti il trasferimento o la costituzione di diritti immobiliari ovvero il trasferimento di aziende, qualora per l'atto sia prevista l'applicazione dell'imposta di registro, in misura proporzionale, o dell'imposta sul valore aggiunto ;</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b) l'art. 4 é abrogato, salvo quanto previsto dall'art. 59 del medesimo testo unic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c) i commi 1 e 2 dell'art. 7 sono sostituiti dai seguent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1. L'imposta é determinata dall'applicazione delle seguenti aliquote al valore della quota di eredità o del legat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quattro per cento, nei confronti del coniuge e dei parenti in linea rett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b) sei per cento, nei confronti degli altri parenti fino al quarto grado e degli affini in linea retta, nonché degli affini in linea collaterale fino al terzo grad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c) otto per cento, nei confronti degli altri soggett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2. L'imposta si applica esclusivamente sulla parte del valore della quota o del legato che supera i 350 milioni di lir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2-bis. Quando il beneficiario é un discendente in linea retta minore di età, anche chiamato per rappresentazione, o una persona con handicap riconosciuto grave ai sensi della legge 5 febbraio 1992, n. 104, come modificata dalla legge 21 maggio 1998, n. 162, l'imposta si applica esclusivamente sulla parte del valore della quota o del legato che supera l'ammontare di un miliardo di lir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2-ter. Con cadenza quadriennale, con decreto del Ministro delle finanze, si procede all'aggiornamento degli importi esenti dall'imposta ai sensi dei commi 2 e 2-bis, tenendo conto dell'indice del costo della vit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2-quater. Le disposizioni di cui ai commi 2 e 2-bis non si applicano qualora il beneficiario si sia avvalso delle previsioni dell'art. 56, commi 2 e 3, nei limiti di valore di cui abbia usufruito ;</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d) l'art. 10 é abrogat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e) all'art. 11, comma 2, sono soppresse le parole d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Se i cointestatari fino alla fine del comm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f) all'art. 12, sono aggiunti, in fine, i seguenti comm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1-bis. Non concorrono a formare l'attivo ereditario i beni e i diritti per i quali l'imposta sia stata corrisposta volontariamente dallo stesso titolare durante la vita. In tale ipotesi si applica un'aliquota inferiore di un punto percentuale rispetto a quelle previste dall'art. 7. Con decreto del Ministro delle finanze, adottato ai sensi dell'art. 17, comma 3, della legge 23 agosto 1988, n. 400, sono disciplinate le modalità per garantire la pubblicità del versamento volontario dell'imposta di succession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1-ter. I beni ed i diritti oggetto del pagamento di cui al comma 1-bis del presente articolo, in caso di donazione, concorrono a formare il valore globale della donazione, ma dalla imposta dovuta si detrae l'importo pagato volontariamente dal donante ;</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g) all'art. 15, comma 1, primo periodo, le parol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compreso l'avviamento ed sono soppress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h) all'art. 15, comma 1, secondo periodo, le parol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e dell'avviamento sono soppress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i) all'art. 16, comma 1, lettera b), le parole: "e aggiungendo l'avviamento sono soppress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l) all'art. 25, é aggiunto, in fine, il seguente comm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4-ter. Le agevolazioni di cui al comma 4-bis si applicano anche in caso di donazioni ;</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m) all'art. 47, comma 1, é aggiunta, in fine, la seguente letter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d-bis) dimostrare, anche sulla base di presunzioni gravi, precise e concordanti, la sussistenza, l'insussistenza, la simulazione e la dissimulazione di fatti o atti rilevanti ai fini della determinazione della base imponibile o dell'imposta ;</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n) all'art. 55, dopo il comma 1, é inserito il seguent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1-bis. Sono soggetti a registrazione in termine fisso anche gli atti aventi ad oggetto donazioni, dirette o indirette, formati all'estero nei confronti di beneficiari residenti nello Stato. Dall'imposta sulle donazioni determinata a norma del presente titolo si detraggono le imposte pagate all'estero in dipendenza della stessa donazione ed in relazione ai beni ivi esistenti, salva l'applicazione delle convenzioni contro le doppie imposizioni ;</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o) all'art. 56, i commi da 1 a 3 sono sostituiti dai seguent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1. L'imposta é determinata dall'applicazione delle aliquote indicate al comma 1-bis al valore globale dei beni e dei diritti oggetto della donazione, al netto degli oneri da cui é gravato il donatario diversi da quelli indicati nell'art. 58, comma 1, ovvero, se la donazione é fatta congiuntamente a favore di più soggetti o se in uno stesso atto sono comprese più donazioni a favore di soggetti diversi, al valore della quota spettante o dei beni o diritti attribuiti a ciascuno di ess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1-bis. Le aliquote sono pari al:</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tre per cento, nei confronti del coniuge e dei parenti in linea rett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b) cinque per cento, nei confronti degli altri parenti fino al quarto grado e degli affini in linea retta, nonché degli affini in linea collaterale fino al terzo grad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c) sette per cento, nei confronti degli altri soggett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2. L'imposta si applica esclusivamente sulla parte di valore della quota spettante a ciascun beneficiario che supera i 350 milioni di lir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3. Quando il beneficiario é un discendente in linea retta minore di età, anche chiamato per rappresentazione, o una persona con handicap riconosciuto grave ai sensi della legge 5 febbraio 1992, n. 104, come modificata dalla legge 21 maggio 1998, n. 162, l'imposta si applica esclusivamente sulla parte di valore della quota spettante a ciascun beneficiario che supera l'ammontare di un miliardo di lire ;</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p) dopo l'art. 56 é inserito il seguent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rt. 56-bis (Accertamento delle liberalità indirette). - 1. Ferma l'esclusione delle donazioni o liberalità di cui agli articoli 742 e 783 del codice civile, l'accertamento delle liberalità diverse dalle donazioni e da quelle risultanti da atti di donazione effettuati all'estero a favore di residenti può essere effettuato esclusivamente in presenza di entrambe le seguenti condizion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quando l'esistenza delle stesse risulti da dichiarazioni rese dall'interessato nell'ambito di procedimenti diretti all'accertamento di tribut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b) quando le liberalità abbiano determinato, da sole o unitamente a quelle già effettuate nei confronti del medesimo beneficiario, un incremento patrimoniale superiore all'importo di 350 milioni di lir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2. Alle liberalità di cui al comma 1 si applica l'aliquota del sette per cento, da calcolare sulla parte dell'incremento patrimoniale che supera l'importo di 350 milioni di lir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3. Le liberalità di cui al comma 1 possono essere registrate volontariamente, ai sensi dell'art. 8 del testo unico delle disposizioni concernenti l'imposta di registro, approvato con decreto del Presidente della Repubblica 26 aprile 1986, n. 131. In tale caso si applica l'imposta con le aliquote indicate all'art. 56 mentre qualora la registrazione volontaria sia effettuata entro il 31 dicembre 2001, si applica l'aliquota del tre per cento ;</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q) all'art. 57, comma 1, primo periodo, le parole ", ai soli fini della determinazione delle aliquote applicabili a norma dell'art. 56, sono soppress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2. La tariffa allegata al testo unico approvato con decreto legislativo 31 ottobre 1990, n. 346, e successive modificazioni, é abrogat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3. Le imposte ipotecaria e catastale sono applicate nella misura fissa per i trasferimenti della proprietà di case di abitazione non di lusso e per la costituzione o il trasferimento di diritti immobiliari relativi alle stesse, derivanti da successioni o donazioni, quando, in capo al beneficiario ovvero, in caso di pluralità di beneficiari, in capo ad almeno uno di essi, sussistano i requisiti e le condizioni previste in materia di acquisto della prima abitazione dall'art. 1, comma 1, quinto periodo, della tariffa, parte prima, allegata al testo unico delle disposizioni concernenti l'imposta di registro, approvato con decreto del Presidente della Repubblica 26 aprile 1986, n. 131.</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4. Le dichiarazioni di cui alla nota II-bis dell'art. 1 della tariffa, parte prima, allegata al testo unico delle disposizioni concernenti l'imposta di registro, approvato con decreto del Presidente della Repubblica 26 aprile 1986, n. 131, sono rese dall'interessato nella dichiarazione di successione o nell'atto di donazione. Nel caso di decadenza dal beneficio o di dichiarazione mendace, si applicano le sanzioni previste dal comma 4 della citata nota II-bis dell'art. 1 della tariffa, parte prima, allegata al testo unico delle disposizioni concernenti l'imposta di registro, approvato con decreto del Presidente della Repubblica 26 aprile 1986, n. 131.</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5. All'art. 26, comma 1, del testo unico delle disposizioni concernenti l'imposta di registro, approvato con decreto del Presidente della Repubblica 26 aprile 1986, n. 131, sono apportate le seguenti modificazion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dopo le parole: "dei valori permutati sono inserite le seguenti: "ed i trasferimenti di partecipazioni sociali, quando il valore della partecipazione o la differenza tra valore e prezzo siano superiori all'importo di 350 milioni di lir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b) dopo le parole: "si presumono donazioni le parol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con esclusione della prova contraria, sono soppress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6. Alle successioni ed alle donazioni non si applicano l'imposta comunale sull'incremento di valore degli immobili né l'imposta sostitutiva prevista dall'art. 11, comma 3, del decreto-legge 28 marzo 1997, n. 79, convertito, con modificazioni, dalla legge 28 maggio 1997, n. 140.</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7. Le disposizioni antielusive di cui all'art. 37-bis del decreto del Presidente della Repubblica 29 settembre 1973, n. 600, si applicano, ad esclusione delle condizioni contenute nel comma 3 del medesimo articolo, anche con riferimento all'imposta sulle successioni e donazioni. Le disposizioni del presente comma e quelle del comma 1, lettere m) e n), si applicano ai fatti accaduti e agli atti comunque formati successivamente alla data del 1 luglio 2000.</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8. Con uno o più regolamenti, da adottare con decreto del Ministro delle finanze ai sensi dell'art. 17, comma 3, della legge 23 agosto 1988, n. 400, sono disciplinati i procedimenti concernenti la liquidazione, l'accertamento e la riscossione dei tributi applicabili alle successioni ed alle donazioni, secondo i principi di cui all'art. 20 della legge 15 marzo 1997, n. 59, e i seguenti ulteriori criteri direttiv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introduzione, ove possibile, del principio della autoliquidazion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b) riduzione e semplificazione degli adempimenti a carico dei contribuenti, tenuto conto anche dell'adozione di nuove tecnologie per il trattamento, la trasmissione e la conservazione delle informazion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c) efficienza ed efficacia dell'attività amministrativa.</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9. Dalla data di entrata in vigore dei regolamenti di cui al comma 8 sono abrogate le disposizioni di legge incompatibil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10. Qualora intervengano, dopo la data di entrata in vigore dei regolamenti indicati al comma 8, nuove disposizioni di legge che regolino le materie ivi disciplinate, possono essere comunque emanati ulteriori regolamenti, a meno che la legge sopravvenuta non lo escluda espressamente.</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11. Con decreto dirigenziale sono, comunque, approvati i modelli relativi alle dichiarazioni di successione, ai prospetti di liquidazione ed alla registrazione volontaria di liberalità indirette e sono stabilite le modalità di versamento dei tributi.</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12. Alla copertura finanziaria delle minori entrate recate dal presente articolo, valutate complessivamente in lire 1.311 miliardi per l'anno 2001, lire 1.886 miliardi per l'anno 2002 e lire 1.765 miliardi a decorrere dall'anno 2003, si provvede quanto a lire 165 miliardi per l'anno 2002 mediante corrispondente riduzione dello stanziamento iscritto, ai fini del bilancio triennale 2000-2002, nell'ambito dell'unità previsionale di base di parte corrente "Fondo speciale" dello stato di previsione del Ministero del tesoro, del bilancio e della programmazione economica, parzialmente utilizzando l'accantonamento relativo al Ministero delle finanze, e per la restante quota, nonché per gli oneri relativi all'anno 2001 e per quelli a decorrere dall'anno 2003, mediante le maggiori entrate derivanti dal presente articol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13. (Comma abrogat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14. (Comma abrogato).</w:t>
      </w:r>
    </w:p>
    <w:p>
      <w:pPr>
        <w:pStyle w:val="Blockquote"/>
        <w:pBdr>
          <w:top w:val="single" w:sz="4" w:space="1" w:color="000000"/>
          <w:left w:val="single" w:sz="4" w:space="1" w:color="000000"/>
          <w:bottom w:val="single" w:sz="4" w:space="1" w:color="000000"/>
          <w:right w:val="single" w:sz="4" w:space="1" w:color="000000"/>
        </w:pBd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15. Le disposizioni contenute nel presente art. si applicano alle successioni per le quali il termine di presentazione delle relative dichiarazioni scade successivamente al 31 dicembre 2000 ed alle donazioni fatte a decorrere dal 1 gennaio 2001.".</w:t>
      </w:r>
    </w:p>
    <w:p>
      <w:pPr>
        <w:pStyle w:val="Normal"/>
        <w:numPr>
          <w:ilvl w:val="0"/>
          <w:numId w:val="0"/>
        </w:numPr>
        <w:outlineLvl w:val="0"/>
        <w:rPr>
          <w:i/>
          <w:i/>
          <w:iCs/>
          <w:sz w:val="18"/>
          <w:szCs w:val="18"/>
        </w:rPr>
      </w:pPr>
      <w:r>
        <w:rPr>
          <w:i/>
          <w:iCs/>
          <w:sz w:val="18"/>
          <w:szCs w:val="18"/>
        </w:rPr>
      </w:r>
    </w:p>
    <w:p>
      <w:pPr>
        <w:pStyle w:val="Normal"/>
        <w:numPr>
          <w:ilvl w:val="0"/>
          <w:numId w:val="0"/>
        </w:numPr>
        <w:outlineLvl w:val="0"/>
        <w:rPr>
          <w:sz w:val="20"/>
          <w:szCs w:val="20"/>
        </w:rPr>
      </w:pPr>
      <w:r>
        <w:rPr>
          <w:sz w:val="20"/>
          <w:szCs w:val="20"/>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caps/>
      <w:sz w:val="22"/>
      <w:szCs w:val="22"/>
    </w:rPr>
  </w:style>
  <w:style w:type="paragraph" w:styleId="Heading2">
    <w:name w:val="Heading 2"/>
    <w:basedOn w:val="Normal"/>
    <w:next w:val="Normal"/>
    <w:qFormat/>
    <w:pPr>
      <w:keepNext w:val="true"/>
      <w:numPr>
        <w:ilvl w:val="1"/>
        <w:numId w:val="1"/>
      </w:numPr>
      <w:spacing w:before="120" w:after="120"/>
      <w:outlineLvl w:val="1"/>
    </w:pPr>
    <w:rPr>
      <w:b/>
      <w:bCs/>
      <w:sz w:val="18"/>
      <w:szCs w:val="18"/>
    </w:rPr>
  </w:style>
  <w:style w:type="character" w:styleId="WW8Num3z0">
    <w:name w:val="WW8Num3z0"/>
    <w:qFormat/>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360"/>
      <w:ind w:left="360" w:hanging="0"/>
      <w:jc w:val="both"/>
    </w:pPr>
    <w:rPr>
      <w:sz w:val="24"/>
      <w:szCs w:val="24"/>
    </w:rPr>
  </w:style>
  <w:style w:type="paragraph" w:styleId="Rientrocorpodeltesto3">
    <w:name w:val="Rientro corpo del testo 3"/>
    <w:basedOn w:val="Normal"/>
    <w:qFormat/>
    <w:pPr>
      <w:spacing w:lineRule="auto" w:line="360"/>
      <w:ind w:left="708" w:hanging="0"/>
      <w:jc w:val="both"/>
    </w:pPr>
    <w:rPr>
      <w:sz w:val="24"/>
      <w:szCs w:val="24"/>
    </w:rPr>
  </w:style>
  <w:style w:type="paragraph" w:styleId="H5">
    <w:name w:val="H5"/>
    <w:basedOn w:val="Normal"/>
    <w:next w:val="Normal"/>
    <w:qFormat/>
    <w:pPr>
      <w:keepNext w:val="true"/>
      <w:spacing w:before="100" w:after="100"/>
    </w:pPr>
    <w:rPr>
      <w:b/>
      <w:bCs/>
      <w:sz w:val="20"/>
      <w:szCs w:val="20"/>
    </w:rPr>
  </w:style>
  <w:style w:type="paragraph" w:styleId="TextBodyIndent">
    <w:name w:val="Body Text Indent"/>
    <w:basedOn w:val="Normal"/>
    <w:pPr>
      <w:spacing w:lineRule="auto" w:line="360"/>
      <w:jc w:val="both"/>
    </w:pPr>
    <w:rPr>
      <w:sz w:val="24"/>
      <w:szCs w:val="24"/>
    </w:rPr>
  </w:style>
  <w:style w:type="paragraph" w:styleId="Corpodeltesto3">
    <w:name w:val="Corpo del testo 3"/>
    <w:basedOn w:val="Normal"/>
    <w:qFormat/>
    <w:pPr>
      <w:jc w:val="both"/>
    </w:pPr>
    <w:rPr>
      <w:sz w:val="20"/>
      <w:szCs w:val="20"/>
    </w:rPr>
  </w:style>
  <w:style w:type="paragraph" w:styleId="Blockquote">
    <w:name w:val="Blockquote"/>
    <w:basedOn w:val="Normal"/>
    <w:qFormat/>
    <w:pPr>
      <w:spacing w:before="100" w:after="100"/>
      <w:ind w:left="360" w:righ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36:00Z</dcterms:created>
  <dc:creator>EW/LN/CB</dc:creator>
  <dc:description/>
  <cp:keywords>Ethan</cp:keywords>
  <dc:language>en-US</dc:language>
  <cp:lastModifiedBy>Giovanni</cp:lastModifiedBy>
  <dcterms:modified xsi:type="dcterms:W3CDTF">2010-01-21T08:19:00Z</dcterms:modified>
  <cp:revision>4</cp:revision>
  <dc:subject/>
  <dc:title>Ethan Frome</dc:title>
</cp:coreProperties>
</file>