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lgs_30_5_08_1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zzetta Ufficiale N. 157 del 7 Luglio 2008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reto legislativo 30 maggio 2008 , n. 117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ttuazione della direttiva 2006/21/CE relativa alla gestione dei rifiuti delle industrie e che modifica la direttiva 2004/35/C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PRESIDENTE DELLA REPUBBLIC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i gli articoli 76 e 87 della Costituzion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legge 6 febbraio 2007, n. 13, recante disposizioni per l'adempimento di obblighi derivanti dall'appartenenza dell'Italia alle Comunità europee - Legge comunitaria 2006, ed, in particolare l'articolo 1 e l'allegato B;</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irettiva 2006/21/CE del Parlamento europeo e del Consiglio, del 15 marzo 2006, relativa alla gestione dei rifiuti delle industrie estrattive e che modifica la direttiva 2004/35/C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preliminare deliberazione del Consiglio dei Ministri, adottata nella riunione del 27 febbraio 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quisito il parere della Conferenza permanente per i rapporti tra lo Stato, le regioni e le province autonome, reso nella seduta del 26 marzo 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cquisiti i pareri delle competenti commissioni della Camera dei deputat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che le competenti commissioni del Senato non hanno espresso il parere nel termine prescritt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del Consiglio dei Ministri, adottata nella riunione del 30 maggio 2008;</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ulla proposta del Ministro per le politiche europee e dei Ministri dell'ambiente e della tutela del territorio e del mare e dello sviluppo economico, di concerto con i Ministri degli affari esteri, della giustizia, dell'economia e delle finanze, dell'interno, del lavoro, della salute e delle politiche sociali e per i rapporti con le region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 m a n a il seguente decreto legislativ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e premes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87 della Costituzione conferisce, tra l'altro, al Presidente della Repubblica il potere di promulgare le leggi e di emanare i decreti aventi valore di legge ed i regolam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 e l'allegato «B» della legge 6 febbraio 2007, n. 13, pubblicata nella Gazzetta Ufficiale del 17 febbraio 2007, n. 40, supplemento ordinario, così recita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Delega al Governo per l'attuazione di direttive comunitarie). - 1. Il Governo é delegato ad adottare, entro il termine di dodici mesi dalla data di entrata in vigore della presente legge, i decreti legislativi recanti le norme occorrenti per dare attuazione alle direttive comprese negli elenchi di cui agli allegati A e B. Per le direttive il cui termine di recepimento sia già scaduto ovvero scada nei sei mesi successivi alla data di entrata in vigore della presente legge, il termine per l'adozione dei decreti legislativi di cui al presente comma é ridotto a sei me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Gli schemi dei decreti legislativi recanti attuazione delle direttive comprese nell'elenco di cui all'allegato B, nonché, qualora sia previsto il ricorso a sanzioni penali, quelli relativi all'attuazione delle direttive comprese nell'elenco di cui all'allegato A sono trasmessi, dopo l'acquisizione degli altri pareri previsti dalla legge, alla Camera dei deputati e al Senato della Repubblica affinché su di essi sia espresso il parere dei competenti organi parlamentari. Decorsi quaranta giorni dalla data di trasmissione, i decreti sono emanati anche in mancanza del parere. Qualora il termine per l'espressione del parere parlamentare di cui al presente comma, ovvero i diversi termini previsti dai commi 4 e 9, scadano nei trenta giorni che precedono la scadenza dei termini previsti ai commi 1 o 5 o successivamente, questi ultimi sono prorogati di novanta gior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Gli schemi dei decreti legislativi recanti attuazione delle direttive che comportano conseguenze finanziarie sono corredati dalla relazione tecnica di cui all'art. 11-ter, comma 2, della legge 5 agosto 1978, n.  468, e successive modificazioni. 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competenti per i profili finanziari, che devono essere espressi entro venti giorni. La procedura di cui al presente comma si applica in ogni caso per gli schemi dei decreti legislativi recanti attuazione delle direttiv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32/CE del Parlamento europeo e del Consiglio, del 6 luglio 2005; 2005/33/CE del Parlamento europeo e del Consiglio, del 6 luglio 2005; 2005/35/CE del Parlamento europeo e del Consiglio, del 7 settembre 2005; 2005/47/CE del Consiglio, del 18 luglio 2005; 2005/56/CE del Parlamento europeo e del Consiglio, del 26 ottobre 200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61/CE della Commissione, del 30 settembre 200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62/CE della Commissione, del 30 settembre 200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65/CE del Parlamento europeo e del Consiglio, del 26 ottobre 2005; 2005/71/CE del Consiglio, del 12 ottobre 2005; 2005/81/CE della Commissione, del 28 novembre 200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85/CE del Consiglio, del 1° dicembre 2005; 2005/94/CE del Consiglio, del 20 dicembre 2005; 2006/54/CE del Parlamento europeo e del Consiglio, del 5 luglio 200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Entro diciotto mesi dalla data di entrata in vigore di ciascuno dei decreti legislativi di cui al comma 1, nel rispetto dei principi e criteri direttivi fissati dalla presente legge, il Governo può emanare, con la procedura indicata nei commi 2, 3 e 4, disposizioni integrative e correttive dei decreti legislativi adottati ai sensi del comma 1, fatto salvo quanto previsto dal comma 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Entro tre anni dalla data di entrata in vigore dei decreti legislativi di cui al comma 1, adottati per il recepimento di direttive per le quali la Commissione europea si sia riservata di adottare disposizioni di attuazione, il Governo é autorizzato, qualora tali disposizioni siano state effettivamente adottate, a recepirle nell'ordinamento nazionale con regolamento emanato ai sensi dell'art. 17, comma 1, della legge 23 agosto 1988, n. 400, e successive modificazioni, secondo quanto disposto dagli articoli 9 e 11 della legge 4 febbraio 2005, n. 11, e con le procedure ivi previs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In relazione a quanto disposto dall'art. 117, quinto comma, della Costituzione e dall'art. 16, comma 3, della legge 4 febbraio 2005, n. 11, si applicano le disposizioni di cui all'art. 11, comma 8, della medesima legge n. 11 del 200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l Ministro per le politiche europee, nel caso in cui una o più deleghe di cui al comma 1 non risultino ancora esercitate decorsi quattro mesi dal termine previsto dalla direttiva per la sua attuazione, trasmette alla Camera dei deputati e al Senato della Repubblica una relazione che dà conto dei motivi addotti dai Ministri con competenza istituzionale prevalente per la materia a giustificazione del ritardo. Il Ministro per le politiche europee ogni sei mesi informa altresì la Camera dei deputati e il Senato della Repubblica sullo stato di attuazione delle direttive da parte delle regioni e delle province autonome nelle materie di loro competenz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Il Governo, quando non intende conformarsi ai pareri parlamentari di cui al comma 3, relativi a sanzioni penali contenute negli schemi di decreti legislativi recanti attuazione delle direttive comprese negli elenchi di cui agli allegati A e B, ritrasmette con le sue osservazioni e con eventuali modificazioni i testi alla Camera dei deputati e al Senato della Repubblica. Decorsi trenta giorni dalla data di trasmissione, i decreti sono adottati anche in mancanza di nuovo parer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ri: «Allegato B (Articolo 1, commi 1 e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32/CE del Parlamento europeo e del Consiglio, del 6 luglio 2005, relativa all'istituzione di un quadro per l'elaborazione di specifiche per la progettazione eco-compatibile dei prodotti che consumano energia e recante modifica della direttiva 92/42/CEE del Consiglio e delle direttive 96/57/CE e 2000/55/CE del Parlamento europeo e del Consigl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33/CE del Parlamento europeo e del Consiglio, del 6 luglio 2005, che modifica la direttiva 1999/32/CE in relazione al tenore di zolfo dei combustibili per uso marittim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35/CE del Parlamento europeo e del Consiglio, del 7 settembre 2005, relativa all'inquinamento provocato dalle navi e all'introduzione di sanzioni per violazio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47/CE del Consiglio, del 18 luglio 2005, concernente l'accordo tra la Comunità delle ferrovie europee (CER) e la Federazione europea dei lavoratori dei trasporti (ETF) su taluni aspetti delle condizioni di lavoro dei lavoratori mobili che effettuano servizi di interoperabilità transfrontaliera nel settore ferrovi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56/CE del Parlamento europeo e del Consiglio, del 26 ottobre 2005, relativa alle fusioni transfrontaliere delle società di capit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61/CE della Commissione, del 30 settembre 2005, che applica la direttiva 2002/98/CE del Parlamento europeo e del Consiglio per quanto riguarda le prescrizioni in tema di rintracciabilità e la notifica di effetti indesiderati ed incidenti grav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62/CE della Commissione, del 30 settembre 2005, recante applicazione della direttiva 2002/98/CE del Parlamento europeo e del Consiglio per quanto riguarda le norme e le specifiche comunitarie relative ad un sistema di qualità per i servizi trasfusion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64/CE del Parlamento europeo e del Consiglio, del 26 ottobre 2005, sull'omologazione dei veicoli a motore per quanto riguarda la loro riutilizzabilità, riciclabilità e recuperabilità e che modifica la direttiva 70/156/CEE del Consigl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65/CE del Parlamento europeo e del Consiglio, del 26 ottobre 2005, relativa al miglioramento della sicurezza dei por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71/CE del Consiglio, del 12 ottobre 2005, relativa a una procedura specificamente concepita per l'ammissione di cittadini di paesi terzi a fini di ricerca scientific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81/CE della Commissione, del 28 novembre 2005, che modifica la direttiva 80/723/CEE relativa alla trasparenza delle relazioni finanziarie fra gli Stati membri e le loro imprese pubbliche nonché fra determinate impre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85/CE del Consiglio, del 1° dicembre 2005, recante norme minime per le procedure applicate negli Stati membri ai fini del riconoscimento e della revoca dello status di rifugi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89/CE del Parlamento europeo e del Consiglio, del 18 gennaio 2006, concernente misure per la sicurezza dell'approvvigionamento di elettricità e per gli investimenti nelle infrastruttu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5/94/CE del Consiglio, del 20 dicembre 2005, relativa a misure comunitarie di lotta contro l'influenza aviaria e che abroga la direttiva 92/40/CE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7/CE del Parlamento europeo e del Consiglio, del 15 febbraio 2006, relativa alla gestione della qualità delle acque di balneazione e che abroga la direttiva 76/160/CE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21/CE del Parlamento europeo e del Consiglio, del 15 marzo 2006, relativa alla gestione dei rifiuti delle industrie estrattive e che modifica la direttiva 2004/35/C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23/CE del Parlamento europeo e del Consiglio, del 5 aprile 2006, concernente la licenza comunitaria dei controllori del traffico aere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24/CE del Parlamento europeo e del Consiglio, del 15 marzo 2006, riguardante la conservazione di dati generati o trattati nell'ambito della fornitura di servizi di comunicazione elettronica accessibili al pubblico o di reti pubbliche di comunicazione e che modifica la direttiva 2002/58/C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25/CE del Parlamento europeo e del Consiglio, del 5 aprile 2006, sulle prescrizioni minime di sicurezza e di salute relative all'esposizione dei lavoratori ai rischi derivanti dagli agenti fisici (radiazioni ottiche artificiali) (diciannovesima direttiva particolare ai sensi dell'art. 16, paragrafo 1, della direttiva 89/391/CE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32/CE del Parlamento europeo e del Consiglio, del 5 aprile 2006, concernente l'efficienza degli usi finali dell'energia e i servizi energetici e recante abrogazione della direttiva 93/76/CEE del Consigl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38/CE del Parlamento europeo e del Consiglio, del 17 maggio 2006, che modifica la direttiva 1999/62/CE relativa alla tassazione a carico di autoveicoli pesanti adibiti al trasporto di merci su strada per l'uso di alcune infrastruttu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42/CE del Parlamento europeo e del Consiglio, del 17 maggio 2006, relativa alle macchine e che modifica la direttiva 95/16/CE (rifus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48/CE del Parlamento europeo e del Consiglio, del 14 giugno 2006, relativa all'accesso all'attività degli enti creditizi ed al suo esercizio (rifus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49/CE del Parlamento europeo e del Consiglio, del 14 giugno 2006, relativa all'adeguatezza patrimoniale delle imprese di investimento e degli enti creditizi (rifus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006/54/CE del Parlamento europeo e del Consiglio, del 5 luglio 2006, riguardante l'attuazione del principio delle pari opportunità e della parità di trattamento fra uomini e donne in materia di occupazione e impiego (rifusion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direttiva 2006/21/CE del Parlamento europeo e del Consiglio é pubblicata nella Gazzetta Ufficiale dell'11 aprile 2006, n. L 10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Finalità</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esente decreto stabilisce le misure, le procedure e le azioni necessarie per prevenire o per ridurre il più possibile eventuali effetti negativi per l'ambiente, in particolare per l'acqua, l'aria, il suolo, la fauna, la flora e il paesaggio, nonché eventuali rischi per la salute umana, conseguenti alla gestione dei rifiuti prodotti dalle industrie estrattiv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presente decreto si applica alla gestione dei rifiuti di estrazione come definiti all'articolo 3, comma 1, lettera d), all'interno del sito di cui all'articolo 3, comma 1, lettera hh), e nelle strutture di deposito di cui all'articolo 3, comma 1, lettera r).</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Sono esclusi dall'ambito di applicazione del presente decreto e rimangono assoggettati alla disciplina settoriale in vigor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 rifiuti che non derivano direttamente da operazioni di prospezione o di ricerca, di estrazione e di trattamento di risorse minerali e dallo sfruttamento delle cave, quali, ad esempio, i rifiuti alimentari, gli oli usati, i veicoli fuori uso, le batterie e gli accumulatori usa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rifiuti derivanti dalle attività di prospezione o di ricerca, di estrazione e di trattamento in offshore delle risorse minera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inserimento di acque e il reinserimento di acque sotterranee quali definiti all'articolo 104, commi 2, 3 e 4, del decreto legislativo 3 aprile 2006, n. 152, e successive modificazioni, di seguito denominato: «decreto legislativo n. 152 del 2006», nei limiti autorizzati da tale articolo;</w:t>
      </w:r>
    </w:p>
    <w:p>
      <w:pPr>
        <w:pStyle w:val="PreformattatoHTML"/>
        <w:ind w:left="283" w:hanging="0"/>
        <w:rPr/>
      </w:pPr>
      <w:r>
        <w:rPr>
          <w:rFonts w:cs="Times New Roman;Times New Roman" w:ascii="Times New Roman;Times New Roman" w:hAnsi="Times New Roman;Times New Roman"/>
        </w:rPr>
        <w:t>d) i rifiuti radioattivi ai sensi del decreto legislativo 17 marzo 1995, n. 230, e successive modif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i rifiuti inerti e alla terra non inquinata derivanti dalle operazioni di prospezione o di ricerca, di estrazione, di trattamento e di stoccaggio delle risorse minerali e dallo sfruttamento delle cave, nonché ai rifiuti derivanti dalle operazioni di estrazione, di trattamento e di stoccaggio della torba non si applicano gli articoli 7, 8, 11, commi 1 e 3, 12, 13, comma 6, 14 e 16, a meno che detti rifiuti siano stoccati in una struttura di deposito dei rifiuti di categoria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utorità competente può ridurre gli obblighi di cui agli articoli 7, 8, 11, commi 1 e 3, 12, 13, comma 6, 14 e 16 o derogarvi nel caso di deposito di rifiuti non pericolosi derivanti dalla prospezione e dalla ricerca di risorse minerali, esclusi gli idrocarburi e gli evaporiti diversi dal gesso e dall'anidride, purché ritenga soddisfatti i requisiti di cui all'articolo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utorità competente può, sulla base di una valutazione tecnica specifica, ridurre gli obblighi di cui agli articoli 11, comma 3, 12, commi 4 e 5, e 13, comma 6, o derogarvi nel caso di rifiuti non inerti non pericolosi, a meno che siano stoccati in una struttura di deposito di categoria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Ai rifiuti disciplinati dal presente decreto non si applicano le disposizioni di cui al decreto legislativo 13 gennaio 2003, n. 3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04, commi 2, 3 e 4 del decreto legislativo del 3 aprile 2006, n. 152, recante norme in materia di ambiente e pubblicato nella Gazzetta Ufficiale del 14 aprile 2006, n. 88, supplemento ordinari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04 (Scarichi nel sottosuolo e nelle acque sotterranee). - 1. (Omissi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n deroga a quanto previsto al comma 1, l'autorità competente, dopo indagine preventiva, può autorizzare gli scarichi nella stessa falda delle acque utilizzate per scopi geotermici, delle acque di infiltrazione di miniere o cave o delle acque pompate nel corso di determinati lavori di ingegneria civile, ivi comprese quelle degli impianti di scambio termic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n deroga a quanto previsto dal comma 1, il Ministro dell'ambiente e della tutela del territorio, d'intesa con il Ministro delle attività produttive per i giacimenti a mare ed anche con le regioni per i giacimenti a terra, può altresì autorizzare lo scarico di acque risultanti dall'estrazione di idrocarburi nelle unità geologiche profonde da cui gli stessi idrocarburi sono stati estratti, oppure in unità dotate delle stesse caratteristiche, che contengano o abbiano contenuto idrocarburi, indicando le modalità dello scarico. Lo scarico non deve contenere altre acque di scarico o altre sostanze pericolose diverse, per qualità e quantità, da quelle derivanti dalla separazione degli idrocarburi. Le relative autorizzazioni sono rilasciate con la prescrizione delle precauzioni tecniche necessarie a garantire che le acque di scarico non possano raggiungere altri sistemi idrici o nuocere ad altri ecosistem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n deroga a quanto previsto al comma 1, l'autorità competente, dopo indagine preventiva anche finalizzata alla verifica dell'assenza di sostanze estranee, può autorizzare gli scarichi nella stessa falda delle acque utilizzate per il lavaggio e la lavorazione degli inerti, purché i relativi fanghi siano costituiti esclusivamente da acqua ed inerti naturali ed il loro scarico non comporti danneggiamento alla falda acquifera. A tal fine, l'Agenzia regionale per la protezione dell'ambiente (ARPA) competente per territorio, a spese del soggetto richiedente l'autorizzazione, accerta le caratteristiche quantitative e qualitative dei fanghi e l'assenza di possibili danni per la falda, esprimendosi con parere vincolante sulla richiesta di autorizzazione allo scarico.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17 marzo 1995, n. 230, recante attuazione delle direttive 89/618/Euratom, 90/641/Euratom, 92/3/Euratom e 96/29/Euratom in materia di radiazioni ionizzanti, é pubblicato nella Gazzetta Ufficiale del 13 giugno 1995, n. 136,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13 gennaio 2003, n. 36, recante «Attuazione della direttiva 1999/31/CE relativa alle discariche di rifiuti» é pubblicato nella Gazzetta Ufficiale del 12 marzo 2003, n. 59,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fini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i fini del presente decreto si intende per:</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rifiuto: la definizione di cui all'articolo 183, comma 1, lettera a), del decreto legislativo n. 152 del 200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rifiuto pericoloso: la definizione di cui all'articolo 184, comma 5, del decreto legislativo n. 152 del 200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rifiuto inerte: i rifiuti che non subiscono alcuna trasformazione fisica, chimica o biologica significativa. I rifiuti inerti non si dissolvono, non bruciano né sono soggetti ad altre reazioni fisiche o chimiche, non sono biodegradabili e, in caso di contatto con altre materie, non comportano effetti nocivi tali da provocare inquinamento ambientale o danno alla salute umana. La tendenza a dar luogo a percolati e la percentuale inquinante globale dei rifiuti, nonché l'ecotossicità dei percolati devono essere trascurabili e, in particolare, non danneggiare la qualità delle acque superficiali e sotterranee. I rifiuti di estrazione sono considerati inerti quando soddisfano, nel breve e nel lungo termine, i criteri stabiliti nell'allegato III-bis. Inoltre, i rifiuti di estrazione sono considerati inerti quando rientrano in una o più delle tipologie elencate in una apposita lista approvata con decreto del Ministro dell'ambiente e della tutela del territorio e del mare, di concerto con il Ministro dello sviluppo economico, sentita la Conferenza unificata;*</w:t>
      </w:r>
    </w:p>
    <w:p>
      <w:pPr>
        <w:pStyle w:val="PreformattatoHTML"/>
        <w:ind w:left="28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Lettera sostituita dalla legge 4/6/2010, n. 9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rifiuti di estrazione: rifiuti derivanti dalle attività di prospezione o di ricerca, di estrazione, di trattamento e di ammasso di risorse minerali e dallo sfruttamento delle cav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terra non inquinata: terra ricavata dallo strato più superficiale del terreno durante le attività di estrazione e non inquinata, ai sensi di quanto stabilito all'articolo 186 decreto legislativo n. 152 del 200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risorsa minerale o minerale: un deposito naturale nella crosta terrestre di sostanze organiche o inorganiche, quali combustibili energetici, minerali metallici, minerali industriali e minerali per l'edilizia, esclusa l'acqu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industrie estrattive: tutti gli stabilimenti e le imprese impegnati nell'estrazione, superficiale o sotterranea, di risorse minerali a fini commerciali, compresa l'estrazione per trivellazione o il trattamento del materiale estrat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offshore: la zona del mare e del fondo marino che si estende dalla linea di bassa marea delle maree ordinarie o medie verso l'estern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i) trattamento: il processo o la combinazione di processi meccanici, fisici, biologici, termici o chimici svolti sulle risorse minerali, compreso lo sfruttamento delle cave, al fine di estrarre il minerale, compresa la modifica delle dimensioni, la classificazione, la separazione e la lisciviazione, e il ritrattamento di rifiuti di estrazione precedentemente scartati; sono esclusi la fusione, i processi di lavorazione termici (diversi dalla calcinazione della pietra calcarea) e le operazioni metallurgi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sterili: il materiale solido o i fanghi che rimangono dopo il trattamento dei minerali per separazione (ad esempio: frantumazione, macinazione, vagliatura, flottazione e altre tecniche fisico-chimiche) per ricavare i minerali pregiati dalla roccia meno pregiat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cumulo: una struttura attrezzata per il deposito dei rifiuti di estrazione solidi in superfici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diga: una struttura attrezzata, progettata per contenere o confinare l'acqua e/o i rifiuti di estrazione all'interno di un bacino di decantazione;</w:t>
      </w:r>
    </w:p>
    <w:p>
      <w:pPr>
        <w:pStyle w:val="PreformattatoHTML"/>
        <w:ind w:left="283" w:hanging="0"/>
        <w:rPr/>
      </w:pPr>
      <w:r>
        <w:rPr>
          <w:rFonts w:cs="Times New Roman;Times New Roman" w:ascii="Times New Roman;Times New Roman" w:hAnsi="Times New Roman;Times New Roman"/>
        </w:rPr>
        <w:t>o) bacino di decantazione: una struttura naturale o attrezzata per lo smaltimento di rifiuti di estrazione fini, in genere gli sterili, nonché quantitativi variabili di acqua allo stato libero derivanti dal trattamento delle risorse minerali e dalla depurazione e dal riciclaggio dell'acqua di process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 cianuro dissociabile con un acido debole: il cianuro e i suoi composti che si dissociano con un acido debole ad un pH determin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q) percolato: qualsiasi liquido che filtra attraverso i rifiuti di estrazione depositati e che viene emesso dalla struttura di deposito dei rifiuti di estrazione o vi é contenuto, compreso il drenaggio inquinato, che possa avere effetti negativi per l'ambiente se non viene trattato adeguatam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r) struttura di deposito dei rifiuti di estrazione: qualsiasi area adibita all'accumulo o al deposito di rifiuti di estrazione, allo stato solido o liquido, in soluzione o in sospensione. Tali strutture comprendono una diga o un'altra struttura destinata a contenere, racchiudere, confinare i rifiuti di estrazione o svolgere altre funzioni per la struttura, inclusi, in particolare, i cumuli e i bacini di decantazione; sono esclusi i vuoti e volumetrie prodotti dall'attività estrattiva dove vengono risistemati i rifiuti di estrazione, dopo l'estrazione del minerale, a fini di ripristino e ricostruzione. In particolare, ricadono nella definizion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e strutture di deposito dei rifiuti di estrazione di categoria A e le strutture per i rifiuti di estrazione caratterizzati come pericolosi nel piano di gestione dei rifiuti di estrazion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 strutture per i rifiuti di estrazione pericolosi generati in modo imprevisto, dopo un periodo di accumulo o di deposito di rifiuti di estrazione superiore a sei mes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le strutture per i rifiuti di estrazione non inerti non pericolosi, dopo un periodo di accumulo o di deposito di rifiuti di estrazione superiore a un ann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le strutture per la terra non inquinata, i rifiuti di estrazione non pericolosi derivanti dalla prospezione o dalla ricerca, i rifiuti derivanti dalle operazioni di estrazione, di trattamento e di stoccaggio della torba nonché i rifiuti di estrazione inerti, dopo un periodo di accumulo o di deposito di rifiuti di estrazione superiore a tre an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s) incidente rilevante: un evento avvenuto nel sito nel corso di un'operazione concernente la gestione dei rifiuti di estrazione in uno stabilimento contemplato dal presente decreto che dia luogo ad un pericolo grave, immediato o differito, per la salute umana o l'ambiente all'interno o all'esterno del s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t) sostanza pericolosa: una sostanza, una miscela o un preparato pericoloso ai sensi della legge 29 maggio 1974, n. 256, o del decreto legislativo 14 marzo 2003, n. 65, e successive modific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u) migliori tecniche disponibili: le tecniche definite all'articolo 2, comma 1, lettera o), del decreto legislativo 18 febbraio 2005, n. 59;</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v) corpo idrico recettore: le acque costiere, le acque sotterranee, le acque di superficie, le acque di transizione, come definite nella parte terza del decreto n. 152 del 200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z) ripristino: il trattamento del terreno che abbia subito un impatto dalla struttura di deposito dei rifiuti di estrazione, al fine di ripristinare uno stato soddisfacente del terreno, in particolare riguardo alla qualità del suolo, alla flora e alla fauna selvatiche, agli habitat naturali, ai sistemi delle acque dolci, al paesaggio e agli opportuni utilizzi benefic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a) prospezione o ricerca: la ricerca di depositi minerali di valore economico, compreso il prelievo di campioni, il campionamento di massa, le perforazioni e lo scavo di fosse, esclusi i lavori necessari allo sviluppo di tali depositi e le attività direttamente connesse con un'operazione estrattiva esist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b) pubblico: una o più persone fisiche o giuridiche e, ai sensi della legislazione o della prassi nazionale, le associazioni, le organizzazioni o i gruppi costituiti da tali pers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c) pubblico interessato: il pubblico che subisce o può subire gli effetti dei processi decisionali in materia ambientale di cui agli articoli 6 e 7 o che ha un interesse da far valere in tali processi; ai fini della presente definizione, si considerano titolari di tali interessi le organizzazioni non governative che promuovono la tutela dell'ambiente e che soddisfano i requisiti prescritti dalle norme vig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d) operatore: il titolare di cui all'articolo 2 del decreto legislativo 25 novembre 1996, n. 624, e successive modificazioni, di seguito denominato: «decreto legislativo n. 624 del 1996», o la diversa persona fisica o giuridica incaricata della gestione dei rifiuti di estrazione, compresi il deposito temporaneo dei rifiuti di estrazione e le fasi operative e quelle successive alla chiusur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e) detentore dei rifiuti: chi produce i rifiuti di estrazione o la persona fisica o giuridica che ne é in possess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f) persona competente: il direttore responsabile di cui all'articolo 6 del decreto del Presidente della Repubblica 9 aprile 1959, n. 128, come modificato dall'articolo 20 del decreto legislativo n. 624 del 1996, o altra persona fisica che dispone delle conoscenze tecniche e della necessaria esperienza incaricata dal direttore responsabi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g) autorità competente: l'autorità definita dal regio decreto 29 luglio 1927, n. 1443, e dagli articoli 4 e 5 del decreto del Presidente della Repubblica 9 aprile 1959, n. 128, e secondo il conferimento di funzioni e compiti amministrativi dello Stato alle regioni ed agli enti locali di cui al decreto del Presidente della Repubblica 24 luglio 1977, n. 616, e al decreto legislativo 31 marzo 1998, n. 112, nonché dalle singole leggi regionali sulle attività estrattiv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h) sito: l'area del cantiere o dei cantieri estrattivi come individuata e perimetrata nell'atto autorizzativo e gestita da un operatore. Nel caso di miniere, il sito comprende le relative pertinenze di cui all'articolo 23 del regio decreto n. 1443 del 1927, all'articolo 1 del decreto del Presidente della Repubblica n. 128 del 1959 e all'articolo 1 del decreto legislativo n. 624 del 1996;</w:t>
      </w:r>
    </w:p>
    <w:p>
      <w:pPr>
        <w:pStyle w:val="PreformattatoHTML"/>
        <w:ind w:left="283" w:hanging="0"/>
        <w:rPr/>
      </w:pPr>
      <w:r>
        <w:rPr>
          <w:rFonts w:cs="Times New Roman;Times New Roman" w:ascii="Times New Roman;Times New Roman" w:hAnsi="Times New Roman;Times New Roman"/>
        </w:rPr>
        <w:t>ii) modifiche sostanziali: modifiche strutturali o operative, comprese le variazioni del tipo di rifiuto depositato, di una struttura di deposito dei rifiuti di estrazione che, secondo l'autorità competente, potrebbero avere effetti negativi significativi per la salute umana o per l'ambi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83, comma 1, del decreto legislativo 3 aprile 2006, n. 152,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3 (Definizioni). - 1. Ai fini della parte quarta del presente decreto e fatte salve le ulteriori definizioni contenute nelle disposizioni speciali, si intende per:</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rifiuto: qualsiasi sostanza od oggetto che rientra nelle categorie riportate nell'Allegato A alla parte quarta del presente decreto e di cui il detentore si disfi o abbia deciso o abbia l'obbligo di disfars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oduttore: la persona la cui attività ha prodotto rifiuti cioé il produttore iniziale e la persona che ha effettuato operazioni di pretrattamento, di miscuglio o altre operazioni che hanno mutato la natura o la composizione di detti rifiu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detentore: il produttore dei rifiuti o il soggetto che li detie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gestione: la raccolta, il trasporto, il recupero e lo smaltimento dei rifiuti, compreso il controllo di queste operazioni, nonché il controllo delle discariche dopo la chiusur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raccolta: l'operazione di prelievo, di cernita o di raggruppamento dei rifiuti per il loro traspor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raccolta differenziata: la raccolta idonea, secondo criteri di economicità, efficacia, trasparenza ed efficienza, a raggruppare i rifiuti urbani in frazioni merceologiche omogenee, al momento della raccolta o, per la frazione organica umida, anche al momento del trattamento, nonché a raggruppare i rifiuti di imballaggio separatamente dagli altri rifiuti urbani, a condizione che tutti i rifiuti sopra indicati siano effettivamente destinati al recuper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smaltimento: ogni operazione finalizzata a sottrarre definitivamente una sostanza, un materiale o un oggetto dal circuito economico e/o di raccolta e, in particolare, le operazioni previste nell'Allegato B alla parte quarta del presente decre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recupero: le operazioni che utilizzano rifiuti per generare materie prime secondarie, combustibili o prodotti, attraverso trattamenti meccanici, termici, chimici o biologici, incluse la cernita o la selezione, e, in particolare, le operazioni previste nell'Allegato C alla parte quarta del presente decre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luogo di produzione dei rifiuti: uno o più edifici o stabilimenti o siti infrastrutturali collegati tra loro all'interno di un'area delimitata in cui si svolgono le attività di produzione dalle quali sono originati i rifiu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stoccaggio: le attività di smaltimento consistenti nelle operazioni di deposito preliminare di rifiuti di cui al punto D15 dell'Allegato B alla parte quarta del presente decreto, nonché le attività di recupero consistenti nelle operazioni di messa in riserva di materiali di cui al punto R13 dell'Allegato C alla medesima parte quart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deposito temporaneo: il raggruppamento dei rifiuti effettuato, prima della raccolta, nel luogo in cui gli stessi sono prodotti, alle seguenti condizioni:</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i rifiuti depositati non devono contenere policlorodibenzodiossine, policlorodibenzofurani, policlorodibenzofenoli in quantità superiore a 2,5 parti per milione (ppm), né policlorobifenile e policlorotrifenili in quantità superiore a 25 parti per milione (ppm);</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rifiuti devono essere raccolti ed avviati alle operazioni di recupero o di smaltimento secondo una delle seguenti modalità alternative, a scelta del produttore, con cadenza almeno trimestrale, indipendentemente dalle quantità in deposito; quando il quantitativo di rifiuti in deposito raggiunga complessivamente i 10 metri cubi nel caso di rifiuti pericolosi o i 20 metri cubi nel caso di rifiuti non pericolosi. In ogni caso, allorché il quantitativo di rifiuti pericolosi non superi i 10 metri cubi l'anno e il quantitativo di rifiuti non pericolosi non superi i 20 metri cubi l'anno, il deposito temporaneo non può avere durata superiore ad un anno;</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devono essere rispettate le norme che disciplinano l'imballaggio e l'etichettatura delle sostanze pericolose;</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er alcune categorie di rifiuto, individuate con decreto del Ministero dell'ambiente e della tutela del territorio e del mare di concerto con il Ministero per lo sviluppo economico, sono fissate le modalità di gestione del deposito temporane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frazione umida: rifiuto organico putrescibile ad alto tenore di umidità, proveniente da raccolta differenziata o selezione o trattamento dei rifiuti urbani;</w:t>
      </w:r>
    </w:p>
    <w:p>
      <w:pPr>
        <w:pStyle w:val="PreformattatoHTML"/>
        <w:ind w:left="283" w:hanging="0"/>
        <w:rPr/>
      </w:pPr>
      <w:r>
        <w:rPr>
          <w:rFonts w:cs="Times New Roman;Times New Roman" w:ascii="Times New Roman;Times New Roman" w:hAnsi="Times New Roman;Times New Roman"/>
          <w:i/>
          <w:sz w:val="16"/>
          <w:szCs w:val="16"/>
        </w:rPr>
        <w:t>o) frazione secca: rifiuto a bassa putrescibilità e a basso tenore di umidità proveniente da raccolta differenziata o selezione o trattamento dei rifiuti urbani, avente un rilevante contenuto energetic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sottoprodotto: sono sottoprodotti le sostanze ed i materiali dei quali il produttore non intende disfarsi ai sensi dell'art. 183, comma 1, lettera a), che soddisfino tutti i seguenti criteri, requisiti e condizioni: 1) siano originati da un processo non direttamente destinato alla loro produzione; 2) il loro impiego sia certo, sin dalla fase della produzione, integrale e avvenga direttamente nel corso del processo di produzione o di utilizzazione preventivamente individuato e definito; 3) soddisfino requisiti merceologici e di qualità ambientale idonei a garantire che il loro impiego non dia luogo ad emissioni e ad impatti ambientali qualitativamente e quantitativamente diversi da quelli autorizzati per l'impianto dove sono destinati ad essere utilizzati; 4) non debbano essere sottoposti a trattamenti preventivi o a trasformazioni preliminari per soddisfare i requisiti merceologici e di qualità ambientale di cui al punto 3), ma posseggano tali requisiti sin dalla fase della produzione; 5) abbiano un valore economico di merca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 materia prima secondaria: sostanza o materia avente le caratteristiche stabilite ai sensi dell'art.  181-bis;</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r) combustibile da rifiuti (CDR): il combustibile classificabile, sulla base delle norme tecniche UNI 9903-1 e successive modifiche ed integrazioni, come RDF di qualità normale, che é ottenuto dai rifiuti urbani e speciali non pericolosi mediante trattamenti finalizzati a garantire un potere calorifico adeguato al suo utilizzo, nonché a ridurre e controllare: 1) il rischio ambientale e sanitario; 2) la presenza di materiale metallico, vetri, inerti, materiale putrescibile e il contenuto di umidità;</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presenza di sostanze pericolose, in particolare ai fini della combust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 combustibile da rifiuti di qualità elevata (CDR-Q): il combustibile classificabile, sulla base delle norme tecniche UNI 9903-1 e successive modifiche ed integrazioni, come RDF di qualità elevat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 compost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u) compost di qualità: prodotto, ottenuto dal compostaggio di rifiuti organici raccolti separatamente, che rispetti i requisiti e le caratteristiche stabilite dall'allegato 2 del decreto legislativo n. 217 del 2006 e successive modifiche e integra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z) scarichi idrici: le immissioni di acque reflue di cui all'art. 74, comma 1, lettera ff);</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a) inquinamento atmosferico: ogni modifica atmosferica di cui all'art. 268, lettera 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b) gestione integrata dei rifiuti: il complesso delle attività volte ad ottimizzare la gestione dei rifiuti, come definita alla lettera d), ivi compresa l'attività di spazzamento delle strad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c) centro di raccolta: area presidiata ed allestita, senza ulteriori oneri a carico della finanza pubblica, per l'attività di raccolta mediante raggruppamento differenziato dei rifiuti per frazioni omogenee conferiti dai detentori per il trasporto agli impianti di recupero e trattamento. La disciplina dei centri di raccolta é data con decreto del Ministro dell'ambiente e della tutela del territorio e del mare, sentita la Conferenza unificata Stato-Regioni, città e autonomie locali, di cui al decreto legislativo 28 agosto 1997, n. 281.</w:t>
      </w:r>
    </w:p>
    <w:p>
      <w:pPr>
        <w:pStyle w:val="PreformattatoHTML"/>
        <w:ind w:left="283" w:hanging="0"/>
        <w:rPr/>
      </w:pPr>
      <w:r>
        <w:rPr>
          <w:rFonts w:cs="Times New Roman;Times New Roman" w:ascii="Times New Roman;Times New Roman" w:hAnsi="Times New Roman;Times New Roman"/>
          <w:i/>
          <w:sz w:val="16"/>
          <w:szCs w:val="16"/>
        </w:rPr>
        <w:t>dd) spazzamento delle strade: modalità di raccolta dei rifiuti su strad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84, comma 5, del decreto legislativo 3 aprile 2006, n. 152,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Sono pericolosi i rifiuti non domestici indicati espressamente come tali, con apposito asterisco, nell'elenco di cui all'Allegato D alla parte quarta del presente decreto, sulla base degli Allegati G, H e I alla medesima parte quart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86 del decreto legislativo 3 aprile 2006, n.  152,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86 (Terre e rocce da scavo). - 1. Le terre e rocce da scavo, anche di gallerie, ed i residui della lavorazione della pietra destinate all'effettivo utilizzo per reinterri, riempimenti, rilevati e macinati non costituiscono rifiuti e sono, perciò, esclusi dall'ambito di applicazione della parte quarta del presente decreto solo nel caso in cui, anche quando contaminati, durante il ciclo produttivo, da sostanze inquinanti derivanti dalle attività di escavazione, perforazione e costruzione siano utilizzati, senza trasformazioni preliminari, secondo le modalità previste nel progetto sottoposto a valutazione di impatto ambientale ovvero, qualora il progetto non sia sottoposto a valutazione di impatto ambientale, secondo le modalità previste nel progetto approvato dall'autorità amministrativa competente, ove ciò sia espressamente previsto, previo parere delle Agenzie regionali e delle province autonome per la protezione dell'ambiente, sempreché la composizione media dell'intera massa non presenti una concentrazione di inquinanti superiore ai limiti massimi previsti dalle norme vigenti e dal decreto di cui al comma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Ai fini del presente articolo, le opere il cui progetto é sottoposto a valutazione di impatto ambientale costituiscono unico ciclo produttivo, anche qualora i materiali di cui al comma 1 siano destinati a differenti utilizzi, a condizione che tali utilizzi siano tutti progettualmente previs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rispetto dei limiti di cui al comma 1 può essere verificato, in alternativa agli accertamenti sul sito di produzione, anche mediante accertamenti sui siti di deposito, in caso di impossibilità di immediato utilizz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limiti massimi accettabili nonché le modalità di analisi dei materiali ai fini della loro caratterizzazione, da eseguire secondo i criteri di cui all'Allegato 2 del titolo V della parte quarta del presente decreto, sono determinati con decreto del Ministro dell'ambiente e della tutela del territorio da emanarsi entro novanta giorni dall'entrata in vigore della parte quarta del presente decreto, salvo limiti inferiori previsti da disposizioni speciali. Sino all'emanazione del predetto decreto continuano ad applicarsi i valori di concentrazione limite accettabili di cui all'Allegato 1, tabella 1, colonna B, del decreto del Ministro dell'ambiente 25 ottobre 1999, n.  47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rispetto dei limiti massimi di concentrazione di inquinanti di cui al comma 3 deve essere verificato mediante attività di caratterizzazione dei materiali di cui al comma 1, da ripetersi ogni qual volta si verifichino variazioni del processo di produzione che origina tali materi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Per i materiali di cui al comma 1 si intende per effettivo utilizzo per reinterri, riempimenti, rilevati e macinati anche la destinazione progettualmente prevista a differenti cicli di produzione industriale, nonché il riempimento delle cave coltivate, oppure la ricollocazione in altro sito, a qualsiasi titolo autorizzata dall'autorità amministrativa competente, qualora ciò sia espressamente previsto, previo, ove il relativo progetto non sia sottoposto a valutazione di impatto ambientale, parere delle Agenzie regionali e delle province autonome per la protezione dell'ambiente, a condizione che siano rispettati i limiti di cui al comma 3 e la ricollocazione sia effettuata secondo modalità progettuali di rimodellazione ambientale del territorio interess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Qualora i materiali di cui al comma 1 siano destinati a differenti cicli di produzione industriale, le autorità amministrative competenti ad esercitare le funzioni di vigilanza e controllo sui medesimi cicli provvedono a verificare, senza oneri aggiuntivi per la finanza pubblica, anche mediante l'effettuazione di controlli periodici, l'effettiva destinazione all'uso autorizzato dei materiali; a tal fine l'utilizzatore é tenuto a documentarne provenienza, quantità e specifica destin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Ai fini del parere delle Agenzie regionali e delle province autonome per la protezione dell'ambiente, di cui ai commi 1 e 5, per i progetti non sottoposti a valutazione di impatto ambientale, alla richiesta di riutilizzo ai sensi dei commi da 1 a 6 é allegata una dichiarazione del soggetto che esegue i lavori ovvero del committente, resa ai sensi dell'art. 47 del decreto del Presidente della Repubblica 28 dicembre 2000, n. 445, nella quale si attesta che nell'esecuzione dei lavori non sono state utilizzate sostanze inquinanti, che il riutilizzo avviene senza trasformazioni preliminari, che il riutilizzo avviene per una delle opere di cui ai commi 1 e 5 del presente articolo, come autorizzata dall'autorità competente, ove ciò sia espressamente previsto, e che nel materiale da scavo la concentrazione di inquinanti non é superiore ai limiti vigenti con riferimento anche al sito di destinazion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Nel caso in cui non sia possibile l'immediato riutilizzo del materiale di scavo, dovrà anche essere indicato il sito di deposito del materiale, il quantitativo, la tipologia del materiale ed all'atto del riutilizzo la richiesta dovrà essere integrata con quanto previsto ai commi 6 e 7. Il riutilizzo dovrà avvenire entro sei mesi dall'avvenuto deposito, salvo proroga su istanza motivata dell'interess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Il parere di cui al comma 5 deve essere reso nel termine perentorio di trenta giorni, decorsi i quali provvede in via sostitutiva la regione su istanza dell'interess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Non sono in ogni caso assimilabili ai rifiuti urbani i rifiuti derivanti dalle lavorazioni di minerali e di materiali da cav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 legge 29 maggio 1974, n. 256, recante «Classificazione e disciplina dell'imballaggio e dell'etichettatura delle sostanze e dei preparati pericolosi», é pubblicata nella Gazzetta Ufficiale del 9 luglio 1974, n. 17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14 marzo 2003, n. 65, recante «Attuazione della direttiva 1999/45/CE e della direttiva 2001/60/CE relative alla classificazione, all'imballaggio e all'etichettatura dei preparati pericolosi», é pubblicato nella Gazzetta Ufficiale del 14 aprile 2003, n. 87,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2, comma 1, del decreto legislativo 18 febbraio 2005, n. 59, recante «Attuazione integrale della direttiva 96/61/CE relativa alla prevenzione e riduzione integrate dell'inquinamento», pubblicato nella Gazzetta Ufficiale del 22 aprile 2005, n. 93, supplemento ordinari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 (Definizioni). - 1. Ai fini del presente decreto si intende per:</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sostanze: gli elementi chimici e loro composti, escluse le sostanze radioattive di cui al decreto legislativo 17 marzo 1995, n. 230, e gli organismi geneticamente modificati di cui al decreto legislativo 3 marzo 1993, n. 91 e al decreto legislativo 3 marzo 1993, n. 92;</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inquinamento: 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impianto: l'unità tecnica permanente in cui sono svolte una o più attività elencate nell'allegato I e qualsiasi altra attività accessoria, che siano tecnicamente connesse con le attività svolte nel luogo suddetto e possano influire sulle emissioni e sull'inquinamen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impianto esistente: un impianto che, al 10 novembre 1999, aveva ottenuto tutte le autorizzazioni ambientali necessarie all'esercizio, o il provvedimento positivo di compatibilità ambientale, o per il quale a tale data erano state presentate richieste complete per tutte le autorizzazioni ambientali necessarie per il suo esercizio, a condizione che esso sia entrato in funzione entro il 10 novembre 2000;</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impianto nuovo: un impianto che non ricade nella definizione di impianto esisten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emissione: lo scarico diretto o indiretto, da fonti puntiformi o diffuse dell'impianto, di sostanze, vibrazioni, calore o rumore nel-l'aria, nell'acqua ovvero nel suolo;</w:t>
      </w:r>
    </w:p>
    <w:p>
      <w:pPr>
        <w:pStyle w:val="PreformattatoHTML"/>
        <w:ind w:left="283" w:hanging="0"/>
        <w:rPr/>
      </w:pPr>
      <w:r>
        <w:rPr>
          <w:rFonts w:cs="Times New Roman;Times New Roman" w:ascii="Times New Roman;Times New Roman" w:hAnsi="Times New Roman;Times New Roman"/>
          <w:i/>
          <w:sz w:val="16"/>
          <w:szCs w:val="16"/>
        </w:rPr>
        <w:t>g) valori limite di emissione: 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I valori limite di emissione delle sostanze si applicano di norma nel punto di fuoriuscita delle emissioni dall'impian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ella loro determinazione non devono essere considerate eventuali diluizioni. Per quanto concerne gli scarichi indiretti in acqua, l'effetto di una stazione di depurazione può essere preso in considerazione nella determinazione dei valori limite di emissione dell'impianto, a condizione di garantire un livello equivalente di protezione dell'ambiente nel suo insieme e di non portare a carichi inquinanti maggiori nell'ambiente, fatto salvo il rispetto delle disposizioni del decreto legislativo 11 maggio 1999, n. 152, e successive modifica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norma di qualità ambientale: la serie di requisiti, inclusi gli obiettivi di qualità, che sussistono in un dato momento in un determinato ambiente o in una specifica parte di esso, come stabilito nella normativa vigente in materia ambient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autorità competente: il Ministero dell'ambiente e della tutela del territorio per tutti gli impianti esistenti e nuovi di competenza statale indicati nell'allegato V o, per gli altri impianti, l'autorità individuata, tenendo conto dell'esigenza di definire un unico procedimento per il rilascio dell'autorizzazione integrata ambientale, dalla regione o dalla provincia autonom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autorizzazione integrata ambientale: il provvedimento che autorizza l'esercizio di un impianto o di parte di esso a determinate condizioni che devono garantire che l'impianto sia conforme ai requisiti del presente decreto. Un'autorizzazione integrata ambientale può valere per uno o più impianti o parti di essi, che siano localizzati sullo stesso sito e gestiti dal medesimo gestor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modifica dell'impianto: una modifica delle sue caratteristiche o del suo funzionamento ovvero un suo potenziamento che possa produrre conseguenze sull'ambien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modifica sostanziale: una modifica dell'impianto che, secondo un parere motivato dell'autorità competente, potrebbe avere effetti negativi e significativi per gli esseri umani o per l'ambiente. In particolare, per ciascuna attività per la quale l'allegato I indica valori di soglia, é sostanziale una modifica che dia luogo ad un incremento del valore di una delle grandezze, oggetto della soglia, pari o superiore al valore della soglia stess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 migliori tecniche disponibili: 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Nel determinare le migliori tecniche disponibili, occorre tenere conto in particolare degli elementi di cui all'allegato IV. Si intende per:</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tecniche: sia le tecniche impiegate sia le modalità di progettazione, costruzione, manutenzione, esercizio e chiusura dell'impianto;</w:t>
      </w:r>
    </w:p>
    <w:p>
      <w:pPr>
        <w:pStyle w:val="PreformattatoHTML"/>
        <w:ind w:left="45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disponibili: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PreformattatoHTML"/>
        <w:ind w:left="454" w:hanging="0"/>
        <w:rPr/>
      </w:pPr>
      <w:r>
        <w:rPr>
          <w:rFonts w:cs="Times New Roman;Times New Roman" w:ascii="Times New Roman;Times New Roman" w:hAnsi="Times New Roman;Times New Roman"/>
          <w:i/>
          <w:sz w:val="16"/>
          <w:szCs w:val="16"/>
        </w:rPr>
        <w:t>3) migliori: le tecniche più efficaci per ottenere un elevato livello di protezione dell'ambiente nel suo compless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gestore: qualsiasi persona fisica o giuridica che detiene o gestisce l'impian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q) pubblico: una o più persone fisiche o giuridiche, nonché, ai sensi della legislazione o della prassi nazionale, le associazioni, le organizzazioni o i gruppi di tali persone;</w:t>
      </w:r>
    </w:p>
    <w:p>
      <w:pPr>
        <w:pStyle w:val="PreformattatoHTML"/>
        <w:ind w:left="283" w:hanging="0"/>
        <w:rPr/>
      </w:pPr>
      <w:r>
        <w:rPr>
          <w:rFonts w:cs="Times New Roman;Times New Roman" w:ascii="Times New Roman;Times New Roman" w:hAnsi="Times New Roman;Times New Roman"/>
          <w:i/>
          <w:sz w:val="16"/>
          <w:szCs w:val="16"/>
        </w:rPr>
        <w:t>r) pubblico interessato: il pubblico che subisce o può subire gli effetti dell'adozione di una decisione relativa al rilascio o all'aggiornamento di una autorizzazione o delle condizioni di autorizzazione, o che ha un interesse rispetto a tale decisione; ai fini della presente definizione le organizzazioni non governative che promuovono la protezione dell'ambiente e che soddisfano i requisiti di diritto nazionale si considerano portatrici di un siffatto interess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2 del decreto legislativo 25 novembre 1996, n. 624, recante «Attuazione della direttiva 92/91/CEE relativa alla sicurezza e salute dei lavoratori nelle industrie estrattive per trivellazione e della direttiva 92/104/CEE relativa alla sicurezza e salute dei lavoratori nelle industrie estrattive a cielo aperto o sotterranee», pubblicato nella Gazzetta Ufficiale del 14 dicembre 1996, n. 293, supplemento ordinari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 (Definizioni). - 1. Agli effetti delle disposizioni di cui al presente decreto si intendono per:</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uogo di lavoro: ogni luogo destinato ai posti di lavoro ove si svolgono le attività di cui all'art. 1, compresi gli alloggi a cui i lavoratori hanno accesso nell'ambito del loro lavoro, la viabilità interna a servizio dell'attività stessa, le discariche, nonché le altre aree di deposito, con l'esclusione, per le attività condotte mediante perforazione, delle aree di magazzinaggio e deposito non direttamente connesse alle attività stess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titolare: l'imprenditore di miniera o cava, o il titolare di permesso di prospezione o di ricerca o di concessione di coltivazione o di autorizzazione di cava;</w:t>
      </w:r>
    </w:p>
    <w:p>
      <w:pPr>
        <w:pStyle w:val="PreformattatoHTML"/>
        <w:ind w:left="283" w:hanging="0"/>
        <w:rPr/>
      </w:pPr>
      <w:r>
        <w:rPr>
          <w:rFonts w:cs="Times New Roman;Times New Roman" w:ascii="Times New Roman;Times New Roman" w:hAnsi="Times New Roman;Times New Roman"/>
          <w:i/>
          <w:sz w:val="16"/>
          <w:szCs w:val="16"/>
        </w:rPr>
        <w:t>c) sorvegliante: persona, in possesso delle capacità e delle competenze necessarie, designato dal titolare per la sorveglianza sul luogo di lavoro occupato da lavorator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testo dell'art. 6 del decreto del Presidente della Repubblica 9 aprile 1959, n. 128, recante «Norme di polizia delle miniere e delle cave», pubblicato nella Gazzetta Ufficiale dell'11 aprile 1959, n. 87, supplemento ordinario,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6. - Il titolare deve nominare un direttore responsabile in possesso delle capacità e delle competenze necessarie all'esercizio di tale incarico sotto la cui responsabilità ricadono costantemente i luoghi di lavo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petta al direttore responsabile l'obbligo di osservare e far osservare le disposizioni normative e regolamentari in materia di tutela della sicurezza e della salute dei lavorator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regio decreto 29 luglio 1927, n. 1443, recante «Norme di carattere legislativo per disciplinare la ricerca e la coltivazione delle miniere nel Regno» é pubblicato nella Gazzetta Ufficiale del 23 agosto 1927, n. 19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Gli articoli 4 e 5 del citato decreto del Presidente della Repubblica 9 aprile 1959, n. 128, così recita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4. - La vigilanza sull'applicazione delle norme del presente decreto spetta al Ministero dell'industria e del commercio che la esercita a mezzo dei prefetti e del Corpo delle miniere. L'ingegnere capo del distretto minerario e l'ingegnere capo della sezione dell'ufficio nazionale minerario per gli idrocarburi e la geotermia (che nel testo saranno indicati con la denominazione di «ingegnere capo») provvedono alle attività di prevenzione degli infortuni sul lavoro e di tutela dell'igiene del lavoro negli impianti e nella lavorazioni soggetti alle norme di polizia delle miniere, avvalendosi per le incombenze di ordine igienico-sanitario dei medici delle unità sanitarie locali di cui alla legge 23 dicembre 1978, n. 833, e successive modificazioni ed integrazioni. I sanitari suddetti non possono rifiutare la loro opera e gli Enti, da cui i sanitari stessi dipendono, sono tenuti ad agevolare all'ingegnere capo l'esecuzione dei compiti predet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5. - Gli ingegneri ed i periti del Corpo delle miniere, i medici nell'espletamento dei compiti loro affidati ai sensi dell'articolo precedente, e, quando appositamente incaricati dal Ministro per l'industria ed il commercio, i geologi e i chimici del Corpo stesso hanno diritto di visitare le miniere e le cave. I direttori delle miniere e delle cave e il personale dipendente hanno l'obbligo di agevolare tali visite e, quando richiesti, devono fornire ai suddetti funzionari le notizie ed i dati necessa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li ingegneri ed i periti del Corpo delle miniere, nei limiti del servizio cui sono destinati e secondo le attribuzioni ad essi conferite dal presente decreto, sono ufficiali di polizia giudiziaria. Nell'esercizio delle loro funzioni gli ingegneri ed i periti del Corpo delle miniere hanno facoltà di richiedere l'assistenza della Forza pubblic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del Presidente della Repubblica 24 luglio 1977, n. 616, recante «Attuazione della delega di cui all'art. 1 della legge 22 luglio 1975, n. 382», é pubblicato nella Gazzetta Ufficiale 29 agosto 1977, n. 234,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31 marzo 1998, n. 112, recante «Conferimento di funzioni e compiti amministrativi dello Stato alle regioni ed agli enti locali, in attuazione del capo I della legge 15 marzo 1997, n. 59, é pubblicato nella Gazzetta Ufficiale del 21 aprile 1998, n. 92,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23 del citato regio decreto 29 luglio 1927, n.  1443,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23. - Sono pertinenze della miniera gli edifici, gli impianti fissi interni o esterni, i pozzi, le gallerie, nonché i macchinari, gli apparecchi e utensili destinati alla coltivazione della miniera, le opere e gli impianti destinati all'arricchimento del miner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Sono considerati come mobili i materiali estratti, le provviste, gli arred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 del citato decreto del Presidente della Repubblica 9 aprile 1959, n. 128,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 Le norme di polizia delle miniere e delle cave provvedono a tutelare la sicurezza e la salute dei lavoratori, ad assicurare il regolare svolgimento delle lavorazioni nel rispetto della sicurezza dei terzi e delle attività di preminente interesse generale ed a garantire il buon governo dei giacimenti minerari in quanto appartenenti al patrimonio dello St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Tali norme si applican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ai lavori di prospezione, ricerca e coltivazione delle sostanze mineral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ai lavori svolti negli impianti connessi alle attività minerarie, esistenti entro il perimetro dei permessi di ricerca e delle concess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ai lavori svolti negli impianti che costituiscono pertinenze della miniera ai sensi dell'art. 23 del regio decreto 29 luglio 1927, n. 1443, anche se ubicati fuori del perimetro delle concessioni;</w:t>
      </w:r>
    </w:p>
    <w:p>
      <w:pPr>
        <w:pStyle w:val="PreformattatoHTML"/>
        <w:ind w:left="283" w:hanging="0"/>
        <w:rPr/>
      </w:pPr>
      <w:r>
        <w:rPr>
          <w:rFonts w:cs="Times New Roman;Times New Roman" w:ascii="Times New Roman;Times New Roman" w:hAnsi="Times New Roman;Times New Roman"/>
          <w:i/>
          <w:sz w:val="16"/>
          <w:szCs w:val="16"/>
        </w:rPr>
        <w:t>d) ai lavori di frantumazione, vagliatura, squadratura e lizzatura dei prodotti delle cave ed alle operazioni di caricamento di tali prodotti dai piazz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n sono soggetti alle disposizioni del presente decret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 lavori negli stabilimenti non compresi nel ciclo produttivo minerario aventi per oggetto la utilizzazione dei prodotti minerari;</w:t>
      </w:r>
    </w:p>
    <w:p>
      <w:pPr>
        <w:pStyle w:val="PreformattatoHTML"/>
        <w:ind w:left="283" w:hanging="0"/>
        <w:rPr/>
      </w:pPr>
      <w:r>
        <w:rPr>
          <w:rFonts w:cs="Times New Roman;Times New Roman" w:ascii="Times New Roman;Times New Roman" w:hAnsi="Times New Roman;Times New Roman"/>
          <w:i/>
          <w:sz w:val="16"/>
          <w:szCs w:val="16"/>
        </w:rPr>
        <w:t>b) le escavazioni di sabbie e ghiaie effettuate in base ad autorizzazione dei competenti organi dello Stato nell'alveo dei corsi d'acqua e nelle spiagge del mare e dei laghi, sempre che i giacimenti di tali sabbie e ghiaie non formino oggetto di permesso di ricerca o concessione ai sensi del regio decreto 29 luglio 1927, n. 1443, modificato con la legge 7 novembre 1941, n. 136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ulla é innovato circa la competenza del Ministero dell'interno in materia di tutela della pubblica incolumità ai sensi del testo unico delle leggi di pubblica sicurezza, approvato con regio decreto 18 giugno 1931, n. 773, e del relativo regolamento di esecuzione 6 maggio 1940, numero 635.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 del citato decreto legislativo 25 novembre 1996, n. 624,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Attività soggette). - 1. Il presente decreto legislativo prescrive misure per la tutela della sicurezza e della salute dei lavoratori durante il lavoro nelle attività estrattive di sostanze minerali di prima e di seconda categoria, così come definite dall'art. 2 del regio decreto 29 luglio 1927, n. 1443, e successive modifich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Le norme del presente decreto si applican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ai lavori di prospezione, ricerca e coltivazione delle sostanze mineral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ai lavori svolti negli impianti connessi alle attività minerarie, esistenti entro il perimetro dei permessi di ricerca, delle concessioni o delle autorizza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ai lavori svolti negli impianti che costituiscono pertinenze della miniera ai sensi dell'art. 23 del regio decreto n. 1443 del 1927, anche se ubicati fuori del perimetro delle concess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ai lavori di frantumazione, vagliatura, squadratura e lizzatura dei prodotti delle cave ed alle operazioni di caricamento di tali prodotti dai piazzali;</w:t>
      </w:r>
    </w:p>
    <w:p>
      <w:pPr>
        <w:pStyle w:val="PreformattatoHTML"/>
        <w:ind w:left="283" w:hanging="0"/>
        <w:rPr/>
      </w:pPr>
      <w:r>
        <w:rPr>
          <w:rFonts w:cs="Times New Roman;Times New Roman" w:ascii="Times New Roman;Times New Roman" w:hAnsi="Times New Roman;Times New Roman"/>
          <w:i/>
          <w:sz w:val="16"/>
          <w:szCs w:val="16"/>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Per quanto non diversamente disposto, o modificato dal presente decreto, si applicano le norme di cui al decreto del Presidente della Repubblica 9 aprile 1959, n.  128, e successive modifiche, e al decreto del Presidente della Repubblica 24 maggio 1979, n. 886, e successive modifiche, all'art. 11 della legge 30 luglio 1990, n. 221, al decreto legislativo 19 settembre 1994, n. 626, come modificato dal decreto legislativo 19 marzo 1996, n. 242, di seguito complessivamente denominato decreto legislativo n. 626 del 199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e disposizioni del presente decreto si applicano, nelle regioni a statuto speciale e nelle province autonome di Trento e Bolzano, compatibilmente con i rispettivi statuti e le relative norme di attuazion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gener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bbandono, lo scarico, il deposito e lo smaltimento incontrollati dei rifiuti di estrazione sul suolo, nel suolo e nelle acque superficiali e sotterranee sono viet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cumuli, le dighe, i bacini di decantazione e le strutture di deposito dei rifiuti di estrazione sono progettati, realizzati, attrezzati, resi operativi, utilizzati, mantenuti in efficienza e gestiti senza pericolo per la salute umana, senza usare procedimenti o metodi che potrebbero recare pregiudizio all'ambiente ed, in particolare, senza creare rischi per l'acqua, per l'aria, per il suolo, per la fauna e per la flora, senza causare inconvenienti da rumori o odori e senza danneggiare il paesaggio e i siti di particolare interes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operatore pianifica l'attività di gestione dei rifiuti di estrazione al fine d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mpedirne o ridurne, il più possibile, gli effetti negativi per l'ambiente e la salute uman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revenire incidenti rilevanti connessi alla struttura e limitare le conseguenze per l'ambiente e la salute umana;</w:t>
      </w:r>
    </w:p>
    <w:p>
      <w:pPr>
        <w:pStyle w:val="PreformattatoHTML"/>
        <w:ind w:left="283" w:hanging="0"/>
        <w:rPr/>
      </w:pPr>
      <w:r>
        <w:rPr>
          <w:rFonts w:cs="Times New Roman;Times New Roman" w:ascii="Times New Roman;Times New Roman" w:hAnsi="Times New Roman;Times New Roman"/>
        </w:rPr>
        <w:t>c) gestire qualsiasi struttura di deposito dei rifiuti di estrazione anche dopo la chiusura nel rispetto di quanto riportato alle lettere a) e b), fino al rilascio del sito in conformità a quanto previsto dal piano di gestion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operatore applica le misure di cui ai commi 2 e 3 basandosi, tra l'altro, sulle migliori tecniche disponibili, tenendo conto delle caratteristiche tecniche della struttura di deposito, della sua ubicazione geografica e delle condizioni ambientali local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iano di gestione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operatore elabora un piano di gestione dei rifiuti di estrazione per la riduzione al minimo, il trattamento, il recupero e lo smaltimento dei rifiuti stessi, nel rispetto del principio dello sviluppo sostenibi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piano di gestione di cui al comma 1 é volto 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revenire o ridurre la produzione di rifiuti di estrazione e la loro pericolosità, in particolar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tenendo conto della gestione dei rifiuti di estrazione nella fase di progettazione e nella scelta del metodo di estrazione e di trattamento dei mineral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tenendo conto delle modifiche che i rifiuti di estrazione possono subire a seguito dell'aumento della superficie e dell'esposizione a particolari condizioni estern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prevedendo la possibilità di ricollocare i rifiuti di estrazione nei vuoti e volumetrie prodotti dall'attività estrattiva dopo l'estrazione del minerale, se l'operazione é fattibile dal punto di vista tecnico e economico e non presenta rischi per l'ambiente, conformemente alle norme ambientali vigenti e, ove pertinenti, alle prescrizioni del presente decre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ripristinando il terreno di copertura dopo la chiusura della struttura di deposito dei rifiuti di estrazione o, se non fosse possibile sotto il profilo pratico, riutilizzando tale terreno altrov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impiegando sostanze meno pericolose per il trattamento delle risorse minera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centivare il recupero dei rifiuti di estrazione attraverso il riciclaggio, il riutilizzo o la bonifica dei rifiuti di estrazione interessati, se queste operazioni non comportano rischi per l'ambiente, conformemente alle norme ambientali vigenti e, ove pertinenti, alle prescrizioni del presente decre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ssicurare lo smaltimento sicuro dei rifiuti di estrazione a breve e lungo termine, in particolare tenendo conto, nella fase di progettazione, della gestione durante il funzionamento e dopo la chiusura di una struttura di deposito dei rifiuti di estrazione e scegliendo un progetto ch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preveda, dopo la chiusura della struttura di deposito dei rifiuti di estrazione, la necessità minima e infine nulla del monitoraggio, del controllo e della gestione di detta struttura;</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prevenga, o quanto meno riduca al minimo, eventuali effetti negativi a lungo termine, per esempio riconducibili alla fuoriuscita di inquinanti, trasportati dall'aria o dall'acqua, dalla struttura di deposito dei rifiuti di estrazione;</w:t>
      </w:r>
    </w:p>
    <w:p>
      <w:pPr>
        <w:pStyle w:val="PreformattatoHTML"/>
        <w:ind w:left="454" w:hanging="0"/>
        <w:rPr/>
      </w:pPr>
      <w:r>
        <w:rPr>
          <w:rFonts w:cs="Times New Roman;Times New Roman" w:ascii="Times New Roman;Times New Roman" w:hAnsi="Times New Roman;Times New Roman"/>
        </w:rPr>
        <w:t>3) garantisca la stabilità geotecnica a lungo termine di dighe o di cumuli che sorgano sulla superficie preesistente del terre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piano di gestione di cui al comma 1 contiene almeno i seguenti elem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caratterizzazione dei rifiuti di estrazione a norma dell'allegato I e una stima del quantitativo totale di rifiuti di estrazione che verranno prodotti nella fase operativ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descrizione delle operazioni che producono tali rifiuti e degli eventuali trattamenti successivi a cui questi sono sottopos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classificazione proposta per la struttura di deposito dei rifiuti di estrazione conformemente ai criteri previsti all'allegato II ed in particolar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se é necessaria una struttura di deposito di categoria A, al piano deve essere allegato in copia il documento di sicurezza e salute redatto ai sensi dell'articolo 6, comma 1, del decreto legislativo n. 624 del 1996, integrato secondo quanto indicato all'articolo 6, comma 3, del presente decre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se l'operatore ritiene che non sia necessaria una struttura di deposito di categoria A, sufficienti informazioni che giustifichino tale scelta, compresa l'individuazione di eventuali rischi di incid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la descrizione delle modalità in cui possono presentarsi gli effetti negativi sull'ambiente e sulla salute umana a seguito del deposito dei rifiuti di estrazione e delle misure preventivi da adottare al fine di ridurre al minimo l'impatto ambientale durante il funzionamento e dopo la chiusura, compresi gli aspetti di cui all'articolo 11, comma 3, lettere a), b), d) ed 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le procedure di controllo e di monitoraggio proposte ai sensi dell'articolo 10, se applicabile, e 11, comma 3, lettera c);</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il piano proposto per la chiusura, comprese le procedure connesse al ripristino e alla fase successiva alla chiusura ed il monitoraggio di cui all'articolo 1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e misure per prevenire il deterioramento dello stato dell'acqua conformemente alle finalità stabilite dal decreto legislativo n. 152 del 2006, parte terza, sezione II, titolo I e per prevenire o ridurre al minimo l'inquinamento dell'atmosfera e del suolo ai sensi dell'articolo 1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la descrizione dell'area che ospiterà la struttura di deposito di rifiuti di estrazione, ivi comprese le sue caratteristiche idrogeologiche, geologiche e geotecniche;</w:t>
      </w:r>
    </w:p>
    <w:p>
      <w:pPr>
        <w:pStyle w:val="PreformattatoHTML"/>
        <w:ind w:left="283" w:hanging="0"/>
        <w:rPr/>
      </w:pPr>
      <w:r>
        <w:rPr>
          <w:rFonts w:cs="Times New Roman;Times New Roman" w:ascii="Times New Roman;Times New Roman" w:hAnsi="Times New Roman;Times New Roman"/>
        </w:rPr>
        <w:t>i) l'indicazione delle modalità in accordo alle quali l'opzione e il metodo scelti conformemente al comma 2, lettera a), numero 1), rispondono agli obiettivi di cui al comma 2, lettera 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piano di gestione di cui al comma 1 é modificato se subentrano modifiche sostanziali nel funzionamento della struttura di deposito dei rifiuti di estrazione o nel tipo di rifiuti di estrazione depositati ed é comunque riesaminato ogni cinque anni. Le eventuali modifiche sono notificate all'autorità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Il piano di gestione di cui al comma 1 é presentato come sezione del piano globale dell'attività estrattiva predisposto al fine dell'ottenimento dell'autorizzazione all'attività estrattiva stessa da parte dell'autorità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autorità competente approva il piano di cui al comma 1 e le eventuali modifiche di cui al comma 4 e ne controlla l'attu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6, comma 1, del citato decreto legislativo 25 novembre 1996, n. 624,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6 (Documento di sicurezza e di salute). - 1. Per il settore estrattivo il documento di cui all'art. 4, comma 2, del decreto legislativo n. 626 del 1994 prende il nome di Documento di Sicurezza e Salute in appresso denominato "DSS".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il decreto legislativo 3 aprile 2006, n. 152, si vedano le note all'art.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enzione di incidenti rilevanti e inform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 presente articolo si applicano alle strutture di deposito dei rifiuti di estrazione di categoria A, ad esclusione delle strutture che rientrano nell'ambito di applicazione del decreto legislativo 17 agosto 1999, n. 334, e successive modific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Fatto salvo quanto previsto dal decreto legislativo n. 624 del 1996, l'operatore individua, per le strutture di cui al comma 1, i rischi di incidenti rilevanti ed adotta, a livello di progettazione, di costruzione, di funzionamento e di manutenzione, di chiusura e nella fase successiva alla chiusura delle strutture stesse, le misure necessarie per prevenire tali incidenti e limitarne le conseguenze negative per la salute umana e l'ambiente, compresi eventuali impatti transfrontalie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Per adempiere agli obblighi di cui al comma 2, l'operatore prima di iniziare le operazioni é tenuto a integrare, previa consultazione del responsabile per la sicurezza, il documento di sicurezza e salute redatto ai sensi dell'articolo 6, comma 1, del decreto n. 624 del 1996, e a mettere in atto un sistema di gestione della sicurezza che lo attui, in base agli elementi di cui alla parte 1 dell'allegato I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documento di cui al comma 3 é allegato in copia al piano di gestione dei rifiuti di estrazione di cui all'articolo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operatore nomina un responsabile per la sicurezza incaricato dell'attuazione e della sorveglianza periodica della politica di prevenzione degli incidenti rilev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operatore é tenuto a predisporre, previa consultazione del personale che lavora nello stabilimento, ivi compreso il personale di imprese appaltatrici a lungo termine, il piano di emergenza interno da adottare nello stabilimento nei seguenti termi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le nuove strutture, prima di iniziare l'attività;</w:t>
      </w:r>
    </w:p>
    <w:p>
      <w:pPr>
        <w:pStyle w:val="PreformattatoHTML"/>
        <w:ind w:left="283" w:hanging="0"/>
        <w:rPr/>
      </w:pPr>
      <w:r>
        <w:rPr>
          <w:rFonts w:cs="Times New Roman;Times New Roman" w:ascii="Times New Roman;Times New Roman" w:hAnsi="Times New Roman;Times New Roman"/>
        </w:rPr>
        <w:t>b) per le strutture esistenti, entro un anno dalla data di entrata in vigore del presente decreto; si considerano esistenti le strutture autorizzate o già in funzione 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l piano di emergenza interno di cui al comma 6 contiene almeno le seguenti inform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ome e funzione delle persone autorizzate ad attivare le procedure di emergenza e della persona responsabile dell'applicazione e del coordinamento delle misure di intervento all'interno del s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ome e funzione della persona incaricata del collegamento con l'autorità responsabile del piano di emergenza estern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situazioni o eventi prevedibili che potrebbero avere un ruolo determinante nel causare un incidente rilevante, descrizione delle misure da adottare per far fronte a tali situazioni o eventi e per limitarne le conseguenze; tale descrizione comprende le apparecchiature di sicurezza e le risorse disponibi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misure atte a limitare i pericoli per le persone presenti nel sito, compresi sistemi di allarme e le norme di comportamento che le persone devono osservare al momento dell'allarm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disposizioni per avvisare tempestivamente, in caso di incidente, l'autorità incaricata di attivare il piano di emergenza esterno; tipo di informazione da fornire immediatamente e misure per la comunicazione di informazioni più dettagliate appena disponibil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disposizioni adottate per formare il personale ai compiti che sarà chiamato a svolgere e, se del caso, coordinamento di tale azione con i servizi di emergenza esterni;</w:t>
      </w:r>
    </w:p>
    <w:p>
      <w:pPr>
        <w:pStyle w:val="PreformattatoHTML"/>
        <w:ind w:left="283" w:hanging="0"/>
        <w:rPr/>
      </w:pPr>
      <w:r>
        <w:rPr>
          <w:rFonts w:cs="Times New Roman;Times New Roman" w:ascii="Times New Roman;Times New Roman" w:hAnsi="Times New Roman;Times New Roman"/>
        </w:rPr>
        <w:t>g) disposizioni per coadiuvare l'esecuzione delle misure di intervento adottate all'esterno del si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L'autorità competente, d'intesa con gli enti locali interessati, prepara un piano di emergenza esterno, precisando le misure da adottare al di fuori del sito in caso di incidente. Il piano é comunicato al Prefetto competente per territorio che può disporre eventuali modifiche. L'operatore é tenuto a fornire all'autorità competente le informazioni necessarie per preparare tale piano contestualmente alla presentazione della domanda di autorizzazione della struttura di deposito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Il piano di emergenza esterno di cui al comma 8 é predisposto, per le nuove strutture, entro sei mesi dalla data di inizio dell'attività e, per le strutture esistenti, entro sei mesi dalla data di entrata in vigore del presente decreto. Si considerano esistenti le strutture autorizzate o già in funzione 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L'autorità competente garantisce la partecipazione del pubblico interessato alla preparazione o al riesame del piano di emergenza esterno, fornendo al medesimo le informazioni pertinenti ed un periodo di tempo adeguato, comunque non inferiore a trenta giorni, per esprimere osservazioni di cui l'autorità competente deve tenere con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1. Il piano di emergenza esterno contiene almeno le seguenti informazio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ome e funzione delle persone autorizzate ad attivare le procedure di emergenza e delle persone autorizzate a dirigere e coordinare le misure di intervento adottate all'esterno del s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isposizioni adottate per informare tempestivamente degli eventuali incidenti; modalità di allarme e richiesta di soccors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misure di coordinamento necessarie per l'attuazione del piano di emergenza estern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disposizioni adottate per fornire assistenza nella realizzazione delle misure di intervento predisposte all'interno del si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misure di intervento da adottare all'esterno del sito;</w:t>
      </w:r>
    </w:p>
    <w:p>
      <w:pPr>
        <w:pStyle w:val="PreformattatoHTML"/>
        <w:ind w:left="283" w:hanging="0"/>
        <w:rPr/>
      </w:pPr>
      <w:r>
        <w:rPr>
          <w:rFonts w:cs="Times New Roman;Times New Roman" w:ascii="Times New Roman;Times New Roman" w:hAnsi="Times New Roman;Times New Roman"/>
        </w:rPr>
        <w:t>f) disposizioni adottate per fornire alla popolazione informazioni specifiche relative all'incidente e al comportamento da adott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2. Le informazioni sulle misure di sicurezza da adottare e sulle norme di comportamento da osservare in caso di incidente, previste dal piano di emergenza esterno, contenenti almeno gli elementi descritti nell'allegato III, parte 2, sono fornite dall'autorità competente alle persone che possono essere coinvolte. Tali informazioni sono riesaminate e, se del caso, aggiornate e ridiffuse, almeno ogni tre anni. Esse devono essere permanentemente a disposizione del pubblico. L'intervallo massimo di ridiffusione delle informazioni alla popolazione non può, in nessun caso, essere superiore a cinque an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3. I piani di emergenza di cui ai commi 6 e 8 perseguono i seguenti obiettiv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imitare e controllare gli incidenti rilevanti e altri incidenti onde ridurne al minimo gli effetti e, soprattutto, limitare i danni alla salute umana e all'ambient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mettere in atto le misure necessarie per tutelare la salute umana e l'ambiente contro le conseguenze degli incidenti rilevanti e di altri incid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municare le informazioni necessarie al pubblico e alle autorità interessate;</w:t>
      </w:r>
    </w:p>
    <w:p>
      <w:pPr>
        <w:pStyle w:val="PreformattatoHTML"/>
        <w:ind w:left="283" w:hanging="0"/>
        <w:rPr/>
      </w:pPr>
      <w:r>
        <w:rPr>
          <w:rFonts w:cs="Times New Roman;Times New Roman" w:ascii="Times New Roman;Times New Roman" w:hAnsi="Times New Roman;Times New Roman"/>
        </w:rPr>
        <w:t>d) garantire il ripristino, il recupero e il disinquinamento dell'ambiente dopo un incidente rileva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4. I piani di emergenza di cui ai commi 6 e 8 sono riesaminati, sperimentati e, se necessario, riveduti ed aggiornati, ad intervalli non superiori a cinque anni e comunque, nel caso di cambiamenti sostanziali, tenendo conto dei cambiamenti avvenuti nel deposito e nei servizi di emergenza, dei progressi tecnici e delle nuove conoscenze in merito alle misure da adottare in caso di incidente rileva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5. In caso di incidente rilevante, l'operatore é tenuto 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dottare le misure previste dal piano di emergenza intern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comunicare all'autorità competente, non appena ne venga a conoscenza:</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e circostanze dell'incid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le sostanze pericolose presen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i dati disponibili per valutare le conseguenze dell'incidente sulla salute umana e sull'ambien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le misure di emergenza adotta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le informazioni sulle misure previste per limitare gli effetti dell'incidente a medio e lungo termine ed evitare che esso si riproduca;</w:t>
      </w:r>
    </w:p>
    <w:p>
      <w:pPr>
        <w:pStyle w:val="PreformattatoHTML"/>
        <w:ind w:left="283" w:hanging="0"/>
        <w:rPr/>
      </w:pPr>
      <w:r>
        <w:rPr>
          <w:rFonts w:cs="Times New Roman;Times New Roman" w:ascii="Times New Roman;Times New Roman" w:hAnsi="Times New Roman;Times New Roman"/>
        </w:rPr>
        <w:t>c) aggiornare le informazioni fornite, qualora da indagini più approfondite emergessero nuovi elementi che modificano le precedenti informazioni o le conclusioni trat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6. In caso di incidente rilevante, l'autorità competente é tenuta 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ttivare immediatamente il piano di emergenza esterno e a garantire che vengano attuate le misure previste dal piano di emergenza interno ed esterno;</w:t>
      </w:r>
    </w:p>
    <w:p>
      <w:pPr>
        <w:pStyle w:val="PreformattatoHTML"/>
        <w:ind w:left="283" w:hanging="0"/>
        <w:rPr/>
      </w:pPr>
      <w:r>
        <w:rPr>
          <w:rFonts w:cs="Times New Roman;Times New Roman" w:ascii="Times New Roman;Times New Roman" w:hAnsi="Times New Roman;Times New Roman"/>
        </w:rPr>
        <w:t>b) comunicare immediatamente al pubblico interessato le informazioni sull'incidente trasmesse dall'operato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6:</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17 agosto 1999, n. 334, recante «Attuazione della direttiva 96/82/CE relativa al controllo dei pericoli di incidenti rilevanti connessi con determinate sostanze pericolose» é pubblicato nella Gazzetta Ufficiale del 28 settembre 1999, n. 228, supplemento ordina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l'art. 6 del decreto legislativo 25 novembre 1996, n. 624, si vedano le note all'art. 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omanda e autor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strutture di deposito dei rifiuti di estrazione non possono operare senza preventiva autorizzazione rilasciata dall'autorità competente. L'autorizzazione, rilasciata mediante apposita conferenza di servizi, contiene gli elementi indicati al comma 2 e indica chiaramente la categoria a cui appartiene la struttura di deposito dei rifiuti di estrazione in base ai criteri di cui all'articolo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urché vengano rispettate tutte le condizioni del presente articolo, l'autorizzazione rilasciata ai sensi del decreto legislativo 18 febbraio 2005, n. 59, é valida ed efficace e tiene luogo della autorizzazione di cui al presente artic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domanda di autorizzazione é presentata all'autorità competente e contiene almeno i seguenti element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dentità del richiedente e dell'operatore, se sono divers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rogetto della struttura di deposito dei rifiuti di estrazione, ubicazione proposta ed eventuali ubicazioni alternativ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descrizione del sito, ivi comprese le caratteristiche idrogeologiche, geologiche e geotecniche, corredata da un rilevamento geologico di dettaglio e da una dettagliata indagine stratigrafica eseguita con prelievo di campioni e relative prove di laboratorio con riferimento al decreto del Ministro dei lavori pubblici 11 marzo 1988, pubblicato nella Gazzetta Ufficiale n. 127 del 1° giugno 1988;</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iano di gestione dei rifiuti di estrazione a norma dell'articolo 5;</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il piano finanziario che preveda la copertura dei costi derivanti dalla realizzazione e dall'esercizio della struttura, dei costi stimati di chiusura, dei costi di gestione post-operativa, nonché dei costi connessi alla costituzione della garanzia finanziaria di cui all'articolo 14;</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e indicazioni relative alle garanzie finanziarie del richiedente o a qualsiasi altra garanzia equivalente, ai sensi dell'articolo 14;</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e informazioni relative alla procedura di valutazione di impatto ambientale ai sensi della parte seconda del decreto legislativo n. 152 del 2006, qualora la domanda di autorizzazione riguardi un'opera o un'attività sottoposta a tale procedura;</w:t>
      </w:r>
    </w:p>
    <w:p>
      <w:pPr>
        <w:pStyle w:val="PreformattatoHTML"/>
        <w:ind w:left="283" w:hanging="0"/>
        <w:rPr/>
      </w:pPr>
      <w:r>
        <w:rPr>
          <w:rFonts w:cs="Times New Roman;Times New Roman" w:ascii="Times New Roman;Times New Roman" w:hAnsi="Times New Roman;Times New Roman"/>
        </w:rPr>
        <w:t>h) le informazioni necessarie per consentire la preparazione del piano di emergenza ester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utorità competente rilascia l'autorizzazione solo se ritiene 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operatore adempia alle disposizioni pertinenti del presente decreto;</w:t>
      </w:r>
    </w:p>
    <w:p>
      <w:pPr>
        <w:pStyle w:val="PreformattatoHTML"/>
        <w:ind w:left="283" w:hanging="0"/>
        <w:rPr/>
      </w:pPr>
      <w:r>
        <w:rPr>
          <w:rFonts w:cs="Times New Roman;Times New Roman" w:ascii="Times New Roman;Times New Roman" w:hAnsi="Times New Roman;Times New Roman"/>
        </w:rPr>
        <w:t>b) la gestione dei rifiuti di estrazione non sia direttamente in contrasto o non interferisca altrimenti con l'attuazione del piano regionale di gestione dei rifiuti di cui all'articolo 199 del decreto legislativo n. 152 del 2006. A tale fine l'autorità competente é tenuta ad acquisire il parere scritto dell'autorità regionale competente in materia di pianificazione sulla gestione dei rifiu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utorizzazione di cui al comma 1 ha validità pari a quella relativa all'attività estrattiva. Il rinnovo dell'autorizzazione segue le medesime procedure previste per il rinnovo del titolo di legittimazione miner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e autorità competenti riesaminano e aggiornano, ove necessario, le condizioni dell'autorizz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ulla base dei risultati di monitoraggio riferiti dall'operatore ai sensi dell'articolo 11, comma 3, o delle ispezioni effettuate ai sensi dell'articolo 17;</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 luce dello scambio di informazioni su modifiche sostanziali nelle migliori tecniche a disposizione organizzato dalla Commissione europea tra Stati membri e organizzazioni interessate e i cui risultati sono pubblicati dalla Commissione stessa;</w:t>
      </w:r>
    </w:p>
    <w:p>
      <w:pPr>
        <w:pStyle w:val="PreformattatoHTML"/>
        <w:ind w:left="283" w:hanging="0"/>
        <w:rPr/>
      </w:pPr>
      <w:r>
        <w:rPr>
          <w:rFonts w:cs="Times New Roman;Times New Roman" w:ascii="Times New Roman;Times New Roman" w:hAnsi="Times New Roman;Times New Roman"/>
        </w:rPr>
        <w:t>c) qualora si verifichino cambiamenti sostanziali nel funzionamento della struttura di deposito dei rifiuti di estrazione o nel tipo di rifiuti di estrazione deposit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e informazioni contenute in un'autorizzazione rilasciata a norma del presente articolo sono messe a disposizione delle autorità competenti in campo statistico, sia nazionali che comunitarie, se richieste a fini statistici. Le informazioni sensibili di carattere meramente commerciale, ad esempio riguardanti il volume delle riserve minerali economiche, le componenti dei costi e i rapporti commerciali, non sono rese pubblich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7:</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il decreto legislativo 18 febbraio 2005, n. 59, si vedano le note all'art.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rt. 199 del citato decreto legislativo 3 aprile 2006, n. 15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99 (Piani regionali). - 1. Le regioni, sentite le province, i comuni e, per quanto riguarda i rifiuti urbani, le Autorità d'ambito di cui all'art. 201, nel rispetto dei principi e delle finalità di cui agli articoli 177, 178, 179, 180, 181 e 182 ed in conformità ai criteri generali stabiliti dall'art. 195, comma 1, lettera m) ed a quelli previsti dal presente articolo, predispongono piani regionali di gestione dei rifiuti assicurando adeguata pubblicità e la massima partecipazione dei cittadini, ai sensi della legge 7 agosto 1990, n. 24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 piani regionali di gestione dei rifiuti prevedono misure tese alla riduzione delle quantità, dei volumi e della pericolosità dei rifiu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 piani regionali di gestione dei rifiuti prevedono inoltr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a tipologia ed il complesso degli impianti di smaltimento e di recupero dei rifiuti urbani da realizzare nella regione, tenendo conto dell'obiettivo di assicurare la gestione dei rifiuti urbani non pericolosi all'interno degli ambiti territoriali ottimali di cui all'art. 200, nonché dell'offerta di smaltimento e di recupero da parte del sistema industrial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a delimitazione di ogni singolo ambito territoriale ottimale sul territorio regionale, nel rispetto delle linee guida di cui all'art. 195, comma 1, lettera m);</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di cui all'art. 200, nonché ad assicurare lo smaltimento dei rifiuti speciali in luoghi prossimi a quelli di produzione al fine di favorire la riduzione della movimentazione di rifiu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e) la promozione della gestione dei rifiuti per ambiti territoriali ottimali attraverso una adeguata disciplina delle incentivazioni, prevedendo per gli ambiti più meritevoli, tenuto conto delle risorse disponibili a legislazione vigente, una maggiorazione di contributi; a tal fine le regioni possono costituire nei propri bilanci un apposito fond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f) le prescrizioni contro l'inquinamento del suolo ed il versamento nel terreno di discariche di rifiuti civili ed industriali che comunque possano incidere sulla qualità dei corpi idrici superficiali e sotterranei, nel rispetto delle prescrizioni dettate ai sensi dell'art. 65, comma 3, lettera f);</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g) la stima dei costi delle operazioni di recupero e di smaltimento dei rifiuti urba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h) i criteri per l'individuazione, da parte delle province, delle aree non idonee alla localizzazione degli impianti di recupero e smaltimento dei rifiuti nonché per l'individuazione dei luoghi o impianti adatti allo smaltimento dei rifiuti, nel rispetto dei criteri generali di cui all'art. 195, comma 1, lettera p);</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i) le iniziative dirette a limitare la produzione dei rifiuti ed a favorire il riutilizzo, il riciclaggio ed il recupero dei rifiu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 le iniziative dirette a favorire il recupero dai rifiuti di materiali e di energi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m) le misure atte a promuovere la regionalizzazione della raccolta, della cernita e dello smaltimento dei rifiuti urba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 i tipi, le quantità e l'origine dei rifiuti da recuperare o da smaltire, suddivisi per singolo ambito territoriale ottimale per quanto riguarda i rifiuti urbani;</w:t>
      </w:r>
    </w:p>
    <w:p>
      <w:pPr>
        <w:pStyle w:val="PreformattatoHTML"/>
        <w:ind w:left="283" w:hanging="0"/>
        <w:rPr/>
      </w:pPr>
      <w:r>
        <w:rPr>
          <w:rFonts w:cs="Times New Roman;Times New Roman" w:ascii="Times New Roman;Times New Roman" w:hAnsi="Times New Roman;Times New Roman"/>
          <w:i/>
          <w:sz w:val="16"/>
          <w:szCs w:val="16"/>
        </w:rPr>
        <w:t>o) la determinazione, nel rispetto delle norme tecniche di cui all'art. 195, comma 2, lettera a), di disposizioni speciali per rifiuti di tipo particolare, comprese quelle di cui all'art. 225, comma 6;</w:t>
      </w:r>
    </w:p>
    <w:p>
      <w:pPr>
        <w:pStyle w:val="PreformattatoHTML"/>
        <w:ind w:left="28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p) i requisiti tecnici generali relativi alle attività di gestione dei rifiuti nel rispetto della normativa nazionale e comunitar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piano regionale di gestione dei rifiuti é coordinato con gli altri strumenti di pianificazione di competenza regionale previsti dalla normativa vigente, ove adott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Costituiscono parte integrante del piano regionale i piani per la bonifica delle aree inquinate che devono preveder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ordine di priorità degli interventi, basato su un criterio di valutazione del rischio elaborato dall'Agenzia per la protezione dell'ambiente e per i servizi tecnici (APAT);</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individuazione dei siti da bonificare e delle caratteristiche generali degli inquinamenti presen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le modalità degli interventi di bonifica e risanamento ambientale, che privilegino prioritariamente l'impiego di materiali provenienti da attività di recupero di rifiuti urba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d) la stima degli oneri finanziari;</w:t>
      </w:r>
    </w:p>
    <w:p>
      <w:pPr>
        <w:pStyle w:val="PreformattatoHTML"/>
        <w:ind w:left="283" w:hanging="0"/>
        <w:rPr/>
      </w:pPr>
      <w:r>
        <w:rPr>
          <w:rFonts w:cs="Times New Roman;Times New Roman" w:ascii="Times New Roman;Times New Roman" w:hAnsi="Times New Roman;Times New Roman"/>
          <w:i/>
          <w:sz w:val="16"/>
          <w:szCs w:val="16"/>
        </w:rPr>
        <w:t>e) le modalità di smaltimento dei materiali da asportar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L'approvazione del piano regionale o il suo adeguamento é requisito necessario per accedere ai finanziamenti nazional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La regione approva o adegua il piano entro due anni dalla data di entrata in vigore della parte quarta del presente decreto; nel frattempo, restano in vigore i piani regionali vige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In caso di inutile decorso del termine di cui al comma 7 e di accertata inattività, il Ministro dell'ambiente e tutela del territorio diffida gli organi regionali competenti ad adempiere entro un congruo termine e, in caso di protrazione dell'inerzia, adotta, in via sostitutiva, i provvedimenti necessari alla elaborazione e approvazione del piano region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Qualora le autorità competenti non realizzino gli interventi previsti dal piano regionale nei termini e con le modalità stabiliti e tali omissioni possano arrecare un grave pregiudizio all'attuazione del piano medesimo, il Ministro dell'ambiente e tutela del territorio diffida le autorità inadempienti a provvedere entro un termine non inferiore a centottanta giorni. Decorso inutilmente detto termine, il Ministro può adottare, in via sostitutiva, tutti i provvedimenti necessari e idonei per l'attuazione degli interventi contenuti nel piano. A tal fine può avvalersi anche di commissari ad ac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I provvedimenti di cui al comma 9 possono riguardare interventi finalizzati 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attuare la raccolta differenziata dei rifiu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ovvedere al reimpiego, al recupero e al riciclaggio degli imballaggi conferiti al servizio pubblic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favorire operazioni di trattamento dei rifiuti urbani ai fini del riciclaggio e recupero degli stessi;</w:t>
      </w:r>
    </w:p>
    <w:p>
      <w:pPr>
        <w:pStyle w:val="PreformattatoHTML"/>
        <w:ind w:left="283" w:hanging="0"/>
        <w:rPr/>
      </w:pPr>
      <w:r>
        <w:rPr>
          <w:rFonts w:cs="Times New Roman;Times New Roman" w:ascii="Times New Roman;Times New Roman" w:hAnsi="Times New Roman;Times New Roman"/>
          <w:i/>
          <w:sz w:val="16"/>
          <w:szCs w:val="16"/>
        </w:rPr>
        <w:t>d) favorire la realizzazione e l'utilizzo di impianti per il recupero dei rifiuti solidi urban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Le regioni, sentite le province interessate, d'intesa tra loro o singolarmente, per le finalità di cui alla parte quarta del presente decreto provvedono all'aggiornamento del piano nonché alla programmazione degli interventi attuativi occorrenti in conformità alle procedure e nei limiti delle risorse previste dalla normativa vigent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 Sulla base di appositi accordi di programma stipulati con il Ministro dell'ambiente e della tutela del territorio, di concerto con il Ministro delle attività produttive, d'intesa con la regione interessata, possono essere autorizzati, ai sensi degli articoli 214 e 216, la costruzione e l'esercizio, oppure il solo esercizio, all'interno di insediamenti industriali esistenti, di impianti per il recupero di rifiuti urbani non previsti dal piano regionale, qualora ricorrano le seguenti condi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siano riciclati e recuperati come materia prima rifiuti provenienti da raccolta differenziata, sia prodotto composto da rifiuti oppure sia utilizzato combustibile da rifiu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siano rispettate le norme tecniche di cui agli articoli 214 e 216;</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siano utilizzate le migliori tecnologie di tutela dell'ambiente;</w:t>
      </w:r>
    </w:p>
    <w:p>
      <w:pPr>
        <w:pStyle w:val="PreformattatoHTML"/>
        <w:ind w:left="283" w:hanging="0"/>
        <w:rPr/>
      </w:pPr>
      <w:r>
        <w:rPr>
          <w:rFonts w:cs="Times New Roman;Times New Roman" w:ascii="Times New Roman;Times New Roman" w:hAnsi="Times New Roman;Times New Roman"/>
          <w:i/>
          <w:sz w:val="16"/>
          <w:szCs w:val="16"/>
        </w:rPr>
        <w:t>d) sia garantita una diminuzione delle emissioni inquinan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artecipazione del pubblic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utorità competente, entro trenta giorni dal ricevimento della domanda di autorizzazione o di rinnovo dell'autorizzazione di cui all'articolo 7, ovvero, in caso di riesame ai sensi dell'articolo 7, comma 5, contestualmente all'avvio del relativo procedimento, comunica all'operatore la data di avvio del procedimento ai sensi della legge 7 agosto 1990, n. 241, e successive modificazioni, e la sede degli uffici presso i quali sono depositati i documenti e gli atti del procedimento, ai fini della consultazione del pubblico. Entro il termine di quindici giorni dalla data di ricevimento della comunicazione l'operatore provvede, a sua cura e a sue spese, alla pubblicazione su un quotidiano a diffusione provinciale o regionale di un annuncio contenente l'indicazione della localizzazione della struttura di deposito e del nominativo dell'operatore, nonché gli uffici, individuati dall'autorità competente, dove é possibile prendere visione degli atti e trasmettere le osservazioni. Tali forme di pubblicità tengono luogo delle comunicazioni di cui agli articoli 7 e 8 della citata legge n.  241 del 199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Entro trenta giorni dalla data di pubblicazione dell'annuncio di cui al comma 1, i soggetti interessati possono presentare in forma scritta osservazioni all'autorità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Dopo l'adozione della decisione, copia della stessa e di qualsiasi suo successivo aggiornamento é messa a disposizione del pubblico presso gli uffici di cui al comma 1. Presso i medesimi uffici sono inoltre rese disponibili informazioni relative alla partecipazione del pubblico al procedimento e alle motivazioni sulle quali si é fondata la decisione, anche in relazione alle osservazioni scritte presenta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Gli articoli 7 e 8 della legge 7 agosto 1990, n. 241, recante «Nuove norme in materia di procedimento amministrativo e di diritto di accesso ai documenti amministrativi», pubblicata nella Gazzetta Ufficiale del 18 agosto 1990, n. 19, così recitan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Comunicazione di avvio del procedimento). - 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Ove non sussistano ragioni di impedimento derivanti da particolari esigenze di celerità del procedimento, l'avvio del procedimento stesso é comunicato, con le modalità previste dall'art. 8, ai soggetti nei confronti dei quali il provvedimento finale é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é tenuta a fornire loro, con le stesse modalità, notizia dell'inizio del procedimen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Nelle ipotesi di cui al comma 1 resta salva la facoltà dell'amministrazione di adottare, anche prima della effettuazione delle comunicazioni di cui al medesimo comma 1, provvedimenti cautelar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8 ( Modalità e contenuti della comunicazione di avvio del procedimento). - 1. L'amministrazione provvede a dare notizia dell'avvio del procedimento mediante comunicazione personal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Nella comunicazione debbono essere indicat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l'amministrazione competent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oggetto del procedimento promosso;</w:t>
      </w:r>
    </w:p>
    <w:p>
      <w:pPr>
        <w:pStyle w:val="PreformattatoHTML"/>
        <w:ind w:left="283" w:hanging="0"/>
        <w:rPr/>
      </w:pPr>
      <w:r>
        <w:rPr>
          <w:rFonts w:cs="Times New Roman;Times New Roman" w:ascii="Times New Roman;Times New Roman" w:hAnsi="Times New Roman;Times New Roman"/>
          <w:i/>
          <w:sz w:val="16"/>
          <w:szCs w:val="16"/>
        </w:rPr>
        <w:t>c) l'ufficio e la persona responsabile del procedimento;</w:t>
      </w:r>
    </w:p>
    <w:p>
      <w:pPr>
        <w:pStyle w:val="PreformattatoHTML"/>
        <w:ind w:left="28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bis) la data entro la quale, secondo i termini previsti dall'art. 2, commi 2 o 3, deve concludersi il procedimento e i rimedi esperibili in caso di inerzia dell'amministrazion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ter) nei procedimenti ad iniziativa di parte, la data di presentazione della relativa istanza;</w:t>
      </w:r>
    </w:p>
    <w:p>
      <w:pPr>
        <w:pStyle w:val="PreformattatoHTML"/>
        <w:ind w:left="283" w:hanging="0"/>
        <w:rPr/>
      </w:pPr>
      <w:r>
        <w:rPr>
          <w:rFonts w:cs="Times New Roman;Times New Roman" w:ascii="Times New Roman;Times New Roman" w:hAnsi="Times New Roman;Times New Roman"/>
          <w:i/>
          <w:sz w:val="16"/>
          <w:szCs w:val="16"/>
        </w:rPr>
        <w:t>d) l'ufficio in cui si può prendere visione degli at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L'omissione di taluna delle comunicazioni prescritte può essere fatta valere solo dal soggetto nel cui interesse la comunicazione é previst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istema di classificazione delle strutture di deposito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utorità competente classifica una struttura di deposito dei rifiuti di estrazione come appartenente alla categoria A secondo i criteri fissati nell'Allegato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Vuoti e volumetrie prodotti dall'attività estrattiv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utilizzo, a fini di ripristino e ricostruzione, dei rifiuti di estrazione per la ripiena di vuoti e volumetrie prodotti dall'attività estrattiva superficiale o sotterranea é possibile solo qualor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ia garantita la stabilità dei rifiuti di estrazione ai sensi dell'articolo 11, comma 2;</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ia impedito l'inquinamento del suolo e delle acque di superficie e sotterranee ai sensi dell'articolo 13, commi 1 e 4;</w:t>
      </w:r>
    </w:p>
    <w:p>
      <w:pPr>
        <w:pStyle w:val="PreformattatoHTML"/>
        <w:ind w:left="283" w:hanging="0"/>
        <w:rPr/>
      </w:pPr>
      <w:r>
        <w:rPr>
          <w:rFonts w:cs="Times New Roman;Times New Roman" w:ascii="Times New Roman;Times New Roman" w:hAnsi="Times New Roman;Times New Roman"/>
        </w:rPr>
        <w:t>c) sia assicurato il monitoraggio dei rifiuti di estrazione e dei vuoti e volumetrie prodotti dall'attività estrattiva ai sensi dell'articolo 12, commi 4 e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rispetto delle condizioni di cui al comma 1 deve risultare dal piano di gestione dei rifiuti di estrazione di cui all'articolo 5, approvato dall'autorità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l riempimento dei vuoti e delle volumetrie prodotti dall'attività estrattiva con rifiuti diversi dai rifiuti di estrazione di cui al presente decreto é sottoposto alle disposizioni di cui al decreto legislativo 13 gennaio 2003, n. 36, relativo alle discariche di rifiu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10:</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il decreto legislativo 13 gennaio 2003, n. 36, si vedano le note all'art.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struzione e gestione delle strutture di deposito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direttore responsabile nominato dal titolare di cui al decreto legislativo n. 624, del 1996, é responsabile anche della gestione della struttura di deposito dei rifiuti di estrazione e garantisce, in conformità all'articolo 7 del decreto del Presidente della Repubblica 9 aprile 1959, n. 128, relativamente agli specifici aspetti, l'aggiornamento tecnico e la formazione del person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n conformità all'articolo 6, comma 2, del decreto legislativo n. 624 del 1996, il titolare dell'attività estrattiva attesta annualmente che i cumuli, le dighe, i bacini di decantazione e le strutture di deposito dei rifiuti di estrazione sono progettati, utilizzati e mantenuti in efficienza in modo sicuro e che é stata implementata una politica di prevenzione degli incidenti ed adottato un sistema di gestione della sicurezza tali da garantire che i rischi per la salute umana e l'ambiente siano stati eliminati o, ove ciò non sia praticabile, ridotti al minimo accettabile e adeguatamente tenuti sotto control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Ai fini del rilascio dell'autorizzazione di cui all'articolo 7 l'autorità competente si accerta che, nella costruzione di una nuova struttura di deposito dei rifiuti di estrazione o nella modifica di una struttura esistente, l'operatore garantisca 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struttura abbia un'ubicazione adeguata, tenuto conto in particolare degli obblighi comunitari o nazionali in materia di aree protette, di quelli imposti dalla normativa in materia di tutela dei beni culturali e del paesaggio, nonché di fattori geologici, idrologici, idrogeologici, sismici e geotecnici e sia progettata in modo da soddisfare, nelle prospettive a breve e lungo termine, le condizioni necessarie per impedire l'inquinamento del suolo, dell'aria, delle acque sotterranee o di superficie tenendo conto in particolare delle disposizioni di cui alla parte terza, sezione II del decreto legislativo n. 152 del 2006, e da garantire una raccolta efficace dell'acqua e del percolato contaminati, secondo le modalità e i tempi previsti dall'autorizzazione, nonché in modo da ridurre l'erosione provocata dall'acqua o dal vento, per quanto tecnicamente ed economicamente possibil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struttura sia costruita, gestita e sottoposta a manutenzione in maniera adeguata per garantirne la stabilità fisica e per prevenire l'inquinamento o la contaminazione del suolo, dell'aria, delle acque sotterranee o di superficie nelle prospettive a breve e lungo termine nonché per ridurre al minimo, per quanto possibile, i danni al paesaggi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iano in atto disposizioni e piani adeguati per il monitoraggio anche con periodiche ispezioni, e comunque con frequenza almeno semestrale, della struttura di deposito dei rifiuti di estrazione da parte di soggetti competenti e per l'intervento, qualora si riscontrasse un'instabilità o una contaminazione delle acque o del suolo. I rapporti relativi ai monitoraggi e alle ispezioni vengono registrati e conservati dall'operatore insieme ai documenti relativi all'autorizzazione e al registro di cui al comma 4 per garantire la trasmissione adeguata delle informazioni, soprattutto in caso di cambiamento dell'operatore; detta documentazione é conservata dal titolare di cui all'articolo 2 del decreto legislativo n. 624 del 1996, per un periodo di almeno cinque anni successivi al termine della gestione post-chiusura di cui all'articolo 12, comma 3.</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iano previste disposizioni adeguate per il ripristino del terreno e la chiusura della struttura di deposito dei rifiuti di estrazione;</w:t>
      </w:r>
    </w:p>
    <w:p>
      <w:pPr>
        <w:pStyle w:val="PreformattatoHTML"/>
        <w:ind w:left="283" w:hanging="0"/>
        <w:rPr/>
      </w:pPr>
      <w:r>
        <w:rPr>
          <w:rFonts w:cs="Times New Roman;Times New Roman" w:ascii="Times New Roman;Times New Roman" w:hAnsi="Times New Roman;Times New Roman"/>
        </w:rPr>
        <w:t>e) siano previste disposizioni adeguate per la fase successiva alla chiusura della struttura di deposi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operatore tiene un registro delle operazioni di gestione dei rifiuti di estrazione nella struttura di deposito, con fogli numerati, nel quale annota, entro due giorni dalla presa in carico nella struttura, le informazioni sulle caratteristiche qualitative e quantitative dei predetti rifiu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Qualora si verifichi un cambio di operatore durante la gestione di una struttura di deposito dei rifiuti di estrazione, le informazioni e i registri aggiornati relativi alla struttura sono trasferiti al nuovo operatore. Il cambio di operatore deve essere comunicato all'autorità competente e costituisce modifica sostanziale del piano di gestione di rifiuti di estrazione e, come tale, condizione per il rinnovo dell'autor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operatore notifica con tempestività, e in ogni caso non oltre le 48 ore, all'autorità competente e, per i fini di cui all'articolo 18, comma 2, al Ministero dell'ambiente e della tutela del territorio e del mare, tutti gli eventi che possano incidere sulla stabilità della struttura di deposito dei rifiuti di estrazione e qualsiasi effetto negativo rilevante per l'ambiente che emerga dalle procedure di controllo e di monitoraggio della struttura di deposito dei rifiuti di estrazione. L'operatore mette in atto il piano di emergenza interno, ove applicabile, e ottempera a qualsiasi altra istruzione dell'autorità competente sulle misure correttive da adottare. L'operatore é tenuto a sostenere i costi delle misure da intraprende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operatore presenta, conformemente a quanto indicato al comma 2, all'autorità competente una relazione con tutti i risultati del monitoraggio. L'autorità competente verifica la conformità dei dati presentati alle condizioni dell'autorizzazione disponendo, ove necessario, le prescrizioni e le integrazioni che occorrono. Sulla base di tale relazione, l'autorità competente può decidere se sia necessario effettuare idonee verifich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ll'art. 11:</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il decreto legislativo 3 aprile 2006, n. 152, si vedano le note all'art.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7 del citato decreto del Presidente della Repubblica 9 aprile 1959, n. 128,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7. - Gli imprenditori di miniere o di cave in quanto dirigano personalmente i lavori, i direttori, i capi servizio, i sorveglianti, nell'ambito delle rispettive attribuzioni e competenze, oltre ad attuare le misure di sicurezza previste dal presente decreto, devono:</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rendere edotti i lavoratori dei rischi specifici cui sono esposti e portare a loro conoscenza le norme essenziali di polizia mineraria mediante affissione, negli ambienti di lavoro, di estratti delle presenti norme e, quando non sia possibile l'affissione, con altri mezz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fornire, mantenere in buono stato, rinnovare e, quando ciò venga riconosciuto necessario dall'ingegnere capo, aggiornare con i progressi della tecnica i mezzi di protezione individuale previsti dal presente decreto;</w:t>
      </w:r>
    </w:p>
    <w:p>
      <w:pPr>
        <w:pStyle w:val="PreformattatoHTML"/>
        <w:ind w:left="283" w:hanging="0"/>
        <w:rPr/>
      </w:pPr>
      <w:r>
        <w:rPr>
          <w:rFonts w:cs="Times New Roman;Times New Roman" w:ascii="Times New Roman;Times New Roman" w:hAnsi="Times New Roman;Times New Roman"/>
          <w:i/>
          <w:sz w:val="16"/>
          <w:szCs w:val="16"/>
        </w:rPr>
        <w:t>c) disporre ed esigere che i lavoratori osservino le norme di sicurezza e facciano uso dei mezzi di protezione individuale messi a loro disposizione, adottando, quando ne abbiano i poteri, o proponendo i provvedimenti disciplinari del caso, fino al licenziamento in tronco, nei confronti dei lavoratori inadempient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6 del citato decreto legislativo 25 novembre 1996, n. 624,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6 (Documento di sicurezza e di salute». - 1. Per il settore estrattivo il documento di cui all'art. 4, comma 2, del decreto legislativo n. 626 del 1994 prende il nome di Documento di Sicurezza e Salute in appresso denominato "DSS".</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Il datore di lavoro, nel DSS, oltre a quanto previsto dall'art. 4 del decreto legislativo n. 626 del 1994, indica quanto previsto dall'art. 10 ed attesta annualmente che i luoghi di lavoro, le attrezzature e gli impianti sono progettati, utilizzati e mantenuti in efficienza in modo sicur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Il datore di lavoro aggiorna il DSS qualora i luoghi di lavoro abbiano subito modifiche rilevanti, nonché, ove se ne manifesti la necessità, a seguito di incidenti rileva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Il datore di lavoro trasmette all'autorità di vigilanza:</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il DSS prima dell'inizio delle attività;</w:t>
      </w:r>
    </w:p>
    <w:p>
      <w:pPr>
        <w:pStyle w:val="PreformattatoHTML"/>
        <w:ind w:left="283" w:hanging="0"/>
        <w:rPr/>
      </w:pPr>
      <w:r>
        <w:rPr>
          <w:rFonts w:cs="Times New Roman;Times New Roman" w:ascii="Times New Roman;Times New Roman" w:hAnsi="Times New Roman;Times New Roman"/>
          <w:i/>
          <w:sz w:val="16"/>
          <w:szCs w:val="16"/>
        </w:rPr>
        <w:t>b) gli aggiornamenti del DSS.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il testo dell'art. 2 del decreto legislativo 25 novembre 1996, n. 624, si vedano le note all'art.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ocedure per la chiusura delle strutture di deposito dei rifiuti di estrazione e per la fase successiva alla chiusu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 chiusura di una struttura di deposito dei rifiuti di estrazione é avviat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i casi, alle condizioni e nei termini stabiliti dall'autorizz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i casi in cui l'operatore richiede ed ottiene apposita autorizzazione dell'autorità competente;</w:t>
      </w:r>
    </w:p>
    <w:p>
      <w:pPr>
        <w:pStyle w:val="PreformattatoHTML"/>
        <w:ind w:left="283" w:hanging="0"/>
        <w:rPr/>
      </w:pPr>
      <w:r>
        <w:rPr>
          <w:rFonts w:cs="Times New Roman;Times New Roman" w:ascii="Times New Roman;Times New Roman" w:hAnsi="Times New Roman;Times New Roman"/>
        </w:rPr>
        <w:t>c) sulla base di specifico provvedimento, conseguente a gravi motivi, adottato dall'autorità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Una struttura di deposito dei rifiuti di estrazione può essere considerata definitivamente chiusa solo dopo che l'autorità competente ha proceduto, con tempestività, ad un'ispezione finale del sito, ha esaminato tutti i rapporti presentati dall'operatore, ha certificato che il terreno che abbia subito un impatto dalla struttura di deposito dei rifiuti di estrazione é stato ripristinato ed ha autorizzato con proprio provvedimento la chiusura della struttura di deposito dei rifiuti di estrazione. L'approvazione non limita in alcun modo gli obblighi dell'operatore contemplati dalla normativa vigente e dalle condizioni dell'autorizz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operatore é responsabile della manutenzione, del monitoraggio, del controllo e delle misure correttive nella fase successiva alla chiusura per tutto il tempo ritenuto necessario dall'autorità competente in base alla natura e alla durata del rischio e sino all'esito positivo di un'ispezione finale da effettuarsi da parte dell'autorità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Il provvedimento di cui al comma 2 prevede, al fine di soddisfare le pertinenti esigenze ambientali stabilite dalla normativa vigente, in particolare quelle di cui al decreto legislativo n. 152 del 2006, parte terza, sezione II, che dopo la chiusura di una struttura di deposito dei rifiuti di estrazione l'operatore controlli, fra l'altro, in particolare, la stabilità fisico-chimica della struttura di deposito e riduca al minimo gli effetti negativi per l'ambiente, soprattutto per le acque sotterranee e di superficie, garantendo 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tutte le singole strutture siano monitorate e conservate tramite strumenti di controllo e misurazione sempre pronti per l'uso;</w:t>
      </w:r>
    </w:p>
    <w:p>
      <w:pPr>
        <w:pStyle w:val="PreformattatoHTML"/>
        <w:ind w:left="283" w:hanging="0"/>
        <w:rPr/>
      </w:pPr>
      <w:r>
        <w:rPr>
          <w:rFonts w:cs="Times New Roman;Times New Roman" w:ascii="Times New Roman;Times New Roman" w:hAnsi="Times New Roman;Times New Roman"/>
        </w:rPr>
        <w:t>b) i canali di sfioro e gli sfioratori siano mantenuti puliti e non siano ostrui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Dopo la chiusura di una struttura di deposito dei rifiuti di estrazione l'operatore notifica, senza ritardo, all'autorità competente e, per i fini di cui all'articolo 18, comma 2, al Ministero dell'ambiente e della tutela del territorio e del mare, tutti gli eventi o gli sviluppi che possono incidere sulla stabilità della struttura di deposito dei rifiuti di estrazione e qualsiasi effetto negativo rilevante per l'ambiente che emerga dalle operazioni di controllo e monitoraggio di cui al comma 3. L'operatore mette in atto il piano di emergenza interno, ove applicabile, e ottempera a qualsiasi altra istruzione dell'autorità competente sulle misure correttive da adottare. L'operatore é tenuto a sostenere i costi delle misure da intraprende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Alla frequenza stabilita dall'autorità competente nell'autorizzazione di cui al comma 2, l'operatore riferisce, in base ai dati aggregati, tutti i risultati del monitoraggio alla medesima autorità competente e all'Agenzia regionale di protezione ambientale territorialmente competente, al fine di dimostrare la conformità alle condizioni dell'autorizzazione e di approfondire le conoscenze sul comportamento dei rifiuti di estrazione e della struttura di deposito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e agli articoli 12 e 1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il decreto legislativo 3 aprile 2006, n. 152, si vedano le note all'art. 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Prevenzione del deterioramento dello stato delle acque e dell'inquinamento dell'atmosfera e del su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Agenzie regionali di protezione ambientale territorialmente competenti verificano che l'operatore abbia adottato le misure necessarie per rispettare la normativa vigente in materia di ambiente, in particolare per prevenire il deterioramento dello stato attuale delle acque, in conformità alle disposizioni del decreto legislativo n. 152 del 2006, parte terza, sezione II, fra l'altro al fine d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valutare la probabilità che si produca percolato dai rifiuti di estrazione depositati, sia nel corso della fase operativa, sia dopo la chiusura della struttura di deposito dei rifiuti di estrazione, e determinare il bilancio idrico della struttura;</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mpedire o ridurre al minimo la produzione di percolato e la contaminazione delle acque di superficie o sotterranee e del suolo da parte dei rifiuti di estrazione;</w:t>
      </w:r>
    </w:p>
    <w:p>
      <w:pPr>
        <w:pStyle w:val="PreformattatoHTML"/>
        <w:ind w:left="283" w:hanging="0"/>
        <w:rPr/>
      </w:pPr>
      <w:r>
        <w:rPr>
          <w:rFonts w:cs="Times New Roman;Times New Roman" w:ascii="Times New Roman;Times New Roman" w:hAnsi="Times New Roman;Times New Roman"/>
        </w:rPr>
        <w:t>c) raccogliere e trattare le acque e il percolato contaminati dalla struttura di deposito dei rifiuti di estrazione fino a renderli conformi allo standard previsto per lo scarico di tali sostanz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Agenzie regionali di protezione ambientale territorialmente competenti si assicurano che l'operatore abbia adottato le misure necessarie per evitare o ridurre la polvere e le emissioni di gas.</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o smaltimento dei rifiuti di estrazione in forma solida, liquida o fangosa, nei corpi idrici recettori diversi da quelli costruiti allo scopo di smaltire i rifiuti di estrazione é subordinato al rispetto delle pertinenti disposizioni del decreto legislativo n. 152 del 2006, parte terza, sezione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operatore che utilizza i rifiuti di estrazione e altri residui di produzione per la ripiena di vuoti e di volumetrie prodotte dall'attività estrattiva superficiale o sotterranea, che potranno essere inondati dopo la chiusura, adotta le misure necessarie per evitare o ridurre al minimo il deterioramento dello stato delle acque e l'inquinamento del suol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operatore fornisce all'autorità competente e all'Agenzia regionale di protezione ambientale territorialmente competente le informazioni necessarie per assicurare l'assolvimento degli obblighi di legge, in particolare quelli di cui al decreto legislativo n. 152 del 2006, parte terza, sezione I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Nel caso di un bacino di decantazione che comporti la presenza di cianuro, l'operatore garantisce che il tenore di cianuro dissociabile con un acido debole all'interno del bacino venga ridotto al livello più basso possibile utilizzando le migliori tecniche disponibili. In ogni caso, l'operatore garantisce che il tenore di cianuro dissociabile con un acido debole nel punto di scarico degli sterili dall'impianto di lavorazione al bacino di decantazione non supe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nelle strutture di deposito dei rifiuti di estrazione a cui sia stata in precedenza rilasciata un'autorizzazione o che siano già in funzione il 1° maggio 2008:</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50 ppm a partire dalla data di entrata in vigore del presente decre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25 ppm a partire dal 1° maggio 2013;</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10 ppm a partire dal 1° maggio 2018;</w:t>
      </w:r>
    </w:p>
    <w:p>
      <w:pPr>
        <w:pStyle w:val="PreformattatoHTML"/>
        <w:ind w:left="283" w:hanging="0"/>
        <w:rPr/>
      </w:pPr>
      <w:r>
        <w:rPr>
          <w:rFonts w:cs="Times New Roman;Times New Roman" w:ascii="Times New Roman;Times New Roman" w:hAnsi="Times New Roman;Times New Roman"/>
        </w:rPr>
        <w:t>b) 10 ppm nelle strutture a cui l'autorizzazione é rilasciata dopo 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Su richiesta dell'autorità competente l'operatore dimostra, attraverso una valutazione dei rischi che tenga conto delle condizioni specifiche del sito, che i limiti di concentrazione di cui al comma 6 non devono essere ridotti ulteriorm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ranzie finanzi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utorizzazione di cui all'articolo 7 é subordinata alla prestazione all'autorità competente da parte dell'operatore di adeguate garanzie finanziarie, a favore di detta autorità, per l'attivazione e la gestione operativa del deposito dei rifiuti di estrazione e per la gestione successiva alla chiusura del deposito, costituite secondo quanto previsto dall'articolo 1 della legge 10 giugno 1982, n. 348, affinché:</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vengano assolti tutti gli obblighi derivanti dall'autorizzazione rilasciata ai sensi del presente decreto, comprese le disposizioni relative alla fase successiva alla chiusura;</w:t>
      </w:r>
    </w:p>
    <w:p>
      <w:pPr>
        <w:pStyle w:val="PreformattatoHTML"/>
        <w:ind w:left="283" w:hanging="0"/>
        <w:rPr/>
      </w:pPr>
      <w:r>
        <w:rPr>
          <w:rFonts w:cs="Times New Roman;Times New Roman" w:ascii="Times New Roman;Times New Roman" w:hAnsi="Times New Roman;Times New Roman"/>
        </w:rPr>
        <w:t>b) in qualsiasi momento siano prontamente disponibili i fondi per il ripristino del terreno che abbia subito un impatto dalla struttura di deposito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 garanzia per l'attivazione e la gestione operativa del deposito dei rifiuti di estrazione, comprese le procedure di chiusura, assicura l'adempimento delle prescrizioni contenute nell'autorizzazione di cui all'articolo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 garanzia per la gestione successiva alla chiusura del deposito dei rifiuti di estrazione assicura che le procedure di gestione post-operativa di cui all'articolo 12, comma 3, siano eseguite ed é commisurata alla durata ed al costo complessivo della gestione post-operativa stess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importo delle garanzie di cui ai commi 2 e 3 é calcolato:</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ulla base del probabile impatto ambientale della struttura di deposito dei rifiuti di estrazione, tenuto conto, in particolare, della categoria cui appartiene la struttura, delle caratteristiche dei rifiuti di estrazione, delle opere necessarie per il ripristino del terreno che abbia subito un impatto e della destinazione futura del terreno stesso dopo il ripristino;</w:t>
      </w:r>
    </w:p>
    <w:p>
      <w:pPr>
        <w:pStyle w:val="PreformattatoHTML"/>
        <w:ind w:left="283" w:hanging="0"/>
        <w:rPr/>
      </w:pPr>
      <w:r>
        <w:rPr>
          <w:rFonts w:cs="Times New Roman;Times New Roman" w:ascii="Times New Roman;Times New Roman" w:hAnsi="Times New Roman;Times New Roman"/>
        </w:rPr>
        <w:t>b) tenendo conto che le opere di ripristino necessarie devono essere eseguite da soggetti autorizzati, terzi, indipendenti e qualificati a svolgere le specifiche attività di ripristi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importo delle garanzie di cui ai commi 2 e 3 é periodicamente adeguato, in esito al monitoraggio dell'operatore ed ai controlli di cui all'articolo 17, in base alle opere di ripristino necessarie per il terreno che abbia subito un impatto dalla struttura di deposito dei rifiuti, come indicato nel piano di gestione dei rifiuti di cui all'articolo 5 richiesto dall'autorizzazione di cui all'articolo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L'importo delle garanzie di cui ai commi 2 e 3 é aggiornato in caso di modifiche sostanziali del piano di gestione dei rifiuti di estrazione di cui all'articolo 5, e comunque, al rinnovo dell'autorizzazione di cui all'articolo 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Le garanzie di cui ai commi 2 e 3 sono trattenute, rispettivamente, fino alla certificazione, da parte dell'autorità competente, della chiusura della gestione operativa, di cui all'articolo 12, comma 2, e fino alla conclusione, con esito positivo, delle operazioni conseguenti al periodo di post-chiusura, risultante dall'ispezione finale di cui all'articolo 12, comma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14:</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1 della legge 10 giugno 1982, n. 348, recante «Costituzione di cauzioni con polizze fidejussorie a garanzia di obbligazioni verso lo Stato ed altri enti pubblici» e pubblicata nella Gazzetta Ufficiale del 14 giugno 1982, n. 161, così recit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rt. 1. - In tutti i casi in cui é prevista la costituzione di una cauzione a favore dello Stato o altro ente pubblico, questa può essere costituita in uno dei seguenti mod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da reale e valida cauzione, ai sensi dell'art. 54 del regolamento per l'amministrazione del patrimonio e per la contabilità generale dello Stato, approvato con regio decreto 23 maggio 1924, n. 827, e successive modificazion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la fidejussione bancaria rilasciata da aziende di credito di cui all'art. 5 del regio decreto-legge 12 marzo 1936, n. 375, e successive modifiche ed integrazioni;</w:t>
      </w:r>
    </w:p>
    <w:p>
      <w:pPr>
        <w:pStyle w:val="PreformattatoHTML"/>
        <w:ind w:left="283" w:hanging="0"/>
        <w:rPr/>
      </w:pPr>
      <w:r>
        <w:rPr>
          <w:rFonts w:cs="Times New Roman;Times New Roman" w:ascii="Times New Roman;Times New Roman" w:hAnsi="Times New Roman;Times New Roman"/>
          <w:i/>
          <w:sz w:val="16"/>
          <w:szCs w:val="16"/>
        </w:rPr>
        <w:t>c) da polizza assicurativa rilasciata da imprese di assicurazione debitamente autorizzata all'esercizio del ramo cauzioni ed operante nel territorio della Repubblica in regime di libertà di stabilimento o di libertà di prestazione di servizi.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esponsabilità civile in campo ambient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All'allegato 5 della parte VI del decreto legislativo n. 152 del 2006 dopo il punto 12 é aggiunto, in fine, il seguente: « 12-bis. La gestione dei rifiuti di estrazione ai sensi della direttiva 2006/21/CE del Parlamento europeo e del Consiglio, del 15 marzo 2006, relativa alla gestione dei rifiuti delle industrie estrattiv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1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Si riporta il testo dell'allegato 5 della parte VI del decreto legislativo 3 aprile 2006, n. 152, così come modificato dal presente decret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llegato 5</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 Funzionamento di impianti soggetti ad autorizzazione, conformemente alla direttiva 96/61/CE del Consiglio, del 24 settembre 1996, sulla prevenzione e la riduzione integrate dell'inquinamento. Include tutte le attività elencate nell'allegato I della direttiva 96/61/CE, ad esclusione degli impianti o parti di impianti utilizzati per la ricerca, lo sviluppo e la sperimentazione di nuovi prodotti e process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Operazioni di gestione dei rifiuti, compresi la raccolta, il trasporto, il recupero e lo smaltimento di rifiuti e di rifiuti pericolosi, nonché la supervisione di tali operazioni e i controlli successivi sui siti di smaltimento, soggetti ad autorizzazione o registrazione, conformemente alle direttive del Consiglio 75/442/CEE, del 15 luglio 1975, relativa ai rifiuti e 91/689/CEE, del 12 dicembre 1991, relativa ai rifiuti pericolosi. Tali operazioni comprendono tra l'altro la gestione di siti di discarica ai sensi della direttiva del Consiglio 1999/31/CE, del 26 aprile 1999, concernente le operazioni di discarica di rifiuti, e il funzionamento di impianti d'incenerimento ai sensi della direttiva 2000/76/CE del Parlamento europeo e del Consiglio, del 4 dicembre 2000, sull'incenerimerito di rifiu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Tutti gli scarichi nelle acque interne superficiali che siano soggetti ad autorizzazione preventiva conformemente alla direttiva 76/464/CEE del Consiglio, del 4 maggio 1976, concernente l'inquinamento provocato da certe sostanze pericolose scaricate nell'ambiente idrico della Comuni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4. Tutti gli scarichi di sostanze nelle acque sotterranee che siano soggetti ad autorizzazione preventiva conformemente alla direttiva 80/68/CEE del Consiglio, del 17 dicembre 1979, concernente la protezione delle acque sotterranee dall'inquinamento provocato da certe sostanze pericolo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5. Lo scarico o l'immissione di inquinanti nelle acque superficiali o sotterranee che sono soggetti a permesso, autorizzazione o registrazione conformemente alla direttiva 2000/60/C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6. Estrazione e arginazione delle acque soggette ad autorizzazione preventiva conformemente alla direttiva 2000/60/C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7. Fabbricazione, uso, stoccaggio, trattamento, interramento, rilascio nell'ambiente e trasporto sul sito d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a) sostanze pericolose definite nell'art. 2, paragrafo 2 della direttiva 67/548/CEE del Consiglio, del 27 giugno 1967, concernente il ravvicinamento delle disposizioni legislative, regolamentari ed amministrative relative alla classificazione, all'imballaggio e all'etichettatura delle sostanze pericolose;</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preparati pericolosi definiti nell'art. 2, paragrafo 2 della direttiva 1999/45/CE del Parlamento europeo e del Consiglio, del 31 maggio 1999, concernente il ravvicinamento delle disposizioni legislative, regolamentari ed amministrative degli Stati membri relative alla classificazione, all'imballaggio e all'etichettatura dei preparati pericolosi;</w:t>
      </w:r>
    </w:p>
    <w:p>
      <w:pPr>
        <w:pStyle w:val="PreformattatoHTML"/>
        <w:ind w:left="283"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rodotti fitosanitari definiti nell'art. 2, paragrafo 1 della direttiva 91/414/CEE del Consiglio, del 15 luglio 1991, relativa all'immissione in commercio dei prodotti fitosanitari;</w:t>
      </w:r>
    </w:p>
    <w:p>
      <w:pPr>
        <w:pStyle w:val="PreformattatoHTML"/>
        <w:ind w:left="283" w:hanging="0"/>
        <w:rPr/>
      </w:pPr>
      <w:r>
        <w:rPr>
          <w:rFonts w:cs="Times New Roman;Times New Roman" w:ascii="Times New Roman;Times New Roman" w:hAnsi="Times New Roman;Times New Roman"/>
          <w:i/>
          <w:sz w:val="16"/>
          <w:szCs w:val="16"/>
        </w:rPr>
        <w:t>d) biocidi definiti nell'art. 2, paragrafo 1, lettera a) della direttiva 98/8/CE del Parlamento europeo e del Consiglio, del 16 febbraio 1998, relativa all'immissione sul mercato dei biocidi in quantitativi superior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8. Trasporto per strada, ferrovia, navigazione interna, mare o aria di merci pericolose o di merci inquinanti definite nell'allegato A della direttiva 94/55/CE del Consiglio, del 21 novembre 1994, concernente il ravvicinamento delle legislazioni degli Stati membri relative al trasporto di merci pericolose su strada, o nell'allegato della direttiva 96/49/CE del Consiglio, del 23 luglio 1996, per il ravvicinamento delle legislazioni degli Stati membri relative al trasporto di merci pericolose per ferrovia, o definite nella direttiva 93/75/CEE del Consiglio, del 13 settembre 1993, relativa alle condizioni minime necessarie per le navi dirette a porti marittimi della Comunità o che ne escono e che trasportano merci pericolose o inquinan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9. Funzionamento di impianti soggetti ad autorizzazione, conformemente alla direttiva 84/360/CEE del Consiglio, del 28 giugno 1984, concernente la lotta contro l'inquinamento atmosferico provocato dagli impianti industriali relativamente al rilascio nell'aria di una qualsiasi delle sostanze inquinanti coperte da detta direttiv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0. Qualsiasi uso confinato, compreso il trasporto, di microrganismi geneticamente modificati definiti nella direttiva 90/219/CEE del Consiglio, del 23 aprile 1990, sull'impiego confinato di microrganismi geneticamente modificati.</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1. Qualsiasi rilascio deliberato nell'ambiente, trasporto e immissione in commercio di organismi geneticamente modificati definiti nella direttiva 2001/18/CE del Parlamento europeo e del Consigl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 Qualsiasi spedizione transfrontaliera di rifiuti all'interno dell'Unione europea, nonché in entrata e in uscita dal suo territorio, che necessiti di un'autorizzazione o sia vietata-ai sensi-del regolamento (CEE) n. 259/93 del Consiglio, del 1° febbraio 1993, relativo alla sorveglianza e al controllo delle spedizioni di rifiuti all'interno della Comunità europea, nonché in entrata e in uscita dal suo territorio.</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2-bis. La gestione dei rifiuti di estrazione ai sensi della direttiva 2006/21/CE del Parlamento europeo e del Consiglio, del 15 marzo 2006, relativa alla gestione dei rifiuti delle industrie estrattive.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Per la direttiva 2006/21/CE del Parlamento europeo e del Consiglio si vedano le note alle premesse.</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Effetti transfrontalier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Qualora il funzionamento di una struttura di deposito dei rifiuti di estrazione di categoria A può comportare effetti negativi rilevanti per l'ambiente ed eventuali rischi per la salute umana in un altro Stato membro, o su richiesta di uno Stato membro della Comunità europea che può subirne le conseguenze, l'autorità competente trasmette, entro trenta giorni dal ricevimento, la richiesta di autorizzazione di cui all'articolo 7 al Ministero degli affari esteri, al Ministero dell'ambiente e della tutela del territorio e del mare ed al Dipartimento per le politiche europee. Il Ministero degli affari esteri trasmette la documentazione allo Stato membro interessato affinché provveda a metterla a disposizione del pubblico interessato e coordina le eventuali consultazioni necessarie nell'ambito dei rapporti bilaterali tra i due Stati membri su base reciproca e paritari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autorità competente si pronuncia sulla richiesta. di autorizzazione non prima che sia decorso il termine di sessanta giorni dalla trasmissione della documentazione di cui al comma 1 all'altro Stato membro, al fine di tenere conto anche delle eventuali osservazioni del pubblico interessato di tale St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In caso di incidente rilevante in una struttura di deposito dei rifiuti di estrazione di cui al comma 1, l'operatore trasmette le informazioni di cui all'articolo 6, comma 14, anche al Ministero degli affari esteri e al Ministero dell'ambiente e della tutela del territorio e del mare. Il Ministero degli affari esteri trasmette agli altri Stati membri interessati tali informazioni per contribuire a ridurre al minimo le conseguenze dell'incidente sulla salute umana e per valutare e ridurre al minimo l'entità del danno ambientale effettivo o potenzial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Controlli dell'autorità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autorità competente effettua ispezioni nelle strutture di deposito dei rifiuti di estrazione di cui all'articolo 7, prima dell'avvio delle operazioni di deposito, e, successivamente, secondo le esigenze e, comunque, con cadenza almeno annuale al fine di garantire che siano conformi alle condizioni previste dall'autorizzazione e, per le strutture di deposito di cui all'articolo 6, comma 1, che i sistemi tecnici, organizzativi e di gestione applicati nella struttura di deposito siano adeguati a prevenire, a limitare o, comunque, a ridurre al minimo le conseguenze di eventuali incidenti rilevanti all'interno e all'esterno della struttur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registri di cui all'articolo 11 sono messi a disposizione dell'autorità competente per l'ispe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Obbligo di comunicazione delle informa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Il Ministero dell'ambiente e della tutela del territorio e del mare trasmette alla Commissione europea, a decorrere dall'anno 2011 e, successivamente, ogni tre anni, entro il 30 settembre, una relazione sulla attuazione del presente decreto relativa al triennio precedente, sulla base del formato adottato in sede comunitaria. La prima relazione riguarda il triennio 2008-20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l Ministero dell'ambiente e della tutela del territorio e del mare trasmette alla Commissione europea, con cadenza annuale, le informazioni sugli eventi comunicati dagli operatori ai sensi dell'articolo 11, comma 6, e dell'articolo 12, comma 5. Fatto salvo quanto previsto dal decreto legislativo 19 agosto 2005, n. 195, il Ministero dell'ambiente e della tutela del territorio e del mare rende disponibili tali informazioni al pubblico interessato che le richied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18:</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Il decreto legislativo 19 agosto 2005, n. 195, recante «Attuazione della direttiva 2003/4/CE sull'accesso del pubblico all'informazione ambientale», é pubblicato nella Gazzetta Ufficiale del 23 settembre 2005, n. 222.</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Sanzion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operatore che gestisca una struttura di deposito di rifiuti di estrazione in assenza dell'autorizzazione di cui all'articolo 7 é punito con la pena dell'arresto da sei mesi a due anni e con l'ammenda da duemilaseicento euro a ventiseimila euro. Si applica la pena dell'arresto da uno a tre anni e dell'ammenda da cinquemiladuecento euro a cinquantaduemila euro se la struttura di deposito é classificabile come appartenente alla categoria A ai sensi dell'articolo 9. Alla sentenza di condanna o alla sentenza emessa ai sensi dell'articolo 444 del codice di procedura penale consegue la confisca dell'area sulla quale é realizzata la struttura di deposito abusiva se di proprietà dell'autore o del compartecipe al reato, fatti salvi gli obblighi di bonifica o di ripristino dello stato dei luogh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operatore che gestisce una struttura di deposito di rifiuti di estrazione senza l'osservanza delle condizioni e delle prescrizioni contenute o richiamate nell'autorizzazione di cui all'articolo 7 é punito con le pene di cui al comma 1, ridotte della metà.</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Nota all'art. 19:</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L'art. 444 del Codice di procedura penale così recita:</w:t>
      </w:r>
    </w:p>
    <w:p>
      <w:pPr>
        <w:pStyle w:val="PreformattatoHTML"/>
        <w:rPr/>
      </w:pPr>
      <w:r>
        <w:rPr>
          <w:rFonts w:cs="Times New Roman;Times New Roman" w:ascii="Times New Roman;Times New Roman" w:hAnsi="Times New Roman;Times New Roman"/>
          <w:i/>
          <w:sz w:val="16"/>
          <w:szCs w:val="16"/>
        </w:rPr>
        <w:t>«Art. 444 (Applicazione della pena su richiesta). - 1. 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cinque anni soli o congiunti a pena pecuniar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1-bis. Sono esclusi dall'applicazione del comma 1 i procedimenti per i delitti di cui all'art. 51, commi 3-bis e 3-quater, i procedimenti per i delitti di cui agli articoli 600-bis, primo e terzo comma, 600-quater, primo, secondo, terzo e quinto comma, 600-quater, secondo comma, 600-quater. 1, relativamente alla condotta di produzione o commercio di materiale pornografico, 600-quinquies, nonché 609-bis, 609-ter, 609-quater e 609-octies del codice penale, nonché quelli contro coloro che siano stati dichiarati delinquenti abituali, professionali e per tendenza, o recidivi ai sensi dell'art. 99, quarto comma, del codice penale, qualora la pena superi due anni soli o congiunti a pena pecuniari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2. Se vi é il consenso anche della parte che non ha formulato la richiesta e non deve essere pronunciata sentenza di proscioglimento a norma dell'art. 129, il giudice, sulla base degli atti, se ritiene corrette la qualificazione giuridica del fatto, l'applicazione e la comparazione delle circostanze prospettate dalle parti, nonché congrua la pena indicata, ne dispone con sentenza l'applicazione enunciando nel dispositivo che vi é stata la richiesta delle parti. Se vi é costituzione di parte civile, il giudice non decide sulla relativa domanda;</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l'imputato é tuttavia condannato al pagamento delle spese sostenute dalla parte civile, salvo che ricorrano giusti motivi per la compensazione totale o parziale. Non si applica la disposizione dell'art. 75, comma 3.</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3. La parte, nel formulare la richiesta, può subordinarne l'efficacia, alla concessione della sospensione condizionale della pena. In questo caso il giudice, se ritiene che la sospensione condizionale non può essere concessa, rigetta la richiesta. ».</w:t>
      </w:r>
    </w:p>
    <w:p>
      <w:pPr>
        <w:pStyle w:val="PreformattatoHTML"/>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ventario delle strutture di deposito dei rifiuti di estrazione chiu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Con decreto del Ministro dell'ambiente e della tutela del territorio e del mare, di concerto con il Ministro dello sviluppo economico e con il Ministro dell'economia e delle finanze, sono definite, tenendo conto delle metodologie eventualmente elaborate a livello comunitario e avvalendosi del supporto tecnico dell'Agenzia per la protezione dell'ambiente e per i servizi tecnici, di seguito APAT, le modalità per la realizzazione dell'inventario delle strutture di deposito dei rifiuti di estrazione chiuse, incluse le strutture abbandonate, che hanno gravi ripercussioni negative sull'ambiente o che, a breve o medio termine, possono rappresentare una grave minaccia per la salute umana o l'ambi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Ciascuna autorità competente di cui all'articolo 3, comma 1, lettera gg), compila, senza nuovi o maggiori oneri a carico della finanza pubblica, l'inventario delle strutture di deposito dei rifiuti di estrazione chiuse o abbandonate che insistono nel territorio di competenza e comunica tali informazioni, secondo le modalità da stabilirsi con il decreto di cui al comma 1, all'APAT, che provvede all'acquisizione ed all'accorpamento delle stesse in un unico inventario nazionale. L'inventario nazionale é realizzato entro il 1° maggio 2012 ed é aggiornato ogni ann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inventario nazionale di cui al comma 2 é reso accessibile al pubblico mediante la pubblicazione sul sito internet dell'APAT.</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transito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strutture di deposito dei rifiuti di estrazione a cui sia stata rilasciata un'autorizzazione o che siano già in funzione al 1° maggio 2008 si conformano alle disposizioni del presente decreto entro il 1° maggio 2012, ad esclusione delle disposizioni di cui agli articoli 6, comma 6, e 13, comma 6, alle quali si conformano secondo il calendario ivi previsto, e delle disposizioni di cui all'articolo 14, alle quali si conformano entro il 1° maggio 2014.</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disposizioni di cui al comma 1 non si applicano alle strutture di deposito dei rifiuti di estrazione chiuse al 1° maggi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e disposizioni degli articoli 5, 6, commi da 3 a 11 e da 13 a 16, 7, 8, 12, comma 1, e 14, commi 1, 2, 4, 5 e 6, per la parte riferita al comma 2, non si applicano alle strutture di deposito dei rifiuti di estrazione ch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hanno smesso di accettare rifiuti di estrazione prima del 1° maggio 2006;</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la data di entrata in vigore del presente decreto stanno completando le procedure di chiusura nel rispetto della normativa previgente e delle eventuali prescrizioni dettate dall'autorità competente;</w:t>
      </w:r>
    </w:p>
    <w:p>
      <w:pPr>
        <w:pStyle w:val="PreformattatoHTML"/>
        <w:ind w:left="283" w:hanging="0"/>
        <w:rPr/>
      </w:pPr>
      <w:r>
        <w:rPr>
          <w:rFonts w:cs="Times New Roman;Times New Roman" w:ascii="Times New Roman;Times New Roman" w:hAnsi="Times New Roman;Times New Roman"/>
        </w:rPr>
        <w:t>c) saranno effettivamente chiuse al 31 dicembre 2010.</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e autorità competenti notificano, entro novanta giorni dalla data di entrata in vigore del presente decreto, i casi di cui al comma 3 al Ministero dell'ambiente e della tutela del territorio e del mare, che provvede ad informare la Commissione europe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A decorrere dalla data di entrata in vigore del presente decreto l'autorità competente verifica che nelle strutture di deposito di cui ai commi 1, 2 e 3 i rifiuti di estrazione siano comunque gestiti in conformità alle finalità di cui all'articolo 1.</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Modifica degli allega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Con decreto del Ministro dell'ambiente e della tutela del territorio e del mare, sentito il Ministro dello sviluppo economico, si provvede al recepimento di direttive tecniche di modifica degli allegati, al fine di dare attuazione a successive disposizioni comunitarie. Ogniqualvolta tali disposizioni tecniche prevedano poteri discrezionali per il proprio recepimento, il provvedimento é adottato di concerto con il Ministro dello sviluppo economico, sentita la Conferenza unifica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isposizioni finanziari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Dall'attuazione del presente decreto non devono derivare nuovi o maggiori oneri, né minori entrate per la finanza pubblic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 soggetti pubblici competenti provvedono all'attuazione del decreto con le risorse umane, strumentali e finanziarie disponibili a legislazione vig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Gli oneri derivanti dalle attività di cui agli articoli 7, commi 1, 4 e 5, 11, comma 7, 12, commi 2 e 3, 17 e 21, comma 5, sono posti a carico dei destinatari di dette attività, mediante tariffe e modalità di versamento stabilite, sulla base del costo effettivo del servizio, con disposizioni regionali. Dette tariffe sono aggiornate almeno ogni due anni. Qualora le predette attività siano svolte dalle sezioni idrocarburi dell'Ufficio nazionale minerario per gli idrocarburi e la geotermia (UNMIG), le tariffe e le modalità di versamento sono stabilite, sulla base del costo effettivo del servizio, con decreto del Ministro dello sviluppo economico, di concerto con il Ministro dell'economia e delle finanze, da adottarsi entro sessanta giorni dalla data di entrata in vigore del presente decre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presente decreto, munito del sigillo dello Stato, sarà inserito nella Raccolta ufficiale degli atti normativi della Repubblica italiana. É fatto obbligo a chiunque spetti di osservarlo e di farlo osservar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ato a Roma, addì 30 maggio 200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I (articolo 5, comma 3, lettera a)</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Caratterizzazione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 rifiuti di estrazione da depositare in una struttura di deposito devono essere caratterizzati in modo da garantire la stabilità fisicochimica a lungo termine della struttura di deposito che li accoglie e prevenire il verificarsi di incidenti rilevanti. La caratterizzazione comprende, se opportuno e in base alla categoria della struttura di deposito dei rifiuti di estrazione, i seguenti elemen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descrizione delle caratteristiche fisiche e chimiche previste dei rifiuti di estrazione da depositare a breve e a lungo termine, con particolare riferimento alla loro stabilità alle condizioni atmosferiche/meteorologiche di superficie, tenuto conto del tipo di minerale o di minerali estratti e della natura dello strato di copertura e/o dei minerali di ganga che saranno rimossi nel corso delle operazioni estrattiv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classificazione dei rifiuti di estrazione ai sensi della voce pertinente della decisione 2000/532/CE, con particolare riguardo alle caratteristiche di pericolosità;</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escrizione delle sostanze chimiche da utilizzare nel trattamento delle risorse minerali e relativa stabilità;</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4) descrizione del metodo di deposito;</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5) sistema di trasporto dei rifiuti di estrazion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II (articolo 5, comma 3, lettera c))</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Criteri per la classificazione delle strutture di deposito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Una struttura di deposito dei rifiuti di estrazione é classificata nella categoria A s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il guasto o cattivo funzionamento, quale il crollo di un cumulo o di una diga, potrebbe causare un incidente rilevante sulla base della valutazione dei rischi alla luce di fattori quali la dimensione presente o futura, l'ubicazione e l'impatto ambientale della struttura, oppure 2) contiene rifiuti di estrazione classificati come pericolosi ai sensi del decreto legislativo 4 aprile 2006, n. 152, e successive modificazioni, oltre un determinato limite, oppure 3) contiene sostanze o preparati classificati come pericolosi ai sensi delle direttive 67/548/CEE o 1999/45/CE oltre un determinato limite.</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III (articolo 6, comma 3)</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Politica di prevenzione degli incidenti rilevanti e informazioni da comunicare al pubblico interessato</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Parte Prima</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Politica di prevenzione degli incidenti rilev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La politica di prevenzione degli incidenti rilevanti e il sistema di gestione della sicurezza dell'operatore devono essere proporzionali ai rischi di incidenti rilevanti che la struttura di deposito dei rifiuti di estrazione presenta. Ai fini della loro attuazione, é necessario tener conto dei seguenti elemen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politica di prevenzione degli incidenti rilevanti deve includere tutti gli obiettivi e i principi generali di azione dell'operatore in merito al controllo dei rischi di incidenti rilevan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il sistema di gestione della sicurezza deve includere la parte del sistema generale di gestione comprendente la struttura organizzativa, le funzioni, le prassi, le procedure, i processi e le risorse per determinare e applicare la politica di prevenzione degli incidenti rilevanti;</w:t>
      </w:r>
    </w:p>
    <w:p>
      <w:pPr>
        <w:pStyle w:val="PreformattatoHTM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nell'ambito del sistema di gestione della sicurezza devono essere trattati i seguenti aspetti:</w:t>
      </w:r>
    </w:p>
    <w:p>
      <w:pPr>
        <w:pStyle w:val="PreformattatoHTML"/>
        <w:ind w:left="283" w:hanging="0"/>
        <w:rPr/>
      </w:pPr>
      <w:r>
        <w:rPr>
          <w:rFonts w:cs="Times New Roman;Times New Roman" w:ascii="Times New Roman;Times New Roman" w:hAnsi="Times New Roman;Times New Roman"/>
        </w:rPr>
        <w:t>a) organizzazione e personale: ruolo e responsabilità del personale coinvolto nella gestione dei principali rischi a tutti i livelli dell'organizzazione; individuazione delle esigenze di formazione del personale interessato e fornitura di tale form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oinvolgimento dei dipendenti ed eventualmente degli appaltator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dividuazione e valutazione dei rischi rilevanti: adozione e applicazione di procedure che consentano di individuare sistematicamente i principali rischi connessi con le operazioni normali e anomale e valutazione della probabilità che si producano e della loro gravità;</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controllo operativo: adozione e applicazione di procedure e istruzioni per il funzionamento in condizioni di sicurezza, compresa la manutenzione dell'impianto, i processi, le apparecchiature e gli arresti temporane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gestione delle modifiche: adozione e applicazione di procedure per pianificare le modifiche o la progettazione di nuove strutture di deposito dei rifiuti di estrazion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pianificazione delle emergenze: adozione e applicazione di procedure per individuare emergenze prevedibili attraverso un'analisi sistematica e per preparare, sperimentare e rivedere i piani di emergenza per affrontare tali emergenze;</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monitoraggio delle prestazioni: adozione e applicazione di procedure per la valutazione continua del rispetto degli obiettivi fissati dalla politica di prevenzione degli incidenti rilevanti e dal sistema di gestione della sicurezza dell'operatore, nonché i meccanismi di indagine e intervento correttivo in caso di mancato rispetto di tali obiettivi. Le procedure devono riguardare il sistema utilizzato dall'operatore per riferire su incidenti rilevanti o sfiorati, in particolare quelli che comportano un guasto delle misure di protezione, le indagini svolte in proposito e il seguito dato all'evento sulla base degli insegnamenti tratti;</w:t>
      </w:r>
    </w:p>
    <w:p>
      <w:pPr>
        <w:pStyle w:val="PreformattatoHTML"/>
        <w:ind w:left="283" w:hanging="0"/>
        <w:rPr/>
      </w:pPr>
      <w:r>
        <w:rPr>
          <w:rFonts w:cs="Times New Roman;Times New Roman" w:ascii="Times New Roman;Times New Roman" w:hAnsi="Times New Roman;Times New Roman"/>
        </w:rPr>
        <w:t>g) audit e analisi: adozione e applicazione di procedure per la valutazione periodica e sistematica della politica di prevenzione degli incidenti rilevanti e l'efficacia e adeguatezza del sistema di gestione della sicurezza; analisi documentata delle prestazioni della politica e del sistema di sicurezza, nonché aggiornamento da parte della direzione.</w:t>
      </w:r>
    </w:p>
    <w:p>
      <w:pPr>
        <w:pStyle w:val="PreformattatoHTML"/>
        <w:rPr>
          <w:rFonts w:ascii="Times New Roman;Times New Roman" w:hAnsi="Times New Roman;Times New Roman" w:cs="Times New Roman;Times New Roman"/>
          <w:b/>
          <w:b/>
        </w:rPr>
      </w:pPr>
      <w:r>
        <w:rPr>
          <w:rFonts w:cs="Times New Roman;Times New Roman" w:ascii="Times New Roman;Times New Roman" w:hAnsi="Times New Roman;Times New Roman"/>
          <w:b/>
        </w:rPr>
        <w:t>Parte Second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nformazioni da comunicare al pubblico interessa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Nome dell'operatore e indirizzo della struttura di deposito dei rifiuti di e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Identificazione della persona che fornisce le informazioni in base alla posizione che occup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Conferma che la struttura di deposito dei rifiuti di estrazione é assoggettata alle norme e/o disposizioni amministrative che attuano il presente decreto ed eventualmente del fatto che le informazioni attinenti agli elementi di cui all'articolo 6, comma 2, sono state trasmesse all'autorità compete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Spiegazione, in termini chiari e semplici, della o delle attività svolta/e nel sit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Nomi comuni o generici o classificazione generale di rischio delle sostanze e dei preparati trattati nella struttura di deposito dei rifiuti di estrazione e dei rifiuti che potrebbero causare un incidente rilevante, con l'indicazione delle principali caratteristiche pericolos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Informazioni generali sul tipo di rischi di incidenti rilevanti, compresi i potenziali effetti sulla popolazione e sull'ambiente circostan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7. Informazioni adeguate sulle modalità di allerta e informazione della popolazione interessata che vive nelle zone circostanti in caso di incidente rileva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8. Informazioni adeguate sulle azioni che la popolazione interessata deve intraprendere e sul comportamento da adottare in caso di incidente rilevant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9. Conferma del fatto che l'operatore é tenuto a prendere provvedimenti adeguati sul sito, in particolare contatto con i servizi di emergenza, per affrontare gli incidenti rilevanti e minimizzarne gli effetti.</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0. Riferimento al piano di emergenza esterno elaborato per affrontare eventuali ripercussioni dell'incidente al di fuori del sito; tali informazioni devono includere l'invito a seguire tutte le istruzioni o le richieste dei servizi di emergenza al momento dell'incidente.</w:t>
      </w:r>
    </w:p>
    <w:p>
      <w:pPr>
        <w:pStyle w:val="Normal"/>
        <w:rPr>
          <w:sz w:val="20"/>
          <w:szCs w:val="20"/>
        </w:rPr>
      </w:pPr>
      <w:r>
        <w:rPr>
          <w:sz w:val="20"/>
          <w:szCs w:val="20"/>
        </w:rPr>
        <w:t>11. Informazioni dettagliate sulle sedi presso cui chiedere altre informazioni, fatte salve le disposizioni in materia di riservatezza stabilite dalla normativa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21:00Z</dcterms:created>
  <dc:creator>TUCCI</dc:creator>
  <dc:description/>
  <dc:language>en-US</dc:language>
  <cp:lastModifiedBy>Giovanni</cp:lastModifiedBy>
  <dcterms:modified xsi:type="dcterms:W3CDTF">2010-07-09T13:21:00Z</dcterms:modified>
  <cp:revision>2</cp:revision>
  <dc:subject/>
  <dc:title>Dlgs_30_5_08_117</dc:title>
</cp:coreProperties>
</file>