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gs_2_8_10_15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legislativo 2 agosto 2010, n.15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e di attuazione dello statuto speciale della regione siciliana concernenti il trasferimento di funzioni in materia di grandi derivazioni di acque pubbliche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PRESIDENTE DELLA REPUBBLIC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l'articolo 87, comma quinto, della Costituzione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lo Statuto della Regione siciliana, approvato con il regio decreto legislativo 15 maggio 1946, n. 455, convertito dalla legge costituzionale 26 febbraio 1948, n. 2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decreto del Presidente della Repubblica 30 luglio 1950, n. 878, e successive modificazioni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e le determinazioni della Commissione paritetica prevista dall'articolo 43 dello Statuto della Regione siciliana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a la deliberazione del Consiglio dei Ministri, adottata nella riunione del 9 luglio 2010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lla proposta del Presidente del Consiglio dei Ministri e del Ministro per i rapporti con le regioni, di concerto con i Ministri dell'economia e delle finanze, delle infrastrutture e dei trasporti e dell'ambiente e della tutela del territorio e del mare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E m a n a il seguente decreto legislativ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All'articolo 3, primo comma del decreto del Presidente della Repubblica 30 luglio 1950, n. 878, e successive modifiche ed integrazioni, é soppressa la lettera h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 canoni concessori relativi alle grandi derivazioni di acque pubbliche, in atto riscossi dallo Stato, spettano alla Regione siciliana a decorrere dal 1° gennaio dell'anno successivo alla data di entrata in vigore del presente decre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o a Roma, addì 2 agosto 201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8:00Z</dcterms:created>
  <dc:creator>Giovanni</dc:creator>
  <dc:description/>
  <dc:language>en-US</dc:language>
  <cp:lastModifiedBy>Giovanni</cp:lastModifiedBy>
  <dcterms:modified xsi:type="dcterms:W3CDTF">2010-09-22T12:49:00Z</dcterms:modified>
  <cp:revision>1</cp:revision>
  <dc:subject/>
  <dc:title>Dlgs_2_8_10_153</dc:title>
</cp:coreProperties>
</file>