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gs_2_8_07_1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zzetta Ufficiale N. 205 del 4 Settembre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reto legislativo 2 Agosto 2007 , n. 140</w:t>
      </w:r>
    </w:p>
    <w:p>
      <w:pPr>
        <w:pStyle w:val="Normal"/>
        <w:rPr/>
      </w:pPr>
      <w:r>
        <w:rPr>
          <w:sz w:val="20"/>
          <w:szCs w:val="20"/>
        </w:rPr>
        <w:t>Norme di attuazione dello statuto speciale della Regione siciliana, concernenti modifiche ed integrazioni al decreto del Presidente della Repubblica 30 luglio 1950, n. 878, in materia di opere pubblich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PRESIDENTE DELLA REPUBBL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o l'articolo 87 della Costituzion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o lo statuto della Regione siciliana, approvato con il regio decreto legislativo 15 maggio 1946, n. 455, convertito dalla legge costituzionale 26 febbraio 1948, n. 2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o il decreto del Presidente della Repubblica 30 luglio 1950, n.  878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e le determinazioni della Commissione paritetica prevista dall'articolo 43 dello statuto della Region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a la deliberazione del Consiglio dei Ministri, adottata nella riunione del 28 giugno 2007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lla proposta del Presidente del Consiglio dei Ministri e del Ministro per gli affari regionali e le autonomie locali, di concerto con i Ministri dello sviluppo economico, e dell'economia e delle finanz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mana il seguente decreto legislativ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1.</w:t>
      </w:r>
    </w:p>
    <w:p>
      <w:pPr>
        <w:pStyle w:val="Normal"/>
        <w:rPr/>
      </w:pPr>
      <w:r>
        <w:rPr>
          <w:sz w:val="20"/>
          <w:szCs w:val="20"/>
        </w:rPr>
        <w:t>1. All'articolo 3 del decreto del Presidente della Repubblica 30 luglio 1950, n. 878, e successive modificazioni, sono apportate le seguenti modificazioni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al primo comma, la lettera g) é sostituita dalla seguent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"g) le linee elettriche di trasporto con tensione superiore ai 150. 000 volts, facenti parte della rete elettrica di trasmissione nazionale;"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dopo il secondo comma, é aggiunto, in fine, il seguente: "Al fine di garantire la sicurezza del sistema energetico nazionale, fermo restando quanto previsto al primo comma, lettera g), le linee elettriche con tensione pari o inferiore a 150. 000 volts facenti parte della rete elettrica di trasmissione nazionale sono autorizzate dalla Regione, d'intesa con le competenti amministrazioni statali. ".</w:t>
      </w:r>
    </w:p>
    <w:p>
      <w:pPr>
        <w:pStyle w:val="Normal"/>
        <w:rPr/>
      </w:pPr>
      <w:r>
        <w:rPr>
          <w:sz w:val="20"/>
          <w:szCs w:val="20"/>
        </w:rPr>
        <w:t>Il presente decreto, munito del sigillo dello Stato, sarà inserito nella Raccolta ufficiale degli atti normativi della Repubblica italiana. É fatto obbligo a chiunque spetti di osservarlo e di farlo osserv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o a Roma, addì 2 agosto 2007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L'art. 87 della Costituzione conferisce, tra l'altro, al Presidente della Repubblica il potere di promulgare le leggi e di emanare i decreti aventi valore di legge ed i regolamenti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Il decreto del Presidente della Repubblica 30 luglio 1950, n. 878 (Norme di attuazione dello statuto della Regione siciliana in materia di opere pubbliche) é pubblicato nella Gazzetta Ufficiale n. 260 del 13 novembre 1950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Il testo dell'art. 43 dello statuto speciale approvato con la legge costituzionale 26 febbraio 1948, n.  2, e pubblicata nella Gazzetta Ufficiale n. 29 del 1 febbraio 1963, é il seguente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rt. 43. - Una Commissione paritetica di quattro membri nominati dall'Alto commissario della Sicilia e dal Governo dello Stato, determinerà le norme transitorie relative al passaggio degli uffici e del personale dello Stato alla regione, nonché le norme per l'attuazione del presente Statuto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ota all'art. 1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Il testo dell'art. 3 del decreto del Presidente della Repubblica 30 luglio 1950, n. 878, come modificato dal presente decreto é il seguente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rt. 3. - Sono considerate grandi opere pubbliche di prevalente interesse nazionale ai sensi dell'art. 14, lettere g) ed i), dello statuto:</w:t>
      </w:r>
    </w:p>
    <w:p>
      <w:pPr>
        <w:pStyle w:val="Normal"/>
        <w:ind w:left="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) costruzione, manutenzione e riparazione di strade statali;</w:t>
      </w:r>
    </w:p>
    <w:p>
      <w:pPr>
        <w:pStyle w:val="Normal"/>
        <w:ind w:left="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) le nuove costruzioni ferroviarie ad eccezione delle linee metropolitane;</w:t>
      </w:r>
    </w:p>
    <w:p>
      <w:pPr>
        <w:pStyle w:val="Normal"/>
        <w:ind w:left="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) le opere concernenti i porti di prima categoria e quelli di seconda categoria, 1 classe;</w:t>
      </w:r>
    </w:p>
    <w:p>
      <w:pPr>
        <w:pStyle w:val="Normal"/>
        <w:ind w:left="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) le opere concernenti gli aeroporti ad eccezione degli eliporti, aerodromi e approdi turistici;</w:t>
      </w:r>
    </w:p>
    <w:p>
      <w:pPr>
        <w:pStyle w:val="Normal"/>
        <w:ind w:left="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) le opere di ricostruzione e riparazione di danni bellici;</w:t>
      </w:r>
    </w:p>
    <w:p>
      <w:pPr>
        <w:pStyle w:val="Normal"/>
        <w:ind w:left="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) le opere dipendenti da calamità naturali di estensione ed entità particolarmente gravi;</w:t>
      </w:r>
    </w:p>
    <w:p>
      <w:pPr>
        <w:pStyle w:val="Normal"/>
        <w:ind w:left="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) le linee elettriche di trasporto con tensione superiore ai 150. 000 volts, facenti parte della rete elettrica di trasmissione nazionale;</w:t>
      </w:r>
    </w:p>
    <w:p>
      <w:pPr>
        <w:pStyle w:val="Normal"/>
        <w:ind w:left="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h) le grandi derivazioni di acque pubbliche;</w:t>
      </w:r>
    </w:p>
    <w:p>
      <w:pPr>
        <w:pStyle w:val="Normal"/>
        <w:ind w:left="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) le costruzioni di edifici per servizi statali, nonché gli edifici destinati a sedi giudiziarie la cui costruzione sia assunta dallo Stato a proprio carico;</w:t>
      </w:r>
    </w:p>
    <w:p>
      <w:pPr>
        <w:pStyle w:val="Normal"/>
        <w:ind w:left="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) gli interventi relativi ad opere idrauliche ad eccezione di quelle di 4 e 5 categoria;</w:t>
      </w:r>
    </w:p>
    <w:p>
      <w:pPr>
        <w:pStyle w:val="Normal"/>
        <w:ind w:left="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) tutte le altre opere che lo Stato, d'intesa con la regione, riconoscerà di prevalente interesse nazional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lla classificazione e declassificazione delle strade statali in Sicilia provvedono i competenti organi statali d'intesa con la Regione siciliana; competono agli organi regionali le funzioni amministrative relative alla classificazione delle strade non statali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l fine di garantire la sicurezza del sistema energetico nazionale, fermo restando quanto previsto al primo comma, lettera g) le linee elettriche con tensione pari o inferiore a 150. 000 volts facenti parte della rete elettrica di trasmissione nazionale sono autorizzate dalla Regione, d'intesa con le competenti amministrazioni statali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28:00Z</dcterms:created>
  <dc:creator>TUCCI</dc:creator>
  <dc:description/>
  <dc:language>en-US</dc:language>
  <cp:lastModifiedBy>TUCCI</cp:lastModifiedBy>
  <dcterms:modified xsi:type="dcterms:W3CDTF">2007-09-18T09:30:00Z</dcterms:modified>
  <cp:revision>2</cp:revision>
  <dc:subject/>
  <dc:title>Dlgs_2_8_07_140</dc:title>
</cp:coreProperties>
</file>