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lgs_2_3_07_3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azzetta Ufficiale N. 74 del 29 Marzo 2007 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legislativo 2 marzo 2007, n. 3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rme di attuazione dello Statuto speciale della regione autonoma Friuli-Venezia Giulia, concernenti integrazioni al decreto legislativo 24 aprile 2001, n. 237, in materia di trasferimento alla Regione di beni immobili dello Stato.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PRESIDENTE DELLA REPUBBLICA Visto l'articolo 87 della Costituzione;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legge costituzionale 31 gennaio 1963, n. 1, che ha approvato lo Statuto speciale della regione Friuli-Venezia Giulia;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legislativo 24 aprile 2001, n. 237;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entita la Commissione paritetica, prevista dall'articolo 65 dello Statuto speciale;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deliberazione del Consiglio dei Ministri, adottata nella riunione del 25 gennaio 2007;</w:t>
      </w:r>
    </w:p>
    <w:p>
      <w:pPr>
        <w:pStyle w:val="PreformattatoHTM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Sulla proposta del Presidente del Consiglio dei Ministri e del Ministro per gli affari regionali e le autonomie locali, di concerto con i Ministri della difesa e dell'economia e delle finanze;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m a n a il seguente decreto legislativo: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Note alle premesse: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L'art. 87, comma quinto, della Costituzione conferisce al Presidente della Repubblica il potere di promulgare le leggi e di emanare i decreti aventi valore di legge ed i regolamenti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Il testo dell'art. 65 dello statuto speciale approvato con la legge costituzione 31 gennaio 1963, n. 1, é pubblicata nella Gazzetta Ufficiale n. 29 del 1° febbraio 1963, é il seguente: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«Art. 65. - Con decreti legislativi, sentita una commissione paritetica di sei membri, nominati tre dal Governo della Repubblica e tre dal consiglio regionale, saranno stabilite le norme di attuazione del presente statuto e quelle relative al trasferimento all'amministrazione regionale degli uffici statali che nel Friuli-Venezia Giulia adempiono a funzioni attribuite alla regione. »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Il decreto legislativo 24 aprile 2001, n. 237 (Norme di attuazione dello Statuto speciale della regione Friuli-Venezia Giulia, recanti il trasferimento alla regione di beni immobili dello Stato), é pubblicato nella Gazzetta Ufficiale del 21 giugno 2001, n. 142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  <w:i/>
        </w:rPr>
        <w:t>Art.</w:t>
      </w:r>
      <w:r>
        <w:rPr>
          <w:rFonts w:cs="Times New Roman;Times New Roman" w:ascii="Times New Roman;Times New Roman" w:hAnsi="Times New Roman;Times New Roman"/>
        </w:rPr>
        <w:t xml:space="preserve"> 1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L'elenco dei beni immobili, allegato sub A) al decreto legislativo 24 aprile 2001, n. 237, é integrato dall'elenco allegato sub A) al presente decreto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Al trasferimento dei beni di cui al comma 1 si provvede, per quanto non diversamente disposto dal presente decreto, secondo le modalità ed i termini previsti dal citato decreto legislativo n. 237 del 2001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Nota all'art. 1: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Per il decreto legislativo 24 aprile 2001, n. 237 si vedano le note alle premesse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  <w:i/>
        </w:rPr>
        <w:t>Art.</w:t>
      </w:r>
      <w:r>
        <w:rPr>
          <w:rFonts w:cs="Times New Roman;Times New Roman" w:ascii="Times New Roman;Times New Roman" w:hAnsi="Times New Roman;Times New Roman"/>
        </w:rPr>
        <w:t xml:space="preserve"> 2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Il presente trasferimento non modifica il regime di tutela al quale i beni sono sottoposti ai sensi della legislazione vigente in materia di beni culturali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presente decreto, munito del sigillo dello Stato, sarà inserito nella Raccolta ufficiale degli atti normativi della Repubblica italiana. É fatto obbligo a chiunque spetti di osservarlo e di farlo osservare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o a Roma, addì 2 marzo 2007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BELLA A</w:t>
      </w:r>
    </w:p>
    <w:p>
      <w:pPr>
        <w:pStyle w:val="PreformattatoHTM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3218"/>
        <w:gridCol w:w="694"/>
        <w:gridCol w:w="1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Giovanni Amadi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rmon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E. Tot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arra d'Isonz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cluso aliquota allog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Colombin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rmons (Fraz. di Brazzano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all'Arm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an Vito al Tagli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623}Sezione magazzi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ac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e Gasper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pilimberg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pista carr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v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pista carr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. Quir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pista carr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Roveredo in P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tracciato ferroviari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ordovad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tracciato ferroviari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orsano al Tagliamen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erreni demanial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lau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Girolamo da Sacile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ac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S. Giovanni del Tempi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ac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Martellin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rden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rea retrostante la Caserma di polizia denominata {Duchessa d'Aosta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rieste (S. M Maddalena Inferio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{ complesso ex Caserma Chiarle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rieste (Guardiell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raghi} di Borgo Grotta Giga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gon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eposito munizioni di Borgo Grotta Giga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gon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Forte Cave del Predi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arvis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III Armata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ervign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Monte Pasubi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ervign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Zucch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ividale del Friul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uodo} - ex sede distretto milita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Ederle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almano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cluso aliquota CIM Centro ippico milita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'Incau-Solide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Malborghetto Valbru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sclusa porzione di interesse dell'Arma dei carabinieri (Palazzina alloggi via Uque e Poligono di tiro rido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Bertolott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ntebb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Patuss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ricesim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Osopp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Piave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Lesa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Basili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ex Caserma {Bernardin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vazzo Carn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Degan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alozzolo della Stel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Fantina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ontebb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serma {Jesi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Ruda (fraz Perteol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eno Leicht adiacente Caserme {Zucchi - Lanfranco}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dale del Friul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7:00Z</dcterms:created>
  <dc:creator>TUCCI</dc:creator>
  <dc:description/>
  <dc:language>en-US</dc:language>
  <cp:lastModifiedBy>TUCCI</cp:lastModifiedBy>
  <dcterms:modified xsi:type="dcterms:W3CDTF">2007-04-16T12:08:00Z</dcterms:modified>
  <cp:revision>2</cp:revision>
  <dc:subject/>
  <dc:title>Dlgs_2_3_07_35</dc:title>
</cp:coreProperties>
</file>