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lgs_2_3_07_3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74 del 29 Marz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Legislativo 2 marzo 2007, n. 3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di attuazione dello Statuto speciale della regione autonoma Friuli-Venezia Giulia, in materia di beni culturali e paesaggistic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costituzionale 31 gennaio 1963, n. 1, che ha approvato lo Statuto speciale della regione Friuli-Venezia Giuli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ntita la Commissione paritetica, prevista dall'articolo 65 dello Statuto special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25 gennaio 200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e del Ministro per gli affari regionali e le autonomie locali, di concerto con i Ministri per i beni e le attività culturali e dell'economia e dell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 legislativ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pPr>
      <w:r>
        <w:rPr>
          <w:rFonts w:cs="Times New Roman;Times New Roman" w:ascii="Times New Roman;Times New Roman" w:hAnsi="Times New Roman;Times New Roman"/>
          <w:sz w:val="16"/>
          <w:szCs w:val="16"/>
        </w:rPr>
        <w:t>Art.</w:t>
      </w:r>
      <w:r>
        <w:rPr>
          <w:rFonts w:cs="Times New Roman;Times New Roman" w:ascii="Times New Roman;Times New Roman" w:hAnsi="Times New Roman;Times New Roman"/>
        </w:rPr>
        <w:t xml:space="preserve">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incipi gener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regione, nell'ambito della potestà legislativa ad essa attribuita dalla Costituzione e dallo Statuto di autonomia, ha facoltà di adottare, nel rispetto delle disposizioni legislative statali, norme di integrazione ed attuazione delle leggi statali in materia di tutela dei beni culturali e paesaggistici e, in osservanza dei principi fondamentali recati dalla normativa statale, norme concorrenti in materia di valorizzazione dei beni culturali e paesaggis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n conformità alle disposizioni legislative di cui al comma 1, la regione esercita le funzioni amministrative in materia di valorizzazione dei beni culturali di propria pertinenza e coopera con lo Stato al fine di assicurare il coordinamento, l'armonizzazione e l'integrazione delle funzioni amministrative di tutela e valorizzazione dei beni paesaggistici e dei beni culturali di pertinenza statale presenti nel territorio reg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Ferme restando le funzioni amministrative ad essa già spettanti ai sensi del decreto del Presidente della Repubblica 25 novembre 1975, n. 902 (Adeguamento ed integrazione delle norme di attuazione dello Statuto speciale della regione Friuli-Venezia Giulia) e del decreto del Presidente della Repubblica 15 gennaio 1987, n. 469 (Norme integrative di attuazione dello Statuto speciale della regione Friuli-Venezia Giulia) e fatto salvo quanto previsto dal presente decreto, sono comunque attribuiti alla regione le funzioni, i poteri e le facoltà attribuiti alle regioni ordinarie con il decreto legislativo 22 gennaio 2004, n. 42, o con altri provvedimenti legisl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e prem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87, comma quinto, della Costituzione conferisce al Presidente della Repubblica il potere di promulgare le leggi e di emanare i decreti aventi valore di leggi e regolam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65 dello statuto speciale approvato con la legge costituzionale 31 gennaio 1963, n.  1, pubblicata nella Gazzetta Ufficiale n. 29 del 1° febbraio 1963,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65. - 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del Presidente della Repubblica 25 novembre 1975, n. 902 é pubblicato nella Gazzetta Ufficiale n. 57 del 3 marzo 197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del Presidente della Repubblica 15 gennaio 1987, n. 469 é pubblicato nella Gazzetta Ufficiale n. 268 del 16 novembre 1987.</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22 gennaio 2004, n. 42 (Codice dei beni culturali e del paesaggio, ai sensi dell'art. 10 della legge 6 luglio 2002, n. 137), é pubblicato nella Gazzetta Ufficiale n. 45, supplemento ordinario del 24 febbraio 200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itato paritetico permanente per la valorizzazione del patrimonio culturale del Friuli-Venezia Giul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É istituito il Comitato paritetico permanente per la valorizzazione del patrimonio culturale del Friuli-Venezia Giulia, composto da tre dirigenti del Ministero per i beni e le attività culturali, rispettivamente in rappresentanza della Direzione regionale, della Soprintendenza per i beni archeologici e della Soprintendenza per i beni architettonici e il paesaggio, per il patrimonio storico, artistico ed etnoantropologico del Friuli-Venezia Giulia, e da tre dirigenti dell'Amministrazione regionale, in rappresentanza delle strutture competenti in materia di beni culturali, di beni paesaggistici e di risorse economiche e finanziarie. Quando si tratta di questioni afferenti a beni culturali dello Stato non in consegna all'Amministrazione per i beni e le attività culturali e, in ogni caso, quando si tratti del conferimento di cui al comma 3, il Comitato é integrato da un rappresentante dell'Agenzia del demanio, nonché da un ulteriore dirigente dell'Amministrazione regionale. La presidenza del Comitato spetta ad uno dei rappresentanti del Ministero per i beni e le attività culturali e la Vicepresidenza ad uno di quelli dell'Amministrazione reg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Comitato é sede per il collegamento informativo e conoscitivo in ordine alle attività di comune interesse in materia di promozione e sostegno della catalogazione e della conservazione dei beni culturali e della migliore utilizzazione e fruizione pubblica dei beni medesi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 Comitato é attribuita, altresì, la facoltà di stipulare accordi per definire obiettivi comuni di valorizzazione, per elaborare le relative strategie di sviluppo culturale ed impostare programmi annuali di attività da realizzare in modo integrato e coordinato da parte delle due Amministrazioni, individuando le opportune forme di gestione delle conseguenti attività, ai sensi degli articoli 112 e 115 del decreto legislativo n. 42 del 2004. Con gli accordi medesimi possono essere individuati istituti e luoghi della cultura di appartenenza statale da conferire in uso alla regione nell'ambito di progetti di fruizione integrata ai sensi dell'articolo 102 del medesimo decreto legisl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Nell'ambito dei programmi di cui al comma 3 sono definiti gli obiettivi, gli strumenti, le risorse finanziarie, i tempi e le modalità per l'attuazione degli interv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Comitato é dotato di una segreteria paritetica composta da due funzionari appartenenti, rispettivamente, all'Amministrazione statale ed a quella regionale. Le attività di segreteria non comportano oneri aggiuntivi per la finanza pubbl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gli articoli 102, 112 e 115 del citato decreto legislativo 22 gennaio 2004, n. 42 (Codice dei beni culturali e del paesaggio, ai sensi dell'art. 10 della legge 6 luglio 2002, n. 137), pubblicato nella Gazzetta Ufficiale n. 45, supplemento ordinario del 24 febbraio 2004),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02. (Fruizione degli istituti e dei luoghi della cultura di appartenenza pubblica). - 1. Lo Stato, le regioni, gli altri enti pubblici territoriali ed ogni altro ente ed istituto pubblico, assicurano la fruizione dei beni presenti negli istituti e nei luoghi indicati all'art. 101, nel rispetto dei principi fondamentali fissati dal presente codi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 rispetto dei principi richiamati al comma 1, la legislazione regionale disciplina la fruizione dei beni presenti negli istituti e nei luoghi della cultura non appartenenti allo Stato o dei quali lo Stato abbia trasferito la disponibilità sulla base della normativa vig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fruizione dei beni culturali pubblici al di fuori degli istituti e dei luoghi di cui all'art. 101 é assicurata, secondo le disposizioni del presente Titolo, compatibilmente con lo svolgimento degli scopi istituzionali cui detti beni sono destin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 112. In assenza di accordo, ciascun soggetto pubblico é tenuto a garantire la fruizione dei beni di cui ha comunque la disponibil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2 (Valorizzazione dei beni culturali di appartenenza pubblica). - 1. Lo Stato, le regioni e gli altri enti pubblici territoriali assicurano la volorizzazione dei beni presenti negli istituti e nei luoghi indicati all'art. 101, nel rispetto dei principi fondamentali fissati dal presente codi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valorizzazione dei beni culturali pubblici al di fuori degli istituti e dei luoghi di cui all'art. 101 é assicurata, secondo le disposizioni del presente Titolo, compatibilmente con lo svolgimento degli scopi istituzionali cui detti beni sono destin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o Stato, le regioni e gli altri enti pubblici territoriali stipulano accordi per definire strategie ed obiettivi comuni di valorizzazione, nonché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n assenza degli accordi di cui al comma 4, ciascun soggetto pubblico é tenuto a garantire la valorizzazione dei beni di cui ha comunque la disponibil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Con decreto del Ministro sono definiti modalità e criteri in base ai quali il Ministero costituisce i soggetti giuridici indicati al comma 5 o vi partecip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Ai soggetti di cui al comma 5 possono partecipare privati proprietari di beni culturali suscettibili di essere oggetto di valorizzazione, nonché persone giuridiche private senza fine di lucro, anche quando non dispongano di beni culturali che siano oggetto della valorizzazione, a condizione che l'intervento in tale settore di attività sia per esse previsto dalla legge o dallo statu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All'attuazione del presente comma si provvede nell'ambito delle risorse umane, strumentali e finanziarie disponibili a legislazione vigente, senza nuovi o maggiori oneri per la finanza pubblic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5 (Forme di gestione). - 1. Le attività di valorizzazione dei beni culturali di appartenenza pubblica sono gestite in forma diretta o indiret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gestione diretta é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gestione indiretta é attuata tramite concessione a terzi delle attività di valorizzazione, anche in forma congiunta e integrata, da parte delle amministrazioni cui i beni appartengono o dei soggetti giuridici costituiti ai sensi dell'art. 112, comma 5, qualora siano conferitari dei beni ai sensi del comma 7, mediante procedure di evidenza pubblica, sulla base della valutazione comparativa di specifici progetti. I privati che eventualmente partecipano ai soggetti indicati all'art. 112, comma 5, non possono comunque essere individuati quali concessionari delle attività di valorizz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o Stato, le regioni e gli altri enti pubblici territoriali ricorrono alla gestione indiretta al fine di assicurare un miglior livello di valorizzazione dei beni culturali. La scelta tra le due forme di gestione indicate ai commi 2 e 3 é attuata mediante valutazione comparativa in termini di sostenibilità economico-finanziaria e di efficacia, sulla base di obiettivi previamente definiti. La gestione in forma indiretta é attuata nel rispetto dei parametri di cui all'art. 11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amministrazioni cui i beni pertengono e, ove conferitari dei beni, i soggetti giuridici costituiti ai sensi dell'art.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é le professionalità degli addetti. Nel contratto di servizio sono indicati i servizi essenziali che devono essere comunque garantiti per la pubblica fruizione del be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Nel caso in cui la concessione a terzi delle attività di valorizzazione sia attuata dai soggetti giuridici di cui all'art. 112, comma 5, in quanto conferitari dei beni oggetto della valorizzazione, la vigilanza sul rapporto concessorio é esercitata anche dalle amministrazioni cui i beni pertengono. Il grave 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e amministrazioni possono partecipare al patrimonio dei soggetti di cui all'art.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Alle funzioni ed ai compiti derivanti dalle disposizioni del presente articolo il Ministero provvede nell'ambito delle risorse umane, strumentali e finanziarie disponibili a legislazione vigente, senza nuovi o maggiori oneri per la finanza pubblic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tituto regionale per il patrimonio culturale del Friuli-Venezia Giul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assicurare il supporto tecnico-scientifico all'espletamento delle attività di catalogazione e conservazione del patrimonio culturale svolte nel Friuli-Venezia Giulia, può essere costituito con decreto del Presidente della regione, che ne disciplina anche l'organizzazione, un Istituto regionale per il patrimonio culturale del Friuli-Venezia Giul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Istituto di cui al comma 1 é aperto anche alla partecipazione dello Stato ed é dotato di autonomia scientifica, organizzativa, amministrativa e finanzi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il provvedimento organizzativo di cui al comma 1 é istituita presso l'Istituto stesso la «Scuola regionale per il restauro», di seguito denominata: «Scuola», per l'organizzazione di corsi di formazione e di specializzazione da realizzare con il concorso degli Istituti centrali del Ministero per i beni e le attività culturali ed eventualmente delle Università degli studi della regione e di altre istituzioni ed enti italiani e stranieri, secondo i profili di competenza e i criteri e livelli di qualità definiti ai sensi dei commi 7, 8 e 10 dell'articolo 29 del citato decreto legislativo n. 42 del 2004 ed in conformità ai requisiti previsti per l'accreditamento ai sensi del comma 9 del medesimo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i fini della formazione dei restauratori di beni culturali, la Scuola é sottoposta alla procedura di accreditamento ai sensi del comma 9 dell'articolo 29 del citato decreto legislativo n. 42 del 200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i commi 7, 8, 9 e 10 dell'art. 29 del citato decreto legislativo 22 gennaio 2004, n. 42.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9 (Conservazione). -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 17, comma 3, della legge 23 agosto 1988, n. 400, d'intesa con la Conferenza Stato-reg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Con decreto del Ministro adottato ai sensi dell'art.  17, comma 3, della legge n. 400 del 1988 di concerto con il Ministro dell'istruzione, dell'università e della ricerca, sono definiti i criteri ed i livelli di qualità cui si adegua l'insegnamento del restau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L'insegnamento del restauro é impartito dalle scuole di alta formazione e di studio istituite ai sensi dell'art. 9 del decreto legislativo 20 ottobre 1998, n.  368, nonché dai centri di cui al comma 11 e dagli altri soggetti pubblici e privati accreditati presso lo S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 decreto del Ministro adottato ai sensi dell'art. 17, comma 3, della legge n. 400 del 1988 di concerto con il Ministro dell'istruzione,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 6 e avente valore di esame di Stato, cui partecipa almeno un rappresentante del Ministero, il titolo accademico rilasciato a seguito del superamento di detto esame, che é equiparato al diploma di laurea specialistica o magistrale, nonché le caratteristiche del corpo doc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procedimento di accreditamento si conclude con provvedimento adottato entro novanta giorni dalla presentazione della domanda corredato dalla prescritta document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La formazione delle figure professionali che svolgono attività complementari al restauro o altre attività di conservazione é assicurata da soggetti pubblici e privati ai sensi della normativa regionale. I relativi corsi si adeguano a criteri e livelli di qualità definiti con accordo in sede di Conferenza Stato-regioni, ai sensi dell'art. 4 del decreto legislativo 28 agosto 1997, n. 281.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ord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n coerenza con il principio di leale collaborazione e nel rispetto delle vigenti disposizioni in materia di procedimenti amministrativi riguardanti il patrimonio culturale, lo Stato e la regione stabiliscono accordi in sede regionale per lo snellimento e la semplificazione delle procedure afferenti l'esercizio delle funzioni di tute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anziamento delle funzioni e dei compiti spettanti alla regione ai sensi del presente decreto si provvederà con legge statale di modifica del Titolo IV della legge costituzionale 31 gennaio 1963, n. 1 (Statuto speciale della regione autonoma Friuli-Venezia Giulia), ai sensi del quinto comma dell'articolo 63 della legge costituzionale medesi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 copertura finanziaria degli oneri per l'attuazione degli interventi di cui al comma 3 dell'articolo 2, si provvede con fondi messi a disposizione dallo Stato e dalla reg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quinto comma dell'art. 63 della citata legge costituzionale 31 gennaio 1963, n. 1, recita; «Le disposizioni contenute nel titolo IV possono essere modificate con leggi ordinarie, su proposta di ciascun membro delle Camere, del Governo e della Regione, e, in ogni caso, sentita la Reg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e fi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n attesa dell'accreditamento della Scuola di cui all'articolo 3, comma 3, il diploma regionale rilasciato a conclusione del ciclo di studi in materia di restauro di beni culturali, organizzato direttamente dalla regione e in corso alla data di entrata in vigore del presente decreto, é titolo per il conseguimento della qualifica di restauratore di beni culturali, previo superamento della prova di idoneità con valore di esame di Stato abilitante prevista dal comma 1-bis dell'articolo 182 del citato decreto legislativo n. 42 del 200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Resta estranea al presente decreto la disciplina delle funzioni relative all'amministrazione dei beni appartenenti al Fondo edifici di cul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2 marzo 2007</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 comma 1-bis dell'art. 182 del citato decreto legislativo 22 gennaio 2004, n. 42,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2 (Disposizioni transitorie). - 1.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Può altresì acquisire la qualifica di restauratore di beni culturali, ai medesimi effetti indicati all'art. 29, comma 9-bis, previo superamento di una prova di idoneità con valore di esame di Stato abilitante, secondo modalità stabilite con decreto del Ministro da emanarsi di concerto con il Ministro dell'istruzione, dell'università e della ricerca, entro il 30 ottobre 2006:</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colui che abbia conseguito o consegua un diploma in restauro presso le accademie di belle arti con insegnamento almeno triennale, purché risulti iscritto ai relativi corsi prima della data del 1° maggio 2004;</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colui che abbia conseguito o consegua un diploma presso una scuola di restauro statale o regionale di durata non inferiore a due anni, purché risulti iscritto ai relativi corsi prima della data del 1° maggio 2004;</w:t>
      </w:r>
    </w:p>
    <w:p>
      <w:pPr>
        <w:pStyle w:val="PreformattatoHTML"/>
        <w:ind w:left="283" w:hanging="0"/>
        <w:rPr/>
      </w:pPr>
      <w:r>
        <w:rPr>
          <w:rFonts w:cs="Times New Roman;Times New Roman" w:ascii="Times New Roman;Times New Roman" w:hAnsi="Times New Roman;Times New Roman"/>
          <w:i/>
          <w:sz w:val="16"/>
          <w:szCs w:val="16"/>
        </w:rPr>
        <w:t>d) colui che consegua un diploma di laurea specialistica in conservazione e restauro del patrimonio storico-artistico, purché risulti iscritto ai relativi corsi prima della data del 1° maggio 2004. ».</w:t>
      </w:r>
    </w:p>
    <w:p>
      <w:pPr>
        <w:pStyle w:val="Normal"/>
        <w:rPr>
          <w:rFonts w:ascii="Times New Roman;Times New Roman" w:hAnsi="Times New Roman;Times New Roman" w:cs="Times New Roman;Times New Roman"/>
          <w:i/>
          <w:i/>
          <w:sz w:val="16"/>
          <w:szCs w:val="16"/>
        </w:rPr>
      </w:pPr>
      <w:r>
        <w:rPr>
          <w:rFonts w:cs="Times New Roman;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9:00Z</dcterms:created>
  <dc:creator>TUCCI</dc:creator>
  <dc:description/>
  <dc:language>en-US</dc:language>
  <cp:lastModifiedBy>TUCCI</cp:lastModifiedBy>
  <dcterms:modified xsi:type="dcterms:W3CDTF">2007-04-16T12:09:00Z</dcterms:modified>
  <cp:revision>1</cp:revision>
  <dc:subject/>
  <dc:title>Dlgs_2_3_07_34</dc:title>
</cp:coreProperties>
</file>