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Dlgs_2_2_02_2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 xml:space="preserve">DECRETO LEGISLATIVO 2 febbraio 2002, n.24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ttuazione della direttiva 1999/44/CE su taluni aspetti della vendita e delle garanzie di consumo. (</w:t>
      </w:r>
      <w:r>
        <w:rPr>
          <w:i/>
          <w:sz w:val="18"/>
        </w:rPr>
        <w:t>GU n. 57 del 8-3-2002- Suppl. Ordinario n.40</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testo in vigore dal: 23-3-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PRESIDENTE DELLA REPUBBL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i gli articoli 76 e 87 della Costitu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a la legge 29 dicembre 2000, n. 422 (legge comunitaria 2000), ed in particolare l'articolo 1, commi 1 e 3, e l'allegato B;</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a la direttiva 1999/44/CE del Parlamento europeo e del Consiglio, del 25 maggio 1999, su taluni aspetti della vendita e delle garanzie dei beni di consu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o l'articolo 14 della legge 23 agosto 1988, n. 4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a la preliminare deliberazione del Consiglio dei Ministri, adottata nella riunione del 21 nov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cquisiti i pareri delle competenti commissioni della Camera dei deputati e del Senato della Repubbl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a la deliberazione del Consiglio dei Ministri, adottata nella riunione del 1 febbr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ulla proposta dei Ministri per le politiche comunitarie e delle attività produttive, di concerto con i Ministri degli affari esteri, della giustizia e dell'economia e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E m a n a il seguente decreto legisla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isciplina della vendita dei beni di consu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Dopo il paragrafo 1 della sezione II del capo I del titolo III del libro IV del codice civile é inserito il seguente paragraf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bis. - Della vendita dei beni di consu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519-bis (Ambito di applicazione e definizioni). - Il presente paragrafo disciplina taluni aspetti dei contratti di vendita e delle garanzie concernenti i beni di consumo. A tali fini ai contratti di vendita sono equiparati i contratti di permuta e di somministrazione nonché quelli di appalto, di opera e tutti gli altri contratti comunque finalizzati alla fornitura di beni di consumo da fabbricare o produr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i fini del presente paragrafo si intende per:</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consumatore: qualsiasi persona fisica che, nei contratti di cui al comma primo, agisce per scopi estranei all'attività imprenditoriale o professionale eventualmente svol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beni di consumo: qualsiasi bene mobile, anche da assemblare, tran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i beni oggetto di vendita forzata o comunque venduti secondo altre modalità dalle autorità giudiziarie, anche mediante delega ai nota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l'acqua e il gas, quando non confezionati per la vendita in un volume delimitato o in quantità determin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l'energia elettr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 venditore: qualsiasi persona fisica o giuridica pubblica o privata che, nell'esercizio della propria attività imprenditoriale o professionale, utilizza i contratti di cui al comma pri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 produttore: il fabbricante di un bene di consumo, l'importatore del bene di consumo nel territorio della Unione europea o qualsiasi altra persona che si presenta come produttore apponendo sul bene di consumo il suo nome, marchio o altro segno distin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e) garanzia convenzionale ulteriore: qualsiasi impegno di un venditore o di un produttore, assunto nei confronti del consumatore senza costi supplementari, di rimborsare il prezzo pagato, sostituire, riparare, o intervenire altrimenti sul bene di consumo, qualora esso non corrisponda alle condizioni enunciate nella dichiarazione di garanzia o nella relativa pubblic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f) riparazione: nel caso di difetto di conformità, il ripristino del bene di consumo per renderlo conforme al contratto di vendi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e disposizioni del presente paragrafo si applicano alla vendita di beni di consumo usati, tenuto conto del tempo del pregresso utilizzo, limitatamente ai difetti non derivanti dall'uso normale della co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519-ter (Conformità al contratto). - Il venditore ha l'obbligo di consegnare al consumatore beni conformi al contratto di vendi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i presume che i beni di consumo siano conformi al contratto se, ove pertinenti, coesistono le seguenti circost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sono idonei all'uso al quale servono abitualmente beni dello stesso tip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sono conformi alla descrizione fatta dal venditore e possiedono le qualità del bene che il venditore ha presentato al consumatore come campione o model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 presentano la qualità e le prestazioni abituali di un bene dello stesso tipo, che il consumatore può ragionevolmente aspettarsi, tenuto conto della natura del bene e, se del caso, delle dichiarazioni pubbliche sulle caratteristiche specifiche dei beni fatte al riguardo dal venditore, dal produttore o dal suo agente o rappresentante, in particolare nella pubblicità o sull'etichettat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 sono altresì idonei all'uso particolare voluto dal consumatore e che sia stato da questi portato a conoscenza del venditore al momento della conclusione del contratto e che il venditore abbia accettato anche per fatti conclud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on vi é difetto di conformità se, al momento della conclusione del contratto, il consumatore era a conoscenza del difetto o non poteva ignorarlo con l'ordinaria diligenza o se il difetto di conformità deriva da istruzioni o materiali forniti dal consuma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venditore non é vincolato dalle dichiarazioni pubbliche di cui al comma secondo, lettera c), quando, in via anche alternativa, dimostra 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non era a conoscenza della dichiarazione e non poteva conoscerla con l'ordinaria dilig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la dichiarazione é stata adeguatamente corretta entro il momento della conclusione del contratto in modo da essere conoscibile al consuma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 la decisione di acquistare il bene di consumo non é stata influenzata dalla dichia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difetto di conformità che deriva dall'imperfetta installazione del bene di consumo é equiparato al difetto di conformità del bene quando l'installazione é compresa nel contratto di vendita ed é stata effettuata dal venditore o sotto la sua responsabilità. Tale equiparazione si applica anche nel caso in cui il prodotto, concepito per essere installato dal consumatore, sia da questo installato in modo non corretto a causa di una carenza delle istruzioni di instal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519-quater (Diritti del consumatore). - Il venditore é responsabile nei confronti del consumatore per qualsiasi difetto di conformità esistente al momento della consegna del be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n caso di difetto di conformità, il consumatore ha diritto al ripristino, senza spese, della conformità del bene mediante riparazione o sostituzione, a norma dei commi terzo, quarto, quinto e sesto, ovvero ad una riduzione adeguata del prezzo o alla risoluzione del contratto, conformemente ai commi settimo, ottavo e no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consumatore può chiedere, a sua scelta, al venditore di riparare il bene o di sostituirlo, senza spese in entrambi i casi, salvo che il rimedio richiesto sia oggettivamente impossibile o eccessivamente oneroso rispetto all'alt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i fini di cui al comma terzo é da considerare eccessivamente oneroso uno dei due rimedi se impone al venditore spese irragionevoli in confronto all'altro, tenendo co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del valore che il bene avrebbe se non vi fosse difetto di conform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dell'entità del difetto di conform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 dell'eventualità che il rimedio alternativo possa essere esperito senza notevoli inconvenienti per il consuma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e riparazioni o le sostituzioni devono essere effettuate entro un congruo termine dalla richiesta e non devono arrecare notevoli inconvenienti al consumatore, tenendo conto della natura del bene e dello scopo per il quale il consumatore ha acquistato il be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e spese di cui ai commi secondo e terzo si riferiscono ai costi indispensabili per rendere conformi i beni, in particolare modo con riferimento alle spese effettuate per la spedizione, per la mano d'opera e per i mater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consumatore può richiedere, a sua scelta, una congrua riduzione del prezzo o la risoluzione del contratto ove ricorra una delle seguenti situ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la riparazione e la sostituzione sono impossibili o eccessivamente onero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il venditore non ha provveduto alla riparazione o alla sostituzione del bene entro il termine congruo di cui al comma ses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 la sostituzione o la riparazione precedentemente effettuata ha arrecato notevoli inconvenienti al consuma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el determinare l'importo della riduzione o la somma da restituire si tiene conto dell'uso del be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opo la denuncia del difetto di conformità, il venditore può offrire al consumatore qualsiasi altro rimedio disponibile, con i seguenti eff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qualora il consumatore abbia già richiesto uno specifico rimedio, il venditore resta obbligato ad attuarlo, con le necessarie conseguenze in ordine alla decorrenza del termine congruo di cui al comma sesto, salvo accettazione da parte del consumatore del rimedio alternativo propos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qualora il consumatore non abbia già richiesto uno specifico rimedio, il consumatore deve accettare la proposta o respingerla scegliendo un altro rimedio ai sensi del presente artic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 difetto di conformità di lieve entità per il quale non é stato possibile o é eccessivamente oneroso esperire i rimedi della riparazione o della sostituzione, non dà diritto alla risoluzione del contra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519-quinquies (Diritto di regresso). - Il venditore finale, quando é responsabile nei confronti del consumatore a causa di un difetto di conformità imputabile ad un'azione o ad un'omissione del produttore, di un precedente venditore della medesima catena contrattuale distributiva o di qualsiasi altro intermediario, ha diritto di regresso, salvo patto contrario o rinuncia, nei confronti del soggetto o dei soggetti responsabili facenti parte della suddetta catena distribu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venditore finale che abbia ottemperato ai rimedi esperiti dal consumatore, può agire, entro un anno dall'esecuzione della prestazione, in regresso nei confronti del soggetto o dei soggetti responsabili per ottenere la reintegrazione di quanto pre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519-sexies (Termini). - Il venditore é responsabile, a norma dell'articolo 1519-quater, quando il difetto di conformità si manifesta entro il termine di due anni dalla consegna del be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consumatore decade dai diritti previsti dall'articolo 1519-quater, comma secondo, se non denuncia al venditore il difetto di conformità entro il termine di due mesi dalla data in cui ha scoperto il difetto. La denuncia non é necessaria se il venditore ha riconosciuto l'esistenza del difetto o l'ha occul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alvo prova contraria, si presume che i difetti di conformità che si manifestano entro sei mesi dalla consegna del bene esistessero già a tale data, a meno che tale ipotesi sia incompatibile con la natura del bene o con la natura del difetto di conform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zione diretta a far valere i difetti non dolosamente occultati dal venditore si prescrive, in ogni caso, nel termine di ventisei mesi dalla consegna del bene; il consumatore, che sia convenuto per l'esecuzione del contratto, può tuttavia far valere sempre i diritti di cui all'articolo 1519-quater, comma secondo, purché il difetto di conformità sia stato denunciato entro due mesi dalla scoperta e prima della scadenza del termine di cui al periodo preced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519-septies (Garanzia convenzionale). - La garanzia convenzionale vincola chi la offre secondo le modalità indicate nella dichiarazione di garanzia medesima o nella relativa pubblic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garanzia deve, a cura di chi la offre, almeno indic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la specificazione che il consumatore é titolare dei diritti previsti dal presente paragrafo e che la garanzia medesima lascia impregiudicati tali diri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in modo chiaro e comprensibile l'oggetto della garanzia e gli elementi essenziali necessari per farla valere, compresi la durata e l'estensione territoriale della garanzia, nonché il nome o la ditta e il domicilio o la sede di chi la off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richiesta del consumatore, la garanzia deve essere disponibile per iscritto o su altro supporto duraturo a lui accessib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garanzia deve essere redatta in lingua italiana con caratteri non meno evidenti di quelli di eventuali altre lingu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a garanzia non rispondente ai requisiti di cui ai commi secondo, terzo e quarto rimane comunque valida e il consumatore può continuare ad avvalersene ed esigerne l'appl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519-octies (Carattere imperativo delle disposizioni). - É nullo ogni patto, anteriore alla comunicazione al venditore del difetto di conformità, volto ad escludere o limitare, anche in modo indiretto, i diritti riconosciuti dal presente paragrafo. La nullità può essere fatta valere solo dal consumatore e può essere rilevata d'ufficio dal giudic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el caso di beni usati, le parti possono limitare la durata della responsabilità di cui all'articolo 1519-sexies, comma primo, ad un periodo di tempo in ogni caso non inferiore ad un an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É nulla ogni clausola contrattuale che, prevedendo l'applicabilità al contratto di una legislazione di un paese extracomunitario, abbia l'effetto di privare il consumatore della protezione assicurata dal presente paragrafo, laddove il contratto presenti uno stretto collegamento con il territorio di uno Stato membro dell'Unione europ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519-nonies (Tutela in base ad altre disposizioni). - Le disposizioni del presente paragrafo non escludono né limitano i diritti che sono attribuiti al consumatore da altre norme dell'ordinamento giurid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Note alle prem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L'art. 76 della Costituzione stabilisce che l'esercizio della funzione legislativa non può essere delegato al Governo se non con determinazione di principi e criteri direttivi e soltanto per tempo limitato e per oggetti defin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L'art. 87 della Costituzione conferisce, tra l'altro, al Presidente della Repubblica il potere di promulgare le leggi e di emanare i decreti aventi valore di legge ed i regolam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La legge 29 dicembre 2000, n. 422 reca: "Disposizioni per l'adempimento di obblighi derivanti dall'appartenenza dell'Italia alle Comunità europee - legge comunitaria 2000". Si riporta il testo dell'art. 1, commi 1 e 3 e l'allegato B della suddetta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Art. 1. - 1. Il Governo é delegato ad emanare, entro il termine di un anno dalla data di entrata in vigore della presente legge, i decreti legislativi recanti le norme occorrenti per dare attuazione alle direttive comprese negli elenchi di cui agli allegati A e B.</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2.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3. Gli schemi dei decreti legislativi recanti attuazione delle direttive comprese nell'elenco di cui all'allegato B sono trasmessi, dopo l'acquisizione degli altri pareri previsti dalla legge, alla Camera dei deputati ed al Senato della Repubblica affinché su di essi sia espresso, entro quaranta giorni dalla data di trasmissione, il parere delle Commissioni competenti per materia, nonché, nei casi di cui all'art. 2 comma 1, lettera g), della Commissione parlamentare per le questioni reg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decorso tale termine, i decreti sono emanati anche in mancanza di detto parere. Qualora il termine previsto per il parere delle Commissioni scada nei trenta giorni che precedono la scadenza dei termini previsti ai commi 1 e 4 o successivamente, questi ultimi sono prorogati di novanta gior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Allegato B - (Art. 1, commi 1 e 3) 93/104/CE: direttiva del Consiglio, del 23 novembre 1993, concernente taluni aspetti dell'organizzazione dell'orario di lavo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94/45/CE: direttiva del Consiglio, del 22 settembre 1994, riguardante l'istituzione di un comitato aziendale europeo o di una procedura per l'informazione e la consultazione dei lavoratori nelle imprese e nei gruppi di imprese di dimensioni comunita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96/97/CE: direttiva del Consiglio, del 20 dicembre 1996, che modifica la direttiva 86/378/CEE relativa all'attuazione del principio della parità di trattamento tra gli uomini e le donne nei regimi professionali di sicurezza soc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5/CE: direttiva del Parlamento europeo e del Consiglio, del 9 marzo 1999, riguardante le apparecchiature radio e le apparecchiature terminali di telecomunicazione e il reciproco riconoscimento della loro conform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29/CE: direttiva del Consiglio, del 22 aprile 1999, relativa alle sostanze ed ai prodotti indesiderabili nell'alimentazione degli anim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31/CE: direttiva del Consiglio, del 26 aprile 1999, relativa alle discariche di rifi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42/CE: direttiva del Parlamento europeo e del Consiglio, del 7 giugno 1999,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44/CE: direttiva del Parlamento europeo e del Consiglio, del 25 maggio 1999, su taluni aspetti della vendita e delle garanzie dei beni di consu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45/CE: direttiva del Parlamento europeo e del Consiglio, del 31 maggio 1999, concernente il ravvicinamento delle disposizioni legislative, regolamentari e amministrative degli Stati membri relative alla classificazione, all'imballaggio e all'etichettatura dei preparati pericolo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59/CE: direttiva del Consiglio, del 17 giugno 1999, che modifica la direttiva 77/388/CEE per quanto riguarda il regime di imposta sul valore aggiunto applicabile ai servizi di telecomun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62/CE: direttiva del Parlamento europeo e del Consiglio, del 17 giugno 1999, relativa alla tassazione a carico di autoveicoli pesanti adibiti al trasporto di merci su strada per l'uso di alcune infrastruttu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63/CE: direttiva del Consiglio, del 21 giugno 1999, relativa all'accordo sull'organizzazione dell'orario di lavoro della gente di mare concluso dall'Associazione armatori della Comunità europea (ECSA) e dalla Federazione dei sindacati dei trasportatori dell'Unione europea (FS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64/CE: direttiva della Commissione, del 23 giugno 1999, che modifica la direttiva 90/388/CEE al fine di garantire che le reti di telecomunicazioni e le reti televisive via cavo appartenenti ad un unico proprietario siano gestite da persone giuridiche disti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70/CE: direttiva del Consiglio, del 28 giugno 1999, relativa all'accordo quadro CES. UNICE e CEEP sul lavoro a tempo determin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74/CE: direttiva del Consiglio, del 19 luglio 1999, che stabilisce le norme minime per la protezione delle galline ovai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1999/79/CE: direttiva della Commissione, del 27 luglio 1999, recante modifica alla terza direttiva 72/199/CEE che fissa i metodi di analisi comunitari per i controlli degli alimenti per gli anim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La legge 23 agosto 1988, n. 400 reca: "Disciplina dell'attività di Governo e ordinamento della Presidenza del Consiglio dei Ministri". L'art. 14 della suddetta legge così reci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lang w:val="en-GB"/>
        </w:rPr>
      </w:pPr>
      <w:r>
        <w:rPr>
          <w:i/>
          <w:sz w:val="18"/>
          <w:lang w:val="en-GB"/>
        </w:rPr>
        <w:t xml:space="preserve">"Art. 14 (Decreti legislativi). - 1. </w:t>
      </w:r>
      <w:r>
        <w:rPr>
          <w:i/>
          <w:sz w:val="18"/>
        </w:rPr>
        <w:t>I decreti legislativi adottati dal Governo ai sensi dell'art. 76 della Costituzione sono emanati dal Presidente della Repubblica con la denominazione "decreto legislativo" e con l'indicazione, nel preambolo, della legge di delegazione, della deliberazione del Consiglio dei ministri e degli altri adempimenti del procedimento prescritti dalla legge di deleg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orme transito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e disposizioni di cui all'articolo 1 non si applicano alle vendite dei beni e ai contratti equiparati per i quali la consegna al consumatore sia avvenuta anteriormente alla data di entrata in vigore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Fino al 30 giugno 2002, le disposizioni di cui all'articolo 1519-septies del codice civile, introdotto dall'articolo 1 del presente decreto, non si applicano ai prodotti immessi sul mercato prima della data di entrata in vigore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presente decreto, munito del sigillo dello Stato, sarà inserito nella Raccolta ufficiale degli atti normativi della Repubblica italiana. É fatto obbligo a chiunque spetti di osservarlo e di farlo osserv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HTMLPreformatted"/>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5">
    <w:name w:val="Heading 5"/>
    <w:basedOn w:val="Normal"/>
    <w:next w:val="Normal"/>
    <w:qFormat/>
    <w:pPr>
      <w:keepNext w:val="true"/>
      <w:outlineLvl w:val="4"/>
    </w:pPr>
    <w:rPr>
      <w:b/>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8</Words>
  <Characters>20992</Characters>
  <CharactersWithSpaces>170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12:00Z</dcterms:created>
  <dc:creator>Giovanni Tucci</dc:creator>
  <dc:description/>
  <dc:language>en-US</dc:language>
  <cp:lastModifiedBy/>
  <dcterms:modified xsi:type="dcterms:W3CDTF">2002-03-13T10:12:00Z</dcterms:modified>
  <cp:revision>2</cp:revision>
  <dc:subject/>
  <dc:title>MINISTERO DELL'ECONOMIA E DELLE FINANZ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