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sz w:val="20"/>
          <w:szCs w:val="20"/>
        </w:rPr>
        <w:t>Dlgs_2_2_01_31</w:t>
      </w:r>
    </w:p>
    <w:p>
      <w:pPr>
        <w:pStyle w:val="NormaleWeb"/>
        <w:spacing w:before="0" w:after="0"/>
        <w:rPr>
          <w:sz w:val="20"/>
          <w:szCs w:val="20"/>
        </w:rPr>
      </w:pPr>
      <w:r>
        <w:rPr>
          <w:rStyle w:val="StrongEmphasis"/>
          <w:sz w:val="20"/>
          <w:szCs w:val="20"/>
        </w:rPr>
        <w:t>DECRETO LEGISLATIVO 2 febbraio 2001, n. 31.</w:t>
      </w:r>
      <w:r>
        <w:rPr>
          <w:b/>
          <w:bCs/>
          <w:sz w:val="20"/>
          <w:szCs w:val="20"/>
        </w:rPr>
        <w:br/>
      </w:r>
      <w:r>
        <w:rPr>
          <w:rStyle w:val="StrongEmphasis"/>
          <w:sz w:val="20"/>
          <w:szCs w:val="20"/>
        </w:rPr>
        <w:t>Attuazione della direttiva 98/83/CE relativa alla qualità delle acque destinate al consumo umano.</w:t>
      </w:r>
    </w:p>
    <w:p>
      <w:pPr>
        <w:pStyle w:val="NormaleWeb"/>
        <w:spacing w:before="0" w:after="0"/>
        <w:jc w:val="center"/>
        <w:rPr>
          <w:sz w:val="20"/>
          <w:szCs w:val="20"/>
        </w:rPr>
      </w:pPr>
      <w:r>
        <w:rPr>
          <w:sz w:val="20"/>
          <w:szCs w:val="20"/>
        </w:rPr>
        <w:t>IL PRESIDENTE DELLA REPUBBLICA</w:t>
      </w:r>
    </w:p>
    <w:p>
      <w:pPr>
        <w:pStyle w:val="NormaleWeb"/>
        <w:spacing w:before="0" w:after="0"/>
        <w:rPr>
          <w:sz w:val="20"/>
          <w:szCs w:val="20"/>
        </w:rPr>
      </w:pPr>
      <w:r>
        <w:rPr>
          <w:sz w:val="20"/>
          <w:szCs w:val="20"/>
        </w:rPr>
        <w:t>Visti gli articoli 76 e 87 della Costituzione;</w:t>
      </w:r>
    </w:p>
    <w:p>
      <w:pPr>
        <w:pStyle w:val="NormaleWeb"/>
        <w:spacing w:before="0" w:after="0"/>
        <w:rPr>
          <w:sz w:val="20"/>
          <w:szCs w:val="20"/>
        </w:rPr>
      </w:pPr>
      <w:r>
        <w:rPr>
          <w:sz w:val="20"/>
          <w:szCs w:val="20"/>
        </w:rPr>
        <w:t>Vista la direttiva 98/83/CE del Consiglio, del 3 novembre 1998 concernente la qualità delle acque destinate al consumo umano;</w:t>
      </w:r>
    </w:p>
    <w:p>
      <w:pPr>
        <w:pStyle w:val="NormaleWeb"/>
        <w:spacing w:before="0" w:after="0"/>
        <w:rPr>
          <w:sz w:val="20"/>
          <w:szCs w:val="20"/>
        </w:rPr>
      </w:pPr>
      <w:r>
        <w:rPr>
          <w:sz w:val="20"/>
          <w:szCs w:val="20"/>
        </w:rPr>
        <w:t>Vista la legge 21 dicembre 1999, n. 526, recante "Disposizioni per l'adempimento di obblighi derivanti dall'appartenenza dell'Italia alle Comunità europee" (legge comunitaria 1999), e in particolare, gli articoli 1 e 2 e l'allegato A;</w:t>
      </w:r>
    </w:p>
    <w:p>
      <w:pPr>
        <w:pStyle w:val="NormaleWeb"/>
        <w:spacing w:before="0" w:after="0"/>
        <w:rPr>
          <w:sz w:val="20"/>
          <w:szCs w:val="20"/>
        </w:rPr>
      </w:pPr>
      <w:r>
        <w:rPr>
          <w:sz w:val="20"/>
          <w:szCs w:val="20"/>
        </w:rPr>
        <w:t>Visto il decreto del Presidente della Repubblica 24 maggio 1988, n. 236;</w:t>
      </w:r>
    </w:p>
    <w:p>
      <w:pPr>
        <w:pStyle w:val="NormaleWeb"/>
        <w:spacing w:before="0" w:after="0"/>
        <w:rPr>
          <w:sz w:val="20"/>
          <w:szCs w:val="20"/>
        </w:rPr>
      </w:pPr>
      <w:r>
        <w:rPr>
          <w:sz w:val="20"/>
          <w:szCs w:val="20"/>
        </w:rPr>
        <w:t>Visto il decreto legislativo 11 maggio 1999, n. 152, e successive modifiche;</w:t>
      </w:r>
    </w:p>
    <w:p>
      <w:pPr>
        <w:pStyle w:val="NormaleWeb"/>
        <w:spacing w:before="0" w:after="0"/>
        <w:rPr>
          <w:sz w:val="20"/>
          <w:szCs w:val="20"/>
        </w:rPr>
      </w:pPr>
      <w:r>
        <w:rPr>
          <w:sz w:val="20"/>
          <w:szCs w:val="20"/>
        </w:rPr>
        <w:t>Vista la deliberazione preliminare del Consiglio dei Ministri, adottata nella riunione del 26 gennaio 2001;</w:t>
      </w:r>
    </w:p>
    <w:p>
      <w:pPr>
        <w:pStyle w:val="NormaleWeb"/>
        <w:spacing w:before="0" w:after="0"/>
        <w:rPr>
          <w:sz w:val="20"/>
          <w:szCs w:val="20"/>
        </w:rPr>
      </w:pPr>
      <w:r>
        <w:rPr>
          <w:sz w:val="20"/>
          <w:szCs w:val="20"/>
        </w:rPr>
        <w:t>Sentita la Conferenza permanente per i rapporti tra lo Stato, le regioni e le province autonome di Trento e Bolzano, unificata, per le materie ed i compiti di interesse comune delle regioni, delle province e dei comuni, con la Conferenza Stato-città ed autonomie locali;</w:t>
      </w:r>
    </w:p>
    <w:p>
      <w:pPr>
        <w:pStyle w:val="NormaleWeb"/>
        <w:spacing w:before="0" w:after="0"/>
        <w:rPr>
          <w:sz w:val="20"/>
          <w:szCs w:val="20"/>
        </w:rPr>
      </w:pPr>
      <w:r>
        <w:rPr>
          <w:sz w:val="20"/>
          <w:szCs w:val="20"/>
        </w:rPr>
        <w:t>Vista la deliberazione del Consiglio dei Ministri, adottata nella riunione del 2 febbraio 2001;</w:t>
      </w:r>
    </w:p>
    <w:p>
      <w:pPr>
        <w:pStyle w:val="NormaleWeb"/>
        <w:spacing w:before="0" w:after="0"/>
        <w:rPr>
          <w:sz w:val="20"/>
          <w:szCs w:val="20"/>
        </w:rPr>
      </w:pPr>
      <w:r>
        <w:rPr>
          <w:sz w:val="20"/>
          <w:szCs w:val="20"/>
        </w:rPr>
        <w:t>Sulla proposta del Ministro per le politiche comunitarie e del Ministro della sanità, di concerto con i Ministri degli affari esteri, della giustizia, del tesoro, del bilancio e della programmazione economica, dei lavori pubblici, dell'industria, del commercio e dell'artigianato e del commercio con l'estero, delle politiche agricole e forestali, dell'ambiente e per gli affari regionali;</w:t>
      </w:r>
    </w:p>
    <w:p>
      <w:pPr>
        <w:pStyle w:val="NormaleWeb"/>
        <w:spacing w:before="0" w:after="0"/>
        <w:jc w:val="center"/>
        <w:rPr>
          <w:sz w:val="20"/>
          <w:szCs w:val="20"/>
        </w:rPr>
      </w:pPr>
      <w:r>
        <w:rPr>
          <w:sz w:val="20"/>
          <w:szCs w:val="20"/>
        </w:rPr>
        <w:t>EMANA</w:t>
      </w:r>
    </w:p>
    <w:p>
      <w:pPr>
        <w:pStyle w:val="NormaleWeb"/>
        <w:spacing w:before="0" w:after="0"/>
        <w:jc w:val="center"/>
        <w:rPr>
          <w:sz w:val="20"/>
          <w:szCs w:val="20"/>
        </w:rPr>
      </w:pPr>
      <w:r>
        <w:rPr>
          <w:sz w:val="20"/>
          <w:szCs w:val="20"/>
        </w:rPr>
        <w:t>il seguente decreto legislativo:</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w:t>
        <w:br/>
        <w:t>(Finalità)</w:t>
      </w:r>
    </w:p>
    <w:p>
      <w:pPr>
        <w:pStyle w:val="NormaleWeb"/>
        <w:spacing w:before="0" w:after="0"/>
        <w:rPr>
          <w:sz w:val="20"/>
          <w:szCs w:val="20"/>
        </w:rPr>
      </w:pPr>
      <w:r>
        <w:rPr>
          <w:sz w:val="20"/>
          <w:szCs w:val="20"/>
        </w:rPr>
        <w:t>1. Il presente decreto disciplina la qualità delle acque destinate al consumo umano al fine di proteggere la salute umana dagli effetti negativi derivanti dalla contaminazione delle acque, garantendone la salubrità e là pulizia.</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2.</w:t>
        <w:br/>
        <w:t>(Definizioni)</w:t>
      </w:r>
    </w:p>
    <w:p>
      <w:pPr>
        <w:pStyle w:val="NormaleWeb"/>
        <w:spacing w:before="0" w:after="0"/>
        <w:rPr>
          <w:sz w:val="20"/>
          <w:szCs w:val="20"/>
        </w:rPr>
      </w:pPr>
      <w:r>
        <w:rPr>
          <w:sz w:val="20"/>
          <w:szCs w:val="20"/>
        </w:rPr>
        <w:t>1. Ai fini del presente decreto, si intende per:</w:t>
      </w:r>
    </w:p>
    <w:p>
      <w:pPr>
        <w:pStyle w:val="NormaleWeb"/>
        <w:spacing w:before="0" w:after="0"/>
        <w:rPr>
          <w:sz w:val="20"/>
          <w:szCs w:val="20"/>
        </w:rPr>
      </w:pPr>
      <w:r>
        <w:rPr>
          <w:sz w:val="20"/>
          <w:szCs w:val="20"/>
        </w:rPr>
        <w:t>a) "acque destinate al consumo umano":</w:t>
      </w:r>
    </w:p>
    <w:p>
      <w:pPr>
        <w:pStyle w:val="NormaleWeb"/>
        <w:spacing w:before="0" w:after="0"/>
        <w:ind w:left="720" w:right="720" w:hanging="0"/>
        <w:rPr>
          <w:sz w:val="20"/>
          <w:szCs w:val="20"/>
        </w:rPr>
      </w:pPr>
      <w:r>
        <w:rPr>
          <w:sz w:val="20"/>
          <w:szCs w:val="20"/>
        </w:rPr>
        <w:t>1) le acque trattate o non trattate, destinate ad uso potabile; per la preparazione ,di cibi e bevande, o per altri usi domestici, a prescindere dalla loro origine, siano esse fomite tramite una rete di distribuzione, mediante cisterne, in bottiglie o in contenitori;</w:t>
      </w:r>
    </w:p>
    <w:p>
      <w:pPr>
        <w:pStyle w:val="NormaleWeb"/>
        <w:spacing w:before="0" w:after="0"/>
        <w:ind w:left="720" w:right="720" w:hanging="0"/>
        <w:rPr>
          <w:sz w:val="20"/>
          <w:szCs w:val="20"/>
        </w:rPr>
      </w:pPr>
      <w:r>
        <w:rPr>
          <w:sz w:val="20"/>
          <w:szCs w:val="20"/>
        </w:rPr>
        <w:t>2) le acque utilizzate in un'impresa alimentare per la fabbricazione, il trattamento, la conservazione o l'immissione sul mercato di prodotti o di sostanze destinate al consumo umano, escluse quelle, individuate ai sensi dell'articolo 11, comma 1, lettera e), la cui qualità non può avere conseguenze sulla salubrità del prodotto alimentare finale;</w:t>
      </w:r>
    </w:p>
    <w:p>
      <w:pPr>
        <w:pStyle w:val="NormaleWeb"/>
        <w:spacing w:before="0" w:after="0"/>
        <w:rPr>
          <w:sz w:val="20"/>
          <w:szCs w:val="20"/>
        </w:rPr>
      </w:pPr>
      <w:r>
        <w:rPr>
          <w:sz w:val="20"/>
          <w:szCs w:val="20"/>
        </w:rPr>
        <w:t>b)"impianto di distribuzione domestico": le condutture, i raccordi, le apparecchiature installati tra i rubinetti normalmente utilizzati per l'erogazione dell'acqua destinata al consumo umano e la rete di distribuzione esterna. La delimitazione tra impianto di distribuzione domestico e rete di distribuzione esterna, di seguito denominata punto di consegna, è costituita dal contatore, salva diversa indicazione del contratto di somministrazione;</w:t>
      </w:r>
    </w:p>
    <w:p>
      <w:pPr>
        <w:pStyle w:val="NormaleWeb"/>
        <w:spacing w:before="0" w:after="0"/>
        <w:rPr>
          <w:sz w:val="20"/>
          <w:szCs w:val="20"/>
        </w:rPr>
      </w:pPr>
      <w:r>
        <w:rPr>
          <w:sz w:val="20"/>
          <w:szCs w:val="20"/>
        </w:rPr>
        <w:t>c) "gestore": il gestore del servizio idrico integrato, così come definito dall'articolo 2, comma 1, lettera o-bis) del decreto legislativo 11 maggio 1999, n.152, e successive modifiche nonché chiunque fornisca acqua a terzi attraverso impianti idrici autonomi o cisterne, fisse o mobili;*</w:t>
      </w:r>
    </w:p>
    <w:p>
      <w:pPr>
        <w:pStyle w:val="NormaleWeb"/>
        <w:spacing w:before="0" w:after="0"/>
        <w:rPr>
          <w:i/>
          <w:i/>
          <w:iCs/>
          <w:sz w:val="20"/>
          <w:szCs w:val="20"/>
        </w:rPr>
      </w:pPr>
      <w:r>
        <w:rPr>
          <w:i/>
          <w:iCs/>
          <w:sz w:val="20"/>
          <w:szCs w:val="20"/>
        </w:rPr>
        <w:t xml:space="preserve">* Lettera modificata dal Dlgs 2 febbraio 2002, n. 27. Ricordiamo che la lettera o-bis così definisce il gestore: </w:t>
      </w:r>
      <w:r>
        <w:rPr>
          <w:i/>
          <w:iCs/>
          <w:sz w:val="18"/>
          <w:szCs w:val="18"/>
        </w:rPr>
        <w:t>il soggetto che in base alla convenzione di cui all'articolo 11 della legge 5 gennaio 1994, n. 36, gestisce i servizi idrici integrati e, soltanto fino alla piena operatività del servizio idrico integrato, il gestore esistente del servizio pubblico.</w:t>
      </w:r>
    </w:p>
    <w:p>
      <w:pPr>
        <w:pStyle w:val="NormaleWeb"/>
        <w:spacing w:before="0" w:after="0"/>
        <w:rPr>
          <w:sz w:val="20"/>
          <w:szCs w:val="20"/>
        </w:rPr>
      </w:pPr>
      <w:r>
        <w:rPr>
          <w:sz w:val="20"/>
          <w:szCs w:val="20"/>
        </w:rPr>
        <w:t>d) "autorità d'ambito": la forma di cooperazione tra comuni e province ai sensi dell'articolo 9, comma 2, della legge 5 gennaio 1994, n. 36, e, fino alla piena operatività del servizio idrico integrato, l'amministrazione pubblica titolare del servizio".</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3.</w:t>
        <w:br/>
        <w:t>(Esenzioni)</w:t>
      </w:r>
    </w:p>
    <w:p>
      <w:pPr>
        <w:pStyle w:val="NormaleWeb"/>
        <w:spacing w:before="0" w:after="0"/>
        <w:rPr>
          <w:sz w:val="20"/>
          <w:szCs w:val="20"/>
        </w:rPr>
      </w:pPr>
      <w:r>
        <w:rPr>
          <w:sz w:val="20"/>
          <w:szCs w:val="20"/>
        </w:rPr>
        <w:t xml:space="preserve">1. La presente normativa non si applica: </w:t>
      </w:r>
    </w:p>
    <w:p>
      <w:pPr>
        <w:pStyle w:val="NormaleWeb"/>
        <w:spacing w:before="0" w:after="0"/>
        <w:rPr>
          <w:sz w:val="20"/>
          <w:szCs w:val="20"/>
        </w:rPr>
      </w:pPr>
      <w:r>
        <w:rPr>
          <w:sz w:val="20"/>
          <w:szCs w:val="20"/>
        </w:rPr>
        <w:t xml:space="preserve">a) alle acque minerali naturali e medicinali riconosciute; </w:t>
      </w:r>
    </w:p>
    <w:p>
      <w:pPr>
        <w:pStyle w:val="NormaleWeb"/>
        <w:spacing w:before="0" w:after="0"/>
        <w:rPr>
          <w:sz w:val="20"/>
          <w:szCs w:val="20"/>
        </w:rPr>
      </w:pPr>
      <w:r>
        <w:rPr>
          <w:sz w:val="20"/>
          <w:szCs w:val="20"/>
        </w:rPr>
        <w:t>b) alle acque destinate esclusivamente a quegli usi per i quali la qualità delle stesse non ha ripercussioni, dirette od indirette, sulla salute dei consumatori interessati, individuate con decreto del Ministro della sanità, di concerto i Ministri dell'industria, del commercio e dell'artigianato, dell'ambiente, dei lavori pubblici e delle politiche agricole e forestali.</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4.</w:t>
        <w:br/>
        <w:t>(Obblighi generali)</w:t>
      </w:r>
    </w:p>
    <w:p>
      <w:pPr>
        <w:pStyle w:val="NormaleWeb"/>
        <w:spacing w:before="0" w:after="0"/>
        <w:rPr>
          <w:sz w:val="20"/>
          <w:szCs w:val="20"/>
        </w:rPr>
      </w:pPr>
      <w:r>
        <w:rPr>
          <w:sz w:val="20"/>
          <w:szCs w:val="20"/>
        </w:rPr>
        <w:t>1. Le acque destinate al consumo umano devono essere salubri e pulite.</w:t>
      </w:r>
    </w:p>
    <w:p>
      <w:pPr>
        <w:pStyle w:val="NormaleWeb"/>
        <w:spacing w:before="0" w:after="0"/>
        <w:rPr>
          <w:sz w:val="20"/>
          <w:szCs w:val="20"/>
        </w:rPr>
      </w:pPr>
      <w:r>
        <w:rPr>
          <w:sz w:val="20"/>
          <w:szCs w:val="20"/>
        </w:rPr>
        <w:t>2. Al fine di cui al comma 1, le acque destinate al consumo umano:</w:t>
        <w:br/>
        <w:t xml:space="preserve">a) non devono contenere microrganismi e parassiti, né altre sostanze, in quantità o concentrazioni tali da rappresentare un potenziale pericolo per la salute umana; </w:t>
        <w:br/>
        <w:t xml:space="preserve">b) fatto salvo quanto previsto dagli articoli 13 e 16, devono soddisfare i requisiti minimi di cui alle parti A e B dell'allegato I; </w:t>
        <w:br/>
        <w:t>c) devono essere conformi a quanto previsto nei provvedimenti adottati ai sensi dell'articolo 14, comma 1.</w:t>
      </w:r>
    </w:p>
    <w:p>
      <w:pPr>
        <w:pStyle w:val="NormaleWeb"/>
        <w:spacing w:before="0" w:after="0"/>
        <w:rPr>
          <w:sz w:val="20"/>
          <w:szCs w:val="20"/>
        </w:rPr>
      </w:pPr>
      <w:r>
        <w:rPr>
          <w:sz w:val="20"/>
          <w:szCs w:val="20"/>
        </w:rPr>
        <w:t>3. L'applicazione delle disposizioni del presente decreto non può avere l'effetto di consentire un deterioramento del livello esistente della qualità delle acque destinate al consumo umano tale da avere ripercussioni sulla tutela della salute umana, né l'aumento dell'inquinamento delle acque destinate alla produzione di acqua potabile.</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5.</w:t>
        <w:br/>
        <w:t>(Punti di rispetto della conformità)</w:t>
      </w:r>
    </w:p>
    <w:p>
      <w:pPr>
        <w:pStyle w:val="NormaleWeb"/>
        <w:spacing w:before="0" w:after="0"/>
        <w:rPr>
          <w:sz w:val="20"/>
          <w:szCs w:val="20"/>
        </w:rPr>
      </w:pPr>
      <w:r>
        <w:rPr>
          <w:sz w:val="20"/>
          <w:szCs w:val="20"/>
        </w:rPr>
        <w:t xml:space="preserve">1. I valori di parametro fissati nell'allegato I devono essere rispettati nei seguenti punti: </w:t>
      </w:r>
    </w:p>
    <w:p>
      <w:pPr>
        <w:pStyle w:val="NormaleWeb"/>
        <w:spacing w:before="0" w:after="0"/>
        <w:ind w:left="340" w:hanging="0"/>
        <w:rPr/>
      </w:pPr>
      <w:r>
        <w:rPr>
          <w:sz w:val="20"/>
          <w:szCs w:val="20"/>
        </w:rPr>
        <w:t xml:space="preserve">a) per le acque fornite attraverso una rete di distribuzione nel punto di consegna ovvero, ove sconsigliabile per difficoltà tecniche o pericolo di inquinamento del campione, in un punto prossimo della rete di distribuzione rappresentativo e, nel punto in cui queste fuoriescono dai rubinetti utilizzati per il consumo umano;* </w:t>
        <w:br/>
      </w:r>
      <w:r>
        <w:rPr>
          <w:i/>
          <w:iCs/>
          <w:sz w:val="20"/>
          <w:szCs w:val="20"/>
        </w:rPr>
        <w:t>* Lettera modificata dal Dlgs 2 febbraio 2002, n. 27</w:t>
      </w:r>
    </w:p>
    <w:p>
      <w:pPr>
        <w:pStyle w:val="NormaleWeb"/>
        <w:spacing w:before="0" w:after="0"/>
        <w:ind w:left="340" w:hanging="0"/>
        <w:rPr/>
      </w:pPr>
      <w:r>
        <w:rPr>
          <w:sz w:val="20"/>
          <w:szCs w:val="20"/>
        </w:rPr>
        <w:t xml:space="preserve">b) per le acque fornite da una cisterna, nel punto in cui fuoriescono dalla cisterna; </w:t>
        <w:br/>
        <w:t>c) per le acque confezionate in bottiglie o contenitori, rese disponibili per il consumo umano, nel punto in cui sono imbottigliate o introdotte nei contenitori; *</w:t>
        <w:br/>
      </w:r>
      <w:r>
        <w:rPr>
          <w:i/>
          <w:iCs/>
          <w:sz w:val="20"/>
          <w:szCs w:val="20"/>
        </w:rPr>
        <w:t>* Lettera modificata dal Dlgs 2 febbraio 2002, n. 27 e sostituita dalla legge 15/12/2011, n. 217</w:t>
      </w:r>
    </w:p>
    <w:p>
      <w:pPr>
        <w:pStyle w:val="NormaleWeb"/>
        <w:spacing w:before="0" w:after="0"/>
        <w:ind w:left="340" w:hanging="0"/>
        <w:rPr>
          <w:sz w:val="20"/>
          <w:szCs w:val="20"/>
        </w:rPr>
      </w:pPr>
      <w:r>
        <w:rPr>
          <w:sz w:val="20"/>
          <w:szCs w:val="20"/>
        </w:rPr>
        <w:t>d) per le acque utilizzate nelle imprese alimentari, nel punto in cui sono utilizzate nell'impresa.</w:t>
      </w:r>
    </w:p>
    <w:p>
      <w:pPr>
        <w:pStyle w:val="NormaleWeb"/>
        <w:spacing w:before="0" w:after="0"/>
        <w:rPr>
          <w:sz w:val="20"/>
          <w:szCs w:val="20"/>
        </w:rPr>
      </w:pPr>
      <w:r>
        <w:rPr>
          <w:sz w:val="20"/>
          <w:szCs w:val="20"/>
        </w:rPr>
        <w:t>2. Nell'ipotesi di cui al comma 1, lettera a), si considera che il gestore abbia adempiuto agli obblighi di cui al presente decreto quando i valori di parametro fissati nell'allegato I sono rispettati nel punto di consegna, indicato all'articolo 2, comma 1, lettera b). Per gli edifici e le strutture in cui l'acqua è fornita al pubblico, il titolare ed il responsabile della gestione dell'edificio o della struttura devono assicurare che i valori di parametro fissati nell'allegato I, rispettati nel punto di consegna, siano mantenuti nel punto in cui l'acqua fuoriesce dal rubinetto. *</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3. Fermo restando quanto stabilito al comma 2, qualora sussista il rischio che le acque di cui al comma 1, lettera a), pur essendo nel punto di consegna rispondenti ai valori di parametro fissati nell'allegato I, non siano conformi a tali valori al rubinetto, l'azienda sanitaria locale dispone che il gestore adotti misure appropriate per eliminare il rischio che le acque non rispettino i valori di parametro dopo la fornitura. L'autorità sanitaria competente ed il gestore, ciascuno per quanto di competenza, provvedono affinché i consumatori interessati siano debitamente informati e consigliati sugli eventuali provvedimenti e sui comportamenti da adottare.*</w:t>
      </w:r>
    </w:p>
    <w:p>
      <w:pPr>
        <w:pStyle w:val="NormaleWeb"/>
        <w:spacing w:before="0" w:after="0"/>
        <w:rPr/>
      </w:pPr>
      <w:r>
        <w:rPr>
          <w:sz w:val="20"/>
          <w:szCs w:val="20"/>
        </w:rPr>
        <w:t> </w:t>
      </w:r>
      <w:r>
        <w:rPr>
          <w:i/>
          <w:iCs/>
          <w:sz w:val="20"/>
          <w:szCs w:val="20"/>
        </w:rPr>
        <w:t>* Comma sostituiti dal Dlgs 2 febbraio 2002, n. 27</w:t>
      </w:r>
    </w:p>
    <w:p>
      <w:pPr>
        <w:pStyle w:val="NormaleWeb"/>
        <w:spacing w:before="0" w:after="0"/>
        <w:rPr>
          <w:b/>
          <w:b/>
          <w:bCs/>
          <w:i/>
          <w:i/>
          <w:iCs/>
          <w:sz w:val="20"/>
          <w:szCs w:val="20"/>
        </w:rPr>
      </w:pPr>
      <w:r>
        <w:rPr>
          <w:b/>
          <w:bCs/>
          <w:i/>
          <w:iCs/>
          <w:sz w:val="20"/>
          <w:szCs w:val="20"/>
        </w:rPr>
      </w:r>
    </w:p>
    <w:p>
      <w:pPr>
        <w:pStyle w:val="NormaleWeb"/>
        <w:spacing w:before="0" w:after="0"/>
        <w:jc w:val="center"/>
        <w:rPr>
          <w:b/>
          <w:b/>
          <w:bCs/>
          <w:sz w:val="20"/>
          <w:szCs w:val="20"/>
        </w:rPr>
      </w:pPr>
      <w:r>
        <w:rPr>
          <w:b/>
          <w:bCs/>
          <w:sz w:val="20"/>
          <w:szCs w:val="20"/>
        </w:rPr>
        <w:t>Art. 6.</w:t>
        <w:br/>
        <w:t>(Controlli)</w:t>
      </w:r>
    </w:p>
    <w:p>
      <w:pPr>
        <w:pStyle w:val="NormaleWeb"/>
        <w:spacing w:before="0" w:after="0"/>
        <w:rPr>
          <w:sz w:val="20"/>
          <w:szCs w:val="20"/>
        </w:rPr>
      </w:pPr>
      <w:r>
        <w:rPr>
          <w:sz w:val="20"/>
          <w:szCs w:val="20"/>
        </w:rPr>
        <w:t>1. I controlli interni ed esterni di cui agli articoli 7 e 8 intesi a garantire che le acque destinate al consumo umano soddisfino, nei punti indicati nell'articolo 5, comma 1, i requisiti del presente decreto, devono essere effettuati:</w:t>
        <w:br/>
        <w:t xml:space="preserve">a) ai punti di prelievo delle acque superficiali e sotterranee da destinare al consumo umano; </w:t>
        <w:br/>
        <w:t>b) agli impianti di adduzione, di accumulo e di potabilizzazione</w:t>
        <w:br/>
        <w:t>c) alle reti di distribuzione;</w:t>
        <w:br/>
        <w:t xml:space="preserve">d) agli impianti di confezionamento di acqua in bottiglia o in contenitori; </w:t>
        <w:br/>
        <w:t>e) sulle acque confezionate;</w:t>
        <w:br/>
        <w:t xml:space="preserve">f) sulle acque utilizzate nelle imprese alimentari; </w:t>
        <w:br/>
        <w:t>g) sulle acque fornite mediante cisterna, fissa o mobile.</w:t>
      </w:r>
    </w:p>
    <w:p>
      <w:pPr>
        <w:pStyle w:val="NormaleWeb"/>
        <w:spacing w:before="0" w:after="0"/>
        <w:rPr>
          <w:sz w:val="20"/>
          <w:szCs w:val="20"/>
        </w:rPr>
      </w:pPr>
      <w:r>
        <w:rPr>
          <w:sz w:val="20"/>
          <w:szCs w:val="20"/>
        </w:rPr>
        <w:t>2. Per le acque destinate al consumo umano fornite mediante cisterna i controlli di cui al comma 1 devono essere estesi anche all'idoneità del mezzo di trasporto.</w:t>
      </w:r>
    </w:p>
    <w:p>
      <w:pPr>
        <w:pStyle w:val="NormaleWeb"/>
        <w:spacing w:before="0" w:after="0"/>
        <w:rPr>
          <w:sz w:val="20"/>
          <w:szCs w:val="20"/>
        </w:rPr>
      </w:pPr>
      <w:r>
        <w:rPr>
          <w:sz w:val="20"/>
          <w:szCs w:val="20"/>
        </w:rPr>
        <w:t>3. Nei casi in cui la disinfezione rientra nel processo di preparazione o di distribuzione delle acque destinate al consumo umano, i controlli di cui al comma 1 verificano l'efficacia della disinfezione e accertano che la contaminazione da presenza di sottoprodotti di disinfezione sia mantenuta al livello più basso possibile senza compromettere la disinfezione stessa.</w:t>
      </w:r>
    </w:p>
    <w:p>
      <w:pPr>
        <w:pStyle w:val="NormaleWeb"/>
        <w:spacing w:before="0" w:after="0"/>
        <w:rPr>
          <w:sz w:val="20"/>
          <w:szCs w:val="20"/>
        </w:rPr>
      </w:pPr>
      <w:r>
        <w:rPr>
          <w:sz w:val="20"/>
          <w:szCs w:val="20"/>
        </w:rPr>
        <w:t>4. In sede di controllo debbono essere utilizzate, per le analisi dei parametri dell'allegato I, le specifiche indicate dall'allegato III.</w:t>
      </w:r>
    </w:p>
    <w:p>
      <w:pPr>
        <w:pStyle w:val="NormaleWeb"/>
        <w:spacing w:before="0" w:after="0"/>
        <w:rPr>
          <w:sz w:val="20"/>
          <w:szCs w:val="20"/>
        </w:rPr>
      </w:pPr>
      <w:r>
        <w:rPr>
          <w:sz w:val="20"/>
          <w:szCs w:val="20"/>
        </w:rPr>
        <w:t>5. I laboratori di analisi di cui agli articoli 7 e 8 devono seguire procedure di controllo analitico della qualità sottoposte periodicamente al controllo del Ministero della sanità, in collaborazione con l'Istituto superiore di sanità. Il controllo è svolto nell'ambito degli ordinari stanziamenti di bilancio.</w:t>
      </w:r>
    </w:p>
    <w:p>
      <w:pPr>
        <w:pStyle w:val="NormaleWeb"/>
        <w:spacing w:before="0" w:after="0"/>
        <w:rPr>
          <w:sz w:val="20"/>
          <w:szCs w:val="20"/>
        </w:rPr>
      </w:pPr>
      <w:r>
        <w:rPr>
          <w:sz w:val="20"/>
          <w:szCs w:val="20"/>
        </w:rPr>
        <w:t>5-bis. Il giudizio di idoneità dell'acqua destinata al consumo umano spetta all'azienda U.S.L. territorialmente competente.*</w:t>
      </w:r>
    </w:p>
    <w:p>
      <w:pPr>
        <w:pStyle w:val="NormaleWeb"/>
        <w:spacing w:before="0" w:after="0"/>
        <w:rPr>
          <w:b/>
          <w:b/>
          <w:bCs/>
          <w:i/>
          <w:i/>
          <w:iCs/>
          <w:sz w:val="20"/>
          <w:szCs w:val="20"/>
        </w:rPr>
      </w:pPr>
      <w:r>
        <w:rPr>
          <w:i/>
          <w:iCs/>
          <w:sz w:val="20"/>
          <w:szCs w:val="20"/>
        </w:rPr>
        <w:t>* Comma inserito dal Dlgs 2 febbraio 2002, n. 27</w:t>
      </w:r>
    </w:p>
    <w:p>
      <w:pPr>
        <w:pStyle w:val="NormaleWeb"/>
        <w:spacing w:before="0" w:after="0"/>
        <w:jc w:val="center"/>
        <w:rPr>
          <w:b/>
          <w:b/>
          <w:bCs/>
          <w:sz w:val="20"/>
          <w:szCs w:val="20"/>
        </w:rPr>
      </w:pPr>
      <w:r>
        <w:rPr>
          <w:b/>
          <w:bCs/>
          <w:sz w:val="20"/>
          <w:szCs w:val="20"/>
        </w:rPr>
        <w:t>Art. 7.</w:t>
        <w:br/>
        <w:t>(Controlli interni)</w:t>
      </w:r>
    </w:p>
    <w:p>
      <w:pPr>
        <w:pStyle w:val="Normal"/>
        <w:rPr>
          <w:sz w:val="20"/>
          <w:szCs w:val="20"/>
        </w:rPr>
      </w:pPr>
      <w:r>
        <w:rPr>
          <w:sz w:val="20"/>
          <w:szCs w:val="20"/>
        </w:rPr>
        <w:t>1. Sono controlli interni i controlli che il gestore è tenuto ad effettuare per la verifica della qualità dell'acqua, destinata al consumo umano.*</w:t>
      </w:r>
    </w:p>
    <w:p>
      <w:pPr>
        <w:pStyle w:val="NormaleWeb"/>
        <w:spacing w:before="0" w:after="0"/>
        <w:rPr>
          <w:b/>
          <w:b/>
          <w:bCs/>
          <w:i/>
          <w:i/>
          <w:iCs/>
          <w:sz w:val="20"/>
          <w:szCs w:val="20"/>
        </w:rPr>
      </w:pPr>
      <w:r>
        <w:rPr>
          <w:i/>
          <w:iCs/>
          <w:sz w:val="20"/>
          <w:szCs w:val="20"/>
        </w:rPr>
        <w:t>* Comma sostituito dal Dlgs 2 febbraio 2002, n. 27</w:t>
      </w:r>
    </w:p>
    <w:p>
      <w:pPr>
        <w:pStyle w:val="Normal"/>
        <w:rPr>
          <w:sz w:val="20"/>
          <w:szCs w:val="20"/>
        </w:rPr>
      </w:pPr>
      <w:r>
        <w:rPr>
          <w:sz w:val="20"/>
          <w:szCs w:val="20"/>
        </w:rPr>
        <w:t>2. I punti di prelievo e la frequenza dei controlli interni possono essere concordati con l'azienda unità sanitaria locale.*</w:t>
      </w:r>
    </w:p>
    <w:p>
      <w:pPr>
        <w:pStyle w:val="NormaleWeb"/>
        <w:spacing w:before="0" w:after="0"/>
        <w:rPr>
          <w:b/>
          <w:b/>
          <w:bCs/>
          <w:i/>
          <w:i/>
          <w:iCs/>
          <w:sz w:val="20"/>
          <w:szCs w:val="20"/>
        </w:rPr>
      </w:pPr>
      <w:r>
        <w:rPr>
          <w:i/>
          <w:iCs/>
          <w:sz w:val="20"/>
          <w:szCs w:val="20"/>
        </w:rPr>
        <w:t>* Comma sostituito dal Dlgs 2 febbraio 2002, n. 27</w:t>
      </w:r>
    </w:p>
    <w:p>
      <w:pPr>
        <w:pStyle w:val="NormaleWeb"/>
        <w:spacing w:before="0" w:after="0"/>
        <w:rPr>
          <w:sz w:val="20"/>
          <w:szCs w:val="20"/>
        </w:rPr>
      </w:pPr>
      <w:r>
        <w:rPr>
          <w:sz w:val="20"/>
          <w:szCs w:val="20"/>
        </w:rPr>
        <w:t>3. Per l'effettuazione dei controlli il gestore si avvale di laboratori di analisi interni, ovvero stipula apposita convenzione con altri gestori di servizi idrici.*</w:t>
      </w:r>
    </w:p>
    <w:p>
      <w:pPr>
        <w:pStyle w:val="NormaleWeb"/>
        <w:spacing w:before="0" w:after="0"/>
        <w:rPr>
          <w:b/>
          <w:b/>
          <w:bCs/>
          <w:i/>
          <w:i/>
          <w:iCs/>
          <w:sz w:val="20"/>
          <w:szCs w:val="20"/>
        </w:rPr>
      </w:pPr>
      <w:r>
        <w:rPr>
          <w:i/>
          <w:iCs/>
          <w:sz w:val="20"/>
          <w:szCs w:val="20"/>
        </w:rPr>
        <w:t>* Comma sostituito dal Dlgs 2 febbraio 2002, n. 27</w:t>
      </w:r>
    </w:p>
    <w:p>
      <w:pPr>
        <w:pStyle w:val="NormaleWeb"/>
        <w:spacing w:before="0" w:after="0"/>
        <w:rPr>
          <w:sz w:val="20"/>
          <w:szCs w:val="20"/>
        </w:rPr>
      </w:pPr>
      <w:r>
        <w:rPr>
          <w:sz w:val="20"/>
          <w:szCs w:val="20"/>
        </w:rPr>
        <w:t>4. I risultati dei controlli devono essere conservati per un periodo di almeno cinque anni per l'eventuale consultazione da parte dell'amministrazione che effettua i controlli esterni.</w:t>
      </w:r>
    </w:p>
    <w:p>
      <w:pPr>
        <w:pStyle w:val="NormaleWeb"/>
        <w:spacing w:before="0" w:after="0"/>
        <w:rPr>
          <w:sz w:val="20"/>
          <w:szCs w:val="20"/>
        </w:rPr>
      </w:pPr>
      <w:r>
        <w:rPr>
          <w:sz w:val="20"/>
          <w:szCs w:val="20"/>
        </w:rPr>
        <w:t>5. I controlli di cui al presente articolo non possono essere effettuati dai laboratori di analisi di cui all'articolo 8, comma 7.</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8.</w:t>
        <w:br/>
        <w:t>(Controlli esterni)</w:t>
      </w:r>
    </w:p>
    <w:p>
      <w:pPr>
        <w:pStyle w:val="NormaleWeb"/>
        <w:spacing w:before="0" w:after="0"/>
        <w:rPr>
          <w:sz w:val="20"/>
          <w:szCs w:val="20"/>
        </w:rPr>
      </w:pPr>
      <w:r>
        <w:rPr>
          <w:sz w:val="20"/>
          <w:szCs w:val="20"/>
        </w:rPr>
        <w:t>1. I controlli esterni sono quelli svolti dall'azienda unità sanitaria locale territorialmente competente, per verificare che le acque destinate al consumo umano soddisfino i requisiti del presente decreto, sulla base di programmi elaborati secondo i criteri generali dettati dalle regioni in ordine all'ispezione degli impianti, alla fissazione dei punti di prelievo dei campioni da analizzare, anche con riferimento agli impianti di distribuzione domestici, e alle frequenze dei campionamenti, intesi a garantire la significativa rappresentatività della qualità delle acque distribuite durante l'anno, nel rispetto di quanto stabilito dall'allegato II.</w:t>
      </w:r>
    </w:p>
    <w:p>
      <w:pPr>
        <w:pStyle w:val="NormaleWeb"/>
        <w:spacing w:before="0" w:after="0"/>
        <w:rPr>
          <w:sz w:val="20"/>
          <w:szCs w:val="20"/>
        </w:rPr>
      </w:pPr>
      <w:r>
        <w:rPr>
          <w:sz w:val="20"/>
          <w:szCs w:val="20"/>
        </w:rPr>
        <w:t>2. Per quanto concerne i controlli di cui all'articolo 6, comma 1, lettera a) l'azienda unità sanitaria locale tiene conto dei risultati del rilevamento dello stato di qualità dei corpi idrici di cui all'articolo 43 del decreto legislativo 11 maggio 1999, n. 152, e successive modificazioni, e, in particolare per le acque superficiali destinate alla produzione di acqua potabile, dei risultati della classificazione e del monitoraggio effettuati secondo le modalità previste nell'allegato 2, sezione A, del citato decreto legislativo n. 152 del 1999.*</w:t>
      </w:r>
    </w:p>
    <w:p>
      <w:pPr>
        <w:pStyle w:val="NormaleWeb"/>
        <w:spacing w:before="0" w:after="0"/>
        <w:rPr>
          <w:b/>
          <w:b/>
          <w:bCs/>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3. L'azienda unità sanitaria locale assicura una ricerca supplementare, caso per caso, delle sostanze e dei microrganismi per i quali non sono stati fissati valori di parametro a norma dell'allegato 1, qualora vi sia motivo di sospettarne la presenza in quantità o concentrazioni tali da rappresentare un potenziale pericolo per la salute umana ricerca dei parametri supplementari è effettuata con metodiche predisposte dall'Istituto superiore di sanità.</w:t>
      </w:r>
    </w:p>
    <w:p>
      <w:pPr>
        <w:pStyle w:val="NormaleWeb"/>
        <w:spacing w:before="0" w:after="0"/>
        <w:rPr>
          <w:sz w:val="20"/>
          <w:szCs w:val="20"/>
        </w:rPr>
      </w:pPr>
      <w:r>
        <w:rPr>
          <w:sz w:val="20"/>
          <w:szCs w:val="20"/>
        </w:rPr>
        <w:t>4. Ove gli impianti di acquedotto ricadano nell'area di competenza territoriale di più aziende unità sanitarie locali la regione può individuare l'azienda alla quale attribuire la competenza in materia di controlli.</w:t>
      </w:r>
    </w:p>
    <w:p>
      <w:pPr>
        <w:pStyle w:val="NormaleWeb"/>
        <w:spacing w:before="0" w:after="0"/>
        <w:rPr>
          <w:sz w:val="20"/>
          <w:szCs w:val="20"/>
        </w:rPr>
      </w:pPr>
      <w:r>
        <w:rPr>
          <w:sz w:val="20"/>
          <w:szCs w:val="20"/>
        </w:rPr>
        <w:t>5. Per gli acquedotti interregionali l'organo sanitario di controllo è individuato d'intesa fra le regioni interessate.</w:t>
      </w:r>
    </w:p>
    <w:p>
      <w:pPr>
        <w:pStyle w:val="NormaleWeb"/>
        <w:spacing w:before="0" w:after="0"/>
        <w:rPr>
          <w:sz w:val="20"/>
          <w:szCs w:val="20"/>
        </w:rPr>
      </w:pPr>
      <w:r>
        <w:rPr>
          <w:sz w:val="20"/>
          <w:szCs w:val="20"/>
        </w:rPr>
        <w:t>6. L'azienda unità sanitaria locale comunica i punti di prelievo fissati per il controllo, le frequenze dei campionamenti e gli eventuali aggiornamenti alla competente regione o provincia autonoma ed al Ministero della sanità secondo modalità proposte dal Ministro della salute e sulle quali la Conferenza Stato-regioni esprime intesa entro il 31 dicembre 2001 e trasmette gli eventuali aggiornamenti entro trenta giorni dalle variazioni apportate.</w:t>
      </w:r>
    </w:p>
    <w:p>
      <w:pPr>
        <w:pStyle w:val="NormaleWeb"/>
        <w:spacing w:before="0" w:after="0"/>
        <w:rPr>
          <w:b/>
          <w:b/>
          <w:bCs/>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7. Per le attività di laboratorio le aziende unità sanitarie locali si avvalgono delle agenzie regionali per la protezione dell'ambiente, ai sensi dell'articolo 7-quinquies del decreto legislativo 30 dicembre 1992, n. 502, e successive modificazioni o di propri laboratori secondo il rispettivo ordinamento. I risultati delle analisi eseguite sono trasmessi mensilmente alle competenti regioni o province autonome ed al Ministero della sanità, secondo le modalità stabilite rispettivamente dalle regioni o province autonome e dal Ministero della sanità.*</w:t>
      </w:r>
    </w:p>
    <w:p>
      <w:pPr>
        <w:pStyle w:val="NormaleWeb"/>
        <w:spacing w:before="0" w:after="0"/>
        <w:rPr>
          <w:b/>
          <w:b/>
          <w:bCs/>
          <w:i/>
          <w:i/>
          <w:iCs/>
          <w:sz w:val="20"/>
          <w:szCs w:val="20"/>
        </w:rPr>
      </w:pPr>
      <w:r>
        <w:rPr>
          <w:i/>
          <w:iCs/>
          <w:sz w:val="20"/>
          <w:szCs w:val="20"/>
        </w:rPr>
        <w:t>* Comma modificato dal Dlgs 2 febbraio 2002, n. 27</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9.</w:t>
        <w:br/>
        <w:t>(Assicurazione di qualità del trattamento, delle attrezzature e dei materiali)</w:t>
      </w:r>
    </w:p>
    <w:p>
      <w:pPr>
        <w:pStyle w:val="NormaleWeb"/>
        <w:spacing w:before="0" w:after="0"/>
        <w:rPr>
          <w:sz w:val="20"/>
          <w:szCs w:val="20"/>
        </w:rPr>
      </w:pPr>
      <w:r>
        <w:rPr>
          <w:sz w:val="20"/>
          <w:szCs w:val="20"/>
        </w:rPr>
        <w:t>1. Nessuna sostanza o materiale utilizzati per i nuovi impianti o per l'adeguamento di quelli esistenti, per la preparazione o la distribuzione delle acque destinate al consumo umano, o impurezze associate a tali sostanze o materiali, deve essere presente in acque destinate al consumo umano in concentrazioni superiori a quelle consentite per il fine per cui sono impiegati e non debbono ridurre, direttamente o indirettamente, la tutela della salute umana prevista dal presente decreto.</w:t>
      </w:r>
    </w:p>
    <w:p>
      <w:pPr>
        <w:pStyle w:val="NormaleWeb"/>
        <w:spacing w:before="0" w:after="0"/>
        <w:rPr>
          <w:sz w:val="20"/>
          <w:szCs w:val="20"/>
        </w:rPr>
      </w:pPr>
      <w:r>
        <w:rPr>
          <w:sz w:val="20"/>
          <w:szCs w:val="20"/>
        </w:rPr>
        <w:t>2. Con decreto del Ministro della sanità, da emanare di concerto con i Ministri dell'industria, del commercio e dell'artigianato e dell'ambiente, sono adottate le prescrizioni tecniche necessarie ai fini dell'osservanza di quanto disposto dal comma I.</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0.</w:t>
        <w:br/>
        <w:t>(Provvedimenti e limitazioni dell'uso)</w:t>
      </w:r>
    </w:p>
    <w:p>
      <w:pPr>
        <w:pStyle w:val="Normal"/>
        <w:ind w:left="340" w:hanging="0"/>
        <w:rPr>
          <w:sz w:val="20"/>
          <w:szCs w:val="20"/>
        </w:rPr>
      </w:pPr>
      <w:r>
        <w:rPr>
          <w:sz w:val="20"/>
          <w:szCs w:val="20"/>
        </w:rPr>
        <w:t>1. Fatto salvo quanto disposto dagli articoli 13, 14 e 16, nel caso in cui le acque destinate al consumo umano non corrispondono ai valori di parametro fissati a norma dell'allegato "I", l'azienda unità sanitaria locale interessata, comunica al gestore l'avvenuto superamento e, effettuate le valutazioni del caso, propone al sindaco l'adozione degli eventuali provvedimenti cautelativi a tutela della salute pubblica, tenuto conto dell'entità del superamento del valore di parametro pertinente e dei potenziali rischi per la salute umana nonchédei rischi che potrebbero derivare da un'interruzione dell'approvvigionamento o da una limitazione di uso delle acque erogate.</w:t>
      </w:r>
    </w:p>
    <w:p>
      <w:pPr>
        <w:pStyle w:val="Normal"/>
        <w:ind w:left="340" w:hanging="0"/>
        <w:rPr>
          <w:sz w:val="20"/>
          <w:szCs w:val="20"/>
        </w:rPr>
      </w:pPr>
      <w:r>
        <w:rPr>
          <w:sz w:val="20"/>
          <w:szCs w:val="20"/>
        </w:rPr>
        <w:t>2. Il gestore, sentite l'azienda unità sanitaria locale e l'Autorità d'ambito, individuate tempestivamente le cause della non conformità, attua i correttivi gestionali di competenza necessari all'immediato ripristino della qualità delle acque erogate.</w:t>
      </w:r>
    </w:p>
    <w:p>
      <w:pPr>
        <w:pStyle w:val="TextBodyIndent"/>
        <w:rPr>
          <w:sz w:val="20"/>
          <w:szCs w:val="20"/>
        </w:rPr>
      </w:pPr>
      <w:r>
        <w:rPr>
          <w:sz w:val="20"/>
          <w:szCs w:val="20"/>
        </w:rPr>
        <w:t>3. La procedura di cui al comma precedente deve essere posta in atto anche in presenza di sostanze o agenti biologici in quantità tali che possono determinare un rischio per la salute umana.</w:t>
      </w:r>
    </w:p>
    <w:p>
      <w:pPr>
        <w:pStyle w:val="NormaleWeb"/>
        <w:spacing w:before="0" w:after="0"/>
        <w:rPr>
          <w:sz w:val="20"/>
          <w:szCs w:val="20"/>
        </w:rPr>
      </w:pPr>
      <w:r>
        <w:rPr>
          <w:sz w:val="20"/>
          <w:szCs w:val="20"/>
        </w:rPr>
        <w:t>4. Il sindaco, l'azienda unità sanitaria locale, l'Autorità d'ambito ed il gestore informano i consumatori in ordine ai provvedimenti adottati, ciascuno per quanto di propria competenza.*</w:t>
      </w:r>
    </w:p>
    <w:p>
      <w:pPr>
        <w:pStyle w:val="NormaleWeb"/>
        <w:spacing w:before="0" w:after="0"/>
        <w:rPr>
          <w:i/>
          <w:i/>
          <w:iCs/>
          <w:sz w:val="20"/>
          <w:szCs w:val="20"/>
        </w:rPr>
      </w:pPr>
      <w:r>
        <w:rPr>
          <w:i/>
          <w:iCs/>
          <w:sz w:val="20"/>
          <w:szCs w:val="20"/>
        </w:rPr>
        <w:t>* Articolo sostituito dal Dlgs 2 febbraio 2002, n. 27</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1.</w:t>
        <w:br/>
        <w:t>(Competenze statali)</w:t>
      </w:r>
    </w:p>
    <w:p>
      <w:pPr>
        <w:pStyle w:val="NormaleWeb"/>
        <w:spacing w:before="0" w:after="0"/>
        <w:rPr>
          <w:sz w:val="20"/>
          <w:szCs w:val="20"/>
        </w:rPr>
      </w:pPr>
      <w:r>
        <w:rPr>
          <w:sz w:val="20"/>
          <w:szCs w:val="20"/>
        </w:rPr>
        <w:t>1. È di competenza statale la determinazione di principi fondamentali concernenti:</w:t>
      </w:r>
    </w:p>
    <w:p>
      <w:pPr>
        <w:pStyle w:val="NormaleWeb"/>
        <w:numPr>
          <w:ilvl w:val="0"/>
          <w:numId w:val="2"/>
        </w:numPr>
        <w:spacing w:before="0" w:after="0"/>
        <w:ind w:left="357" w:hanging="357"/>
        <w:rPr>
          <w:sz w:val="20"/>
          <w:szCs w:val="20"/>
        </w:rPr>
      </w:pPr>
      <w:r>
        <w:rPr>
          <w:sz w:val="20"/>
          <w:szCs w:val="20"/>
        </w:rPr>
        <w:t>le modifiche degli allegati I, II e III, in relazione all'evoluzione delle conoscenze tecnico scientifiche o in esecuzione di disposizioni adottate in materia in sede comunitaria;</w:t>
        <w:br/>
        <w:t>b) la fissazione di valori per parametri aggiuntivi non riportati nell'allegato I qualora ciò sia necessario per tutelare la salute umana in una parte od in tutto il territorio nazionale; i valori fissati devono, al minimo, soddisfare i requisiti di cui all'articolo 4, comma 2, lettera a);</w:t>
        <w:br/>
        <w:t>c) l'adozione di metodi analitici diversi da quelli indicati nell'allegato III, punto 1, previa verifica, da parte dell'Istituto superiore di sanità, che i risultati ottenuti siano affidabili almeno quanto quelli ottenuti con i metodi specificati; di tale riconoscimento deve esserne data completa informazione alla Commissione europea;</w:t>
        <w:br/>
        <w:t xml:space="preserve">d) l'adozione, previa predisposizione da parte dell'Istituto superiore di sanità, dei metodi analitici di riferimento da utilizzare per i parametri elencati nell'allegato III, punto 2, nel rispetto dei requisiti di cui allo stesso allegato; </w:t>
        <w:br/>
        <w:t>e) l'individuazione di acque utilizzate in imprese alimentari la cui qualità non può avere conseguenze sulla salubrità del prodotto alimentare finale;</w:t>
        <w:br/>
        <w:t>f) l'adozione di norme tecniche per la potabilizzazione e la disinfezione delle acque;</w:t>
        <w:br/>
        <w:t>g) l'adozione di norme tecniche per la installazione degli impianti di acquedotto, nonché per lo scavo, la perforazione, la trivellazione, la manutenzione, la chiusura e la riapertura dei pozzi;</w:t>
        <w:br/>
        <w:t>h) l'adozione di prescrizioni tecniche concernenti il settore delle acque destinate al consumo umano confezionate in bottiglie o in contenitori nonché per il confezionamento di acque per equipaggiamenti di emergenza;</w:t>
        <w:br/>
        <w:t>i) adozione di prescrizioni tecniche concernenti l'impiego delle apparecchiature tendenti a migliorare le caratteristiche dell'acqua potabile distribuita sia in ambito domestico che nei pubblici esercizi;</w:t>
        <w:br/>
        <w:t>l) l'adozione di prescrizioni tecniche concernenti il trasporto di acqua destinata al consumo umano.*</w:t>
      </w:r>
    </w:p>
    <w:p>
      <w:pPr>
        <w:pStyle w:val="NormaleWeb"/>
        <w:spacing w:before="0" w:after="0"/>
        <w:ind w:left="360" w:hanging="0"/>
        <w:rPr>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2. Le funzioni di cui al comma 1, lettere a), b), c), d), e), f), h), i) l), sono esercitate dal Ministero della sanità, di concerto con il Ministero dell'ambiente, per quanto concerne le competenze di cui alle lettere a) e b); sentiti i Ministeri dell'ambiente e dei lavori pubblici, per quanto concerne la competenza di cui alla lettera f); di concerto con il Ministero dei trasporti e della navigazione per quanto concerne la competenza di cui la lettera l). Le funzioni di cui al comma 1, lettera g), sono esercitate dal Ministero dei lavori pubblici, di concerto con i Ministeri della sanità e dell'ambiente, sentiti i Ministeri dell'industria, del commercio e dell'artigianato e delle politiche agricole e forestali.</w:t>
      </w:r>
    </w:p>
    <w:p>
      <w:pPr>
        <w:pStyle w:val="NormaleWeb"/>
        <w:spacing w:before="0" w:after="0"/>
        <w:rPr>
          <w:sz w:val="20"/>
          <w:szCs w:val="20"/>
        </w:rPr>
      </w:pPr>
      <w:r>
        <w:rPr>
          <w:sz w:val="20"/>
          <w:szCs w:val="20"/>
        </w:rPr>
        <w:t>3. Gli oneri economici connessi all'eventuale attività di sostituzione esercitata, ai sensi dell'articolo 5 del decreto legislativa 31 marzo 1998, n. 112, in relazione alle funzioni e ai compiti spettanti a norma del presente decreto alle regioni e agli enti locali, sono posti a carico dell'ente inadempiente.</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2.</w:t>
        <w:br/>
        <w:t>(Competenze delle regioni o province autonome)</w:t>
      </w:r>
    </w:p>
    <w:p>
      <w:pPr>
        <w:pStyle w:val="NormaleWeb"/>
        <w:spacing w:before="0" w:after="0"/>
        <w:rPr>
          <w:sz w:val="20"/>
          <w:szCs w:val="20"/>
        </w:rPr>
      </w:pPr>
      <w:r>
        <w:rPr>
          <w:sz w:val="20"/>
          <w:szCs w:val="20"/>
        </w:rPr>
        <w:t xml:space="preserve">1. Alle regioni e alle province autonome compete quanto segue: </w:t>
        <w:br/>
        <w:t xml:space="preserve">a) previsione di misure atte a rendere possibile un approvvigionamento idrico di emergenza per fornire acqua potabile rispondente ai requisiti previsti dall'allegato I, per la quantità ed il periodo minimi necessari a far fronte a contingenti esigenze locali; </w:t>
        <w:br/>
        <w:t xml:space="preserve">b) esercizio dei poteri sostitutivi in casi di inerzia delle autorità locali competenti nell'adozione dei provvedimenti necessari alla tutela della salute umana nel settore dell'approvvigionamento idrico-potabile; </w:t>
        <w:br/>
        <w:t xml:space="preserve">c) concessione delle deroghe ai valori di parametro fissati all'allegato I parte B o fissati ai sensi dell'articolo 11, comma l, lettera b),e gli ulteriori adempimenti di cui all'articolo 13; </w:t>
        <w:br/>
        <w:t xml:space="preserve">d) adempimenti relativi all'inosservanza dei valori di parametro o delle specifiche contenute nell'allegato I, parte C, di cui all'articolo 14; </w:t>
        <w:br/>
        <w:t xml:space="preserve">e) adempimenti relativi si casi eccezionali per i quali è necessaria particolare richiesta di proroga di cui all'articolo 16; </w:t>
        <w:br/>
        <w:t xml:space="preserve">f) adozione di piani di intervento per il miglioramento della qualità delle acque destinate al consumo umano; </w:t>
        <w:br/>
        <w:t>g) definizione delle competenze delle aziende unità sanitarie locali.</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3.</w:t>
        <w:br/>
        <w:t>(Deroghe)</w:t>
      </w:r>
    </w:p>
    <w:p>
      <w:pPr>
        <w:pStyle w:val="NormaleWeb"/>
        <w:spacing w:before="0" w:after="0"/>
        <w:rPr>
          <w:sz w:val="20"/>
          <w:szCs w:val="20"/>
        </w:rPr>
      </w:pPr>
      <w:r>
        <w:rPr>
          <w:sz w:val="20"/>
          <w:szCs w:val="20"/>
        </w:rPr>
        <w:t>1. La regione o provincia autonoma può stabilire deroghe ai valori di parametro fissati nell'allegato I, parte B, o fissati ai sensi dell'articolo 11, comma 1, lettera b), entro i valori massimi ammissibili stabiliti dal Ministero della sanità con decreto da adottate di concerto con il Ministero dell'ambiente, purché nessuna deroga presenti potenziale pericolo per la salute umana e semprechè l'approvvigionamento di acque destinate al consumo umano conformi ai valori di parametro non possa essere assicurato con nessun altro mezzo congruo.</w:t>
      </w:r>
    </w:p>
    <w:p>
      <w:pPr>
        <w:pStyle w:val="NormaleWeb"/>
        <w:spacing w:before="0" w:after="0"/>
        <w:rPr>
          <w:sz w:val="20"/>
          <w:szCs w:val="20"/>
        </w:rPr>
      </w:pPr>
      <w:r>
        <w:rPr>
          <w:sz w:val="20"/>
          <w:szCs w:val="20"/>
        </w:rPr>
        <w:t xml:space="preserve">2. Il valore massimo ammissibile di cui al comma 1 è fissato su motivata richiesta della regione o provincia autonoma, corredata dalle seguenti informazioni: </w:t>
        <w:br/>
        <w:t xml:space="preserve">a) motivi della richiesta di deroga con indicazione della causa del degrado della risorsa idrica; </w:t>
        <w:br/>
        <w:t xml:space="preserve">b) i parametri interessati, i risultati dei controlli effettuati negli ultimi tre anni, il valore massimo ammissibile proposto e la durata necessaria di deroga; </w:t>
        <w:br/>
        <w:t xml:space="preserve">c) l'area geografica, la quantità di acqua fornita ogni giorno, la popolazione interessata e gli eventuali effetti sulle industrie alimentari interessate; </w:t>
        <w:br/>
        <w:t xml:space="preserve">d) un opportuno programma di controllo che preveda, se necessario, una maggiore frequenza dei controlli rispetto a quelli minimi previsti; </w:t>
        <w:br/>
        <w:t>e) il piano relativo alla necessaria azione correttiva, compreso un calendario dei lavori, una stima dei costi, la relativa copertura finanziaria e le disposizioni per il riesame.</w:t>
      </w:r>
    </w:p>
    <w:p>
      <w:pPr>
        <w:pStyle w:val="NormaleWeb"/>
        <w:spacing w:before="0" w:after="0"/>
        <w:rPr>
          <w:sz w:val="20"/>
          <w:szCs w:val="20"/>
        </w:rPr>
      </w:pPr>
      <w:r>
        <w:rPr>
          <w:sz w:val="20"/>
          <w:szCs w:val="20"/>
        </w:rPr>
        <w:t>3. Le deroghe devono avere la durata più breve possibile, comunque non superiore ad un periodo di tre anni. Sei mesi prima della scadenza di tale periodo, la regione o la provincia autonoma trasmette al Ministero della sanità una circostanziata relazione sui risultati conseguiti, ai sensi di quanto disposto al comma 2, nel periodo di deroga, in ordine alla qualità delle acque, comunicando e documentando altresì l'eventuale necessità di un ulteriore periodo di deroga.</w:t>
      </w:r>
    </w:p>
    <w:p>
      <w:pPr>
        <w:pStyle w:val="NormaleWeb"/>
        <w:spacing w:before="0" w:after="0"/>
        <w:rPr>
          <w:sz w:val="20"/>
          <w:szCs w:val="20"/>
        </w:rPr>
      </w:pPr>
      <w:r>
        <w:rPr>
          <w:sz w:val="20"/>
          <w:szCs w:val="20"/>
        </w:rPr>
        <w:t>4. Il Ministero della sanità con decreto da adottare di concerto con il Ministero dell'ambiente, valutata la documentazione pervenuta, stabilisce un valore massimo ammissibile per l'ulteriore periodo di deroga che potrà essere concesso dalla regione. Tale periodo non dovrà, comunque, avere durata superiore ai tre anni.</w:t>
      </w:r>
    </w:p>
    <w:p>
      <w:pPr>
        <w:pStyle w:val="NormaleWeb"/>
        <w:spacing w:before="0" w:after="0"/>
        <w:rPr>
          <w:sz w:val="20"/>
          <w:szCs w:val="20"/>
        </w:rPr>
      </w:pPr>
      <w:r>
        <w:rPr>
          <w:sz w:val="20"/>
          <w:szCs w:val="20"/>
        </w:rPr>
        <w:t>5. Sei mesi prima della scadenza dell'ulteriore periodo di deroga, la regione o provincia autonoma trasmette al Ministero della sanità un'aggiornata e circostanziata relazione sui risultati conseguiti. Qualora, per circostanze eccezionali, non sia stato possibile dare completa attuazione ai provvedimenti necessari per ripristinare la qualità dell'acqua, la regione o la provincia autonoma documenta adeguatamente la necessità di un'ulteriore periodo di deroga.</w:t>
      </w:r>
    </w:p>
    <w:p>
      <w:pPr>
        <w:pStyle w:val="NormaleWeb"/>
        <w:spacing w:before="0" w:after="0"/>
        <w:rPr>
          <w:sz w:val="20"/>
          <w:szCs w:val="20"/>
        </w:rPr>
      </w:pPr>
      <w:r>
        <w:rPr>
          <w:sz w:val="20"/>
          <w:szCs w:val="20"/>
        </w:rPr>
        <w:t>6. Il Ministero della sanità con decreto di concerto con il Ministero dell'ambiente, valutata la documentazione pervenuta, previa acquisizione del parere favorevole della Commissione europea, stabilisce un valore massimo ammissibile per l'ulteriore periodo di deroga che non deve essere superiore a tre anni.</w:t>
      </w:r>
    </w:p>
    <w:p>
      <w:pPr>
        <w:pStyle w:val="NormaleWeb"/>
        <w:spacing w:before="0" w:after="0"/>
        <w:rPr>
          <w:sz w:val="20"/>
          <w:szCs w:val="20"/>
        </w:rPr>
      </w:pPr>
      <w:r>
        <w:rPr>
          <w:sz w:val="20"/>
          <w:szCs w:val="20"/>
        </w:rPr>
        <w:t xml:space="preserve">7. Tutti i provvedimenti di deroga devono riportare quanto segue: </w:t>
        <w:br/>
        <w:t xml:space="preserve">a) i motivi della deroga; </w:t>
        <w:br/>
        <w:t xml:space="preserve">b) i parametri interessati, i risultati del precedente controllo pertinente ed il valore massimo ammissibile per la deroga per ogni parametro; </w:t>
        <w:br/>
        <w:t xml:space="preserve">c) l'area geografica, la quantità di acqua fornita ogni giorno, la popolazione interessata e gli eventuali effetti sulle industrie alimentari interessate; </w:t>
        <w:br/>
        <w:t xml:space="preserve">d) un opportuno programma di controllo che preveda, se necessario, ima maggiore frequenza dei controlli; </w:t>
        <w:br/>
        <w:t xml:space="preserve">e) una sintesi del piano relativo alla necessaria azione correttiva, compreso un calendario dei lavori, una stima dei costi, la relativa copertura finanziaria e le disposizioni per il riesame; </w:t>
        <w:br/>
        <w:t>f) la durata della deroga.</w:t>
      </w:r>
    </w:p>
    <w:p>
      <w:pPr>
        <w:pStyle w:val="NormaleWeb"/>
        <w:spacing w:before="0" w:after="0"/>
        <w:rPr>
          <w:sz w:val="20"/>
          <w:szCs w:val="20"/>
        </w:rPr>
      </w:pPr>
      <w:r>
        <w:rPr>
          <w:sz w:val="20"/>
          <w:szCs w:val="20"/>
        </w:rPr>
        <w:t>8. I provvedimenti di deroga debbono essere trasmessi al Ministero della sanità ed al Ministero dell'ambiente entro e non oltre quindici giorni dalla loro adozione.</w:t>
      </w:r>
    </w:p>
    <w:p>
      <w:pPr>
        <w:pStyle w:val="NormaleWeb"/>
        <w:spacing w:before="0" w:after="0"/>
        <w:rPr>
          <w:sz w:val="20"/>
          <w:szCs w:val="20"/>
        </w:rPr>
      </w:pPr>
      <w:r>
        <w:rPr>
          <w:sz w:val="20"/>
          <w:szCs w:val="20"/>
        </w:rPr>
        <w:t>9. In deroga a quanto disposto dai commi da 1 a 8, se la regione o la provincia autonoma ritiene che l'inosservanza del valore di parametro sia trascurabile e se l'azione correttiva intrapresa a norma dell'articolo 10, comma 1, è sufficiente a risolvere il problema entra un periodo massimo di trenta giorni, fissa il valore massimo ammissibile per il parametro interessato e stabilisce il periodo necessario per ripristinare la conformità ai valori di parametro. La regione o la provincia autonoma trasmette al Ministero della sanità, entro il mese di gennaio di ciascun anno, gli eventuali provvedimenti adottati ai sensi del presente comma.</w:t>
      </w:r>
    </w:p>
    <w:p>
      <w:pPr>
        <w:pStyle w:val="NormaleWeb"/>
        <w:spacing w:before="0" w:after="0"/>
        <w:rPr>
          <w:sz w:val="20"/>
          <w:szCs w:val="20"/>
        </w:rPr>
      </w:pPr>
      <w:r>
        <w:rPr>
          <w:sz w:val="20"/>
          <w:szCs w:val="20"/>
        </w:rPr>
        <w:t>10. Il ricorso alla procedura di cui al comma 9 non è consentito se l'inosservanza di uno stesso valore di parametro per un determinato approvvigionamento d'acqua si è verificata per oltre trenta giorni complessivi nel corso dei dodici mesi precedenti.</w:t>
      </w:r>
    </w:p>
    <w:p>
      <w:pPr>
        <w:pStyle w:val="NormaleWeb"/>
        <w:spacing w:before="0" w:after="0"/>
        <w:rPr>
          <w:sz w:val="20"/>
          <w:szCs w:val="20"/>
        </w:rPr>
      </w:pPr>
      <w:r>
        <w:rPr>
          <w:sz w:val="20"/>
          <w:szCs w:val="20"/>
        </w:rPr>
        <w:t>11. La regione o provincia autonoma che si avvale delle deroghe di cui al presente articolo provvede affinché la popolazione interessata sia tempestivamente e adeguatamente informata delle deroghe applicate e delle condizioni che le disciplinano. Ove occorra, la regione o provincia autonoma provvede inoltre a fornire raccomandazioni a gruppi specifici di popolazione per i quali la deroga possa costituire un rischio particolare. Le informazioni e raccomandazioni fornite alla popolazione fanno parte integrante del provvedimento di deroga. Gli obblighi di cui al presente comma sono osservati anche nei casi di cui al comma 9, qualora la regione o la provincia autonoma lo ritenga opportuno.</w:t>
      </w:r>
    </w:p>
    <w:p>
      <w:pPr>
        <w:pStyle w:val="NormaleWeb"/>
        <w:spacing w:before="0" w:after="0"/>
        <w:rPr>
          <w:sz w:val="20"/>
          <w:szCs w:val="20"/>
        </w:rPr>
      </w:pPr>
      <w:r>
        <w:rPr>
          <w:sz w:val="20"/>
          <w:szCs w:val="20"/>
        </w:rPr>
        <w:t>12. La regione o la provincia autonoma tiene conto delle deroghe adottate a norma del presente articolo ai fini della redazione dei piani di tutela delle acque di cui agli articoli 42 e seguenti del decreto-legislativo n.152 del 1999 e successive modifiche.</w:t>
      </w:r>
    </w:p>
    <w:p>
      <w:pPr>
        <w:pStyle w:val="NormaleWeb"/>
        <w:spacing w:before="0" w:after="0"/>
        <w:rPr>
          <w:sz w:val="20"/>
          <w:szCs w:val="20"/>
        </w:rPr>
      </w:pPr>
      <w:r>
        <w:rPr>
          <w:sz w:val="20"/>
          <w:szCs w:val="20"/>
        </w:rPr>
        <w:t>13. Il Ministero della sanità, entro due mesi dalla loro adozione, comunica alla Commissione europea i provvedimenti di deroga adottati ai sensi del presente articolo e, nei casi di cui ai commi 3 e 4, i risultati conseguiti nei periodi di deroga.</w:t>
      </w:r>
    </w:p>
    <w:p>
      <w:pPr>
        <w:pStyle w:val="NormaleWeb"/>
        <w:spacing w:before="0" w:after="0"/>
        <w:rPr>
          <w:sz w:val="20"/>
          <w:szCs w:val="20"/>
        </w:rPr>
      </w:pPr>
      <w:r>
        <w:rPr>
          <w:sz w:val="20"/>
          <w:szCs w:val="20"/>
        </w:rPr>
        <w:t>14. Il presente articolo non si applica alle acque fornite mediante cisterna ed a quelle confezionate in bottiglie o contenitori, rese disponibili per il consumo umano.*</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b/>
          <w:b/>
          <w:bCs/>
          <w:sz w:val="20"/>
          <w:szCs w:val="20"/>
        </w:rPr>
      </w:pPr>
      <w:r>
        <w:rPr>
          <w:sz w:val="20"/>
          <w:szCs w:val="20"/>
        </w:rPr>
        <w:t> </w:t>
      </w:r>
    </w:p>
    <w:p>
      <w:pPr>
        <w:pStyle w:val="NormaleWeb"/>
        <w:spacing w:before="0" w:after="0"/>
        <w:jc w:val="center"/>
        <w:rPr>
          <w:sz w:val="20"/>
          <w:szCs w:val="20"/>
        </w:rPr>
      </w:pPr>
      <w:r>
        <w:rPr>
          <w:b/>
          <w:bCs/>
          <w:sz w:val="20"/>
          <w:szCs w:val="20"/>
        </w:rPr>
        <w:t>Art. 14</w:t>
        <w:br/>
        <w:t>(Conformità ai parametri indicatori)</w:t>
      </w:r>
    </w:p>
    <w:p>
      <w:pPr>
        <w:pStyle w:val="NormaleWeb"/>
        <w:spacing w:before="0" w:after="0"/>
        <w:rPr>
          <w:sz w:val="20"/>
          <w:szCs w:val="20"/>
        </w:rPr>
      </w:pPr>
      <w:r>
        <w:rPr>
          <w:sz w:val="20"/>
          <w:szCs w:val="20"/>
        </w:rPr>
        <w:t>1. In caso di non conformità ai valori di parametro o alle specifiche di cui alla parte C dell'allegato I, l'autorità d'ambito, sentito il parere dell'azienda unità sanitaria locale in merito al possibile rischio per la salute umana derivante dalla non conformità ai valori di parametro o alle specifiche predetti mette in atto i necessari adempimenti di competenza e dispone che vengano presi provvedimenti intesi a ripristinare la qualità delle acque ove ciò sia necessario per tutelare la salute umana.*</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2. Entro il 31 gennaio di ciascun anno, la regione o la provincia autonoma comunica al Ministero della sanità e dell'ambiente le seguenti informazioni relative ai casi di non conformità riscontrati nell'anno precedente:</w:t>
        <w:br/>
        <w:t>a) il parametro interessato ed il relativo valore, i risultati dei controlli effettuati nel corso degli ultimi dodici mesi, la durata delle situazioni di non conformità;</w:t>
        <w:br/>
        <w:t>b) l'area geografica, la quantità di acqua fornita ogni giorno, la popolazione coinvolta e gli eventuali effetti sulle industrie alimentari interessate;</w:t>
        <w:br/>
        <w:t>c) una sintesi dell'eventuale piano relativo all'azione correttiva ritenuta necessaria, compreso un calendario dei lavori, una stima dei costi e la relativa copertura finanziaria nonché disposizioni in materia di riesame.</w:t>
      </w:r>
    </w:p>
    <w:p>
      <w:pPr>
        <w:pStyle w:val="NormaleWeb"/>
        <w:spacing w:before="0" w:after="0"/>
        <w:rPr>
          <w:sz w:val="20"/>
          <w:szCs w:val="20"/>
        </w:rPr>
      </w:pPr>
      <w:r>
        <w:rPr>
          <w:sz w:val="20"/>
          <w:szCs w:val="20"/>
        </w:rPr>
        <w:t>3. Nel caso di utenze inferiori a 500 abitanti, l'obbligo di cui al comma 2 è assolto, mediante la trasmissione di una relazione contenente i parametri interessati con i relativi valori e la popolazione coinvolta.</w:t>
      </w:r>
    </w:p>
    <w:p>
      <w:pPr>
        <w:pStyle w:val="NormaleWeb"/>
        <w:spacing w:before="0" w:after="0"/>
        <w:rPr>
          <w:sz w:val="20"/>
          <w:szCs w:val="20"/>
        </w:rPr>
      </w:pPr>
      <w:r>
        <w:rPr>
          <w:sz w:val="20"/>
          <w:szCs w:val="20"/>
        </w:rPr>
        <w:t>4. Il presente articolo non si applica alle acque confezionate in bottiglie o contenitori, rese disponibili per il consumo umano e a quelle fornite tramite cisterna.*</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b/>
          <w:b/>
          <w:bCs/>
          <w:i/>
          <w:i/>
          <w:iCs/>
          <w:sz w:val="20"/>
          <w:szCs w:val="20"/>
        </w:rPr>
      </w:pPr>
      <w:r>
        <w:rPr>
          <w:b/>
          <w:bCs/>
          <w:i/>
          <w:iCs/>
          <w:sz w:val="20"/>
          <w:szCs w:val="20"/>
        </w:rPr>
      </w:r>
    </w:p>
    <w:p>
      <w:pPr>
        <w:pStyle w:val="NormaleWeb"/>
        <w:spacing w:before="0" w:after="0"/>
        <w:jc w:val="center"/>
        <w:rPr>
          <w:b/>
          <w:b/>
          <w:bCs/>
          <w:sz w:val="20"/>
          <w:szCs w:val="20"/>
        </w:rPr>
      </w:pPr>
      <w:r>
        <w:rPr>
          <w:b/>
          <w:bCs/>
          <w:sz w:val="20"/>
          <w:szCs w:val="20"/>
        </w:rPr>
        <w:t>Art. 15</w:t>
        <w:br/>
        <w:t>(Termini per la messa in conformità)</w:t>
      </w:r>
    </w:p>
    <w:p>
      <w:pPr>
        <w:pStyle w:val="NormaleWeb"/>
        <w:spacing w:before="0" w:after="0"/>
        <w:rPr>
          <w:sz w:val="20"/>
          <w:szCs w:val="20"/>
        </w:rPr>
      </w:pPr>
      <w:r>
        <w:rPr>
          <w:sz w:val="20"/>
          <w:szCs w:val="20"/>
        </w:rPr>
        <w:t>1. La qualità delle acque destinate al consumo umano deve essere resa conforme ai valori di parametro dell'allegato 1 entro il 25 dicembre 2003, fatto salvo quanto disposto dalle note 2, 4, 10 e 11 dell'allegato I, parte B.*</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b/>
          <w:b/>
          <w:bCs/>
          <w:i/>
          <w:i/>
          <w:iCs/>
          <w:sz w:val="20"/>
          <w:szCs w:val="20"/>
        </w:rPr>
      </w:pPr>
      <w:r>
        <w:rPr>
          <w:b/>
          <w:bCs/>
          <w:i/>
          <w:iCs/>
          <w:sz w:val="20"/>
          <w:szCs w:val="20"/>
        </w:rPr>
      </w:r>
    </w:p>
    <w:p>
      <w:pPr>
        <w:pStyle w:val="NormaleWeb"/>
        <w:spacing w:before="0" w:after="0"/>
        <w:jc w:val="center"/>
        <w:rPr>
          <w:b/>
          <w:b/>
          <w:bCs/>
          <w:sz w:val="20"/>
          <w:szCs w:val="20"/>
        </w:rPr>
      </w:pPr>
      <w:r>
        <w:rPr>
          <w:b/>
          <w:bCs/>
          <w:sz w:val="20"/>
          <w:szCs w:val="20"/>
        </w:rPr>
        <w:t>Art. 16.</w:t>
        <w:br/>
        <w:t>(Casi eccezionali)</w:t>
      </w:r>
    </w:p>
    <w:p>
      <w:pPr>
        <w:pStyle w:val="NormaleWeb"/>
        <w:spacing w:before="0" w:after="0"/>
        <w:rPr>
          <w:sz w:val="20"/>
          <w:szCs w:val="20"/>
        </w:rPr>
      </w:pPr>
      <w:r>
        <w:rPr>
          <w:sz w:val="20"/>
          <w:szCs w:val="20"/>
        </w:rPr>
        <w:t>1. In casi eccezionali e per aree geograficamente delimitate, qualora non sia possibile un approvvigionamento di acque destinate al consumo umano, conformi ai valori di parametro di cui all'allegato 1, con nessun mezzo congruo, il Ministero della sanità, su istanza della regione, o provincia autonoma, può chiedere alla Commissione europea la proroga del termine di cui all'articolo 15 per un periodo non superiore a tre anni.</w:t>
      </w:r>
    </w:p>
    <w:p>
      <w:pPr>
        <w:pStyle w:val="NormaleWeb"/>
        <w:spacing w:before="0" w:after="0"/>
        <w:rPr>
          <w:sz w:val="20"/>
          <w:szCs w:val="20"/>
        </w:rPr>
      </w:pPr>
      <w:r>
        <w:rPr>
          <w:sz w:val="20"/>
          <w:szCs w:val="20"/>
        </w:rPr>
        <w:t>2. L'istanza di cui al comma 1 deve essere trasmessa al Ministero della sanità entro il 31 marzo 2002 e deve essere debitamente motivata, deve indicare le difficoltà incontrate e deve essere corredata almeno delle informazioni di cui all'articolo 13, comma 2.</w:t>
      </w:r>
    </w:p>
    <w:p>
      <w:pPr>
        <w:pStyle w:val="NormaleWeb"/>
        <w:spacing w:before="0" w:after="0"/>
        <w:rPr>
          <w:sz w:val="20"/>
          <w:szCs w:val="20"/>
        </w:rPr>
      </w:pPr>
      <w:r>
        <w:rPr>
          <w:sz w:val="20"/>
          <w:szCs w:val="20"/>
        </w:rPr>
        <w:t>3. Sei mesi prima della scadenza del periodo di proroga concesso ai sensi del comma 1, la regione, o provincia autonoma, interessata trasmette al Ministero delta sanità un'aggiornata e circostanziata relazione sui progressi compiuti, comunicando e documentando altresì l'eventuale necessità di un ulteriore periodo di proroga in relazione alle difficoltà incontrate. Il Ministero della sanità può chiedere alla Commissione europea la concessione di una ulteriore proroga per un periodo non superiore a tre anni.</w:t>
      </w:r>
    </w:p>
    <w:p>
      <w:pPr>
        <w:pStyle w:val="NormaleWeb"/>
        <w:spacing w:before="0" w:after="0"/>
        <w:rPr>
          <w:sz w:val="20"/>
          <w:szCs w:val="20"/>
        </w:rPr>
      </w:pPr>
      <w:r>
        <w:rPr>
          <w:sz w:val="20"/>
          <w:szCs w:val="20"/>
        </w:rPr>
        <w:t>4. La regione, o provincia autonoma, provvede affinché la popolazione interessata dall'istanza sia tempestivamente ed adeguatamente informata del suo esito. La regione, o provincia autonoma, assicura, ove necessario, che siano forniti consigli a gruppi specifici di popolazione per i quali potrebbe sussistere un rischio particolare. La regione, o provincia autonoma, informa tempestivamente il Ministero della sanità delle iniziative adottate ai sensi del presente comma.</w:t>
      </w:r>
    </w:p>
    <w:p>
      <w:pPr>
        <w:pStyle w:val="NormaleWeb"/>
        <w:spacing w:before="0" w:after="0"/>
        <w:rPr>
          <w:sz w:val="20"/>
          <w:szCs w:val="20"/>
        </w:rPr>
      </w:pPr>
      <w:r>
        <w:rPr>
          <w:sz w:val="20"/>
          <w:szCs w:val="20"/>
        </w:rPr>
        <w:t>5. Il presente articolo non si applica alle acque fornite mediante cisterna ed a quelle confezionate in bottiglie o contenitori rese disponibili per il consumo umano.*</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b/>
          <w:b/>
          <w:bCs/>
          <w:i/>
          <w:i/>
          <w:iCs/>
          <w:sz w:val="20"/>
          <w:szCs w:val="20"/>
        </w:rPr>
      </w:pPr>
      <w:r>
        <w:rPr>
          <w:b/>
          <w:bCs/>
          <w:i/>
          <w:iCs/>
          <w:sz w:val="20"/>
          <w:szCs w:val="20"/>
        </w:rPr>
      </w:r>
    </w:p>
    <w:p>
      <w:pPr>
        <w:pStyle w:val="NormaleWeb"/>
        <w:spacing w:before="0" w:after="0"/>
        <w:jc w:val="center"/>
        <w:rPr>
          <w:b/>
          <w:b/>
          <w:bCs/>
          <w:sz w:val="20"/>
          <w:szCs w:val="20"/>
        </w:rPr>
      </w:pPr>
      <w:r>
        <w:rPr>
          <w:b/>
          <w:bCs/>
          <w:sz w:val="20"/>
          <w:szCs w:val="20"/>
        </w:rPr>
        <w:t>Art. 17.</w:t>
        <w:br/>
        <w:t>(Informazioni e relazioni)</w:t>
      </w:r>
    </w:p>
    <w:p>
      <w:pPr>
        <w:pStyle w:val="NormaleWeb"/>
        <w:spacing w:before="0" w:after="0"/>
        <w:rPr>
          <w:sz w:val="20"/>
          <w:szCs w:val="20"/>
        </w:rPr>
      </w:pPr>
      <w:r>
        <w:rPr>
          <w:sz w:val="20"/>
          <w:szCs w:val="20"/>
        </w:rPr>
        <w:t>1. Il Ministero della sanità provvede all'elaborazione ed alla pubblicazione di una relazione triennale sulla qualità delle acque destinate al consumo umano al fine di informare i consumatori.</w:t>
      </w:r>
    </w:p>
    <w:p>
      <w:pPr>
        <w:pStyle w:val="NormaleWeb"/>
        <w:spacing w:before="0" w:after="0"/>
        <w:rPr/>
      </w:pPr>
      <w:r>
        <w:rPr>
          <w:sz w:val="20"/>
          <w:szCs w:val="20"/>
        </w:rPr>
        <w:t>2. La relazione di cui al comma 1 contiene le informazioni relative alle forniture di acqua superiori a 1000 m</w:t>
      </w:r>
      <w:r>
        <w:rPr>
          <w:sz w:val="20"/>
          <w:szCs w:val="20"/>
          <w:vertAlign w:val="superscript"/>
        </w:rPr>
        <w:t>3</w:t>
      </w:r>
      <w:r>
        <w:rPr>
          <w:sz w:val="20"/>
          <w:szCs w:val="20"/>
        </w:rPr>
        <w:t xml:space="preserve"> al giorno in media o destinate all'approvvigionamento di 5000 o più persone. La relazione, in particolare, deve rendere conto delle misure di cui agli articoli 3, comma 1, lettera b), 4; 8;10;11;13, commi 9 e 11;14;16 e all'allegato I, parte C, nota 10.</w:t>
      </w:r>
    </w:p>
    <w:p>
      <w:pPr>
        <w:pStyle w:val="NormaleWeb"/>
        <w:spacing w:before="0" w:after="0"/>
        <w:rPr>
          <w:sz w:val="20"/>
          <w:szCs w:val="20"/>
        </w:rPr>
      </w:pPr>
      <w:r>
        <w:rPr>
          <w:sz w:val="20"/>
          <w:szCs w:val="20"/>
        </w:rPr>
        <w:t>3. La relazione di cui al comma 1 viene pubblicata entro l'anno successivo al triennio cui si riferisce e viene trasmessa alla Commissione europea entro due mesi dalla pubblicazione. La prima relazione dovrà riferirsi agli anni, 2002, 2003 e 2004.</w:t>
      </w:r>
    </w:p>
    <w:p>
      <w:pPr>
        <w:pStyle w:val="NormaleWeb"/>
        <w:spacing w:before="0" w:after="0"/>
        <w:rPr>
          <w:sz w:val="20"/>
          <w:szCs w:val="20"/>
        </w:rPr>
      </w:pPr>
      <w:r>
        <w:rPr>
          <w:sz w:val="20"/>
          <w:szCs w:val="20"/>
        </w:rPr>
        <w:t>4. Il Ministero della sanità provvede alla redazione di una relazione da trasmettere alla Commissione europea sulle misure adottate e sui provvedimenti da prendere ai sensi dell'articolo 5, comma 3, ed in relazione al valore parametrico dei trialometani di cui all'allegato I, parte B, nota 10.*</w:t>
      </w:r>
    </w:p>
    <w:p>
      <w:pPr>
        <w:pStyle w:val="NormaleWeb"/>
        <w:spacing w:before="0" w:after="0"/>
        <w:rPr>
          <w:i/>
          <w:i/>
          <w:iCs/>
          <w:sz w:val="20"/>
          <w:szCs w:val="20"/>
        </w:rPr>
      </w:pPr>
      <w:r>
        <w:rPr>
          <w:i/>
          <w:iCs/>
          <w:sz w:val="20"/>
          <w:szCs w:val="20"/>
        </w:rPr>
        <w:t>* Comma modificato dal Dlgs 2 febbraio 2002, n. 27</w:t>
      </w:r>
    </w:p>
    <w:p>
      <w:pPr>
        <w:pStyle w:val="NormaleWeb"/>
        <w:spacing w:before="0" w:after="0"/>
        <w:rPr>
          <w:sz w:val="20"/>
          <w:szCs w:val="20"/>
        </w:rPr>
      </w:pPr>
      <w:r>
        <w:rPr>
          <w:sz w:val="20"/>
          <w:szCs w:val="20"/>
        </w:rPr>
        <w:t>5. Le informazioni elaborate dal Ministero della sanità ai sensi del presente decreto sono rese accessibili ai Ministeri interessati.</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18.</w:t>
        <w:br/>
        <w:t>(Competenze delle regioni speciali e province autonome)</w:t>
      </w:r>
    </w:p>
    <w:p>
      <w:pPr>
        <w:pStyle w:val="NormaleWeb"/>
        <w:spacing w:before="0" w:after="0"/>
        <w:rPr>
          <w:sz w:val="20"/>
          <w:szCs w:val="20"/>
        </w:rPr>
      </w:pPr>
      <w:r>
        <w:rPr>
          <w:sz w:val="20"/>
          <w:szCs w:val="20"/>
        </w:rPr>
        <w:t>1. Sono fatte salve le competenze delle regioni a statuto speciale e delle province autonome di Trento e Bolzano.</w:t>
      </w:r>
    </w:p>
    <w:p>
      <w:pPr>
        <w:pStyle w:val="NormaleWeb"/>
        <w:spacing w:before="0" w:after="0"/>
        <w:rPr>
          <w:b/>
          <w:b/>
          <w:bCs/>
          <w:sz w:val="20"/>
          <w:szCs w:val="20"/>
        </w:rPr>
      </w:pPr>
      <w:r>
        <w:rPr>
          <w:sz w:val="20"/>
          <w:szCs w:val="20"/>
        </w:rPr>
        <w:t> </w:t>
      </w:r>
    </w:p>
    <w:p>
      <w:pPr>
        <w:pStyle w:val="NormaleWeb"/>
        <w:spacing w:before="0" w:after="0"/>
        <w:jc w:val="center"/>
        <w:rPr>
          <w:b/>
          <w:b/>
          <w:bCs/>
          <w:sz w:val="20"/>
          <w:szCs w:val="20"/>
        </w:rPr>
      </w:pPr>
      <w:r>
        <w:rPr>
          <w:b/>
          <w:bCs/>
          <w:sz w:val="20"/>
          <w:szCs w:val="20"/>
        </w:rPr>
        <w:t>Art. 19.</w:t>
        <w:br/>
        <w:t>(Sanzioni)</w:t>
      </w:r>
    </w:p>
    <w:p>
      <w:pPr>
        <w:pStyle w:val="NormaleWeb"/>
        <w:spacing w:before="0" w:after="0"/>
        <w:rPr>
          <w:sz w:val="20"/>
          <w:szCs w:val="20"/>
        </w:rPr>
      </w:pPr>
      <w:r>
        <w:rPr>
          <w:sz w:val="20"/>
          <w:szCs w:val="20"/>
        </w:rPr>
        <w:t>1. Chiunque fornisce acqua destinata al consumo umano, in violazione delle disposizioni di cui all'articolo 4, camma 2, è punito con la sanzione amministrativa pecuniaria da lire venti milioni a lire centoventi milioni.</w:t>
      </w:r>
    </w:p>
    <w:p>
      <w:pPr>
        <w:pStyle w:val="NormaleWeb"/>
        <w:spacing w:before="0" w:after="0"/>
        <w:rPr/>
      </w:pPr>
      <w:r>
        <w:rPr>
          <w:sz w:val="20"/>
          <w:szCs w:val="20"/>
        </w:rPr>
        <w:t>2. La violazione delle disposizioni di cui all'articolo 5, comma 2, secondo periodo, è punita con la sanzione amministrativa pecuniaria da lire</w:t>
      </w:r>
      <w:r>
        <w:rPr>
          <w:b/>
          <w:bCs/>
          <w:sz w:val="20"/>
          <w:szCs w:val="20"/>
        </w:rPr>
        <w:t xml:space="preserve"> </w:t>
      </w:r>
      <w:r>
        <w:rPr>
          <w:sz w:val="20"/>
          <w:szCs w:val="20"/>
        </w:rPr>
        <w:t>dieci milioni a lire sessanta milioni.</w:t>
      </w:r>
    </w:p>
    <w:p>
      <w:pPr>
        <w:pStyle w:val="NormaleWeb"/>
        <w:spacing w:before="0" w:after="0"/>
        <w:rPr>
          <w:sz w:val="20"/>
          <w:szCs w:val="20"/>
        </w:rPr>
      </w:pPr>
      <w:r>
        <w:rPr>
          <w:sz w:val="20"/>
          <w:szCs w:val="20"/>
        </w:rPr>
        <w:t xml:space="preserve">3. Si applica la stessa sanzione prevista al comma 2 a chiunque utilizza, in imprese alimentari, mediante incorporazione o contatto per la fabbricazione, il trattamento, la conservazione, l'immissione sul mercato di prodotti o sostanze destinate al consumo umano, acqua che, pur conforme al punto di consegna alle disposizioni di cui all'articolo 4, comma 2, non lo sia al punto in cui essa fuoriesce dal rubinetto, se l'acqua utilizzata ha conseguenze per la salubrità del prodotto alimentare finale. </w:t>
      </w:r>
    </w:p>
    <w:p>
      <w:pPr>
        <w:pStyle w:val="NormaleWeb"/>
        <w:spacing w:before="0" w:after="0"/>
        <w:rPr>
          <w:sz w:val="20"/>
          <w:szCs w:val="20"/>
        </w:rPr>
      </w:pPr>
      <w:r>
        <w:rPr>
          <w:sz w:val="20"/>
          <w:szCs w:val="20"/>
        </w:rPr>
        <w:t xml:space="preserve">4. L'inosservanza delle prescrizioni imposte, ai sensi degli articoli 5, comma 3, o 10, commi 1 e 2, con i provvedimenti adottati dalle competenti autorità è punita: </w:t>
        <w:br/>
        <w:t>a) con la sanzione amministrativa pecuniaria da lire cinquecentomila a lire tre milioni se i provvedimenti riguardano edifici o strutture in cui l'acqua non è fornita al pubblico;</w:t>
        <w:br/>
        <w:t>b) con la sanzione amministrativa pecuniaria da lire dieci milioni a lire sessanta milioni se i provvedimenti riguardano edifici o strutture in cui l'acqua è fornita al pubblico;</w:t>
        <w:br/>
        <w:t>c) con la sanzione amministrativa pecuniaria da lire venti milioni a lire centoventi milioni se i provvedimenti riguardano la fornitura di acqua destinata al consumo umano.</w:t>
      </w:r>
    </w:p>
    <w:p>
      <w:pPr>
        <w:pStyle w:val="NormaleWeb"/>
        <w:spacing w:before="0" w:after="0"/>
        <w:rPr>
          <w:sz w:val="20"/>
          <w:szCs w:val="20"/>
        </w:rPr>
      </w:pPr>
      <w:r>
        <w:rPr>
          <w:sz w:val="20"/>
          <w:szCs w:val="20"/>
        </w:rPr>
        <w:t>4-bis. La violazione degli adempimenti di cui all'articolo 7, comma 4, è punita con la sanzione amministrativa pecuniaria da euro 5165 a euro 30987.*</w:t>
      </w:r>
    </w:p>
    <w:p>
      <w:pPr>
        <w:pStyle w:val="NormaleWeb"/>
        <w:spacing w:before="0" w:after="0"/>
        <w:rPr>
          <w:i/>
          <w:i/>
          <w:iCs/>
          <w:sz w:val="20"/>
          <w:szCs w:val="20"/>
        </w:rPr>
      </w:pPr>
      <w:r>
        <w:rPr>
          <w:i/>
          <w:iCs/>
          <w:sz w:val="20"/>
          <w:szCs w:val="20"/>
        </w:rPr>
        <w:t>* Comma inserito dal Dlgs 2 febbraio 2002, n. 27</w:t>
      </w:r>
    </w:p>
    <w:p>
      <w:pPr>
        <w:pStyle w:val="NormaleWeb"/>
        <w:spacing w:before="0" w:after="0"/>
        <w:rPr>
          <w:sz w:val="20"/>
          <w:szCs w:val="20"/>
        </w:rPr>
      </w:pPr>
      <w:r>
        <w:rPr>
          <w:sz w:val="20"/>
          <w:szCs w:val="20"/>
        </w:rPr>
        <w:t>5. La violazione delle disposizioni di cui all'articolo 9 è punita con la sanzione amministrativa pecuniaria da lire venti milioni a lire centoventi milioni.</w:t>
      </w:r>
    </w:p>
    <w:p>
      <w:pPr>
        <w:pStyle w:val="NormaleWeb"/>
        <w:spacing w:before="0" w:after="0"/>
        <w:rPr>
          <w:sz w:val="20"/>
          <w:szCs w:val="20"/>
        </w:rPr>
      </w:pPr>
      <w:r>
        <w:rPr>
          <w:sz w:val="20"/>
          <w:szCs w:val="20"/>
        </w:rPr>
        <w:t>5-bis. Fatta salva l'applicazione delle sanzioni penali per i fatti costituenti reato, la violazione delle disposizioni emanate ai sensi dell'articolo 11, comma 1, lettere f), g), h), i) ed l) sono punite con la sanzione amministrativa da euro 5165 a euro 30987.*</w:t>
      </w:r>
    </w:p>
    <w:p>
      <w:pPr>
        <w:pStyle w:val="NormaleWeb"/>
        <w:spacing w:before="0" w:after="0"/>
        <w:rPr>
          <w:i/>
          <w:i/>
          <w:iCs/>
          <w:sz w:val="20"/>
          <w:szCs w:val="20"/>
        </w:rPr>
      </w:pPr>
      <w:r>
        <w:rPr>
          <w:i/>
          <w:iCs/>
          <w:sz w:val="20"/>
          <w:szCs w:val="20"/>
        </w:rPr>
        <w:t>* Comma inserito dal Dlgs 2 febbraio 2002, n. 27</w:t>
      </w:r>
    </w:p>
    <w:p>
      <w:pPr>
        <w:pStyle w:val="NormaleWeb"/>
        <w:spacing w:before="0" w:after="0"/>
        <w:rPr>
          <w:b/>
          <w:b/>
          <w:bCs/>
          <w:i/>
          <w:i/>
          <w:iCs/>
          <w:sz w:val="20"/>
          <w:szCs w:val="20"/>
        </w:rPr>
      </w:pPr>
      <w:r>
        <w:rPr>
          <w:b/>
          <w:bCs/>
          <w:i/>
          <w:iCs/>
          <w:sz w:val="20"/>
          <w:szCs w:val="20"/>
        </w:rPr>
      </w:r>
    </w:p>
    <w:p>
      <w:pPr>
        <w:pStyle w:val="NormaleWeb"/>
        <w:spacing w:before="0" w:after="0"/>
        <w:jc w:val="center"/>
        <w:rPr>
          <w:b/>
          <w:b/>
          <w:bCs/>
          <w:sz w:val="20"/>
          <w:szCs w:val="20"/>
        </w:rPr>
      </w:pPr>
      <w:r>
        <w:rPr>
          <w:b/>
          <w:bCs/>
          <w:sz w:val="20"/>
          <w:szCs w:val="20"/>
        </w:rPr>
        <w:t>Art. 19 bis</w:t>
      </w:r>
    </w:p>
    <w:p>
      <w:pPr>
        <w:pStyle w:val="Normal"/>
        <w:ind w:left="340" w:hanging="0"/>
        <w:rPr>
          <w:sz w:val="20"/>
          <w:szCs w:val="20"/>
        </w:rPr>
      </w:pPr>
      <w:r>
        <w:rPr>
          <w:sz w:val="20"/>
          <w:szCs w:val="20"/>
        </w:rPr>
        <w:t>1. In relazione a quanto disposto dall'articolo 117, comma quinto, della Costituzione e fatto salvo quanto previsto dalla legge di procedura dello Stato di cui al medesimo articolo 117, nelle materie di competenze delle regioni e delle province autonome, le disposizioni di cui agli articoli precedenti del presente decreto si applicano, per le regioni e le province autonome di Trento e di Bolzano che non abbiano ancora provveduto al recepimento della direttiva 98/83/CE, sino alla data di entrata in vigore della normativa di attuazione di ciascuna regione e provincia autonoma.</w:t>
      </w:r>
    </w:p>
    <w:p>
      <w:pPr>
        <w:pStyle w:val="NormaleWeb"/>
        <w:spacing w:before="0" w:after="0"/>
        <w:rPr>
          <w:sz w:val="20"/>
          <w:szCs w:val="20"/>
        </w:rPr>
      </w:pPr>
      <w:r>
        <w:rPr>
          <w:sz w:val="20"/>
          <w:szCs w:val="20"/>
        </w:rPr>
        <w:t>Tale normativa è adottata da ciascuna regione e provincia nel rispetto dei principi fondamentali desumibili dal presente decreto.*</w:t>
      </w:r>
    </w:p>
    <w:p>
      <w:pPr>
        <w:pStyle w:val="NormaleWeb"/>
        <w:spacing w:before="0" w:after="0"/>
        <w:rPr>
          <w:b/>
          <w:b/>
          <w:bCs/>
          <w:i/>
          <w:i/>
          <w:iCs/>
          <w:sz w:val="20"/>
          <w:szCs w:val="20"/>
        </w:rPr>
      </w:pPr>
      <w:r>
        <w:rPr>
          <w:i/>
          <w:iCs/>
          <w:sz w:val="20"/>
          <w:szCs w:val="20"/>
        </w:rPr>
        <w:t>* Articolo inserito dal Dlgs 2 febbraio 2002, n. 27</w:t>
      </w:r>
    </w:p>
    <w:p>
      <w:pPr>
        <w:pStyle w:val="NormaleWeb"/>
        <w:spacing w:before="0" w:after="0"/>
        <w:jc w:val="center"/>
        <w:rPr>
          <w:b/>
          <w:b/>
          <w:bCs/>
          <w:sz w:val="20"/>
          <w:szCs w:val="20"/>
        </w:rPr>
      </w:pPr>
      <w:r>
        <w:rPr>
          <w:b/>
          <w:bCs/>
          <w:sz w:val="20"/>
          <w:szCs w:val="20"/>
        </w:rPr>
        <w:t>Art. 20</w:t>
        <w:br/>
        <w:t>(Norme transitorie e finali)</w:t>
      </w:r>
    </w:p>
    <w:p>
      <w:pPr>
        <w:pStyle w:val="NormaleWeb"/>
        <w:spacing w:before="0" w:after="0"/>
        <w:rPr>
          <w:sz w:val="20"/>
          <w:szCs w:val="20"/>
        </w:rPr>
      </w:pPr>
      <w:r>
        <w:rPr>
          <w:sz w:val="20"/>
          <w:szCs w:val="20"/>
        </w:rPr>
        <w:t>1. Le disposizioni di cui al decreto del Presidente della Repubblica 24 maggio 1988, n. 236, cessano di avere efficacia al momento della effettiva vigenza delle disposizioni del presente decreto legislativo, conformemente a quanto previsto dall'articolo 15, fatte salve le proroghe concesse dalla Commissione europea ai sensi dell'articolo 16.</w:t>
      </w:r>
    </w:p>
    <w:p>
      <w:pPr>
        <w:pStyle w:val="NormaleWeb"/>
        <w:spacing w:before="0" w:after="0"/>
        <w:rPr>
          <w:sz w:val="20"/>
          <w:szCs w:val="20"/>
        </w:rPr>
      </w:pPr>
      <w:r>
        <w:rPr>
          <w:sz w:val="20"/>
          <w:szCs w:val="20"/>
        </w:rPr>
        <w:t>2. Le norme tecniche adottate ai sensi del decreto del Presidente della Repubblica 24 maggio 1988, n. 236, restano in vigore, ove compatibili, con le disposizioni del presente decreto, fino all'adozione di diverse specifiche tecniche in materia.*</w:t>
      </w:r>
    </w:p>
    <w:p>
      <w:pPr>
        <w:pStyle w:val="NormaleWeb"/>
        <w:spacing w:before="0" w:after="0"/>
        <w:rPr>
          <w:i/>
          <w:i/>
          <w:iCs/>
          <w:sz w:val="20"/>
          <w:szCs w:val="20"/>
        </w:rPr>
      </w:pPr>
      <w:r>
        <w:rPr>
          <w:i/>
          <w:iCs/>
          <w:sz w:val="20"/>
          <w:szCs w:val="20"/>
        </w:rPr>
        <w:t>* Comma sostituito dal Dlgs 2 febbraio 2002, n. 27</w:t>
      </w:r>
    </w:p>
    <w:p>
      <w:pPr>
        <w:pStyle w:val="NormaleWeb"/>
        <w:spacing w:before="0" w:after="0"/>
        <w:rPr>
          <w:sz w:val="20"/>
          <w:szCs w:val="20"/>
        </w:rPr>
      </w:pPr>
      <w:r>
        <w:rPr>
          <w:sz w:val="20"/>
          <w:szCs w:val="20"/>
        </w:rPr>
        <w:t>3. Dall'attuazione del presente decreto non derivano nuovi o maggiori oneri a carico del bilancio dello Stato.</w:t>
      </w:r>
    </w:p>
    <w:p>
      <w:pPr>
        <w:pStyle w:val="NormaleWeb"/>
        <w:spacing w:before="0" w:after="0"/>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spacing w:before="0" w:after="0"/>
        <w:rPr>
          <w:sz w:val="20"/>
          <w:szCs w:val="20"/>
        </w:rPr>
      </w:pPr>
      <w:r>
        <w:rPr>
          <w:sz w:val="20"/>
          <w:szCs w:val="20"/>
        </w:rPr>
        <w:t>Dato a Roma, addì 2 febbraio 2001</w:t>
      </w:r>
    </w:p>
    <w:p>
      <w:pPr>
        <w:pStyle w:val="Normal"/>
        <w:rPr>
          <w:b/>
          <w:b/>
          <w:bCs/>
          <w:sz w:val="20"/>
          <w:szCs w:val="20"/>
        </w:rPr>
      </w:pPr>
      <w:r>
        <w:rPr>
          <w:b/>
          <w:bCs/>
          <w:sz w:val="20"/>
          <w:szCs w:val="20"/>
        </w:rPr>
        <w:t>Allegati pubblicati a parte in 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autoSpaceDE w:val="false"/>
      <w:spacing w:before="60" w:after="40"/>
      <w:ind w:left="1440" w:hanging="0"/>
      <w:outlineLvl w:val="2"/>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Rientrocorpodeltesto2">
    <w:name w:val="Rientro corpo del testo 2"/>
    <w:basedOn w:val="Normal"/>
    <w:qFormat/>
    <w:pPr>
      <w:ind w:left="340" w:hanging="0"/>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3:00Z</dcterms:created>
  <dc:creator>Giovanni Tucci</dc:creator>
  <dc:description/>
  <dc:language>en-US</dc:language>
  <cp:lastModifiedBy>Giovanni</cp:lastModifiedBy>
  <dcterms:modified xsi:type="dcterms:W3CDTF">2012-01-11T16:43:00Z</dcterms:modified>
  <cp:revision>2</cp:revision>
  <dc:subject/>
  <dc:title>Dlgs_2_2_01_31</dc:title>
</cp:coreProperties>
</file>