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Dlgs_28_6_12_104</w:t>
      </w:r>
    </w:p>
    <w:p>
      <w:pPr>
        <w:pStyle w:val="Normal"/>
        <w:rPr>
          <w:sz w:val="20"/>
        </w:rPr>
      </w:pPr>
      <w:r>
        <w:rPr>
          <w:sz w:val="20"/>
        </w:rPr>
        <w:t>Decreto legislativo 28 giugno 2012, n. 104</w:t>
      </w:r>
    </w:p>
    <w:p>
      <w:pPr>
        <w:pStyle w:val="Normal"/>
        <w:rPr>
          <w:sz w:val="20"/>
        </w:rPr>
      </w:pPr>
      <w:bookmarkStart w:id="1" w:name="OLE_LINK1"/>
      <w:r>
        <w:rPr>
          <w:sz w:val="20"/>
        </w:rPr>
        <w:t>Attuazione della direttiva 2010/30/UE, relativa all'indicazione del consumo di energia e di altre risorse dei prodotti connessi all'energia, mediante l'etichettatura ed informazioni uniformi relativa ai prodotti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(GU n. 168 del 20-7-2012 )</w:t>
      </w:r>
    </w:p>
    <w:p>
      <w:pPr>
        <w:pStyle w:val="Normal"/>
        <w:rPr>
          <w:sz w:val="20"/>
        </w:rPr>
      </w:pPr>
      <w:r>
        <w:rPr>
          <w:sz w:val="20"/>
        </w:rPr>
        <w:t>Entrata in vigore del provvedimento: 21/07/2012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IL PRESIDENTE DELLA REPUBBLICA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i gli articoli 76 e 87 della Costituzione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direttiva 2010/30/UE del Parlamento europeo e del Consiglio, del 19 maggio 2010 concernente l'indicazione del consumo di energia e di altre risorse dei prodotti connessi all'energia, mediante l'etichettatura ed informazioni uniformi relative ai prodotti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legge 15 dicembre 2011, n. 217, recante disposizioni per l'adempimento di obblighi derivanti dall'appartenenza dell'Italia alle Comunità europee - Legge comunitaria 2010, ed, in particolare, l'articolo 9, commi 1 e 6, e l'articolo 24, comma 1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legge 4 giugno 2010, n. 96, recante disposizioni per l'adempimento di obblighi derivanti dall'appartenenza dell'Italia alle Comunità europee - Legge comunitaria 2009, ed, in particolare, gli articoli 1 e 2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o il regolamento (CE) n. 765/2008 del Parlamento europeo e del Consiglio, del 9 luglio 2008, che pone norme in materia di accreditamento e vigilanza del mercato per quanto riguarda la commercializzazione dei prodotti e che abroga il regolamento (CEE) n. 339/93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decisione (CE) n. 768/2008/CE del Parlamento europeo e del Consiglio, del 9 luglio 2008, relativa ad un quadro comune per la commercializzazione dei prodotti e che abroga la decisione 93/465/CEE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i i regolamenti delegati (CE) n. 1059/2010, n. 1060/2010, n. 1061/2010 e n. 1062/2010 della Commissione, tutti del 28 settembre 2010, che integrano la citata direttiva 2010/30/UE per quanto riguarda l'etichettatura indicante il consumo d'energia, rispettivamente, delle lavastoviglie per uso domestico, degli apparecchi di refrigerazione per uso domestico, delle lavatrici per uso domestico e dei televisori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o il regolamento delegato della Commissione (CE) n. 626/2011 del 4 maggio 2011, che integra la direttiva 2010/30/UE del Parlamento europeo e del Consiglio per quanto riguarda l'etichettatura indicante il consumo d'energia dei condizionatori d'aria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legge 4 febbraio 2005, n. 11, e successive modificazioni, recante norme generali sulla partecipazione dell'Italia al processo normativo dell'Unione europea e sulle procedure di esecuzione degli obblighi comunitari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legge 24 novembre 1981, n. 689, e successive modificazioni, recante modifiche al sistema penale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legge 6 febbraio 1996, n. 52, e successive modificazioni, recante disposizioni per l'adempimento di obblighi derivanti dall'appartenenza dell'Italia alle Comunità europee - Legge comunitaria 1994 ed, in particolare, l'articolo 47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preliminare deliberazione del Consiglio dei Ministri, adottata nella riunione del 23 marzo 2012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Acquisiti i pareri delle competenti Commissioni della Camera dei deputati e del Senato della Repubblica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deliberazione del Consiglio dei Ministri, adottata nella riunione del 30 maggio 2012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Sulla proposta del Ministro per gli affari europei e del Ministro dello sviluppo economico, di concerto con i Ministri degli affari esteri, dell'economia e delle finanze e della giustizia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E m a n a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il seguente decreto legislativo: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Art. 1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Ambito di applicazione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1. Il presente decreto stabilisce, nel quadro di armonizzazione istituito dall'Unione europea, le misure nazionali sull'informazione degli utilizzatori finali, realizzata in particolare mediante etichettatura e informazioni uniformi sul prodotto, sul consumo di energia e, se del caso, di altre risorse essenziali durante l'uso, nonché informazioni complementari per i prodotti connessi all'energia, in modo che gli utilizzatori finali possano scegliere prodotti più efficienti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2. Il presente decreto si applica ai prodotti che hanno un notevole impatto diretto o indiretto sul consumo di energia e, se del caso, su altre risorse essenziali durante l'uso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3. Il presente decreto non si applica:</w:t>
      </w:r>
    </w:p>
    <w:p>
      <w:pPr>
        <w:pStyle w:val="Normal"/>
        <w:ind w:left="283" w:hanging="0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a) ai prodotti usati;</w:t>
      </w:r>
    </w:p>
    <w:p>
      <w:pPr>
        <w:pStyle w:val="Normal"/>
        <w:ind w:left="283" w:hanging="0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b) ai mezzi adibiti al trasporto di cose o di persone;</w:t>
      </w:r>
    </w:p>
    <w:p>
      <w:pPr>
        <w:pStyle w:val="Normal"/>
        <w:ind w:left="283" w:hanging="0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 xml:space="preserve">c) alla piastrina, o l'equivalente della piastrina, indicante la potenza, apposta per motivi di sicurezza sui prodotti. 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Art. 2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Definizion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i fini del presente decreto si intende per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prodotto connesso all'energia o prodotto: qualsi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e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bbia un impatto sul consumo di 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ur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us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m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o ovvero messo in servizio, comprese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stin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ere integrate in prodotti connes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ciplin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 decreto e immesse in commercio ovvero messe in servizio co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 a se' stanti per gli utilizzatori finali e di cui è possib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alutare le prestazioni ambientali in maniera indipendent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scheda: una tabella informativa standardizzata relativa a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altre risorse essenziali: acqua, prodotti chimici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si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ur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rm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unzionamen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d)</w:t>
      </w:r>
      <w:r>
        <w:rPr>
          <w:color w:val="000000"/>
          <w:sz w:val="20"/>
          <w:szCs w:val="27"/>
        </w:rPr>
        <w:t xml:space="preserve"> informazioni complementari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unzionamento e alle caratteristiche del 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guard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rvono a valutare il suo 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enziali sulla base di dati quantificabil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 xml:space="preserve">e) </w:t>
      </w:r>
      <w:r>
        <w:rPr>
          <w:color w:val="000000"/>
          <w:sz w:val="20"/>
          <w:szCs w:val="27"/>
        </w:rPr>
        <w:t>imp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o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imp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ivamente energia durante l'us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f)</w:t>
      </w:r>
      <w:r>
        <w:rPr>
          <w:color w:val="000000"/>
          <w:sz w:val="20"/>
          <w:szCs w:val="27"/>
        </w:rPr>
        <w:t xml:space="preserve"> impatto indiretto: l'impatto dei 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 ma contribuisc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rv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ur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us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g)</w:t>
      </w:r>
      <w:r>
        <w:rPr>
          <w:color w:val="000000"/>
          <w:sz w:val="20"/>
          <w:szCs w:val="27"/>
        </w:rPr>
        <w:t xml:space="preserve"> distributore: qualsiasi dettagliante o qualsiasi altra perso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 vende, affitta, offre in locazione finanziaria, o espone 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li utilizzatori final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h)</w:t>
      </w:r>
      <w:r>
        <w:rPr>
          <w:color w:val="000000"/>
          <w:sz w:val="20"/>
          <w:szCs w:val="27"/>
        </w:rPr>
        <w:t xml:space="preserve"> fornitore: il fabbricante o il suo rappresent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utorizz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Unione europea oppu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importa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m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rvizio il prodotto sul mercato dell'Unione. In manc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esti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onsiderato fornitore la persona fisica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rid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m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 mercato o mette in serviz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mpl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i)</w:t>
      </w:r>
      <w:r>
        <w:rPr>
          <w:color w:val="000000"/>
          <w:sz w:val="20"/>
          <w:szCs w:val="27"/>
        </w:rPr>
        <w:t xml:space="preserve"> immissione sul mercato: rendere disponibile per la prima vol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 mercato dell'Un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urop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is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tribuzione o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inter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n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enso o anche a titolo gratuito ed a prescindere dalla tecn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dita utilizzata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l)</w:t>
      </w:r>
      <w:r>
        <w:rPr>
          <w:color w:val="000000"/>
          <w:sz w:val="20"/>
          <w:szCs w:val="27"/>
        </w:rPr>
        <w:t xml:space="preserve"> messa in servizio: il primo impiego di un 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 fini previsti dall'utilizzatore finale nell'Union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m)</w:t>
      </w:r>
      <w:r>
        <w:rPr>
          <w:color w:val="000000"/>
          <w:sz w:val="20"/>
          <w:szCs w:val="27"/>
        </w:rPr>
        <w:t xml:space="preserve"> uso non autorizzato dell'etichetta: l'u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tichett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e di un soggetto diverso dalle istituzioni dello St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mb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istituzioni dell'Unione europea, in u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nie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 presente decreto o da un atto delegato adott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n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 2010/30/U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n)</w:t>
      </w:r>
      <w:r>
        <w:rPr>
          <w:color w:val="000000"/>
          <w:sz w:val="20"/>
          <w:szCs w:val="27"/>
        </w:rPr>
        <w:t xml:space="preserve"> atto delegato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ol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di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is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n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urop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fin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m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cn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pecifici riguardanti l'etichetta e la 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iasc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i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 ai sen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0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10/30/U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condo le procedure e le condizioni di cui agli articoli 11, 12 e 1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medesima direttiva</w:t>
      </w:r>
      <w:r>
        <w:rPr>
          <w:color w:val="000000"/>
          <w:szCs w:val="27"/>
        </w:rPr>
        <w:t>.</w:t>
      </w:r>
    </w:p>
    <w:p>
      <w:pPr>
        <w:pStyle w:val="Normal"/>
        <w:ind w:left="283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3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Obblighi e divieti in materia di informazione</w:t>
      </w:r>
    </w:p>
    <w:p>
      <w:pPr>
        <w:pStyle w:val="Normal"/>
        <w:rPr/>
      </w:pPr>
      <w:r>
        <w:rPr>
          <w:color w:val="000000"/>
          <w:sz w:val="20"/>
          <w:szCs w:val="27"/>
        </w:rPr>
        <w:t>1. Le informazioni relative al 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ttric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 forme di energia nonché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enziali durante l'uso e le inform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lementar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n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 atti delegati, sono rese note agli utilizzatori finali 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 e con un'etichetta relativa al 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ffer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dit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ffitto, locazione finanziaria - vendita, o espos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utilizza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e sia direttamente sia indirettamente nell'ambito di una vendi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 distanza, anche via Internet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Le informazioni di cui al comma 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guarda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asso o installati sono fornite s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chies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 delega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3. La pubblicità di uno specif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n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ciplin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gur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 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et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zz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ludere un riferimento alla clas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ici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et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4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teri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cn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mozion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ter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nessi all'energia che descrive i parametri tecnici specifici di 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 ivi compresi, in particolare, manuali tecnici e opuscoli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bbricante, siano essi su supporto cartace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ppu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ibi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m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ttronic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 necessarie sul 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et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fer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 classe di efficienza energetica del prodot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5. è viet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ap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rch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mb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crizioni, non conformi ai requis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tinenti atti delegati previsti dalla direttiva 2010/30/UE, qualo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e apposizione possa indur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rr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gener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u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gli utilizzatori finali per quanto riguarda il consumo di energia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ventualmente di altre risorse essenziali durante l'uso, nonché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 prodotti non contemplati da tali atti delegat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6. Il Ministero dello sviluppo economico autoriz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tichett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olontaria conforme ai principi del presente decreto 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 rientrano nel suo campo di applicazione e non sono ancora ogge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atti delegati. Tale autorizzazione è concessa fino 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zione dei pertinenti atti delegati e limitatamente ai c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 i prodotti interessati e le indic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vv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amet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port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cord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di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tocolli di intesa stipulati tra le associazioni di categor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ù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appresentative del settore interessato e l'Agenzia nazionale 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uove tecnologie, l'energia e 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ilup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conom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enib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-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A. Detti protocolli d'intesa prevedono in particolare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le modalità per l'effettuazione di controlli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mp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, con onere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oci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pre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teressat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il tipo di prove e le modalità di esecuzione 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uare, con onere a carico 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oci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pre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teressa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rif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rrispond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ametri indicat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le modalità di revisione del protocollo quando è necessa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ere all'aggiornamento dello stesso</w:t>
      </w:r>
      <w:r>
        <w:rPr>
          <w:color w:val="000000"/>
          <w:szCs w:val="27"/>
        </w:rPr>
        <w:t>.</w:t>
      </w:r>
    </w:p>
    <w:p>
      <w:pPr>
        <w:pStyle w:val="Normal"/>
        <w:ind w:left="283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4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Vigilanza</w:t>
      </w:r>
    </w:p>
    <w:p>
      <w:pPr>
        <w:pStyle w:val="Normal"/>
        <w:rPr/>
      </w:pPr>
      <w:r>
        <w:rPr>
          <w:color w:val="000000"/>
          <w:sz w:val="20"/>
        </w:rPr>
        <w:t>1. Le funzioni di vigilanza su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orm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dot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sizioni del presente decre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islativ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ercit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 dello sviluppo economico. Quest'ultim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vv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e, in particolare, della collaborazione delle Camere di Commerci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 sensi dell'articolo 20 del decreto legislativo 31 marz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998,</w:t>
      </w:r>
      <w:r>
        <w:rPr>
          <w:color w:val="000000"/>
        </w:rPr>
        <w:t xml:space="preserve"> n. </w:t>
      </w:r>
      <w:r>
        <w:rPr>
          <w:color w:val="000000"/>
          <w:sz w:val="20"/>
        </w:rPr>
        <w:t>112, e dell'articolo 2, comma 2, lettera l), della legge 29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cemb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993, n. 580, e successive modificazioni, e della Guardia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a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 sensi dell'articolo 2, comma 2, lette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)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3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a 1, del decreto legislativo 19 marzo 2001, n. 68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Le funzioni di contro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ronti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ter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ol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l'Agenzia delle Dogane conformemente agli articoli da 27 a 29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olamento (CE) n. 765/2008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Ai fi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olg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un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igilanz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 dello sviluppo economico si avvale del suppor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ENE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 sensi dell'articolo 11, e può avvalersi per 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cessari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 sede di controllo, con onere 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aric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ornitor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rganism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alut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orm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olamento (CE) n. 765/2008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Il Ministero dello sviluppo economico e le altre Amministr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sponsabili 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troll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u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ret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operano fra di loro e si forniscono reciprocamente, 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fornirle alla Commiss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Un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urope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form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i dell'applic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reto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luppo economico assicura il necessario coordinamento con 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t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mministrazioni interessate, anche convoca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iodi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erenz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serviz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appresenta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det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mministrazion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llabo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utor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sponsabi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pplic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rettiva 2010/30/UE negli altri Stati membri e scambia con ques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iss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urope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form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d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gevola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attuazione del presente decreto. A t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lupp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t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mministr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teress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vvalg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iù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sibi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zz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unic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lettronica e, in particolare, di quel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pporta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tin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grammi dell'Unione europe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arantisc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curez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ervatezza delle operazioni di trattamento nonché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ute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ti sensibili eventualmente trasmessi nel corso della procedur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</w:rPr>
        <w:t>Art.</w:t>
      </w:r>
      <w:r>
        <w:rPr>
          <w:color w:val="000000"/>
          <w:sz w:val="20"/>
          <w:szCs w:val="27"/>
        </w:rPr>
        <w:t xml:space="preserve"> 5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Responsabilità dei fornitor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I fornitori che immettono sul mercato o che mettono 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rviz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 prodotti che rientrano in un atto delegato fornisc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 una scheda in conformità al presente decreto e al pertin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I fornitori producono una documentazione tecnica, redatta in u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lingue ufficiali della Comunità, e sufficiente a consentire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alutare l'esattezza dei dati 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gur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. Tale documentazione contiene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la descrizione generale del prodot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 xml:space="preserve">b) </w:t>
      </w:r>
      <w:r>
        <w:rPr>
          <w:color w:val="000000"/>
          <w:sz w:val="20"/>
          <w:szCs w:val="27"/>
        </w:rPr>
        <w:t>o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ibil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ult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l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gettu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uat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i risult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ibil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re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uate da pertin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rganis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tifica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fin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 regolamentazioni dell'Unione e nelle 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r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azio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attuazion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d)</w:t>
      </w:r>
      <w:r>
        <w:rPr>
          <w:color w:val="000000"/>
          <w:sz w:val="20"/>
          <w:szCs w:val="27"/>
        </w:rPr>
        <w:t xml:space="preserve"> se taluni valori sono stati utilizzati per modelli analoghi,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ferimenti che permettono l'identificazione di tali modell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3. Ai fini di cui al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vvaler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cumentazione già predisposta in base 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s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bili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a pertinente legislazione dell'Union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4. I fornitori tengono la documentazione tecnica di cui al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 disposizione, a fini di ispezione, per un periodo di alme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inqu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ni dalla data di fabbricazione dell'ultimo prodotto interessa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5. Su richiesta del 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ilup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conom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 Amministrazioni responsabili dei controlli i forn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tt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 disposizione la documentazione tecnica in formato elettronico en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eci giorni lavorativi dal ricevimento della richiesta del 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 delle altre Amministr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sponsabi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rvegli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rca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6. In seguito ad una richies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tiv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 sviluppo economico o delle 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sponsabi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 controlli,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du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tinenti della documentazione tecnica 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tali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gles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Qualora a un fornitore sia richiesta la documentazione tecn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duzione di parti di essa dal Ministero 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ilup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conomic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esto può fissare a tal fine un termine pa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en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orn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no che non vi siano elementi di gravità ed urgenza e imminenti 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stificano una scadenza più brev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7. Rigua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etichett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sc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ratuitam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cessari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 ai distributori. Fatta salva la facoltà 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egliere liberamente il proprio sistema di consegna delle etichet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 richiesta dei distributori essi provvedono affinché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gano prontamente consegnat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8. Oltre alle etichette, i fornitori forniscono una scheda rela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 prodotto e la inseriscono in tutti gli opus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lustra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 stesso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o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pus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vis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e, quest'ulti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sie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ulteri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cumentazione fornita con il prodot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9. I fornitori sono responsabili dell'esattezza 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schede da essi fornite. 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uppor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n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azione delle informazioni in esse riportate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6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Responsabilità dei distributori</w:t>
      </w:r>
    </w:p>
    <w:p>
      <w:pPr>
        <w:pStyle w:val="Normal"/>
        <w:rPr/>
      </w:pPr>
      <w:r>
        <w:rPr>
          <w:color w:val="000000"/>
          <w:sz w:val="20"/>
          <w:szCs w:val="27"/>
        </w:rPr>
        <w:t>1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tribu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pong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pecific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o atto delegato le etichette, in maniera visibile e leggibil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 presentano la scheda nell'opuscolo del prod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cumentazione 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rr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du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ri finali. 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tiva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reda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ngu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taliana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7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Vendita a distanza</w:t>
      </w:r>
    </w:p>
    <w:p>
      <w:pPr>
        <w:pStyle w:val="Normal"/>
        <w:rPr/>
      </w:pPr>
      <w:r>
        <w:rPr>
          <w:color w:val="000000"/>
          <w:sz w:val="20"/>
          <w:szCs w:val="27"/>
        </w:rPr>
        <w:t>1. Per i casi in cui i prodotti sono posti 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dit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ffi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ocazione finanziaria, per corrispondenza, su catalogo, via Internet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mite televendita o in qualsi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plic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tenzi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s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nd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i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 esposto, si applicano le dispos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tin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i atte a garantire che ai potenziali utilizzatori fi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e le informazioni indicate sull'etichetta del prodotto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 prima di acquistare il prodotto nonché a specificare, 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so, le modalità di apposizione dell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informazioni indicate sull'etichetta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oro fornitura al potenziale utilizzatore finale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8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Libera circolazione</w:t>
      </w:r>
    </w:p>
    <w:p>
      <w:pPr>
        <w:pStyle w:val="Normal"/>
        <w:rPr/>
      </w:pPr>
      <w:r>
        <w:rPr>
          <w:color w:val="000000"/>
          <w:sz w:val="20"/>
          <w:szCs w:val="27"/>
        </w:rPr>
        <w:t>1. è consentita l'immissione sul mercato, la commercializzazione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 messa in servizio, dei 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ge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 e dell'atto delegato applicabile solo se 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ormi ad ess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Le etichette e le schede sono considerate confor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 e agli atti delegati fino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raria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 sviluppo economico, qualora ha motivo di sospett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 non sono corrette prescrive ai fornitori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rovar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ro un termine congruo e determinato e in conform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5, l'accuratezza delle informazioni fornite nelle 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e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9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Appalti pubblici e incentivi</w:t>
      </w:r>
    </w:p>
    <w:p>
      <w:pPr>
        <w:pStyle w:val="Normal"/>
        <w:rPr/>
      </w:pPr>
      <w:r>
        <w:rPr>
          <w:color w:val="000000"/>
          <w:sz w:val="20"/>
          <w:szCs w:val="27"/>
        </w:rPr>
        <w:t>1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ontempl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 aggiudicatrici che concludono contra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vori, forniture o servizi di 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ratti pubblici di cui al decreto legislativo 12 apr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06,</w:t>
      </w:r>
      <w:r>
        <w:rPr>
          <w:color w:val="000000"/>
          <w:szCs w:val="27"/>
        </w:rPr>
        <w:t xml:space="preserve"> n. </w:t>
      </w:r>
      <w:r>
        <w:rPr>
          <w:color w:val="000000"/>
          <w:sz w:val="20"/>
          <w:szCs w:val="27"/>
        </w:rPr>
        <w:t>163, che non rientrano nei settori di cui agli articoli 17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2, 23, 24, 25 e 30 del medesimo decreto legislativo, acquist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sib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lta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ddisf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te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guimento dei livelli massimi di pres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arten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 migliore classe di efficienza energetica, salvo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algono dive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igenz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ici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rm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s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ttibilità economica, idoneità tecnica e adeguata concorrenza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Il comma 1 si applica ai contra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v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por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periore alle soglie di cui all'articolo 28 del codice dei contra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i di cui al decreto legislativo 12 aprile 2006, n. 163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3. Quando le amministrazioni pubbliche prevedono incen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o contemplato 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figg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ssi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vel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lus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gli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las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icienza energet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su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scali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ilan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stituisc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en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 decre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4. Quando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ed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en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terminati prodotti, s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s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 ad elevata efficienza che per le industrie che promuov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ucono tali prodotti, ne esprimono i livelli di pres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ma di classi quali istituite nei rispettivi atti delega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n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do impongono livelli di pres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ù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v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gl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a per la migliore classe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ici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et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. Possono essere imposti livelli di prestazione più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v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soglia prevista per la migliore classe di efficienza energet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atto delegato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0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Funzioni e responsabilità</w:t>
      </w:r>
      <w:r>
        <w:rPr>
          <w:color w:val="000000"/>
          <w:szCs w:val="27"/>
        </w:rPr>
        <w:t xml:space="preserve">  </w:t>
      </w:r>
      <w:r>
        <w:rPr>
          <w:color w:val="000000"/>
          <w:sz w:val="20"/>
          <w:szCs w:val="27"/>
        </w:rPr>
        <w:t>del Ministero dello sviluppo economico</w:t>
      </w:r>
    </w:p>
    <w:p>
      <w:pPr>
        <w:pStyle w:val="Normal"/>
        <w:rPr/>
      </w:pPr>
      <w:r>
        <w:rPr>
          <w:color w:val="000000"/>
          <w:sz w:val="20"/>
          <w:szCs w:val="27"/>
        </w:rPr>
        <w:t>1. Il Ministero dello sviluppo economico che eserci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un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vigilanza di cui all'articolo 4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vigila affinché i fornitori e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tribu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petti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crizioni del presente decreto e dei pertinenti a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 particolare, adempiano agli obblighi stabiliti agli articoli 5 e 6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 stesso decre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promuove campagne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att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ucati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mozionale, destinate a promuovere l'efficienza energetica e un u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ù responsabile dell'energia da parte degli utilizzatori fi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colare in occasione dell'introduzione del sistema di etichette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e sul consumo o sulla conservazione dell'energia 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ener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ng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ge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s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 e dei relativi atti delegat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organizza controlli della conformità dei prodotti oggetto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 decreto e del pertin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e il prelievo, presso il fornitore o distributore,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mp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prodotti per sottoporli a controlli di conformità ed esi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 interessate la fornitura di tutte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cessari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e specificato nel presente decreto e nel pertinente 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eg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bile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 xml:space="preserve">d) </w:t>
      </w:r>
      <w:r>
        <w:rPr>
          <w:color w:val="000000"/>
          <w:sz w:val="20"/>
          <w:szCs w:val="27"/>
        </w:rPr>
        <w:t>garant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'effica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rvegli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rc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ttuazione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raver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u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ropriate analisi del mercato e la cooper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amb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 con le autorità compet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mb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nione europea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e)</w:t>
      </w:r>
      <w:r>
        <w:rPr>
          <w:color w:val="000000"/>
          <w:sz w:val="20"/>
          <w:szCs w:val="27"/>
        </w:rPr>
        <w:t xml:space="preserve"> tiene informata la Commis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urop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ult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rveglianza del mercato e, in particolare, informa la Commis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li altri St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mb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n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urop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vedim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tiro dal mercato o di divieto di immissione sul mercato adottati 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ni quattro anni, trasmette alla Commissione una relazione in mer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 attività di controllo dell'applicazione della norma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vello di conformità all'interno del territorio nazionale</w:t>
      </w:r>
      <w:r>
        <w:rPr>
          <w:color w:val="000000"/>
          <w:szCs w:val="27"/>
        </w:rPr>
        <w:t>.</w:t>
      </w:r>
    </w:p>
    <w:p>
      <w:pPr>
        <w:pStyle w:val="Normal"/>
        <w:ind w:left="283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1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Supporto dell'ENEA all'attività di vigilanza</w:t>
      </w:r>
    </w:p>
    <w:p>
      <w:pPr>
        <w:pStyle w:val="Normal"/>
        <w:rPr/>
      </w:pPr>
      <w:r>
        <w:rPr>
          <w:color w:val="000000"/>
          <w:sz w:val="20"/>
          <w:szCs w:val="27"/>
        </w:rPr>
        <w:t>1. L'ENEA, Agenzia nazionale per le nuove tecnologi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o svilup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conom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enibil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ppor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cn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ero dello sviluppo economico ai f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olg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unzioni di vigilanza a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egnate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ità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dde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ved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ma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rumen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nziarie disponibili a legislazione vigent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Il Ministero dello sviluppo economico si avvale, in particolar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ppor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etenz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N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sa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ultanze emerse nei controlli di 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ò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vvalere dell'apporto dei labor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NE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ffettu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prove necessarie nell'ambito delle attività di vigilanza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12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Controlli e poteri inerenti l'attività di vigilanza</w:t>
      </w:r>
    </w:p>
    <w:p>
      <w:pPr>
        <w:pStyle w:val="Normal"/>
        <w:rPr/>
      </w:pPr>
      <w:r>
        <w:rPr>
          <w:color w:val="000000"/>
          <w:sz w:val="20"/>
        </w:rPr>
        <w:t>1. 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lupp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ccer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fer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re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tin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ega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pplicabi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dot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etichet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a</w:t>
      </w:r>
      <w:r>
        <w:rPr>
          <w:color w:val="000000"/>
        </w:rPr>
        <w:t xml:space="preserve"> è </w:t>
      </w:r>
      <w:r>
        <w:rPr>
          <w:color w:val="000000"/>
          <w:sz w:val="20"/>
        </w:rPr>
        <w:t>assent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completa 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esatt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he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a</w:t>
      </w:r>
      <w:r>
        <w:rPr>
          <w:color w:val="000000"/>
        </w:rPr>
        <w:t xml:space="preserve"> è </w:t>
      </w:r>
      <w:r>
        <w:rPr>
          <w:color w:val="000000"/>
          <w:sz w:val="20"/>
        </w:rPr>
        <w:t>as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completa o inesatta o non redatta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ingu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talian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ocumentazione tecnica è incompleta o insuffici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enti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valutare l'esattezza dei dati che figurano sull'etichetta 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heda, ordina al fornitor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a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essa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infr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mine perentori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peri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en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or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ne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vieto temporaneo di immissione sul mercato,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ercializz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 di messa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rvizio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or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util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min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ie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finitivamente l'immissione sul mercato, la commercializzazione e 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ssa in servizio del prodotto sul territorio nazionale 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rdi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 ritiro e, se del caso, il richiam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lupp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ccer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temporane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anca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etichet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he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ocumentazione tecnica è assente o non è tenu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si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ssa a disposizione entro i termini stabiliti dall'articolo 5, com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5, dispone nei confronti del fornitore il divieto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mmiss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rcato, di commercializzazione e di messa in servizio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dott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 ordina il ritiro e, se del caso, il richiam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nist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lupp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ccer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za sul prodotto di etichettature energetiche non autorizz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simboli, marchi iscrizioni o etichette tali da indurre in errore 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generare confusione negli utilizzatori finali 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guar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 consumo di energia o eventual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t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or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nzi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urante l'uso, ordina al fornitore di far cessare l'infr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 termine perentorio non superiore 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en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or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ne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vieto temporaneo di immissione sul mercato,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ercializz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 di messa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rvizio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or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util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min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ie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finitivamente l'immissione sul mercato, la commercializzazione e 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ssa in servizio del prodotto sul territorio nazionale 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rdi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 ritiro e, se del caso, il richiam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isu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u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3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dott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vedimento motivato e notificato all'interessato con l'indic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 mezzi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mpugnativ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mi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ui</w:t>
      </w:r>
      <w:r>
        <w:rPr>
          <w:color w:val="000000"/>
        </w:rPr>
        <w:t xml:space="preserve"> è </w:t>
      </w:r>
      <w:r>
        <w:rPr>
          <w:color w:val="000000"/>
          <w:sz w:val="20"/>
        </w:rPr>
        <w:t>possibi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correre. I costi relativi sono a carico dei fornitori 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ò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 sia in tutto o in parte possibile, a carico dei distributor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</w:rPr>
        <w:t>Art.</w:t>
      </w:r>
      <w:r>
        <w:rPr>
          <w:color w:val="000000"/>
          <w:sz w:val="20"/>
          <w:szCs w:val="27"/>
        </w:rPr>
        <w:t xml:space="preserve"> 13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Sanzion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Sal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stituis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a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gge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 sanzioni amministrative pecuniarie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da 4.000 a 40.000 euro,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ni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ttempe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vedimenti adottati 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ilup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conom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nsi dell'articolo 12, commi da 1 a 3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da 3.000 a 30.000 euro, il fornitore che immette su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rca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alizza o mette in servizio 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scheda prescritta o la cui documentazione tecnica non è tenu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 dis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mess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rm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bilit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da 2.000 a 20.000 euro, il fornitore che immette su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rca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alizza o mette in servizio prodotti con 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omple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 inesatta,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comple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esa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cumentazione tecnica incompleta o insufficiente 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nti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alutare l'esattezza dei dati 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gur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'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heda, ovvero prodotti con etichette non autorizzate o 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i sono apposti simboli, marchi iscr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urre in errore o ingenerare confusione n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 quanto riguarda il consumo di energia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ventualm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 essenziali durante l'us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d)</w:t>
      </w:r>
      <w:r>
        <w:rPr>
          <w:color w:val="000000"/>
          <w:sz w:val="20"/>
          <w:szCs w:val="27"/>
        </w:rPr>
        <w:t xml:space="preserve"> da 1.000 a 10.000 euro, il distribu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p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ivi di etichetta oppure prodotti privi della prevista scheda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e)</w:t>
      </w:r>
      <w:r>
        <w:rPr>
          <w:color w:val="000000"/>
          <w:sz w:val="20"/>
          <w:szCs w:val="27"/>
        </w:rPr>
        <w:t xml:space="preserve"> da 500 a 5.000 euro, il distributore che esp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a posta in maniera non visibile e leggibile, oppu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i quali non è apposta la prevista scheda o per i quali tale sche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reda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ngu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talian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etica non autorizzata o sui quali sono appos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mbol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rch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crizioni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ur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rr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gener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usione negli utilizzatori finali per quanto riguar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energia o eventualmente di altre risorse essenziali durante l'us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Le sanzioni di cui 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rrog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me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ustri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rtigian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ricol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rritorialmente compet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 compatibili con il presente 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s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 legge 24 novembre 1981, 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689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m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riva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anzioni sono versate all'entrata del bilancio dello Stato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4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Abrogazion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Sono o restano abrogat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il decreto del Presidente della Repubblica 9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rz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8,</w:t>
      </w:r>
      <w:r>
        <w:rPr>
          <w:color w:val="000000"/>
          <w:szCs w:val="27"/>
        </w:rPr>
        <w:t xml:space="preserve"> n. </w:t>
      </w:r>
      <w:r>
        <w:rPr>
          <w:color w:val="000000"/>
          <w:sz w:val="20"/>
          <w:szCs w:val="27"/>
        </w:rPr>
        <w:t>107, recante norme per l'attu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92/75/CE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iglio,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tt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cern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indic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 di energia e di a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arecch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mestic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di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tichett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form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ifor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ott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il decreto del Presidente della Repubblica 12 agosto 1982,</w:t>
      </w:r>
      <w:r>
        <w:rPr>
          <w:color w:val="000000"/>
          <w:szCs w:val="27"/>
        </w:rPr>
        <w:t xml:space="preserve"> n. </w:t>
      </w:r>
      <w:r>
        <w:rPr>
          <w:color w:val="000000"/>
          <w:sz w:val="20"/>
          <w:szCs w:val="27"/>
        </w:rPr>
        <w:t>783, di attuazione della direttiva, 79/530/CEE del Consiglio,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4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 1979, relativa all'informazione, medi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tichettatur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 di energia degli apparecchi domestic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 xml:space="preserve">c) </w:t>
      </w:r>
      <w:r>
        <w:rPr>
          <w:color w:val="000000"/>
          <w:sz w:val="20"/>
          <w:szCs w:val="27"/>
        </w:rPr>
        <w:t>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9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8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0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'etichettatura degli apparecchi di riscaldament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d)</w:t>
      </w:r>
      <w:r>
        <w:rPr>
          <w:color w:val="000000"/>
          <w:sz w:val="20"/>
          <w:szCs w:val="27"/>
        </w:rPr>
        <w:t xml:space="preserve"> il decreto del Presidente della Repubblica 10 sett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8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784, di attuazione della direttiva (CEE) 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79/53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zione ai for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ttr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(CEE)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79/530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cernente l'informazione, mediante etichettatura, sul consumo 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arecchi domestic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e)</w:t>
      </w:r>
      <w:r>
        <w:rPr>
          <w:color w:val="000000"/>
          <w:sz w:val="20"/>
          <w:szCs w:val="27"/>
        </w:rPr>
        <w:t xml:space="preserve"> i seguenti provvedim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ua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94/2/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Commissione, del 21 gennaio 1994, che stabil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al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zione della direttiva 92/75/CE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tt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 riguarda l'etichettatura indicante il consumo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rigorife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ttrodomestic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gel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lettrodomest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relative combinazioni</w:t>
      </w:r>
      <w:r>
        <w:rPr>
          <w:color w:val="000000"/>
          <w:szCs w:val="27"/>
        </w:rPr>
        <w:t>:</w:t>
      </w:r>
    </w:p>
    <w:p>
      <w:pPr>
        <w:pStyle w:val="Normal"/>
        <w:ind w:left="454" w:hanging="0"/>
        <w:rPr/>
      </w:pPr>
      <w:r>
        <w:rPr>
          <w:color w:val="000000"/>
          <w:szCs w:val="27"/>
        </w:rPr>
        <w:t>1)</w:t>
      </w:r>
      <w:r>
        <w:rPr>
          <w:color w:val="000000"/>
          <w:sz w:val="20"/>
          <w:szCs w:val="27"/>
        </w:rPr>
        <w:t xml:space="preserve"> il decreto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industri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rtigianato 2 aprile 1998, pubblicato 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zz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ffici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Repubblica italiana n. 104 del 7 maggio 1998</w:t>
      </w:r>
      <w:r>
        <w:rPr>
          <w:color w:val="000000"/>
          <w:szCs w:val="27"/>
        </w:rPr>
        <w:t>;</w:t>
      </w:r>
    </w:p>
    <w:p>
      <w:pPr>
        <w:pStyle w:val="Normal"/>
        <w:ind w:left="454" w:hanging="0"/>
        <w:rPr/>
      </w:pPr>
      <w:r>
        <w:rPr>
          <w:color w:val="000000"/>
          <w:szCs w:val="27"/>
        </w:rPr>
        <w:t>2)</w:t>
      </w:r>
      <w:r>
        <w:rPr>
          <w:color w:val="000000"/>
          <w:sz w:val="20"/>
          <w:szCs w:val="27"/>
        </w:rPr>
        <w:t xml:space="preserve"> gli articoli 7 e 8 del decreto del Minis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industri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 commercio e dell'artigianato 7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tto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zzetta Ufficiale della Repubblica italiana n. 248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tto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8</w:t>
      </w:r>
      <w:r>
        <w:rPr>
          <w:color w:val="000000"/>
          <w:szCs w:val="27"/>
        </w:rPr>
        <w:t>;</w:t>
      </w:r>
    </w:p>
    <w:p>
      <w:pPr>
        <w:pStyle w:val="Normal"/>
        <w:ind w:left="454" w:hanging="0"/>
        <w:rPr/>
      </w:pPr>
      <w:r>
        <w:rPr>
          <w:color w:val="000000"/>
          <w:szCs w:val="27"/>
        </w:rPr>
        <w:t>3)</w:t>
      </w:r>
      <w:r>
        <w:rPr>
          <w:color w:val="000000"/>
          <w:sz w:val="20"/>
          <w:szCs w:val="27"/>
        </w:rPr>
        <w:t xml:space="preserve">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iv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ut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ttembre 2005, pubblicato nella Gazzetta Ufficiale 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pubbl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taliana n. 229 del 1</w:t>
      </w:r>
      <w:r>
        <w:rPr>
          <w:color w:val="000000"/>
          <w:sz w:val="20"/>
          <w:szCs w:val="27"/>
        </w:rPr>
        <w:t>°</w:t>
      </w:r>
      <w:r>
        <w:rPr>
          <w:color w:val="000000"/>
          <w:sz w:val="20"/>
          <w:szCs w:val="27"/>
        </w:rPr>
        <w:t xml:space="preserve"> ottobre 2005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f)</w:t>
      </w:r>
      <w:r>
        <w:rPr>
          <w:color w:val="000000"/>
          <w:sz w:val="20"/>
          <w:szCs w:val="27"/>
        </w:rPr>
        <w:t xml:space="preserve"> limitatamente alle disposizioni rela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vatr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so domestico, gli allegati I-a, II-a, III-a e IV-a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ro dell'industria, del commercio e dell'artigian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7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tto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8, pubblicato nella Gazzetta Ufficiale 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pubbl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talia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 248 del 23 ottobre 199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c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r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attu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e 96/89/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is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7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c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6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ifica la direttiva 95/12/CE della Commissione del 23 magg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5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95/13/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is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5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96/60/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iglio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tt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6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bilisc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al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zione della direttiva 92/75/CE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tt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 riguar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tichett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ic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pettivamente 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vatric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ciugabiancher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vasciuga ad uso domestico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g)</w:t>
      </w:r>
      <w:r>
        <w:rPr>
          <w:color w:val="000000"/>
          <w:sz w:val="20"/>
          <w:szCs w:val="27"/>
        </w:rPr>
        <w:t xml:space="preserve">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industri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rtigian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0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9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zze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fficiale della Repubblica italiana 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69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6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9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cante modalità di applicazione della etichettatura energetica 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vastovigli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mestic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orm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unitarie 92/75/CE e 97/17/C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Per effetto dell'applicazione delle corrispond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si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 regolamento delegato della Commissione (CE)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626/201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4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 2011, che integra la direttiva 2010/30/UE per qua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guar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tichettatura indicante il consumo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erg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dizion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'aria, è abrogato, a decorrere dal 1</w:t>
      </w:r>
      <w:r>
        <w:rPr>
          <w:color w:val="000000"/>
          <w:sz w:val="20"/>
          <w:szCs w:val="27"/>
        </w:rPr>
        <w:t>°</w:t>
      </w:r>
      <w:r>
        <w:rPr>
          <w:color w:val="000000"/>
          <w:sz w:val="20"/>
          <w:szCs w:val="27"/>
        </w:rPr>
        <w:t xml:space="preserve"> gennaio 2013, il 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ro delle attività produttive 2 gennaio 2003, pubblic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zzetta Ufficiale della Repubblica italiana 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9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enna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03, recante attuazione 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02/31/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rz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0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bilis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al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ret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92/75/CEE del 22 settembre 1992 per qua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guar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tichett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icante il consumo di energia 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diziona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'ar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mestico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5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Invarianza finanziaria</w:t>
      </w:r>
    </w:p>
    <w:p>
      <w:pPr>
        <w:pStyle w:val="Normal"/>
        <w:rPr/>
      </w:pPr>
      <w:r>
        <w:rPr>
          <w:color w:val="000000"/>
          <w:sz w:val="20"/>
          <w:szCs w:val="27"/>
        </w:rPr>
        <w:t>1. Dall'attuazione del presente decreto non devono derivare nuovi 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ri oneri a carico della finanza pubblica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teress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vved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empim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i dal presente decreto con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ma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rumen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nziarie disponibili a legislazione vigente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  <w:shd w:fill="FFFFFF" w:val="clear"/>
        </w:rPr>
        <w:t xml:space="preserve"> 16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Disposizione transitoria ed entrata in vigore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1. I prodotti conformi alle disposizioni abrogate ai sensi dell'articolo 14 o per effetto dell'entrata in vigore di ulteriori atti delegati, purché immessi sul mercato anteriormente a tale abrogazione o alla data a tal fine indicata negli atti delegati, possono continuare ad essere commercializzati nel rispetto delle relative prescrizioni, salvo le eventuali diverse indicazioni dei pertinenti atti delegati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2. Le disposizioni abrogate ai sensi dell'articolo 14, comma 1, lettere a), b) e c), continuano transitoriamente ad essere applicate per i prodotti già soggetti in base a tali norme ad obblighi di etichettatura per i quali non sono ancora applicabili atti delegati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3. Il presente decreto entra in vigore il giorno successivo a quello della sua pubblicazione nella Gazzetta Ufficiale della Repubblica italiana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Dato a Roma, addì 28 giugno 2012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4:00Z</dcterms:created>
  <dc:creator>Giovanni</dc:creator>
  <dc:description/>
  <dc:language>en-US</dc:language>
  <cp:lastModifiedBy>Giovanni</cp:lastModifiedBy>
  <dcterms:modified xsi:type="dcterms:W3CDTF">2012-07-23T08:09:00Z</dcterms:modified>
  <cp:revision>2</cp:revision>
  <dc:subject/>
  <dc:title>Dlgs_28_6_12_104</dc:title>
</cp:coreProperties>
</file>