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Gazzetta Ufficiale N. 305 del 30 Dicembre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Dlgs_28_12_04_310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legislativo 28 dicembre 2004, n. 31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zioni e correzioni alla disciplina del diritto societario ed al testo unico in materia bancaria e creditizia.</w:t>
      </w:r>
    </w:p>
    <w:p>
      <w:pPr>
        <w:pStyle w:val="Normal"/>
        <w:bidi w:val="0"/>
        <w:ind w:left="0" w:right="0" w:hanging="0"/>
        <w:jc w:val="left"/>
        <w:rPr/>
      </w:pPr>
      <w:r>
        <w:rPr/>
        <w:t>Capo I MODIFICHE ED INTEGRAZIONI AL DECRETO LEGISLATIVO n. 5 DEL 2003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IDENTE DELLA REPUBBLICA Visti gli articoli 76 e 87 della Costituzione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regio decreto 16 marzo 1942, n. 262, recante approvazione del testo del codice civile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regio decreto 30 marzo 1942, n. 318, recante disposizioni per l'attuazione del codice civile e disposizioni transitorie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 legislativo 1° settembre 1993, n. 385, e successive modificazioni, recante testo unico delle leggi in materia bancaria e creditizia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legge 3 ottobre 2001, n. 366, concernente delega al Governo per la riforma del diritto societario, ed in particolare l'articolo 1, commi 2 e 5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 legislativo 17 gennaio 2003, n. 5, recante definizione dei procedimenti in materia di diritto societario e di intermediazione finanziaria, nonchè in materia bancaria e creditizia, in attuazione dell'articolo 12 della legge 3 ottobre 2001, n. 366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 legislativo 17 gennaio 2003, n. 6, recante riforma organica delle società di capitali e società cooperative, in attuazione della legge 3 ottobre 2001, n. 366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 legislativo 6 febbraio 2004, n. 37, recante modifiche ed integrazioni ai citati decreti n. 5 e n. 6 del 2003, nonchè ai decreti legislativi n. 385 del 1993 e n. 58 del 1998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 di dover procedere ad apportare alcune integrazioni e correzioni ai citati decreti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preliminare deliberazione del Consiglio dei Ministri, adottata nella riunione del 28 ottobre 2004;</w:t>
      </w:r>
    </w:p>
    <w:p>
      <w:pPr>
        <w:pStyle w:val="Normal"/>
        <w:bidi w:val="0"/>
        <w:ind w:left="0" w:right="0" w:hanging="0"/>
        <w:jc w:val="left"/>
        <w:rPr/>
      </w:pPr>
      <w:r>
        <w:rPr/>
        <w:t>Acquisiti i pareri delle competenti commissioni della Camera dei deputati e del Senato della Repubblica, a norma dell'articolo 1, comma 4, della citata legge n. 366 del 2001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deliberazione del Consiglio dei Ministri, adottata nella riunione del 23 dicembre 2004;</w:t>
      </w:r>
    </w:p>
    <w:p>
      <w:pPr>
        <w:pStyle w:val="Normal"/>
        <w:bidi w:val="0"/>
        <w:ind w:left="0" w:right="0" w:hanging="0"/>
        <w:jc w:val="left"/>
        <w:rPr/>
      </w:pPr>
      <w:r>
        <w:rPr/>
        <w:t>Sulla proposta del Ministro della giustizia, di concerto con il Ministro dell'economia e delle finanze e con il Ministro delle attività produttive;</w:t>
      </w:r>
    </w:p>
    <w:p>
      <w:pPr>
        <w:pStyle w:val="Normal"/>
        <w:bidi w:val="0"/>
        <w:ind w:left="0" w:right="0" w:hanging="0"/>
        <w:jc w:val="left"/>
        <w:rPr/>
      </w:pPr>
      <w:r>
        <w:rPr/>
        <w:t>E m a n a il seguente decreto legislativo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all'articolo 5 del decreto legislativo n. 5 del 2003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5, comma 1, del decreto legislativo 17 gennaio 2003, n. 5, di seguito denominato: «decreto legislativo n. 5 del 2003», dopo la parola: «ovvero» sono inserite le parole: «dalla scadenza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all'articolo 7 del decreto legislativo n. 5 del 2003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7 del decreto legislativo n. 5 del 2003 sono apportate le seguenti modificazioni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al comma 3 sono aggiunte, in fine, le seguenti parole: «ove necessario ai fini dell'attuazione del contraddittorio, il giudice relatore assegna un termine non inferiore a dieci e non superiore a venti giorni per repliche»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dopo il comma 3,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3-bis. Se nel processo sono costituite più di due parti, il termine assegnato per le ulteriori repliche non può essere inferiore a venti nè superiore a quaranta giorni; ove siano indicati termini diversi, vale il maggiore fra quelli assegnati. Tale termine decorre dall'ultima delle notificazioni effettuate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all'articolo 8 del decreto legislativo n. 5 del 2003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8 del decreto legislativo n. 5 del 2003 sono apportate le seguenti modificazioni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al comma 1, lettera b), le parole: «da parte del convenuto» sono soppresse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al comma 1, lettera c), sono aggiunte, in fine, le seguenti parole: «ovvero dalla scadenza del relativo termine»;</w:t>
      </w:r>
    </w:p>
    <w:p>
      <w:pPr>
        <w:pStyle w:val="Normal"/>
        <w:bidi w:val="0"/>
        <w:ind w:left="283" w:right="0" w:hanging="0"/>
        <w:jc w:val="left"/>
        <w:rPr/>
      </w:pPr>
      <w:r>
        <w:rPr/>
        <w:t>c) al comma 2, lettera b), le parole: «se ha chiamato» sono sostituite dalle seguenti: «se sono stati chiamati»;</w:t>
      </w:r>
    </w:p>
    <w:p>
      <w:pPr>
        <w:pStyle w:val="Normal"/>
        <w:bidi w:val="0"/>
        <w:ind w:left="283" w:right="0" w:hanging="0"/>
        <w:jc w:val="left"/>
        <w:rPr/>
      </w:pPr>
      <w:r>
        <w:rPr/>
        <w:t>d) al comma 2, lettera c), sono aggiunte, in fine, le seguenti parole: «ovvero dalla scadenza del relativo termine»;</w:t>
      </w:r>
    </w:p>
    <w:p>
      <w:pPr>
        <w:pStyle w:val="Normal"/>
        <w:bidi w:val="0"/>
        <w:ind w:left="283" w:right="0" w:hanging="0"/>
        <w:jc w:val="left"/>
        <w:rPr/>
      </w:pPr>
      <w:r>
        <w:rPr/>
        <w:t>e) al comma 3, lettera b), sono aggiunte, in fine, le seguenti parole: «ovvero dalla scadenza del relativo termine»;</w:t>
      </w:r>
    </w:p>
    <w:p>
      <w:pPr>
        <w:pStyle w:val="Normal"/>
        <w:bidi w:val="0"/>
        <w:ind w:left="283" w:right="0" w:hanging="0"/>
        <w:jc w:val="left"/>
        <w:rPr/>
      </w:pPr>
      <w:r>
        <w:rPr/>
        <w:t>f) dopo il comma 5,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5-bis. Se nel processo sono costituite più di due parti, l'istanza di fissazione dell'udienza notificata da una di esse perde efficacia qualora, nel termine assegnato, un'altra parte notifichi una memoria o uno scritto difensivo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all'articolo 10 del decreto legislativo n. 5 del 2003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10 del decreto legislativo n. 5 del 2003, dopo il comma 2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2-bis. La notificazione dell'istanza di fissazione dell'udienza rende pacifici i fatti allegati dalle parti ed in precedenza non specificamente contestati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all'articolo 17 del decreto legislativo n. 5 del 2003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17 del decreto legislativo n. 5 del 2003, dopo il comma 2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2-bis. Nel processo con pluralità di parti, le comparse e le memorie devono essere notificate a tutte le parti costituite e l'atto notificato deve essere depositato in cancelleria entro dieci giorni dall'ultima notificazione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6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all'articolo 38 del decreto legislativo n. 5 del 2003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38, comma 2, ultimo periodo, del decreto legislativo n. 5 del 2003, il numero: «4»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2».</w:t>
      </w:r>
    </w:p>
    <w:p>
      <w:pPr>
        <w:pStyle w:val="Normal"/>
        <w:bidi w:val="0"/>
        <w:ind w:left="0" w:right="0" w:hanging="0"/>
        <w:jc w:val="left"/>
        <w:rPr/>
      </w:pPr>
      <w:r>
        <w:rPr/>
        <w:t>Capo II MODIFICHE ED INTEGRAZIONI AL CODICE CIVILE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7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all'articolo 2346 del codice civile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2346, quarto comma, secondo periodo, del codice civile, le parole:</w:t>
      </w:r>
    </w:p>
    <w:p>
      <w:pPr>
        <w:pStyle w:val="Normal"/>
        <w:bidi w:val="0"/>
        <w:ind w:left="0" w:right="0" w:hanging="0"/>
        <w:jc w:val="left"/>
        <w:rPr/>
      </w:pPr>
      <w:r>
        <w:rPr/>
        <w:t>«L'atto costitutivo» sono sostituite dalle seguenti: «Lo statuto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8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all'articolo 2359 del codice civile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2359, terzo comma, ultimo periodo, del codice civile, le parole: «in borsa» sono sostituite dalle seguenti: «in mercati regolamentati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9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all'articolo 2364 del codice civile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2364, secondo comma, secondo periodo, del codice civile, la parola: «e» è sostituita dalla seguente: «ovvero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0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all'articolo 2370 del codice civile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2370, secondo comma, secondo periodo, del codice civile, dopo le parole: «due giorni» sono inserite le seguenti: «non festivi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1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391 del codice civile 1. All'articolo 2391, primo comma, del codice civile sono aggiunte, in fine, le seguenti parole: «, se si tratta di amministratore unico, deve darne notizia anche alla prima assemblea utile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2.</w:t>
      </w:r>
    </w:p>
    <w:p>
      <w:pPr>
        <w:pStyle w:val="Normal"/>
        <w:bidi w:val="0"/>
        <w:ind w:left="0" w:right="0" w:hanging="0"/>
        <w:jc w:val="left"/>
        <w:rPr/>
      </w:pPr>
      <w:r>
        <w:rPr/>
        <w:t>Introduzione dell'articolo 2391-bis del codice civile 1. Dopo l'articolo 2391 del codice civile è inseri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Articolo 2391-bis (Operazioni con parti correlate). - Gli organi di amministrazione delle società che fanno ricorso al mercato del capitale di rischio adottano, secondo principi generali indicati dalla Consob, regole che assicurano la trasparenza e la correttezza sostanziale e procedurale delle operazioni con parti correlate e li rendono noti nella relazione sulla gestione; a tali fini possono farsi assistere da esperti indipendenti, in ragione della natura, del valore o delle caratteristiche dell'oper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I principi di cui al primo comma si applicano alle operazioni realizzate direttamente o per il tramite di società controllate e disciplinano le operazioni stesse in termini di competenza decisionale, di motivazione e di documentazione. L'organo di controllo vigila sull'osservanza delle regole adottate ai sensi del primo comma e ne riferisce nella relazione all'assemblea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3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409-duodecies del codice civile 1. All'articolo 2409-duodecies, decimo comma, del codice civile la lettera c) è sostituita dalla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c) coloro che sono legati alla società o alle società da questa controllate o a quelle sottoposte a comune controllo da un rapporto di lavoro o da un rapporto continuativo di consulenza o di prestazione d'opera retribuita che ne compromettano l'indipendenza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4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409-terdecies del codice civile 1. All'articolo 2409-terdecies, primo comma, lettera f-bis), del codice civile le parole: «ai piani strategici» sono sostituite dalle seguenti: «alle operazioni strategiche e ai piani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5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zioni all'articolo 2412 del codice civile 1. All'articolo 2412 del codice civile dopo il sesto comma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Le disposizioni del presente articolo si applicano anche alle obbligazioni emesse all'estero da società italiane ovvero da loro controllate o controllanti, se negoziate nello Stato, nei limiti stabiliti con regolamento del Ministro dell'economia e delle finanze e del Ministro della giustizia, da adottare ai sensi dell'articolo 17, comma 3, della legge 23 agosto 1988, n. 400, su proposta della Commissione nazionale per le società e la borsa; in questo caso la negoziazione ad opera di investitori professionali nei confronti di soggetti diversi deve, a pena di nullità, avvenire mediante consegna di un prospetto informativo contenente le informazioni stabilite dalla Commissione nazionale per le società e la borsa, anche quando la vendita avvenga su richiesta dell'acquirente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6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425-bis del codice civile 1. All'articolo 2425-bis del codice civile dopo il terzo comma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Le plusvalenze derivanti da operazioni di compravendita con locazione finanziaria al venditore sono ripartite in funzione della durata del contratto di locazione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7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426 del codice civile 1. All'articolo 2426, primo comma, n. 8-bis), secondo periodo, del codice civile, dopo le parole: «Le immobilizzazioni» sono inserite le parole: «materiali, immateriali e quelle finanziarie, costituite da partecipazioni, rilevate al costo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8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427 del codice civile 1. All'articolo 2427, primo comma, n. 3-bis), del codice civile, sono apportate le seguenti modificazioni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dopo la parola: «immobilizzazioni» sono inserite le seguenti:</w:t>
      </w:r>
    </w:p>
    <w:p>
      <w:pPr>
        <w:pStyle w:val="Normal"/>
        <w:bidi w:val="0"/>
        <w:ind w:left="283" w:right="0" w:hanging="0"/>
        <w:jc w:val="left"/>
        <w:rPr/>
      </w:pPr>
      <w:r>
        <w:rPr/>
        <w:t>«materiali e»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le parole: «di durata indeterminata» sono soppresse;</w:t>
      </w:r>
    </w:p>
    <w:p>
      <w:pPr>
        <w:pStyle w:val="Normal"/>
        <w:bidi w:val="0"/>
        <w:ind w:left="283" w:right="0" w:hanging="0"/>
        <w:jc w:val="left"/>
        <w:rPr/>
      </w:pPr>
      <w:r>
        <w:rPr/>
        <w:t>c) la parola: «determinabile» è sostituita dalla seguente:</w:t>
      </w:r>
    </w:p>
    <w:p>
      <w:pPr>
        <w:pStyle w:val="Normal"/>
        <w:bidi w:val="0"/>
        <w:ind w:left="283" w:right="0" w:hanging="0"/>
        <w:jc w:val="left"/>
        <w:rPr/>
      </w:pPr>
      <w:r>
        <w:rPr/>
        <w:t>«rilevante»;</w:t>
      </w:r>
    </w:p>
    <w:p>
      <w:pPr>
        <w:pStyle w:val="Normal"/>
        <w:bidi w:val="0"/>
        <w:ind w:left="283" w:right="0" w:hanging="0"/>
        <w:jc w:val="left"/>
        <w:rPr/>
      </w:pPr>
      <w:r>
        <w:rPr/>
        <w:t>d) le parole: «e sugli indicatori di redditività di cui sia stata data comunicazione» sono soppress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9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441 del codice civile 1. All'articolo 2441 del codice civile, sono apportate le seguenti modificazioni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al terzo comma, secondo periodo, la parola: «sui» è sostituita dalla seguente: «in»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al sesto comma, ultimo periodo, le parole: «in borsa» sono sostituite dalle seguenti: «in mercati regolamentati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0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447-novies del codice civile 1. All'articolo 2447-novies, secondo comma, del codice civile, l'ultimo periodo è sostituito dal seguente: «In tale caso, si applicano esclusivamente le disposizioni sulla liquidazione delle società di cui al capo VIII del presente titolo, in quanto compatibili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1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468 del codice civile 1. All'articolo 2468, quinto comma, del codice civile, l'ultimo periodo è soppress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2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479-ter del codice civile 1. All'articolo 2479-ter, terzo comma, primo periodo, del codice civile, la parola:</w:t>
      </w:r>
    </w:p>
    <w:p>
      <w:pPr>
        <w:pStyle w:val="Normal"/>
        <w:bidi w:val="0"/>
        <w:ind w:left="0" w:right="0" w:hanging="0"/>
        <w:jc w:val="left"/>
        <w:rPr/>
      </w:pPr>
      <w:r>
        <w:rPr/>
        <w:t>«secondo» è sostituita dalla seguente: «primo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3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04-bis del codice civile 1. All'articolo 2504-bis, quarto comma, dopo il secondo periodo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Se dalla fusione emerge un avanzo, esso è iscritto ad apposita voce del patrimonio netto, ovvero, quando sia dovuto a previsione di risultati economici sfavorevoli, in una voce dei fondi per rischi ed oneri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4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06-ter del codice civile 1. All'articolo 2506-ter, quinto comma, del codice civile, dopo le parole: «2504-quater,» è inserita la seguente: «2505,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5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13 del codice civile 1. All'articolo 2513, primo comma, lettera b), del codice civile, sono aggiunte, in fine, le seguenti parole: «computate le altre forme di lavoro inerenti lo scopo mutualistico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6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22 del codice civile 1. All'articolo 2522, secondo comma, del codice civile, sono aggiunte, in fine, le seguenti parole: «; nel caso di attività agricola possono essere soci anche le società semplici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7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25 del codice civile 1. All'articolo 2525, primo comma, del codice civile, dopo le parole: «venticinque euro ne» sono inserite le seguenti: «per le azioni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8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27 del codice civile 1. All'articolo 2527 del codice civile il secondo comma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Non possono in ogni caso divenire soci quanti esercitano in proprio imprese in concorrenza con quella della cooperativa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9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42 del codice civile 1. All'articolo 2542 del codice civile il terzo comma è soppress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0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45-quinquies del codice civile 1. All'articolo 2545-quinquies del codice civile sono apportate le seguenti modificazioni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al secondo comma, secondo periodo, le parole: «Il divieto» sono sostituite dalle seguenti: «La condizione»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dopo il quarto comma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Le disposizioni dei commi secondo e terzo non si applicano alle cooperative con azioni quotate in mercati regolamentati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1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45-octies del codice civile 1. All'articolo 2545-octies, secondo comma, primo periodo, del codice civile, le parole: «il bilancio» sono sostituite dalle seguenti: «un apposito bilancio, da notificarsi entro sessanta giorni dalla approvazione al Ministero delle attività produttive,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2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45-undecies del codice civile 1. All'articolo 2545-undecies del codice civile è aggiunto, in fine, il seguente comma:</w:t>
      </w:r>
    </w:p>
    <w:p>
      <w:pPr>
        <w:pStyle w:val="Normal"/>
        <w:bidi w:val="0"/>
        <w:ind w:left="0" w:right="0" w:hanging="0"/>
        <w:jc w:val="left"/>
        <w:rPr/>
      </w:pPr>
      <w:r>
        <w:rPr/>
        <w:t>«L'assemblea non può procedere alla deliberazione di cui ai precedenti commi qualora la cooperativa non sia stata sottoposta a revisione da parte dell'autorità di vigilanza nell'anno precedente o, comunque, gli amministratori non ne abbiano fatto richiesta da almeno novanta giorni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3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45-sexiesdecies del codice civile 1. All'articolo 2545-sexiesdecies del codice civile, la parola:</w:t>
      </w:r>
    </w:p>
    <w:p>
      <w:pPr>
        <w:pStyle w:val="Normal"/>
        <w:bidi w:val="0"/>
        <w:ind w:left="0" w:right="0" w:hanging="0"/>
        <w:jc w:val="left"/>
        <w:rPr/>
      </w:pPr>
      <w:r>
        <w:rPr/>
        <w:t>«governativa», ovunque ricorra, è sostituita dalle seguenti: «di vigilanza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4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545-octiesdecies del codice civile 1. All'articolo 2545-octiesdecies del codice civile, la parola:</w:t>
      </w:r>
    </w:p>
    <w:p>
      <w:pPr>
        <w:pStyle w:val="Normal"/>
        <w:bidi w:val="0"/>
        <w:ind w:left="0" w:right="0" w:hanging="0"/>
        <w:jc w:val="left"/>
        <w:rPr/>
      </w:pPr>
      <w:r>
        <w:rPr/>
        <w:t>«governativa», ovunque ricorra, è sostituita dalle parole: «di vigilanza».</w:t>
      </w:r>
    </w:p>
    <w:p>
      <w:pPr>
        <w:pStyle w:val="Normal"/>
        <w:bidi w:val="0"/>
        <w:ind w:left="0" w:right="0" w:hanging="0"/>
        <w:jc w:val="left"/>
        <w:rPr/>
      </w:pPr>
      <w:r>
        <w:rPr/>
        <w:t>Capo III MODIFICHE ALLE NORME DI ATTUAZIONE DEL CODICE CIVILE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5.</w:t>
      </w:r>
    </w:p>
    <w:p>
      <w:pPr>
        <w:pStyle w:val="Normal"/>
        <w:bidi w:val="0"/>
        <w:ind w:left="0" w:right="0" w:hanging="0"/>
        <w:jc w:val="left"/>
        <w:rPr/>
      </w:pPr>
      <w:r>
        <w:rPr/>
        <w:t>Introduzione dell'articolo 111-quaterdecies del regio decreto n. 318 del 1942 1. Dopo l'articolo 111-terdecies del regio decreto n. 318 del 1942,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111-quaterdecies. La durata del primo incarico di controllo contabile può coincidere con quello di revisione affidato alla stessa società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6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23-duodecies del regio decreto n. 318 del 1942 1. All'articolo 223-duodecies, primo comma, del regio decreto n. 318 del 1942, le parole: «31 dicembre 2004» sono sostituite dalle parole: «31 marzo 2005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7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23-terdecies del regio decreto n. 318 del 1942 1. L'articolo 223-terdecies del regio decreto n. 318 del 1942, è sostituito da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223-terdecies. Alle banche popolari e alle banche di credito cooperativo si applica l'articolo 223-duodecies; il termine per l'adeguamento degli statuti alle nuove disposizioni inderogabili del codice civile è fissato al 30 giugno 2005. Entro lo stesso termine le banche cooperative provvedono all'iscrizione presso l'Albo delle società cooperative.</w:t>
      </w:r>
    </w:p>
    <w:p>
      <w:pPr>
        <w:pStyle w:val="Normal"/>
        <w:bidi w:val="0"/>
        <w:ind w:left="0" w:right="0" w:hanging="0"/>
        <w:jc w:val="left"/>
        <w:rPr/>
      </w:pPr>
      <w:r>
        <w:rPr/>
        <w:t>Ai consorzi agrari continuano ad applicarsi le norme vigenti alla data di entrata in vigore della legge n. 366 del 2001.».</w:t>
      </w:r>
    </w:p>
    <w:p>
      <w:pPr>
        <w:pStyle w:val="Normal"/>
        <w:bidi w:val="0"/>
        <w:ind w:left="0" w:right="0" w:hanging="0"/>
        <w:jc w:val="left"/>
        <w:rPr/>
      </w:pPr>
      <w:r>
        <w:rPr/>
        <w:t>Capo IV MODIFICHE AL TESTO UNICO BANCARIO DI CUI AL DECRETO LEGISLATIVO N. 385 DEL 1993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8.</w:t>
      </w:r>
    </w:p>
    <w:p>
      <w:pPr>
        <w:pStyle w:val="Normal"/>
        <w:bidi w:val="0"/>
        <w:ind w:left="0" w:right="0" w:hanging="0"/>
        <w:jc w:val="left"/>
        <w:rPr/>
      </w:pPr>
      <w:r>
        <w:rPr/>
        <w:t>Introduzione dell'articolo 150-bis del decreto legislativo n. 385 del 1993 1. Dopo l'articolo 150 del decreto legislativo n. 385 del 1993, è inseri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150-bis. Disposizioni in tema di banche cooperative.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e banche popolari e alle banche di credito cooperativo non si applicano le seguenti disposizioni del codice civile: 2346, sesto comma, 2349, secondo comma, 2513, 2514, secondo comma, 2519, secondo comma, 2522, 2525 primo, secondo, terzo e quarto comma, 2526, 2527, secondo e terzo comma, 2528, terzo e quarto comma, 2530 secondo, terzo, quarto e quinto comma, 2538, secondo comma, secondo periodo, terzo e quarto comma, 2540, secondo comma, 2541, 2542 primo e quarto comma, 2543, 2544 secondo comma, primo periodo e terzo comma, 2545-bis, 2545-quater, 2545-quinquies, 2545-octies, 2545-decies, 2545-undecies terzo comma, 2545-terdecies, 2545-quinquiesdecies, 2545-sexiesdecies, 2545-septiesdecies e 2545-octiesdecies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lle banche popolari non si applicano gli articoli 2512, 2514 e 2530, primo comma, del codice civile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lle banche di credito cooperativo continuano ad applicarsi le disposizioni degli articoli 7 e 9 della legge 31 gennaio 1992, n. 59, in quanto compatibili.</w:t>
      </w:r>
    </w:p>
    <w:p>
      <w:pPr>
        <w:pStyle w:val="Normal"/>
        <w:bidi w:val="0"/>
        <w:ind w:left="0" w:right="0" w:hanging="0"/>
        <w:jc w:val="left"/>
        <w:rPr/>
      </w:pPr>
      <w:r>
        <w:rPr/>
        <w:t>4. Lo statuto delle banche di credito cooperativo contiene le clausole previste dall'articolo 2514, primo comma, del codice civile.</w:t>
      </w:r>
    </w:p>
    <w:p>
      <w:pPr>
        <w:pStyle w:val="Normal"/>
        <w:bidi w:val="0"/>
        <w:ind w:left="0" w:right="0" w:hanging="0"/>
        <w:jc w:val="left"/>
        <w:rPr/>
      </w:pPr>
      <w:r>
        <w:rPr/>
        <w:t>5. L'articolo 2545-undecies, primo e secondo comma, del codice civile si applica in tutti i casi di fusione previsti dall'articolo 36.</w:t>
      </w:r>
    </w:p>
    <w:p>
      <w:pPr>
        <w:pStyle w:val="Normal"/>
        <w:bidi w:val="0"/>
        <w:ind w:left="0" w:right="0" w:hanging="0"/>
        <w:jc w:val="left"/>
        <w:rPr/>
      </w:pPr>
      <w:r>
        <w:rPr/>
        <w:t>6. L'atto costitutivo delle banche popolari e delle banche di credito cooperativo può prevedere, determinandone i criteri, la ripartizione di ristorni ai soci secondo quanto previsto dall'articolo 2545-sexies del codice civile.</w:t>
      </w:r>
    </w:p>
    <w:p>
      <w:pPr>
        <w:pStyle w:val="Normal"/>
        <w:bidi w:val="0"/>
        <w:ind w:left="0" w:right="0" w:hanging="0"/>
        <w:jc w:val="left"/>
        <w:rPr/>
      </w:pPr>
      <w:r>
        <w:rPr/>
        <w:t>7. Il termine per l'adeguamento degli statuti delle banche di credito cooperativo alle nuove disposizioni del comma 2-bis dell'articolo 52 è fissato al 30 giugno 2005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9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19 del decreto legislativo n. 385 del 1993 1. All'articolo 19 del decreto legislativo n. 385 del 1993, dopo il comma 8 è inseri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8-bis. Le autorizzazioni previste dal presente articolo e il divieto previsto dal comma 6 si applicano anche all'acquisizione, in via diretta o indiretta, del controllo derivante da un contratto con la banca o da una clausola del suo statuto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0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3 del decreto legislativo n. 385 del 1993 1. All'articolo 23, comma 1, del decreto legislativo 1° settembre 1993, n. 385, sono aggiunte, in fine, le seguenti parole: «e in presenza di contratti o di clausole statutarie che abbiano per oggetto o per effetto il potere di esercitare l'attività di direzione e coordinamento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1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4 del decreto legislativo n. 385 del 1993 1. All'articolo 24 del decreto legislativo n. 385 del 1993, sono apportate le seguenti modificazioni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la rubrica è sostituita dalla seguente: «Sospensione del diritto di voto e degli altri diritti, obbligo di alienazione»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dopo il comma 3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3-bis. Non possono essere esercitati i diritti derivanti dai contratti o dalle clausole statutarie per i quali le autorizzazioni previste dall'articolo 19 non siano state ottenute ovvero siano state sospese o revocate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2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29 del decreto legislativo n. 385 del 1993 1. All'articolo 29 del decreto legislativo n. 385 del 1993, il comma 3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3. La nomina dei membri degli organi di amministrazione e controllo spetta esclusivamente ai competenti organi sociali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3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33 del decreto legislativo n. 385 del 1993 1. All'articolo 33 del decreto legislativo n. 385 del 1993, il comma 3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3. La nomina dei membri degli organi di amministrazione e controllo spetta esclusivamente ai competenti organi sociali.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4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59 del decreto legislativo n. 385 del 1993 1. All'articolo 59, comma 1, del decreto legislativo n. 385 del 1993, la lettera a) è sostituita dalla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«a) il controllo sussiste nei casi previsti dall'articolo 23;»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5.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'articolo 63 del decreto legislativo n. 385 del 1993 1. All'articolo 63, comma 1, del decreto legislativo n. 385 del 1993 le parole: «In materia di partecipazioni in» sono sostituite dalla seguente: «Alle»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bidi w:val="0"/>
        <w:ind w:left="0" w:right="0" w:hanging="0"/>
        <w:jc w:val="left"/>
        <w:rPr/>
      </w:pPr>
      <w:r>
        <w:rPr/>
        <w:t>Dato a Roma, addì 28 dicembre 2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1</Words>
  <Characters>20001</Characters>
  <CharactersWithSpaces>17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52:00Z</dcterms:created>
  <dc:creator>TUCCI</dc:creator>
  <dc:description/>
  <dc:language>en-US</dc:language>
  <cp:lastModifiedBy/>
  <dcterms:modified xsi:type="dcterms:W3CDTF">2005-01-07T14:35:00Z</dcterms:modified>
  <cp:revision>2</cp:revision>
  <dc:subject/>
  <dc:title>Gazzetta Uffici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