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7_12_04_330</w:t>
      </w:r>
    </w:p>
    <w:p>
      <w:pPr>
        <w:pStyle w:val="Normal"/>
        <w:bidi w:val="0"/>
        <w:ind w:left="0" w:right="0" w:hanging="0"/>
        <w:jc w:val="left"/>
        <w:rPr/>
      </w:pPr>
      <w:r>
        <w:rPr/>
        <w:t>Gazzetta Ufficiale N. 25 del 01 Febbraio 2005</w:t>
      </w:r>
    </w:p>
    <w:p>
      <w:pPr>
        <w:pStyle w:val="Normal"/>
        <w:bidi w:val="0"/>
        <w:ind w:left="0" w:right="0" w:hanging="0"/>
        <w:jc w:val="left"/>
        <w:rPr/>
      </w:pPr>
      <w:r>
        <w:rPr/>
        <w:t>Decreto legislativo 27 dicembre 2004, n. 330</w:t>
      </w:r>
    </w:p>
    <w:p>
      <w:pPr>
        <w:pStyle w:val="Normal"/>
        <w:bidi w:val="0"/>
        <w:ind w:left="0" w:right="0" w:hanging="0"/>
        <w:jc w:val="left"/>
        <w:rPr/>
      </w:pPr>
      <w:r>
        <w:rPr/>
        <w:t>Integrazioni al decreto del Presidente della Repubblica 8 giugno 2001, n. 327, in materia di espropriazione per la realizzazione di infrastrutture lineari energetiche.</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i gli articoli 14 e 16 della legge 23 agosto 1988, n. 400;</w:t>
      </w:r>
    </w:p>
    <w:p>
      <w:pPr>
        <w:pStyle w:val="Normal"/>
        <w:bidi w:val="0"/>
        <w:ind w:left="0" w:right="0" w:hanging="0"/>
        <w:jc w:val="left"/>
        <w:rPr/>
      </w:pPr>
      <w:r>
        <w:rPr>
          <w:sz w:val="16"/>
        </w:rPr>
        <w:t>Visto il testo unico delle disposizioni legislative e regolamentari in materia di espropriazione per pubblica utilità, di cui al decreto del Presidente della Repubblica 8 giugno 2001, n. 327, così come modificato dal decreto legislativo 27 dicembre 2002, n. 302;</w:t>
      </w:r>
    </w:p>
    <w:p>
      <w:pPr>
        <w:pStyle w:val="Normal"/>
        <w:bidi w:val="0"/>
        <w:ind w:left="0" w:right="0" w:hanging="0"/>
        <w:jc w:val="left"/>
        <w:rPr/>
      </w:pPr>
      <w:r>
        <w:rPr>
          <w:sz w:val="16"/>
        </w:rPr>
        <w:t>Visto l'articolo 1, comma 3, della legge 27 ottobre 2003, n. 290, di conversione in legge, con modificazioni, del decreto-legge 29 agosto 2003, n. 239, con il quale il Governo è stato delegato ad adottare disposizioni integrative e correttive del testo unico delle disposizioni legislative e regolamentari in materia di espropriazione per pubblica utilità, di cui al decreto del Presidente della Repubblica 8 giugno 2001, n. 327, al fine di adattarne le disposizioni alle particolari caratteristiche delle infrastrutture lineari energetiche;</w:t>
      </w:r>
    </w:p>
    <w:p>
      <w:pPr>
        <w:pStyle w:val="Normal"/>
        <w:bidi w:val="0"/>
        <w:ind w:left="0" w:right="0" w:hanging="0"/>
        <w:jc w:val="left"/>
        <w:rPr/>
      </w:pPr>
      <w:r>
        <w:rPr>
          <w:sz w:val="16"/>
        </w:rPr>
        <w:t>Visti i principi ed i criteri direttivi di cui al citato articolo 1, comma 3, della legge n. 290 del 2003, che impongono la razionalizzazione, l'unificazione e la semplificazione dei procedimenti, la semplificazione delle procedure di notifica e di pubblicità, nonchè l'applicazione delle nuove disposizioni ai procedimenti in corso;</w:t>
      </w:r>
    </w:p>
    <w:p>
      <w:pPr>
        <w:pStyle w:val="Normal"/>
        <w:bidi w:val="0"/>
        <w:ind w:left="0" w:right="0" w:hanging="0"/>
        <w:jc w:val="left"/>
        <w:rPr/>
      </w:pPr>
      <w:r>
        <w:rPr>
          <w:sz w:val="16"/>
        </w:rPr>
        <w:t>Visto il citato decreto-legge n. 239 del 2003;</w:t>
      </w:r>
    </w:p>
    <w:p>
      <w:pPr>
        <w:pStyle w:val="Normal"/>
        <w:bidi w:val="0"/>
        <w:ind w:left="0" w:right="0" w:hanging="0"/>
        <w:jc w:val="left"/>
        <w:rPr/>
      </w:pPr>
      <w:r>
        <w:rPr>
          <w:sz w:val="16"/>
        </w:rPr>
        <w:t>Visto l'articolo 2, comma 12, della legge 27 luglio 2004, n. 186, di conversione in legge, con modificazioni, del decreto-legge 28 maggio 2004, n. 136, con il quale il termine di cui all'articolo 1, comma 3, della legge 27 ottobre 2003, n. 290, è stato prorogato al 31 dicembre 2004;</w:t>
      </w:r>
    </w:p>
    <w:p>
      <w:pPr>
        <w:pStyle w:val="Normal"/>
        <w:bidi w:val="0"/>
        <w:ind w:left="0" w:right="0" w:hanging="0"/>
        <w:jc w:val="left"/>
        <w:rPr/>
      </w:pPr>
      <w:r>
        <w:rPr>
          <w:sz w:val="16"/>
        </w:rPr>
        <w:t>Vista la legge 23 agosto 2004, n. 239, ed in particolare l'articolo 1, comma 25, con il quale il termine di cui all'articolo 1-sexies, comma 7, del decreto-legge 29 agosto 2003, n. 239, convertito, con modificazioni, dalla legge 27 ottobre 2003, n. 290, è stato prorogato al 31 dicembre 2004;</w:t>
      </w:r>
    </w:p>
    <w:p>
      <w:pPr>
        <w:pStyle w:val="Normal"/>
        <w:bidi w:val="0"/>
        <w:ind w:left="0" w:right="0" w:hanging="0"/>
        <w:jc w:val="left"/>
        <w:rPr/>
      </w:pPr>
      <w:r>
        <w:rPr>
          <w:sz w:val="16"/>
        </w:rPr>
        <w:t>Vista la preliminare deliberazione del Consiglio dei Ministri, adottata nella riunione del 3 dicembre 2004;</w:t>
      </w:r>
    </w:p>
    <w:p>
      <w:pPr>
        <w:pStyle w:val="Normal"/>
        <w:bidi w:val="0"/>
        <w:ind w:left="0" w:right="0" w:hanging="0"/>
        <w:jc w:val="left"/>
        <w:rPr/>
      </w:pPr>
      <w:r>
        <w:rPr>
          <w:sz w:val="16"/>
        </w:rPr>
        <w:t>Sentita la Conferenza unificata di cui all'articolo 8 del decreto legislativo 28 agosto 1997, n. 281, nella riunione del 16 dicembre 2004;</w:t>
      </w:r>
    </w:p>
    <w:p>
      <w:pPr>
        <w:pStyle w:val="Normal"/>
        <w:bidi w:val="0"/>
        <w:ind w:left="0" w:right="0" w:hanging="0"/>
        <w:jc w:val="left"/>
        <w:rPr/>
      </w:pPr>
      <w:r>
        <w:rPr>
          <w:sz w:val="16"/>
        </w:rPr>
        <w:t>Vista la deliberazione del Consiglio dei Ministri, adottata nella riunione del 23 dicembre 2004;</w:t>
      </w:r>
    </w:p>
    <w:p>
      <w:pPr>
        <w:pStyle w:val="Normal"/>
        <w:bidi w:val="0"/>
        <w:ind w:left="0" w:right="0" w:hanging="0"/>
        <w:jc w:val="left"/>
        <w:rPr/>
      </w:pPr>
      <w:r>
        <w:rPr>
          <w:sz w:val="16"/>
        </w:rPr>
        <w:t>Sulla proposta del Ministro delle attività produttive e del Ministro per la funzione pubblica, di concerto con il Ministro delle infrastrutture e dei trasporti;</w:t>
      </w:r>
    </w:p>
    <w:p>
      <w:pPr>
        <w:pStyle w:val="Normal"/>
        <w:bidi w:val="0"/>
        <w:ind w:left="0" w:right="0" w:hanging="0"/>
        <w:jc w:val="left"/>
        <w:rPr/>
      </w:pPr>
      <w:r>
        <w:rPr>
          <w:sz w:val="16"/>
        </w:rPr>
        <w:t>E m a n a il seguente decreto legislativo:</w:t>
      </w:r>
    </w:p>
    <w:p>
      <w:pPr>
        <w:pStyle w:val="Normal"/>
        <w:bidi w:val="0"/>
        <w:ind w:left="0" w:right="0" w:hanging="0"/>
        <w:jc w:val="left"/>
        <w:rPr/>
      </w:pPr>
      <w:r>
        <w:rPr/>
        <w:t>Art. 1.</w:t>
      </w:r>
    </w:p>
    <w:p>
      <w:pPr>
        <w:pStyle w:val="Normal"/>
        <w:bidi w:val="0"/>
        <w:ind w:left="0" w:right="0" w:hanging="0"/>
        <w:jc w:val="left"/>
        <w:rPr/>
      </w:pPr>
      <w:r>
        <w:rPr/>
        <w:t>Modifiche al decreto del Presidente della Repubblica 8 giugno 2001, n. 327</w:t>
      </w:r>
    </w:p>
    <w:p>
      <w:pPr>
        <w:pStyle w:val="Normal"/>
        <w:bidi w:val="0"/>
        <w:ind w:left="0" w:right="0" w:hanging="0"/>
        <w:jc w:val="left"/>
        <w:rPr/>
      </w:pPr>
      <w:r>
        <w:rPr/>
        <w:t>1. Al testo unico delle disposizioni legislative e regolamentari in materia di espropriazione per pubblica utilità, approvato con decreto del Presidente della Repubblica 8 giugno 2001, n. 327, sono apportate le seguenti modificazioni e integrazioni:</w:t>
      </w:r>
    </w:p>
    <w:p>
      <w:pPr>
        <w:pStyle w:val="Normal"/>
        <w:bidi w:val="0"/>
        <w:ind w:left="0" w:right="0" w:hanging="0"/>
        <w:jc w:val="left"/>
        <w:rPr/>
      </w:pPr>
      <w:r>
        <w:rPr/>
        <w:t>a) dopo il Titolo III - Disposizioni particolari, sono inserite le seguenti: «Capo I - L'espropriazione per opere militari e di beni culturali»;</w:t>
      </w:r>
    </w:p>
    <w:p>
      <w:pPr>
        <w:pStyle w:val="Normal"/>
        <w:bidi w:val="0"/>
        <w:ind w:left="0" w:right="0" w:hanging="0"/>
        <w:jc w:val="left"/>
        <w:rPr/>
      </w:pPr>
      <w:r>
        <w:rPr/>
        <w:t>b) dopo l'articolo 52 sono inserite le parole: «Capo II - Disposizioni in materia di infrastrutture lineari energetiche»;</w:t>
      </w:r>
    </w:p>
    <w:p>
      <w:pPr>
        <w:pStyle w:val="Normal"/>
        <w:bidi w:val="0"/>
        <w:ind w:left="0" w:right="0" w:hanging="0"/>
        <w:jc w:val="left"/>
        <w:rPr/>
      </w:pPr>
      <w:r>
        <w:rPr/>
        <w:t>c) dopo l'articolo 52 sono inseriti i seguenti:</w:t>
      </w:r>
    </w:p>
    <w:p>
      <w:pPr>
        <w:pStyle w:val="Normal"/>
        <w:bidi w:val="0"/>
        <w:ind w:left="0" w:right="0" w:hanging="0"/>
        <w:jc w:val="left"/>
        <w:rPr/>
      </w:pPr>
      <w:r>
        <w:rPr/>
        <w:t>«Art. 52-bis (L'espropriazione per infrastrutture lineari energetiche).</w:t>
      </w:r>
    </w:p>
    <w:p>
      <w:pPr>
        <w:pStyle w:val="Normal"/>
        <w:bidi w:val="0"/>
        <w:ind w:left="0" w:right="0" w:hanging="0"/>
        <w:jc w:val="left"/>
        <w:rPr/>
      </w:pPr>
      <w:r>
        <w:rPr/>
        <w:t>1. Ai fini del presente decreto si intendono per infrastrutture lineari energetiche i gasdotti, gli elettrodotti, gli oleodotti e le reti di trasporto di fluidi termici, ivi incluse le opere, gli impianti e i servizi accessori connessi o funzionali all'esercizio degli stessi, nonchè i gasdotti e gli oleodotti necessari per la coltivazione e lo stoccaggio degli idrocarburi.</w:t>
      </w:r>
    </w:p>
    <w:p>
      <w:pPr>
        <w:pStyle w:val="Normal"/>
        <w:bidi w:val="0"/>
        <w:ind w:left="0" w:right="0" w:hanging="0"/>
        <w:jc w:val="left"/>
        <w:rPr/>
      </w:pPr>
      <w:r>
        <w:rPr/>
        <w:t>2. I procedimenti amministrativi relativi alle infrastrutture di cui al comma 1 si ispirano ai principi di economicità, di efficacia, di efficienza, di pubblicità, di razionalizzazione, unificazione e semplificazione.</w:t>
      </w:r>
    </w:p>
    <w:p>
      <w:pPr>
        <w:pStyle w:val="Normal"/>
        <w:bidi w:val="0"/>
        <w:ind w:left="0" w:right="0" w:hanging="0"/>
        <w:jc w:val="left"/>
        <w:rPr/>
      </w:pPr>
      <w:r>
        <w:rPr/>
        <w:t>3. Sono fatte salve le disposizioni dell'articolo 19 del regio decreto-legge 2 novembre 1933, n. 1741, convertito dalla legge 8 febbraio 1934, n. 367, dell'articolo 31, quarto comma, della legge 21 luglio 1967, n. 613, dell'articolo 31 del decreto legislativo 23 maggio 2000, n. 164, dell'articolo 1, commi 77 e 82, della legge 23 agosto 2004, n. 239. Alle infrastrutture lineari energetiche strategiche di preminente interesse nazionale si applicano le disposizioni della legge 21 dicembre 2001, n. 443, e del decreto legislativo 20 agosto 2002, n. 190, nonchè le disposizioni di cui al presente Capo, in quanto compatibili.</w:t>
      </w:r>
    </w:p>
    <w:p>
      <w:pPr>
        <w:pStyle w:val="Normal"/>
        <w:bidi w:val="0"/>
        <w:ind w:left="0" w:right="0" w:hanging="0"/>
        <w:jc w:val="left"/>
        <w:rPr/>
      </w:pPr>
      <w:r>
        <w:rPr/>
        <w:t>4. Le disposizioni di cui al presente Capo si applicano, in quanto compatibili, alla realizzazione delle infrastrutture lineari energetiche, alle opere e agli impianti oggetto dell'autorizzazione unica di cui al decreto-legge 7 febbraio 2002, n. 7, convertito, con modificazioni, dalla legge 9 aprile 2002, n. 55.</w:t>
      </w:r>
    </w:p>
    <w:p>
      <w:pPr>
        <w:pStyle w:val="Normal"/>
        <w:bidi w:val="0"/>
        <w:ind w:left="0" w:right="0" w:hanging="0"/>
        <w:jc w:val="left"/>
        <w:rPr/>
      </w:pPr>
      <w:r>
        <w:rPr/>
        <w:t>5. Entro il perimetro della concessione di coltivazione, le opere necessarie per il trasporto e la trasmissione dell'energia sono considerate di pubblica utilità.</w:t>
      </w:r>
    </w:p>
    <w:p>
      <w:pPr>
        <w:pStyle w:val="Normal"/>
        <w:bidi w:val="0"/>
        <w:ind w:left="0" w:right="0" w:hanging="0"/>
        <w:jc w:val="left"/>
        <w:rPr/>
      </w:pPr>
      <w:r>
        <w:rPr/>
        <w:t>6. Ai procedimenti di espropriazione finalizzati alla realizzazione di infrastrutture lineari energetiche si applicano, per quanto non previsto dal presente Capo, le disposizioni del presente testo unico in quanto compatibili.».</w:t>
      </w:r>
    </w:p>
    <w:p>
      <w:pPr>
        <w:pStyle w:val="Normal"/>
        <w:bidi w:val="0"/>
        <w:ind w:left="0" w:right="0" w:hanging="0"/>
        <w:jc w:val="left"/>
        <w:rPr/>
      </w:pPr>
      <w:r>
        <w:rPr/>
        <w:t>7. Le disposizioni del presente Capo operano direttamente nei riguardi delle Regioni fino a quando esse non esercitano la propria potestà legislativa in materia.</w:t>
      </w:r>
    </w:p>
    <w:p>
      <w:pPr>
        <w:pStyle w:val="Normal"/>
        <w:bidi w:val="0"/>
        <w:ind w:left="0" w:right="0" w:hanging="0"/>
        <w:jc w:val="left"/>
        <w:rPr/>
      </w:pPr>
      <w:r>
        <w:rPr/>
        <w:t>8. Resta ferma la disciplina prevista dalla normativa vigente in materia di tutela ambientale e di rischi di incidenti rilevanti.».</w:t>
      </w:r>
    </w:p>
    <w:p>
      <w:pPr>
        <w:pStyle w:val="Normal"/>
        <w:bidi w:val="0"/>
        <w:ind w:left="0" w:right="0" w:hanging="0"/>
        <w:jc w:val="left"/>
        <w:rPr/>
      </w:pPr>
      <w:r>
        <w:rPr/>
        <w:t>Art. 52-ter (Procedure di comunicazione, notificazione e pubblicità degli atti del procedimento). - 1. Per le infrastrutture lineari energetiche, qualora il numero dei destinatari sia superiore a cinquanta, ogni comunicazione, notificazione o avviso previsto dal presente testo unico e riguardante l'iter per l'apposizione del vincolo preordinato all'esproprio o la dichiarazione di pubblica utilità dell'opera è effettuato mediante pubblico avviso da affiggere all'albo pretorio dei Comuni nel cui territorio ricadono gli immobili interessati dalla infrastruttura lineare energetica, nonchè su uno o più quotidiani a diffusione nazionale o locale e, ove istituito, sul sito informatico della Regione o Provincia autonoma nel cui territorio ricadono gli immobili interessati dall'opera. L'avviso deve precisare dove e con quali modalità può essere consultato il piano o il progetto. Gli interessati possono formulare entro i successivi trenta giorni osservazioni che vengono valutate dall'autorità espropriante ai fini delle definitive determinazioni.</w:t>
      </w:r>
    </w:p>
    <w:p>
      <w:pPr>
        <w:pStyle w:val="Normal"/>
        <w:bidi w:val="0"/>
        <w:ind w:left="0" w:right="0" w:hanging="0"/>
        <w:jc w:val="left"/>
        <w:rPr/>
      </w:pPr>
      <w:r>
        <w:rPr/>
        <w:t>2. Le comunicazioni o notificazioni non eseguite per irreperibilità o assenza del proprietario sono sostituite da un avviso affisso per almeno venti giorni consecutivi all'albo pretorio dei Comuni interessati dalla infrastruttura lineare energetica e pubblicato su uno o più quotidiani a diffusione nazionale o locale.</w:t>
      </w:r>
    </w:p>
    <w:p>
      <w:pPr>
        <w:pStyle w:val="Normal"/>
        <w:bidi w:val="0"/>
        <w:ind w:left="0" w:right="0" w:hanging="0"/>
        <w:jc w:val="left"/>
        <w:rPr/>
      </w:pPr>
      <w:r>
        <w:rPr/>
        <w:t>Art. 52-quater (Disposizioni generali in materia di conformità urbanistica, apposizione del vincolo preordinato all'esproprio e pubblica utilita). - 1. Per le infrastrutture lineari energetiche, l'accertamento della conformità urbanistica delle opere, l'apposizione del vincolo preordinato all'esproprio e la dichiarazione di pubblica utilità, di cui ai capi II e III del titolo II, sono effettuate nell'ambito di un procedimento unico, mediante convocazione di una conferenza dei servizi ai sensi della legge 7 agosto 1990, n. 241, e successive modificazioni.</w:t>
      </w:r>
    </w:p>
    <w:p>
      <w:pPr>
        <w:pStyle w:val="Normal"/>
        <w:bidi w:val="0"/>
        <w:ind w:left="0" w:right="0" w:hanging="0"/>
        <w:jc w:val="left"/>
        <w:rPr/>
      </w:pPr>
      <w:r>
        <w:rPr/>
        <w:t>2. Fatto salvo quanto disposto dall'articolo 12, comma 1, il procedimento di cui al comma 1 può essere avviato anche sulla base di un progetto preliminare, comunque denominato, integrato da un adeguato elaborato cartografico che individui le aree potenzialmente interessate dal vincolo preordinato all'esproprio, le eventuali fasce di rispetto e le necessarie misure di salvaguardia, nonchè da una relazione che indichi le motivazioni per le quali si rende necessario avviare il procedimento di cui al comma 1 sulla base di tale progetto.</w:t>
      </w:r>
    </w:p>
    <w:p>
      <w:pPr>
        <w:pStyle w:val="Normal"/>
        <w:bidi w:val="0"/>
        <w:ind w:left="0" w:right="0" w:hanging="0"/>
        <w:jc w:val="left"/>
        <w:rPr/>
      </w:pPr>
      <w:r>
        <w:rPr/>
        <w:t>3. Il provvedimento, emanato a conclusione del procedimento di cui al comma 1 e al quale partecipano anche i soggetti preposti ad esprimersi in relazione ad eventuali interferenze con altre infrastrutture esistenti, comprende la valutazione di impatto ambientale, ove prevista dalla normativa vigente, ovvero la valutazione di incidenza naturalistico ambientale di cui al decreto del Presidente della Repubblica 8 settembre 1997, n. 357, e sostituisce, anche ai fini urbanistici ed edilizi, fatti salvi gli adempimenti previsti dalle norme di sicurezza vigenti, ogni altra autorizzazione, concessione, approvazione, parere e nulla osta comunque denominati necessari alla realizzazione e all'esercizio delle infrastrutture energetiche e costituisce variazione degli strumenti urbanistici vigenti. Il provvedimento finale comprende anche l'approvazione del progetto definitivo, con le indicazioni di cui all'articolo 16, comma 2, e determina l'inizio del procedimento di esproprio di cui al Capo IV del titolo II.</w:t>
      </w:r>
    </w:p>
    <w:p>
      <w:pPr>
        <w:pStyle w:val="Normal"/>
        <w:bidi w:val="0"/>
        <w:ind w:left="0" w:right="0" w:hanging="0"/>
        <w:jc w:val="left"/>
        <w:rPr/>
      </w:pPr>
      <w:r>
        <w:rPr/>
        <w:t>4. Qualora la dichiarazione di pubblica utilità consegua ad un procedimento specificatamente instaurato per tale fine con atto propulsivo del beneficiario o promotore dell'espropriazione, il termine entro il quale deve concludersi il relativo procedimento è di sei mesi dal ricevimento dell'istanza.</w:t>
      </w:r>
    </w:p>
    <w:p>
      <w:pPr>
        <w:pStyle w:val="Normal"/>
        <w:bidi w:val="0"/>
        <w:ind w:left="0" w:right="0" w:hanging="0"/>
        <w:jc w:val="left"/>
        <w:rPr/>
      </w:pPr>
      <w:r>
        <w:rPr/>
        <w:t>5. Sono escluse dalla procedura di apposizione del vincolo preordinato all'esproprio le aree interessate dalla realizzazione di linee elettriche per le quali il promotore dell'espropriazione non richieda la dichiarazione di inamovibilità.</w:t>
      </w:r>
    </w:p>
    <w:p>
      <w:pPr>
        <w:pStyle w:val="Normal"/>
        <w:bidi w:val="0"/>
        <w:ind w:left="0" w:right="0" w:hanging="0"/>
        <w:jc w:val="left"/>
        <w:rPr/>
      </w:pPr>
      <w:r>
        <w:rPr/>
        <w:t>6. Le varianti derivanti dalle prescrizioni della conferenza dei servizi di cui al comma 1, nonchè le successive varianti in corso d'opera, qualora queste ultime non comportino variazioni di tracciato al di fuori delle zone di rispetto previste per ciascun tipo di infrastruttura lineare energetica dalle norme vigenti, sono approvate dall'autorità espropriante e non richiedono nuova apposizione del vincolo preordinato all'esproprio.</w:t>
      </w:r>
    </w:p>
    <w:p>
      <w:pPr>
        <w:pStyle w:val="Normal"/>
        <w:bidi w:val="0"/>
        <w:ind w:left="0" w:right="0" w:hanging="0"/>
        <w:jc w:val="left"/>
        <w:rPr/>
      </w:pPr>
      <w:r>
        <w:rPr/>
        <w:t>7. Della conclusione del procedimento di cui al comma 1 è data notizia agli interessati secondo le disposizioni di cui all'articolo 17, comma 2.</w:t>
      </w:r>
    </w:p>
    <w:p>
      <w:pPr>
        <w:pStyle w:val="Normal"/>
        <w:bidi w:val="0"/>
        <w:ind w:left="0" w:right="0" w:hanging="0"/>
        <w:jc w:val="left"/>
        <w:rPr/>
      </w:pPr>
      <w:r>
        <w:rPr/>
        <w:t>«Art. 52-quinquies (Disposizioni particolari per le infrastrutture lineari energetiche facenti parte delle reti energetiche nazionali).</w:t>
      </w:r>
    </w:p>
    <w:p>
      <w:pPr>
        <w:pStyle w:val="Normal"/>
        <w:bidi w:val="0"/>
        <w:ind w:left="0" w:right="0" w:hanging="0"/>
        <w:jc w:val="left"/>
        <w:rPr/>
      </w:pPr>
      <w:r>
        <w:rPr/>
        <w:t>- 1. Alle infrastrutture lineari energetiche facenti parte della rete nazionale di trasmissione dell'energia elettrica, individuate nel piano di sviluppo della rete elettrica di cui all'articolo 3, comma 2, del decreto legislativo 16 marzo 1999, n. 79, ed all'articolo 1-ter, comma 2, del decreto-legge 29 agosto 2003, n. 239, convertito, con modificazioni, dalla legge 27 ottobre 2003, n. 290, si applicano le disposizioni di cui all'articolo 1-sexies del citato decreto-legge 29 agosto 2003, n. 239, come modificate dall'articolo 1, comma 26, della legge 23 agosto 2004, n. 239, nonchè le disposizioni di cui al comma 6 e all'articolo 52-quater, comma 6.</w:t>
      </w:r>
    </w:p>
    <w:p>
      <w:pPr>
        <w:pStyle w:val="Normal"/>
        <w:bidi w:val="0"/>
        <w:ind w:left="0" w:right="0" w:hanging="0"/>
        <w:jc w:val="left"/>
        <w:rPr/>
      </w:pPr>
      <w:r>
        <w:rPr/>
        <w:t>2. Per le infrastrutture lineari energetiche, individuate dall'Autorità competente come appartenenti alla rete nazionale dei gasdotti di cui all'articolo 9 del decreto legislativo 23 maggio 2000, n. 164, e per gli oleodotti facenti parte delle reti nazionali di trasporto, l'autorizzazione alla costruzione ed all'esercizio delle stesse, rilasciata dalla stessa amministrazione, comprende la dichiarazione di pubblica utilità dell'opera, la valutazione di impatto ambientale, ove prevista dalla normativa vigente, ovvero la valutazione di incidenza naturalistico-ambientale di cui al decreto del Presidente della Repubblica 8 settembre 1997, n. 357, l'apposizione del vincolo preordinato all'esproprio dei beni in essa compresi e la variazione degli strumenti urbanistici.</w:t>
      </w:r>
    </w:p>
    <w:p>
      <w:pPr>
        <w:pStyle w:val="Normal"/>
        <w:bidi w:val="0"/>
        <w:ind w:left="0" w:right="0" w:hanging="0"/>
        <w:jc w:val="left"/>
        <w:rPr/>
      </w:pPr>
      <w:r>
        <w:rPr/>
        <w:t>L'autorizzazione inoltre sostituisce, anche ai fini urbanistici ed edilizi, ogni altra autorizzazione, concessione, approvazione, parere, atto di assenso e nulla osta comunque denominati, previsti dalle norme vigenti, costituendo titolo a costruire e ad esercire tutte le opere e tutte le attività previste nel progetto approvato, fatti salvi gli adempimenti previsti dalle norme di sicurezza vigenti. Per il rilascio dell'autorizzazione, ai fini della verifica della conformità urbanistica dell'opera, è fatto obbligo di richiedere il parere motivato degli enti locali nel cui territorio ricadano le opere da realizzare. Il rilascio del parere non può incidere sul rispetto del termine entro il quale è prevista la conclusione del procedimento. Al procedimento partecipano i soggetti preposti ad esprimersi in relazione a eventuali interferenze con altre infrastrutture esistenti. Il procedimento si conclude, in ogni caso, entro il termine di nove mesi dalla data di presentazione della richiesta, o di sei mesi dalla stessa data ove non sia prescritta la procedura di valutazione di impatto ambientale. Il provvedimento finale comprende anche l'approvazione del progetto definitivo e determina l'inizio del procedimento di esproprio di cui al Capo IV del titolo II.</w:t>
      </w:r>
    </w:p>
    <w:p>
      <w:pPr>
        <w:pStyle w:val="Normal"/>
        <w:bidi w:val="0"/>
        <w:ind w:left="0" w:right="0" w:hanging="0"/>
        <w:jc w:val="left"/>
        <w:rPr/>
      </w:pPr>
      <w:r>
        <w:rPr/>
        <w:t>3. Qualora l'avvio dei lavori rivesta carattere di urgenza, oltre ai casi previsti dagli articoli 22, comma 2, e 22-bis, comma 2, il decreto di esproprio o di occupazione anticipata può altresì essere emanato ed eseguito, in base alla determinazione urgente delle indennità di espropriazione, senza particolari indagini o formalità, con le modalità di cui all'articolo 52-nonies, per le infrastrutture lineari energetiche, dichiarate di pubblica utilità.</w:t>
      </w:r>
    </w:p>
    <w:p>
      <w:pPr>
        <w:pStyle w:val="Normal"/>
        <w:bidi w:val="0"/>
        <w:ind w:left="0" w:right="0" w:hanging="0"/>
        <w:jc w:val="left"/>
        <w:rPr/>
      </w:pPr>
      <w:r>
        <w:rPr/>
        <w:t>Gli stessi decreti sono emanati nel termine di sessanta giorni dalla data di ricevimento dell'istanza del beneficiario dell'espropriazione.</w:t>
      </w:r>
    </w:p>
    <w:p>
      <w:pPr>
        <w:pStyle w:val="Normal"/>
        <w:bidi w:val="0"/>
        <w:ind w:left="0" w:right="0" w:hanging="0"/>
        <w:jc w:val="left"/>
        <w:rPr/>
      </w:pPr>
      <w:r>
        <w:rPr/>
        <w:t>4. L'autorizzazione di cui al comma 2 indica le prescrizioni e gli obblighi di informativa posti a carico del soggetto proponente per garantire il coordinamento e la salvaguardia del sistema energetico nazionale e la tutela ambientale e dei beni culturali, nonchè il termine entro il quale l'infrastruttura lineare energetica è realizzata.</w:t>
      </w:r>
    </w:p>
    <w:p>
      <w:pPr>
        <w:pStyle w:val="Normal"/>
        <w:bidi w:val="0"/>
        <w:ind w:left="0" w:right="0" w:hanging="0"/>
        <w:jc w:val="left"/>
        <w:rPr/>
      </w:pPr>
      <w:r>
        <w:rPr/>
        <w:t>5. Per le infrastrutture lineari energetiche di cui al comma 2, l'atto conclusivo del procedimento di cui al comma 2 è adottato d'intesa con le Regioni interessate.</w:t>
      </w:r>
    </w:p>
    <w:p>
      <w:pPr>
        <w:pStyle w:val="Normal"/>
        <w:bidi w:val="0"/>
        <w:ind w:left="0" w:right="0" w:hanging="0"/>
        <w:jc w:val="left"/>
        <w:rPr/>
      </w:pPr>
      <w:r>
        <w:rPr/>
        <w:t>6. In caso di mancata definizione dell'intesa con la Regione o le Regioni interessate nel termine prescritto per il rilascio dell'autorizzazione, nel rispetto dei principi di sussidiarietà e leale collaborazione, si provvede, entro i successivi sei mesi, a mezzo di un collegio tecnico costituito d'intesa tra il Ministro delle attività produttive e la Regione interessata, ad una nuova valutazione dell'opera e dell'eventuale proposta alternativa formulata dalla Regione dissenziente. Ove permanga il dissenso, l'opera è autorizzata nei successivi novanta giorni, con decreto del Presidente della Repubblica, previa deliberazione del Consiglio dei Ministri, integrato con il Presidente della Regione interessata, su proposta del Ministro delle attività produttive, di concerto con il Ministro competente, sentita la Conferenza permanente per i rapporti tra lo Stato, le regioni e le province autonome di Trento e di Bolzano.</w:t>
      </w:r>
    </w:p>
    <w:p>
      <w:pPr>
        <w:pStyle w:val="Normal"/>
        <w:bidi w:val="0"/>
        <w:ind w:left="0" w:right="0" w:hanging="0"/>
        <w:jc w:val="left"/>
        <w:rPr/>
      </w:pPr>
      <w:r>
        <w:rPr/>
        <w:t>7. Alle infrastrutture lineari energetiche di cui al comma 2 si applicano le disposizioni dell'articolo 52-quater, commi 2, 4 e 6.</w:t>
      </w:r>
    </w:p>
    <w:p>
      <w:pPr>
        <w:pStyle w:val="Normal"/>
        <w:bidi w:val="0"/>
        <w:ind w:left="0" w:right="0" w:hanging="0"/>
        <w:jc w:val="left"/>
        <w:rPr/>
      </w:pPr>
      <w:r>
        <w:rPr/>
        <w:t>Art. 52-sexies (Disposizioni particolari per le infrastrutture lineari energetiche non facenti parte delle reti energetiche nazionali). - 1. Fatto salvo quanto disposto dall'articolo 5, comma 3, il provvedimento di cui all'articolo 52-quater relativo a infrastrutture lineari energetiche non facenti parte delle reti energetiche nazionali è adottato dalla Regione competente o dal soggetto da essa delegato, entro i termini stabiliti dalle leggi regionali.</w:t>
      </w:r>
    </w:p>
    <w:p>
      <w:pPr>
        <w:pStyle w:val="Normal"/>
        <w:bidi w:val="0"/>
        <w:ind w:left="0" w:right="0" w:hanging="0"/>
        <w:jc w:val="left"/>
        <w:rPr/>
      </w:pPr>
      <w:r>
        <w:rPr/>
        <w:t>2. Le funzioni amministrative in materia di espropriazione di infrastrutture lineari energetiche che, per dimensioni o per estensione, hanno rilevanza o interesse esclusivamente locale sono esercitate dal comune.</w:t>
      </w:r>
    </w:p>
    <w:p>
      <w:pPr>
        <w:pStyle w:val="Normal"/>
        <w:bidi w:val="0"/>
        <w:ind w:left="0" w:right="0" w:hanging="0"/>
        <w:jc w:val="left"/>
        <w:rPr/>
      </w:pPr>
      <w:r>
        <w:rPr/>
        <w:t>3. Nel caso di inerzia del comune o del soggetto procedente delegato dalla Regione, protrattasi per oltre sessanta giorni dalla richiesta di avvio del procedimento, la Regione può esercitare nelle forme previste dall'ordinamento regionale e nel rispetto dei principi di sussidiarietà e leale collaborazione, il potere sostitutivo.</w:t>
      </w:r>
    </w:p>
    <w:p>
      <w:pPr>
        <w:pStyle w:val="Normal"/>
        <w:bidi w:val="0"/>
        <w:ind w:left="0" w:right="0" w:hanging="0"/>
        <w:jc w:val="left"/>
        <w:rPr/>
      </w:pPr>
      <w:r>
        <w:rPr/>
        <w:t>Art. 52-septies (Disposizioni sulla redazione del progetto). - 1.</w:t>
      </w:r>
    </w:p>
    <w:p>
      <w:pPr>
        <w:pStyle w:val="Normal"/>
        <w:bidi w:val="0"/>
        <w:ind w:left="0" w:right="0" w:hanging="0"/>
        <w:jc w:val="left"/>
        <w:rPr/>
      </w:pPr>
      <w:r>
        <w:rPr/>
        <w:t>Fatte salve le disposizioni di cui all'articolo 110 del regio decreto-legge 11 dicembre 1933, n. 1775, convertito dalla legge 8 febbraio 1934, n. 367, qualora il numero dei soggetti interessati sia superiore a venti, per lo svolgimento delle operazioni planimetriche e delle altre operazioni preparatorie necessarie per la redazione del progetto di infrastrutture lineari energetiche, i tecnici incaricati, anche privati, possono introdursi nei fondi previa pubblicazione, per venti giorni all'albo pretorio dei Comuni interessati, dell'autorizzazione rilasciata dalla Prefettura che deve contenere i nomi delle persone che possono introdursi nell'altrui proprietà. Tale pubblicazione all'albo pretorio sostituisce a tutti gli effetti le comunicazioni o notificazioni previste all'articolo 15, commi 2 e 3.</w:t>
      </w:r>
    </w:p>
    <w:p>
      <w:pPr>
        <w:pStyle w:val="Normal"/>
        <w:bidi w:val="0"/>
        <w:ind w:left="0" w:right="0" w:hanging="0"/>
        <w:jc w:val="left"/>
        <w:rPr/>
      </w:pPr>
      <w:r>
        <w:rPr/>
        <w:t>Art. 52-octies (Decreto di imposizione di servitu). - 1. Il decreto di imposizione di servitù relativo alle infrastrutture lineari energetiche, oltre ai contenuti previsti dall'articolo 23, dispone l'occupazione temporanea delle aree necessarie alla realizzazione delle opere e la costituzione del diritto di servitù, indica l'ammontare delle relative indennità, e ha esecuzione secondo le disposizioni dell'articolo 24.</w:t>
      </w:r>
    </w:p>
    <w:p>
      <w:pPr>
        <w:pStyle w:val="Normal"/>
        <w:bidi w:val="0"/>
        <w:ind w:left="0" w:right="0" w:hanging="0"/>
        <w:jc w:val="left"/>
        <w:rPr/>
      </w:pPr>
      <w:r>
        <w:rPr/>
        <w:t>Art. 52-nonies (Determinazione dell'indennità di espropriazione).</w:t>
      </w:r>
    </w:p>
    <w:p>
      <w:pPr>
        <w:pStyle w:val="Normal"/>
        <w:bidi w:val="0"/>
        <w:ind w:left="0" w:right="0" w:hanging="0"/>
        <w:jc w:val="left"/>
        <w:rPr/>
      </w:pPr>
      <w:r>
        <w:rPr/>
        <w:t>- 1. Per le infrastrutture lineari energetiche, l'autorità espropriante per la determinazione dell'indennità provvisoria o definitiva di cui agli articoli 20 e 21, può avvalersi dei soggetti di cui all'articolo 20, comma 3, ovvero di propri uffici tecnici.»;</w:t>
      </w:r>
    </w:p>
    <w:p>
      <w:pPr>
        <w:pStyle w:val="Normal"/>
        <w:bidi w:val="0"/>
        <w:ind w:left="0" w:right="0" w:hanging="0"/>
        <w:jc w:val="left"/>
        <w:rPr/>
      </w:pPr>
      <w:r>
        <w:rPr/>
        <w:t>d) dopo l'articolo 57 è inserito il seguente:</w:t>
      </w:r>
    </w:p>
    <w:p>
      <w:pPr>
        <w:pStyle w:val="Normal"/>
        <w:bidi w:val="0"/>
        <w:ind w:left="0" w:right="0" w:hanging="0"/>
        <w:jc w:val="left"/>
        <w:rPr/>
      </w:pPr>
      <w:r>
        <w:rPr/>
        <w:t>«Art. 57-bis (Applicazione della normativa ai procedimenti in corso relativi alle infrastrutture lineari energetiche). - 1. Per le infrastrutture lineari energetiche per le quali, alla data del 31 dicembre 2004, sia intervenuta la dichiarazione di pubblica utilità ovvero siano decorsi i termini previsti per la formulazione delle osservazioni da parte dei soggetti interessati a seguito degli avvisi di cui alle norme vigenti, non si applicano le disposizioni del presente testo unico a meno che il beneficiario dell'espropriazione o il proponente dell'opera infrastrutturale lineare energetica, abbia optato espressamente per l'applicazione del presente testo unico ai procedimenti in corso relativamente alle fasi procedimentali non ancora concluse.»;</w:t>
      </w:r>
    </w:p>
    <w:p>
      <w:pPr>
        <w:pStyle w:val="Normal"/>
        <w:bidi w:val="0"/>
        <w:ind w:left="0" w:right="0" w:hanging="0"/>
        <w:jc w:val="left"/>
        <w:rPr/>
      </w:pPr>
      <w:r>
        <w:rPr/>
        <w:t>e) all'articolo 58, comma 1, alinea, dopo le parole «comma 1» sono inserite le seguenti: «e dall'articolo 57-bis»;</w:t>
      </w:r>
    </w:p>
    <w:p>
      <w:pPr>
        <w:pStyle w:val="Normal"/>
        <w:bidi w:val="0"/>
        <w:ind w:left="0" w:right="0" w:hanging="0"/>
        <w:jc w:val="left"/>
        <w:rPr/>
      </w:pPr>
      <w:r>
        <w:rPr/>
        <w:t>f) all'articolo 58, comma 1, dopo il numero 140) è inserito il seguente:</w:t>
      </w:r>
    </w:p>
    <w:p>
      <w:pPr>
        <w:pStyle w:val="Normal"/>
        <w:bidi w:val="0"/>
        <w:ind w:left="0" w:right="0" w:hanging="0"/>
        <w:jc w:val="left"/>
        <w:rPr/>
      </w:pPr>
      <w:r>
        <w:rPr/>
        <w:t>«140-bis) i commi 1, 2, 3 e 5 dell'articolo 31 della legge 21 luglio 1967, n. 613, l'articolo 8 della legge 26 aprile 1974, n. 170, i commi 1, 2, 3, 5 dell'articolo 16 della legge 9 dicembre 1986, n. 896, i commi 2, 3 e 5 dell'articolo 30 e il comma 2 dell'articolo 32 del decreto legislativo 23 maggio 2000, n. 164;».</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27 dicembre 2004</w:t>
      </w:r>
    </w:p>
    <w:p>
      <w:pPr>
        <w:pStyle w:val="Normal"/>
        <w:bidi w:val="0"/>
        <w:ind w:left="0" w:right="0" w:hanging="0"/>
        <w:jc w:val="left"/>
        <w:rPr/>
      </w:pPr>
      <w:r>
        <w:rPr/>
        <w:t>CIAMPI</w:t>
      </w:r>
    </w:p>
    <w:p>
      <w:pPr>
        <w:pStyle w:val="Normal"/>
        <w:bidi w:val="0"/>
        <w:ind w:left="0" w:right="0" w:hanging="0"/>
        <w:jc w:val="left"/>
        <w:rPr/>
      </w:pPr>
      <w:r>
        <w:rPr>
          <w:i/>
          <w:sz w:val="18"/>
        </w:rPr>
        <w:t>Nota al titolo:</w:t>
      </w:r>
    </w:p>
    <w:p>
      <w:pPr>
        <w:pStyle w:val="Normal"/>
        <w:bidi w:val="0"/>
        <w:ind w:left="0" w:right="0" w:hanging="0"/>
        <w:jc w:val="left"/>
        <w:rPr/>
      </w:pPr>
      <w:r>
        <w:rPr>
          <w:i/>
          <w:sz w:val="18"/>
        </w:rPr>
        <w:t>- Il decreto del Presidente della Repubblica 8 giugno 2001, n. 327, pubblicato nella Gazzetta Ufficiale n. 189 del 16 agosto 2001, S.O., reca: «Testo unico delle disposizioni legislative e regolamentari in materia di espropriazione per pubblica utilita».</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L'art. 87 della Costituzione conferisce, tra l'altro, al Presidente della Repubblica il potere di promulgare le leggi ed emanare i decreti aventi valore di legge e i regolamenti.</w:t>
      </w:r>
    </w:p>
    <w:p>
      <w:pPr>
        <w:pStyle w:val="Normal"/>
        <w:bidi w:val="0"/>
        <w:ind w:left="0" w:right="0" w:hanging="0"/>
        <w:jc w:val="left"/>
        <w:rPr/>
      </w:pPr>
      <w:r>
        <w:rPr>
          <w:i/>
          <w:sz w:val="18"/>
        </w:rPr>
        <w:t>- Si riporta il testo degli articoli 14 e 16 della legge 23 agosto 1988, n. 400, recante «Disciplina dell'attività di Governo e ordinamento della Presidenza del Consiglio dei Ministri», pubblicata nella Gazzetta Ufficiale 12 settembre 1988, n. 214:</w:t>
      </w:r>
    </w:p>
    <w:p>
      <w:pPr>
        <w:pStyle w:val="Normal"/>
        <w:bidi w:val="0"/>
        <w:ind w:left="0" w:right="0" w:hanging="0"/>
        <w:jc w:val="left"/>
        <w:rPr/>
      </w:pPr>
      <w:r>
        <w:rPr>
          <w:i/>
          <w:sz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Art. 16 (Atti aventi valore o forza di legge.</w:t>
      </w:r>
    </w:p>
    <w:p>
      <w:pPr>
        <w:pStyle w:val="Normal"/>
        <w:bidi w:val="0"/>
        <w:ind w:left="0" w:right="0" w:hanging="0"/>
        <w:jc w:val="left"/>
        <w:rPr/>
      </w:pPr>
      <w:r>
        <w:rPr>
          <w:i/>
          <w:sz w:val="18"/>
        </w:rPr>
        <w:t>Valutazione delle conseguenze finanziarie). - 1. Non sono soggetti al controllo preventivo di legittimità della Corte dei conti i decreti del Presidente della Repubblica, adottati su deliberazione del Consiglio dei Ministri, ai sensi degli articoli 76 e 77 della Costituzione.</w:t>
      </w:r>
    </w:p>
    <w:p>
      <w:pPr>
        <w:pStyle w:val="Normal"/>
        <w:bidi w:val="0"/>
        <w:ind w:left="0" w:right="0" w:hanging="0"/>
        <w:jc w:val="left"/>
        <w:rPr/>
      </w:pPr>
      <w:r>
        <w:rPr>
          <w:i/>
          <w:sz w:val="18"/>
        </w:rPr>
        <w:t>2. 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Normal"/>
        <w:bidi w:val="0"/>
        <w:ind w:left="0" w:right="0" w:hanging="0"/>
        <w:jc w:val="left"/>
        <w:rPr/>
      </w:pPr>
      <w:r>
        <w:rPr>
          <w:i/>
          <w:sz w:val="18"/>
        </w:rPr>
        <w:t>- Il comma 3 dell'art. 1 della legge 27 ottobre 2003, n. 290 «Conversione in legge, con modificazioni, del decreto-legge 29 agosto 2003, n. 239, recante «Disposizioni urgenti per la sicurezza del sistema elettrico nazionale e per il recupero di potenza di energia elettrica. Deleghe al Governo in materia di remunerazione della capacità produttiva di energia elettrica e di espropriazione per pubblica utilita» pubblicata nella Gazzetta Ufficiale n. 251 del 28 ottobre 2003, è il seguente:</w:t>
      </w:r>
    </w:p>
    <w:p>
      <w:pPr>
        <w:pStyle w:val="Normal"/>
        <w:bidi w:val="0"/>
        <w:ind w:left="0" w:right="0" w:hanging="0"/>
        <w:jc w:val="left"/>
        <w:rPr/>
      </w:pPr>
      <w:r>
        <w:rPr>
          <w:i/>
          <w:sz w:val="18"/>
        </w:rPr>
        <w:t>«3. Il Governo è delegato ad adottare, entro il 31 dicembre 2004, disposizioni integrative e correttive del testo unico delle disposizioni legislative e regolamentari in materia di espropriazione per pubblica utilità, di cui al decreto del Presidente della Repubblica 8 giugno 2001, n. 327, al fine di adattarne le disposizioni alle particolari caratteristiche delle infrastrutture lineari energetiche sulla base dei seguenti principi e criteri direttivi:</w:t>
      </w:r>
    </w:p>
    <w:p>
      <w:pPr>
        <w:pStyle w:val="Normal"/>
        <w:bidi w:val="0"/>
        <w:ind w:left="0" w:right="0" w:hanging="0"/>
        <w:jc w:val="left"/>
        <w:rPr/>
      </w:pPr>
      <w:r>
        <w:rPr>
          <w:i/>
          <w:sz w:val="18"/>
        </w:rPr>
        <w:t>a) razionalizzazione, unificazione e semplificazione dei procedimenti;</w:t>
      </w:r>
    </w:p>
    <w:p>
      <w:pPr>
        <w:pStyle w:val="Normal"/>
        <w:bidi w:val="0"/>
        <w:ind w:left="0" w:right="0" w:hanging="0"/>
        <w:jc w:val="left"/>
        <w:rPr/>
      </w:pPr>
      <w:r>
        <w:rPr>
          <w:i/>
          <w:sz w:val="18"/>
        </w:rPr>
        <w:t>b) semplificazione delle procedure di notifica e di pubblicità dei procedimenti;</w:t>
      </w:r>
    </w:p>
    <w:p>
      <w:pPr>
        <w:pStyle w:val="Normal"/>
        <w:bidi w:val="0"/>
        <w:ind w:left="0" w:right="0" w:hanging="0"/>
        <w:jc w:val="left"/>
        <w:rPr/>
      </w:pPr>
      <w:r>
        <w:rPr>
          <w:i/>
          <w:sz w:val="18"/>
        </w:rPr>
        <w:t>c) applicazione delle nuove disposizioni ai procedimenti in corso.».</w:t>
      </w:r>
    </w:p>
    <w:p>
      <w:pPr>
        <w:pStyle w:val="Normal"/>
        <w:bidi w:val="0"/>
        <w:ind w:left="0" w:right="0" w:hanging="0"/>
        <w:jc w:val="left"/>
        <w:rPr/>
      </w:pPr>
      <w:r>
        <w:rPr>
          <w:i/>
          <w:sz w:val="18"/>
        </w:rPr>
        <w:t>- Si riporta il testo dell'art. 2, comma 12, della legge 27 luglio 2004, n. 186 «Conversione in legge, con modificazioni, del decreto-legge 28 maggio 2004, n. 136, recante disposizioni urgenti per garantire la funzionalità di taluni settori della pubblica amministrazione.</w:t>
      </w:r>
    </w:p>
    <w:p>
      <w:pPr>
        <w:pStyle w:val="Normal"/>
        <w:bidi w:val="0"/>
        <w:ind w:left="0" w:right="0" w:hanging="0"/>
        <w:jc w:val="left"/>
        <w:rPr/>
      </w:pPr>
      <w:r>
        <w:rPr>
          <w:i/>
          <w:sz w:val="18"/>
        </w:rPr>
        <w:t>Disposizioni per la rideterminazione di deleghe legislative e altre disposizioni connesse», pubblicata nel supplemento ordinario alla Gazzetta Ufficiale n. 175 del 28 luglio 2004:</w:t>
      </w:r>
    </w:p>
    <w:p>
      <w:pPr>
        <w:pStyle w:val="Normal"/>
        <w:bidi w:val="0"/>
        <w:ind w:left="0" w:right="0" w:hanging="0"/>
        <w:jc w:val="left"/>
        <w:rPr/>
      </w:pPr>
      <w:r>
        <w:rPr>
          <w:i/>
          <w:sz w:val="18"/>
        </w:rPr>
        <w:t>«12. All'art. 1, comma 3, alinea, della legge 27 ottobre 2003, n. 290, le parole: "due mesi dalla data di entrata in vigore della presente legge" sono sostituite dalle seguenti: "il 31 dicembre 2004". All'art. 1-sexies, comma 7, del decreto-legge 29 agosto 2003, n. 239, convertito, con modificazioni, dalla legge 27 ottobre 2003, n. 290, le parole: "30 giugno 2004" sono sostituite dalle seguenti: "31 dicembre 2004".».</w:t>
      </w:r>
    </w:p>
    <w:p>
      <w:pPr>
        <w:pStyle w:val="Normal"/>
        <w:bidi w:val="0"/>
        <w:ind w:left="0" w:right="0" w:hanging="0"/>
        <w:jc w:val="left"/>
        <w:rPr/>
      </w:pPr>
      <w:r>
        <w:rPr>
          <w:i/>
          <w:sz w:val="18"/>
        </w:rPr>
        <w:t>- Si riporta il testo dell'art. 1, comma 25, della legge 23 agosto 2004, n. 239, recante «Riordino del settore energetico, nonchè delega al Governo per il riassetto delle disposizioni vigenti in materia di energia» è pubblicata nella Gazzetta Ufficiale n. 215 del 13 settembre 2004:</w:t>
      </w:r>
    </w:p>
    <w:p>
      <w:pPr>
        <w:pStyle w:val="Normal"/>
        <w:bidi w:val="0"/>
        <w:ind w:left="0" w:right="0" w:hanging="0"/>
        <w:jc w:val="left"/>
        <w:rPr/>
      </w:pPr>
      <w:r>
        <w:rPr>
          <w:i/>
          <w:sz w:val="18"/>
        </w:rPr>
        <w:t>«25. Il termine di cui al comma 7 dell'art. 1-sexies del decreto-legge 29 agosto 2003, n. 239, convertito, con modificazioni, dalla legge 27 ottobre 2003, n. 290, è prorogato al 31 dicembre 2004.».</w:t>
      </w:r>
    </w:p>
    <w:p>
      <w:pPr>
        <w:pStyle w:val="Normal"/>
        <w:bidi w:val="0"/>
        <w:ind w:left="0" w:right="0" w:hanging="0"/>
        <w:jc w:val="left"/>
        <w:rPr/>
      </w:pPr>
      <w:r>
        <w:rPr>
          <w:i/>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n. 202 del 30 agosto 1997, è il seguente:</w:t>
      </w:r>
    </w:p>
    <w:p>
      <w:pPr>
        <w:pStyle w:val="Normal"/>
        <w:bidi w:val="0"/>
        <w:ind w:left="0" w:right="0" w:hanging="0"/>
        <w:jc w:val="left"/>
        <w:rPr/>
      </w:pPr>
      <w:r>
        <w:rPr>
          <w:i/>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i/>
          <w:sz w:val="18"/>
        </w:rPr>
        <w:t>Nota all'art. 1:</w:t>
      </w:r>
    </w:p>
    <w:p>
      <w:pPr>
        <w:pStyle w:val="Normal"/>
        <w:bidi w:val="0"/>
        <w:ind w:left="0" w:right="0" w:hanging="0"/>
        <w:jc w:val="left"/>
        <w:rPr/>
      </w:pPr>
      <w:r>
        <w:rPr>
          <w:i/>
          <w:sz w:val="18"/>
        </w:rPr>
        <w:t>- Si riporta il Titolo III del citato decreto del Presidente della Repubblica n. 237 del 2001, come modificato dal presente decreto legislativo:</w:t>
      </w:r>
    </w:p>
    <w:p>
      <w:pPr>
        <w:pStyle w:val="Normal"/>
        <w:bidi w:val="0"/>
        <w:ind w:left="0" w:right="0" w:hanging="0"/>
        <w:jc w:val="left"/>
        <w:rPr/>
      </w:pPr>
      <w:r>
        <w:rPr>
          <w:i/>
          <w:sz w:val="18"/>
        </w:rPr>
        <w:t>«TITOLO III (Disposizioni particolari)</w:t>
      </w:r>
    </w:p>
    <w:p>
      <w:pPr>
        <w:pStyle w:val="Normal"/>
        <w:bidi w:val="0"/>
        <w:ind w:left="0" w:right="0" w:hanging="0"/>
        <w:jc w:val="left"/>
        <w:rPr/>
      </w:pPr>
      <w:r>
        <w:rPr>
          <w:i/>
          <w:sz w:val="18"/>
        </w:rPr>
        <w:t>Capo I - L'espropriazione per opere militari e di beni culturali».</w:t>
      </w:r>
    </w:p>
    <w:p>
      <w:pPr>
        <w:pStyle w:val="Normal"/>
        <w:bidi w:val="0"/>
        <w:ind w:left="0" w:right="0" w:hanging="0"/>
        <w:jc w:val="left"/>
        <w:rPr/>
      </w:pPr>
      <w:r>
        <w:rPr>
          <w:i/>
          <w:sz w:val="18"/>
        </w:rPr>
        <w:t>- Si riporta il testo dell'art. 52 e il titolo del capo II introdotto dal presente decreto:</w:t>
      </w:r>
    </w:p>
    <w:p>
      <w:pPr>
        <w:pStyle w:val="Normal"/>
        <w:bidi w:val="0"/>
        <w:ind w:left="0" w:right="0" w:hanging="0"/>
        <w:jc w:val="left"/>
        <w:rPr/>
      </w:pPr>
      <w:r>
        <w:rPr>
          <w:i/>
          <w:sz w:val="18"/>
        </w:rPr>
        <w:t>«Art. 52 (L) - (L'espropriazione di beni culturali). - 1. Nei casi di espropriazione per fini strumentali e per interesse archeologico, previsti dagli articoli 92, 93 e 94 del testo unico approvato con il decreto legislativo 29 ottobre 1999, n. 490, si applicano in quanto compatibili le disposizioni del presente testo unico. (L).</w:t>
      </w:r>
    </w:p>
    <w:p>
      <w:pPr>
        <w:pStyle w:val="Normal"/>
        <w:bidi w:val="0"/>
        <w:ind w:left="0" w:right="0" w:hanging="0"/>
        <w:jc w:val="left"/>
        <w:rPr/>
      </w:pPr>
      <w:r>
        <w:rPr>
          <w:i/>
          <w:sz w:val="18"/>
        </w:rPr>
        <w:t>Capo II - Disposizioni in materia di infrastrutture lineari energetiche».</w:t>
      </w:r>
    </w:p>
    <w:p>
      <w:pPr>
        <w:pStyle w:val="Normal"/>
        <w:bidi w:val="0"/>
        <w:ind w:left="0" w:right="0" w:hanging="0"/>
        <w:jc w:val="left"/>
        <w:rPr/>
      </w:pPr>
      <w:r>
        <w:rPr>
          <w:i/>
          <w:sz w:val="18"/>
        </w:rPr>
        <w:t>- Si riporta l'alinea dell'art. 58, comma 1, del citato decreto del Presidente della Repubblica n. 327 del 2001, come modificato dal presente decreto:</w:t>
      </w:r>
    </w:p>
    <w:p>
      <w:pPr>
        <w:pStyle w:val="Normal"/>
        <w:bidi w:val="0"/>
        <w:ind w:left="0" w:right="0" w:hanging="0"/>
        <w:jc w:val="left"/>
        <w:rPr/>
      </w:pPr>
      <w:r>
        <w:rPr>
          <w:i/>
          <w:sz w:val="18"/>
        </w:rPr>
        <w:t>«Art. 58 (L) (Abrogazione di norme). - 1, Con l'entrata in vigore del presente testo unico, sono o restano abrogati, fatto salvo quanto previsto dall'art. 57, comma 1 e dall'art. 57-bis:</w:t>
      </w:r>
    </w:p>
    <w:p>
      <w:pPr>
        <w:pStyle w:val="Normal"/>
        <w:bidi w:val="0"/>
        <w:ind w:left="0" w:right="0" w:hanging="0"/>
        <w:jc w:val="left"/>
        <w:rPr/>
      </w:pPr>
      <w:r>
        <w:rPr>
          <w:i/>
          <w:sz w:val="18"/>
        </w:rPr>
        <w:t>1) - 140) (Omissis).</w:t>
      </w:r>
    </w:p>
    <w:p>
      <w:pPr>
        <w:pStyle w:val="Normal"/>
        <w:bidi w:val="0"/>
        <w:ind w:left="0" w:right="0" w:hanging="0"/>
        <w:jc w:val="left"/>
        <w:rPr/>
      </w:pPr>
      <w:r>
        <w:rPr>
          <w:i/>
          <w:sz w:val="18"/>
        </w:rPr>
        <w:t>140-bis) i commi 1, 2, 3 e 5 dell'art. 31 della legge 21 luglio 1967, n. 613, l'art. 8 della legge 26 aprile 1974, n. 170, i commi 1, 2, 3, 5 dell'art. 16 della legge 9 dicembre 1986, n. 896, i commi 2, 3 e 5 dell'art. 30 e il comma 2 dell'art. 32 del decreto legislativo 23 maggio 2000, n. 164;</w:t>
      </w:r>
    </w:p>
    <w:p>
      <w:pPr>
        <w:pStyle w:val="Normal"/>
        <w:bidi w:val="0"/>
        <w:ind w:left="0" w:right="0" w:hanging="0"/>
        <w:jc w:val="left"/>
        <w:rPr/>
      </w:pPr>
      <w:r>
        <w:rPr>
          <w:i/>
          <w:sz w:val="18"/>
        </w:rPr>
        <w:t>141)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5</Words>
  <Characters>28990</Characters>
  <CharactersWithSpaces>247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49:00Z</dcterms:created>
  <dc:creator>GIO</dc:creator>
  <dc:description/>
  <dc:language>en-US</dc:language>
  <cp:lastModifiedBy/>
  <dcterms:modified xsi:type="dcterms:W3CDTF">2005-02-03T12:51:00Z</dcterms:modified>
  <cp:revision>1</cp:revision>
  <dc:subject/>
  <dc:title>Dlgs_27_12_04_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