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lgs 25 09 1999, n. 374</w:t>
      </w:r>
    </w:p>
    <w:p>
      <w:pPr>
        <w:pStyle w:val="Normal"/>
        <w:rPr/>
      </w:pPr>
      <w:r>
        <w:rPr/>
        <w:t xml:space="preserve">Estensione delle disposizioni in materia di riciclaggio dei capitali di provenienza illecita ed attività finanziarie particolarmente suscettibili di utilizzazione a fini di riciclaggio, a norma dell'articolo 15 della legge 6 febbraio  1996, n. 52. </w:t>
      </w:r>
    </w:p>
    <w:p>
      <w:pPr>
        <w:pStyle w:val="Normal"/>
        <w:rPr/>
      </w:pPr>
      <w:r>
        <w:rPr/>
        <w:t xml:space="preserve">ARTICOLO 1 Ambito di applicazione </w:t>
      </w:r>
    </w:p>
    <w:p>
      <w:pPr>
        <w:pStyle w:val="Normal"/>
        <w:rPr/>
      </w:pPr>
      <w:r>
        <w:rPr/>
        <w:t>1. Le disposizioni dell'articolo 13 del decreto legge 15 dicembre 1979, n. 625, convertito con modificazioni dalla legge 6 febbraio 1980, n. 15, come sostituito dall'articolo 2, comma 1, del decreto legge 3 maggio 1991, n. 143, convertito con modificazioni dalla legge 5 luglio 1991, n. 197 e quelle del predetto decreto legge n. 143 del 1991, d'ora in avanti complessivamente indicati come "legge n. 197/1991" si applicano, nei limiti e con le modalità indicati negli articoli 3 e 4, alle seguenti attività, il cui esercizio resta subordinato al possesso delle licenze, autorizzazioni, iscrizioni in Albi o registri, ovvero alla preventiva dichiarazione di inizio di attività specificamente richiesti dalle norme a fianco di esse riportate:</w:t>
      </w:r>
    </w:p>
    <w:p>
      <w:pPr>
        <w:pStyle w:val="Normal"/>
        <w:rPr/>
      </w:pPr>
      <w:r>
        <w:rPr/>
        <w:t>a) recupero di crediti per conto terzi, alla licenza di cui all'articolo 115 del Testo unico delle leggi di pubblica sicurezza approvato con Regio decreto 18 giugno 1931, n. 773, di seguito indicato come "Tulps";</w:t>
      </w:r>
    </w:p>
    <w:p>
      <w:pPr>
        <w:pStyle w:val="Normal"/>
        <w:rPr/>
      </w:pPr>
      <w:r>
        <w:rPr/>
        <w:t>b) custodia e trasporto di denaro contante e di titoli o valori a mezzo di guardie particolari giurate, alla licenza di cui all'articolo 134 del Tulps;</w:t>
      </w:r>
    </w:p>
    <w:p>
      <w:pPr>
        <w:pStyle w:val="Normal"/>
        <w:rPr/>
      </w:pPr>
      <w:r>
        <w:rPr/>
        <w:t>c) il trasporto di denaro contante, titoli o valori senza l'impiego di guardie particolari giurate, all'iscrizione nell'Albo delle persone fisiche e giuridiche che esercitano l'autotrasporto di cose per conto di terzi, di cui alla legge 6 giugno 1974, n. 298;</w:t>
      </w:r>
    </w:p>
    <w:p>
      <w:pPr>
        <w:pStyle w:val="Normal"/>
        <w:rPr>
          <w:b/>
          <w:b/>
          <w:bCs/>
        </w:rPr>
      </w:pPr>
      <w:r>
        <w:rPr>
          <w:b/>
          <w:bCs/>
        </w:rPr>
        <w:t>d) agenzia di affari in mediazione immobiliare, all'iscrizione nell'apposita sezione del ruolo istituito presso la Camera di commercio, industria, artigianato e agricoltura, ai sensi della legge 3 febbraio 1989, n. 39;</w:t>
      </w:r>
    </w:p>
    <w:p>
      <w:pPr>
        <w:pStyle w:val="Normal"/>
        <w:rPr/>
      </w:pPr>
      <w:r>
        <w:rPr/>
        <w:t>e) commercio di cose antiche, alla dichiarazione preventiva di cui all'articolo 126 del Tulps;</w:t>
      </w:r>
    </w:p>
    <w:p>
      <w:pPr>
        <w:pStyle w:val="Normal"/>
        <w:rPr/>
      </w:pPr>
      <w:r>
        <w:rPr/>
        <w:t>f) esercizio di case d'asta o gallerie d'arte, alla licenza di cui all'articolo 115 del Tulps;</w:t>
      </w:r>
    </w:p>
    <w:p>
      <w:pPr>
        <w:pStyle w:val="Normal"/>
        <w:rPr/>
      </w:pPr>
      <w:r>
        <w:rPr/>
        <w:t>g) commercio, comprese l'esportazione e l'importazione, di oro per finalità industriali o di investimento, alle autorizzazioni di cui all'articolo 15 del decreto del Presidente della Repubblica 31 marzo 1988, n. 148;</w:t>
      </w:r>
    </w:p>
    <w:p>
      <w:pPr>
        <w:pStyle w:val="Normal"/>
        <w:rPr/>
      </w:pPr>
      <w:r>
        <w:rPr/>
        <w:t>h) fabbricazione, mediazione e commercio, comprese l'esportazione e l'importazione di oggetti preziosi, alla licenza di cui all'articolo 127 del Tulps;</w:t>
      </w:r>
    </w:p>
    <w:p>
      <w:pPr>
        <w:pStyle w:val="Normal"/>
        <w:rPr/>
      </w:pPr>
      <w:r>
        <w:rPr/>
        <w:t>i) gestione di case da gioco, alle autorizzazioni concesse dalle leggi in vigore, nonché al requisito di cui all'articolo 5 comma 3 del decreto legge 30 dicembre 1997, n. 457, convertito, con modificazioni, dalla legge 27 febbraio 1998, n. 30;</w:t>
      </w:r>
    </w:p>
    <w:p>
      <w:pPr>
        <w:pStyle w:val="Normal"/>
        <w:rPr/>
      </w:pPr>
      <w:r>
        <w:rPr/>
        <w:t>l) la fabbricazione di oggetti preziosi da parte di imprese artigiane, all'iscrizione nel registro degli assegnatari dei marchi di identificazione tenuto dalle Camere di commercio, industria, artigianato e agricoltura;</w:t>
      </w:r>
    </w:p>
    <w:p>
      <w:pPr>
        <w:pStyle w:val="Normal"/>
        <w:rPr>
          <w:b/>
          <w:b/>
          <w:bCs/>
        </w:rPr>
      </w:pPr>
      <w:r>
        <w:rPr>
          <w:b/>
          <w:bCs/>
        </w:rPr>
        <w:t>m) mediazione creditizia, all'iscrizione all'Albo dei mediatori creditizi di cui all'articolo 16 della legge 7 marzo 1996, n. 108;</w:t>
      </w:r>
    </w:p>
    <w:p>
      <w:pPr>
        <w:pStyle w:val="Normal"/>
        <w:rPr/>
      </w:pPr>
      <w:r>
        <w:rPr/>
        <w:t>n) agenzia in attività finanziaria prevista dall'articolo 106 del decreto legislativo 1^ settembre 1993, n. 385 recante il Testo unico delle leggi in materia bancaria e creditizia, di seguito indicato come &lt;Testo unico bancario&gt;, all'iscrizione all'elenco previsto dall'articolo 3.</w:t>
      </w:r>
    </w:p>
    <w:p>
      <w:pPr>
        <w:pStyle w:val="Normal"/>
        <w:rPr/>
      </w:pPr>
      <w:r>
        <w:rPr/>
        <w:t>2. Le autorità competenti al rilascio delle autorizzazioni o licenze, alla ricezione delle dichiarazioni di inizio attività, ovvero alla tenuta di Albi o registri di cui al comma 1, comunicano, senza ritardo, anche con mezzi informatici o telematici, all'Ufficio italiano dei cambi (Uic) i dati relativi agli operatori e all'attività esercitata, ogni successiva variazione nonché i provvedimenti di sospensione o revoca del titolo autorizzatorio o di cancellazione eventualmente adottati, indicando i motivi. L'Uic utilizza i dati raccolti a fini di antiriciclaggio.</w:t>
      </w:r>
    </w:p>
    <w:p>
      <w:pPr>
        <w:pStyle w:val="Normal"/>
        <w:rPr/>
      </w:pPr>
      <w:r>
        <w:rPr/>
      </w:r>
    </w:p>
    <w:p>
      <w:pPr>
        <w:pStyle w:val="Normal"/>
        <w:rPr/>
      </w:pPr>
      <w:r>
        <w:rPr/>
        <w:t xml:space="preserve">ARTICOLO 2 Requisiti di onorabilità </w:t>
      </w:r>
    </w:p>
    <w:p>
      <w:pPr>
        <w:pStyle w:val="Normal"/>
        <w:rPr/>
      </w:pPr>
      <w:r>
        <w:rPr/>
        <w:t>1. Quando non sono espressamente previsti da specifiche norme di settore o dal presente decreto, costituiscono requisiti di onorabilità per l'esercizio delle attività di cui all'articolo 1, quelli di cui all'articolo 11 del Regio decreto 18 giugno 1931, n. 773.</w:t>
      </w:r>
    </w:p>
    <w:p>
      <w:pPr>
        <w:pStyle w:val="Normal"/>
        <w:rPr/>
      </w:pPr>
      <w:r>
        <w:rPr/>
      </w:r>
    </w:p>
    <w:p>
      <w:pPr>
        <w:pStyle w:val="Normal"/>
        <w:rPr/>
      </w:pPr>
      <w:r>
        <w:rPr/>
        <w:t>ARTICOLO 3 Agenzia in attività finanziaria *</w:t>
      </w:r>
    </w:p>
    <w:p>
      <w:pPr>
        <w:pStyle w:val="Normal"/>
        <w:rPr>
          <w:i/>
          <w:i/>
        </w:rPr>
      </w:pPr>
      <w:r>
        <w:rPr>
          <w:i/>
        </w:rPr>
        <w:t>* ATTENZIONE: Articolo abrogato dalla data di entrata in vigore delle disposizioni di attuazione del Titolo VI-bis del Dlgs 13/8/2010, n. 141 e del Dlgs 13/8/2010, n. 141 stesso</w:t>
      </w:r>
    </w:p>
    <w:p>
      <w:pPr>
        <w:pStyle w:val="Normal"/>
        <w:rPr/>
      </w:pPr>
      <w:r>
        <w:rPr/>
        <w:t>1. L'esercizio professionale nei confronti del pubblico dell'agenzia in attività finanziaria, indicata nell'art.</w:t>
      </w:r>
    </w:p>
    <w:p>
      <w:pPr>
        <w:pStyle w:val="Normal"/>
        <w:rPr/>
      </w:pPr>
      <w:r>
        <w:rPr/>
        <w:t>1, comma 1, lettera n), é riservato ai soggetti iscritti in un elenco istituito presso l'UIC.</w:t>
      </w:r>
    </w:p>
    <w:p>
      <w:pPr>
        <w:pStyle w:val="Normal"/>
        <w:rPr/>
      </w:pPr>
      <w:r>
        <w:rPr/>
        <w:t>2. Il Ministro del tesoro, del bilancio e della programmazione economica, con regolamento, adottato sentito l'UIC, specifica il contenuto dell'attività indicata al comma 1, stabilisce le condizioni di compatibilità con lo svolgimento di altre attività professionali, prevede in quali circostanze ricorra l'esercizio nei confronti del pubblico e ne disciplina l'esercizio nel territorio della Repubblica da parte di soggetti aventi sede legale all'estero.</w:t>
      </w:r>
    </w:p>
    <w:p>
      <w:pPr>
        <w:pStyle w:val="Normal"/>
        <w:rPr/>
      </w:pPr>
      <w:r>
        <w:rPr/>
        <w:t>3. L'UIC procede all'iscrizione nell'elenco quando ricorrono le condizioni seguenti:</w:t>
      </w:r>
    </w:p>
    <w:p>
      <w:pPr>
        <w:pStyle w:val="Normal"/>
        <w:rPr/>
      </w:pPr>
      <w:r>
        <w:rPr/>
        <w:t>a) per le persone fisiche:</w:t>
      </w:r>
    </w:p>
    <w:p>
      <w:pPr>
        <w:pStyle w:val="Normal"/>
        <w:rPr/>
      </w:pPr>
      <w:r>
        <w:rPr/>
        <w:t>1) cittadinanza italiana o di uno Stato dell'Unione europea ovvero di Stato diverso secondo le disposizioni dell'art. 2 del decreto legislativo 25 luglio 1998, n. 286;</w:t>
      </w:r>
    </w:p>
    <w:p>
      <w:pPr>
        <w:pStyle w:val="Normal"/>
        <w:rPr/>
      </w:pPr>
      <w:r>
        <w:rPr/>
        <w:t>2) domicilio nel territorio della Repubblica;</w:t>
      </w:r>
    </w:p>
    <w:p>
      <w:pPr>
        <w:pStyle w:val="Normal"/>
        <w:rPr/>
      </w:pPr>
      <w:r>
        <w:rPr/>
        <w:t>3) diploma di scuola media superiore o titolo equipollente a tutti gli effetti di legge;</w:t>
      </w:r>
    </w:p>
    <w:p>
      <w:pPr>
        <w:pStyle w:val="Normal"/>
        <w:rPr/>
      </w:pPr>
      <w:r>
        <w:rPr/>
        <w:t>4) possesso dei requisiti di onorabilità stabiliti nel regolamento emanato ai sensi dell'art. 109 del testo unico bancario;</w:t>
      </w:r>
    </w:p>
    <w:p>
      <w:pPr>
        <w:pStyle w:val="Normal"/>
        <w:rPr/>
      </w:pPr>
      <w:r>
        <w:rPr/>
        <w:t>b) per i soggetti diversi dalle persone fisiche:</w:t>
      </w:r>
    </w:p>
    <w:p>
      <w:pPr>
        <w:pStyle w:val="Normal"/>
        <w:rPr/>
      </w:pPr>
      <w:r>
        <w:rPr/>
        <w:t>1) previsione nell'oggetto sociale dello svolgimento dell'attività di agenzia in attività finanziaria;</w:t>
      </w:r>
    </w:p>
    <w:p>
      <w:pPr>
        <w:pStyle w:val="Normal"/>
        <w:rPr/>
      </w:pPr>
      <w:r>
        <w:rPr/>
        <w:t>2) i partecipanti al capitale e i soggetti che svolgono funzioni di amministrazione, direzione e controllo abbiano i requisiti di onorabilità stabiliti nei regolamenti emanati rispettivamente ai sensi degli articoli 108 e 109 del testo unico bancario;</w:t>
      </w:r>
    </w:p>
    <w:p>
      <w:pPr>
        <w:pStyle w:val="Normal"/>
        <w:rPr/>
      </w:pPr>
      <w:r>
        <w:rPr/>
        <w:t>3) la sede legale e la sede amministrativa siano situate nel territorio della Repubblica;</w:t>
      </w:r>
    </w:p>
    <w:p>
      <w:pPr>
        <w:pStyle w:val="Normal"/>
        <w:rPr/>
      </w:pPr>
      <w:r>
        <w:rPr/>
        <w:t>4) siano rispettati i requisiti patrimoniali e di forma giuridica stabiliti dal Ministro del tesoro, del bilancio e della programmazione economica con regolamento adottato su proposta dell'UIC.</w:t>
      </w:r>
    </w:p>
    <w:p>
      <w:pPr>
        <w:pStyle w:val="Normal"/>
        <w:rPr/>
      </w:pPr>
      <w:r>
        <w:rPr/>
        <w:t>4. Nei casi di perdita dei requisiti di onorabilità in capo ai soggetti indicati nella lettera b), numero 2), del comma 3, si applicano gli articoli 108, comma 3, e 109, comma 2, del testo unico bancario.</w:t>
      </w:r>
    </w:p>
    <w:p>
      <w:pPr>
        <w:pStyle w:val="Normal"/>
        <w:rPr/>
      </w:pPr>
      <w:r>
        <w:rPr/>
        <w:t>5. I soggetti indicati nella lettera b) del comma 3 svolgono la propria attività esclusivamente per il tramite di persone fisiche iscritte nell'elenco.</w:t>
      </w:r>
    </w:p>
    <w:p>
      <w:pPr>
        <w:pStyle w:val="Normal"/>
        <w:rPr/>
      </w:pPr>
      <w:r>
        <w:rPr/>
        <w:t>6. L'UIC esercita il controllo sui soggetti iscritti nell'elenco per verificare l'osservanza delle disposizioni del presente decreto. A tal fine, può richiedere la comunicazione di dati e notizie e la trasmissione di dati e documenti fissando i relativi termini. Esso può, altresì, chiedere la collaborazione del nucleo speciale di polizia valutaria della Guardia di finanza.</w:t>
      </w:r>
    </w:p>
    <w:p>
      <w:pPr>
        <w:pStyle w:val="Normal"/>
        <w:rPr/>
      </w:pPr>
      <w:r>
        <w:rPr/>
        <w:t>7. L'UIC disciplina la procedura e i termini per l'iscrizione nell'elenco, nonché le forme di pubblicità dell'elenco stesso.</w:t>
      </w:r>
    </w:p>
    <w:p>
      <w:pPr>
        <w:pStyle w:val="Normal"/>
        <w:rPr/>
      </w:pPr>
      <w:r>
        <w:rPr/>
        <w:t>8. Il Ministro del tesoro, del bilancio e della programmazione economica, su proposta dell'UIC, dispone la cancellazione dall'elenco per gravi violazioni di norme di legge, delle norme del presente decreto legislativo o delle disposizioni emanate ai sensi di esso. Il Ministro del tesoro, del bilancio e della programmazione economica, sentito l'UIC, disciplina la procedura per la sospensione cautelare dall'elenco.</w:t>
      </w:r>
    </w:p>
    <w:p>
      <w:pPr>
        <w:pStyle w:val="Normal"/>
        <w:rPr/>
      </w:pPr>
      <w:r>
        <w:rPr/>
      </w:r>
    </w:p>
    <w:p>
      <w:pPr>
        <w:pStyle w:val="Normal"/>
        <w:rPr/>
      </w:pPr>
      <w:r>
        <w:rPr/>
        <w:t xml:space="preserve">ARTICOLO 4 Obblighi di identificazione, registrazione e segnalazione di operazioni sospette </w:t>
      </w:r>
    </w:p>
    <w:p>
      <w:pPr>
        <w:pStyle w:val="Normal"/>
        <w:rPr/>
      </w:pPr>
      <w:r>
        <w:rPr/>
        <w:t xml:space="preserve">1. Ai soggetti che esercitano, ai sensi dell'articolo 1, comma 1, le attività indicate alle lettere a), b), c), d), g), i), e m), nonché ai soggetti indicati nell'articolo 3, si applicano gli obblighi di identificazione e di registrazione previsti nell'articolo 13, commi 1, 2, 3 e 4, del decreto legge 15 dicembre 1979, n. 625, convertito, con modificazioni, dalla legge 6 febbraio 1980, n. 15, come sostituito dall'articolo 2 della legge n. 197/91, e gli obblighi di segnalazione previsti dall'articolo 3, commi 1 e 2, della legge n. 197/91. (1) </w:t>
      </w:r>
    </w:p>
    <w:p>
      <w:pPr>
        <w:pStyle w:val="Normal"/>
        <w:rPr/>
      </w:pPr>
      <w:r>
        <w:rPr/>
        <w:t>2. Ai soggetti che esercitano, ai sensi dall'articolo 1, comma 1, le attività indicate alle lettere e), f), h) e l), si applicano gli obblighi di identificazione e registrazione, previsti nell'articolo 13, commi 1, 2, 3 e 4, del decreto legge 15 dicembre 1979, n.</w:t>
      </w:r>
    </w:p>
    <w:p>
      <w:pPr>
        <w:pStyle w:val="Normal"/>
        <w:rPr/>
      </w:pPr>
      <w:r>
        <w:rPr/>
        <w:t>625, convertito, con modificazioni, dalla legge 6 febbraio 1980, n. 15, come sostituito dall'articolo 2 della legge n. 197/91.</w:t>
      </w:r>
    </w:p>
    <w:p>
      <w:pPr>
        <w:pStyle w:val="Normal"/>
        <w:rPr/>
      </w:pPr>
      <w:r>
        <w:rPr/>
        <w:t>3. Per i soggetti che esercitano le attività previste nell'articolo 1, comma 1, lettere a), b), e), f), h) e l), gli obblighi di identificazione dei clienti e di registrazione delle operazioni si assolvono integrando i dati richiesti in applicazione degli articoli 119, 120, 128 e 135 del Tulps e quelle del relativo regolamento di esecuzione approvato con Regio decreto 6 maggio 1940, n. 635. Per i soggetti che esercitano le attività di cui all'articolo 1, comma 1, lettera d), gli obblighi di identificazione dei clienti e di registrazione delle operazioni si assolvono integrando i dati richiesti a norma dell'articolo 1760, n. 3, del Codice civile e comportano l'indicazione del valore catastale dell'immobile oggetto della mediazione e delle parti interessate.</w:t>
      </w:r>
    </w:p>
    <w:p>
      <w:pPr>
        <w:pStyle w:val="Normal"/>
        <w:rPr/>
      </w:pPr>
      <w:r>
        <w:rPr/>
        <w:t>4. Per i soggetti che esercitano l'attività indicata nell'articolo 1, comma 1, lettera i), gli obblighi di identificazione e registrazione previsti dall'articolo 13, commi 1, 2, 3 e 4, del decreto legge 15 dicembre 1979, n. 625, convertito, con modificazioni, dalla legge 6 febbraio 1980, n. 15, come sostituito dall'articolo 2 della legge n. 197/91, si applicano anche per le operazioni di acquisto o di cambio di "fiches" o altri mezzi di gioco di valore superiore a 3 milioni di lire. Si osservano le disposizioni dell'articolo 3-bis della legge n. 197/91 e dell'articolo 16 del regolamento di esecuzione del Tulps approvato con Regio decreto 6 maggio 1940, n. 635.</w:t>
      </w:r>
    </w:p>
    <w:p>
      <w:pPr>
        <w:pStyle w:val="Normal"/>
        <w:rPr/>
      </w:pPr>
      <w:r>
        <w:rPr/>
        <w:t>5. Alle segnalazioni di operazioni sospette effettuate ai sensi del comma 1 si applicano le disposizioni dell'articolo 3 della legge n.</w:t>
      </w:r>
    </w:p>
    <w:p>
      <w:pPr>
        <w:pStyle w:val="Normal"/>
        <w:rPr/>
      </w:pPr>
      <w:r>
        <w:rPr/>
        <w:t>197/91 e il regime di riservatezza previsto nell'articolo 3-bis della stessa legge.</w:t>
      </w:r>
    </w:p>
    <w:p>
      <w:pPr>
        <w:pStyle w:val="Normal"/>
        <w:rPr/>
      </w:pPr>
      <w:r>
        <w:rPr/>
        <w:t>6. Negli approfondimenti che coinvolgono le competenze di altre pubbliche amministrazioni ed enti pubblici questi collaborano con l'Uic integrando le segnalazioni con gli elementi utili desumibili dagli archivi in loro possesso. Rimane fermo il regime di riservatezza previsto per gli archivi di polizia.</w:t>
      </w:r>
    </w:p>
    <w:p>
      <w:pPr>
        <w:pStyle w:val="Normal"/>
        <w:rPr/>
      </w:pPr>
      <w:r>
        <w:rPr/>
        <w:t>7. Le autorità competenti a norma dell'articolo 1, comma 2, gli organi cui sono demandate le attività di controllo e il Nucleo speciale di polizia valutaria della Guardia di finanza, nell'ambito delle rispettive competenze, segnalano all'Uic le ipotesi di omissione delle segnalazioni previste dall'articolo 3 della legge n. 197/91, rilevate nell'effettuazione di ispezioni o nell'esercizio di altre forme di controllo nei confronti dei soggetti che svolgono le attività indicate nell'articolo 1.</w:t>
      </w:r>
    </w:p>
    <w:p>
      <w:pPr>
        <w:pStyle w:val="Normal"/>
        <w:rPr/>
      </w:pPr>
      <w:r>
        <w:rPr/>
        <w:t>8. Avendo riguardo alla diversa natura delle attività indicate nell'articolo 1, il ministro del Tesoro, del bilancio e della programmazione economica, di concerto con le altre amministrazioni interessate, su proposta dell'Uic, stabilisce:</w:t>
      </w:r>
    </w:p>
    <w:p>
      <w:pPr>
        <w:pStyle w:val="Normal"/>
        <w:rPr/>
      </w:pPr>
      <w:r>
        <w:rPr/>
        <w:t>a) le modalità di identificazione della clientela e di registrazione delle operazioni e dei rapporti con essa intrattenuti, anche con riferimento alle ipotesi di frazionamento e all'individuazione di dati ulteriori rispetto a quelli richiesti dalle disposizioni contenute nel presente decreto e nella legge n. 197/91 e alle modalità della loro tenuta;</w:t>
      </w:r>
    </w:p>
    <w:p>
      <w:pPr>
        <w:pStyle w:val="Normal"/>
        <w:rPr/>
      </w:pPr>
      <w:r>
        <w:rPr/>
        <w:t>b) le linee di indirizzo per l'individuazione delle operazioni di cui all'articolo 3 della legge n. 197/91.</w:t>
      </w:r>
    </w:p>
    <w:p>
      <w:pPr>
        <w:pStyle w:val="Normal"/>
        <w:rPr/>
      </w:pPr>
      <w:r>
        <w:rPr/>
      </w:r>
    </w:p>
    <w:p>
      <w:pPr>
        <w:pStyle w:val="Normal"/>
        <w:rPr/>
      </w:pPr>
      <w:r>
        <w:rPr/>
        <w:t xml:space="preserve">ARTICOLO 5 Controlli </w:t>
      </w:r>
    </w:p>
    <w:p>
      <w:pPr>
        <w:pStyle w:val="Normal"/>
        <w:rPr/>
      </w:pPr>
      <w:r>
        <w:rPr/>
        <w:t>1. Ferme restando le competenze delle autorità competenti a norma dell'articolo 1, comma 2, e degli organi cui sono demandate le attività di controllo, l'Uic, ai fini dell'analisi dei flussi finanziari relativi al settore interessato, può indicare i dati, registrati ai sensi dell'articolo 4, che i soggetti che svolgono le attività indicate nell'articolo 1 devono comunicare periodicamente. L'Uic può, altresì, accedere direttamente ai dati registrati ai sensi dell'articolo 2 della legge n. 197/91 ed effettuare i trattamenti necessari.</w:t>
      </w:r>
    </w:p>
    <w:p>
      <w:pPr>
        <w:pStyle w:val="Normal"/>
        <w:rPr/>
      </w:pPr>
      <w:r>
        <w:rPr/>
        <w:t>2. Fermo restando il disposto dell'articolo 331 del Codice di procedura penale, l'Uic comunica senza ritardo alla Direzione investigativa antimafia e al Nucleo speciale di polizia valutaria della Guardia di finanza, che ne informano il Procuratore nazionale antimafia, qualora siano attinenti alla criminalità organizzata, i dati, le notizie e le analisi raccolte o elaborate nell'esercizio delle funzioni previste dal presente decreto, che possono interessare l'attività di contrasto al riciclaggio.</w:t>
      </w:r>
    </w:p>
    <w:p>
      <w:pPr>
        <w:pStyle w:val="Normal"/>
        <w:rPr/>
      </w:pPr>
      <w:r>
        <w:rPr/>
        <w:t>3. Ferme restando le competenze delle autorità indicate all'articolo 1, comma 2 e degli organi cui sono demandate le attività di controllo, il Nucleo speciale di polizia valutaria della Guardia di finanza, svolge i compiti di cui all'articolo 5, comma 10, della legge n. 197/91, con le facoltà di delega di cui all'articolo 3, comma 4, lettera f), della medesima legge.</w:t>
      </w:r>
    </w:p>
    <w:p>
      <w:pPr>
        <w:pStyle w:val="Normal"/>
        <w:rPr/>
      </w:pPr>
      <w:r>
        <w:rPr/>
      </w:r>
    </w:p>
    <w:p>
      <w:pPr>
        <w:pStyle w:val="Normal"/>
        <w:rPr/>
      </w:pPr>
      <w:r>
        <w:rPr/>
        <w:t xml:space="preserve">ARTICOLO 6 Sanzioni </w:t>
      </w:r>
    </w:p>
    <w:p>
      <w:pPr>
        <w:pStyle w:val="Normal"/>
        <w:rPr/>
      </w:pPr>
      <w:r>
        <w:rPr/>
        <w:t>1. Alle violazioni degli obblighi di identificazione e di registrazione, previsti dall'articolo 4, si applicano le sanzioni previste dall'articolo 13, commi 7 e 8, del decreto legge 15 dicembre 1979, n. 625, convertito, con modificazioni, dalla legge 6 febbraio 1980, n. 15, come sostituito dall'articolo 2, comma 1, della legge n. 197/91. Alle violazioni degli obblighi di segnalazione di operazioni sospette, previsti dall'articolo 4, si applicano le sanzioni previste dall'articolo 5, comma 5, della legge n. 197/91.</w:t>
      </w:r>
    </w:p>
    <w:p>
      <w:pPr>
        <w:pStyle w:val="Normal"/>
        <w:rPr/>
      </w:pPr>
      <w:r>
        <w:rPr/>
        <w:t>2. Si applicano le disposizioni contenute nell'articolo 5, commi 11, 12 e 13 della legge n. 197/91.</w:t>
      </w:r>
    </w:p>
    <w:p>
      <w:pPr>
        <w:pStyle w:val="Normal"/>
        <w:rPr/>
      </w:pPr>
      <w:r>
        <w:rPr/>
        <w:t>3. Per la violazione prevista nell'articolo 5, comma 5, della legge n. 197/91, l'Uic contesta gli addebiti agli interessati, valuta le deduzioni presentate entro trenta giorni e propone al ministro del Tesoro, del bilancio e della programmazione economica l'irrogazione della sanzione.</w:t>
      </w:r>
    </w:p>
    <w:p>
      <w:pPr>
        <w:pStyle w:val="Normal"/>
        <w:rPr/>
      </w:pPr>
      <w:r>
        <w:rPr/>
        <w:t>4. L'Uic comunica alle amministrazioni che esercitano la vigilanza o il controllo sulle attività di cui all'articolo 1, le eventuali violazioni delle disposizioni contenute nel presente decreto, nonché le sanzioni comminate dal ministro del Tesoro, del bilancio e della programmazione economica, ai sensi dell'articolo 5 della legge n. 197/91, per i provvedimenti di competenza.</w:t>
      </w:r>
    </w:p>
    <w:p>
      <w:pPr>
        <w:pStyle w:val="Normal"/>
        <w:rPr/>
      </w:pPr>
      <w:r>
        <w:rPr/>
        <w:t>5. Le amministrazioni che esercitano la vigilanza o il controllo sulle attività di cui all'articolo 1 attivano il procedimento di cancellazione dall'Albo o dal ruolo o di revoca della licenza, anche per gravi violazioni degli obblighi imposti dal presente decreto legislativo, anche su segnalazione dell'Uic.</w:t>
      </w:r>
    </w:p>
    <w:p>
      <w:pPr>
        <w:pStyle w:val="Normal"/>
        <w:rPr/>
      </w:pPr>
      <w:r>
        <w:rPr/>
      </w:r>
    </w:p>
    <w:p>
      <w:pPr>
        <w:pStyle w:val="Normal"/>
        <w:rPr/>
      </w:pPr>
      <w:r>
        <w:rPr/>
        <w:t xml:space="preserve">ARTICOLO 7 Disposizioni finali e transitorie </w:t>
      </w:r>
    </w:p>
    <w:p>
      <w:pPr>
        <w:pStyle w:val="Normal"/>
        <w:rPr/>
      </w:pPr>
      <w:r>
        <w:rPr/>
        <w:t>1. Il collegio sindacale dei soggetti indicati all'articolo 1, verifica il rispetto delle disposizioni contenute nel presente decreto e nei provvedimenti emanati ai sensi di esso. Il collegio sindacale informa senza indugio l'Uic di tutti gli atti o fatti, di cui venga a conoscenza nell'esercizio dei propri compiti, che costituiscono una violazione delle disposizioni medesime. L'Uic, d'intesa con le autorità competenti, stabilisce modalità e termini per la trasmissione delle informazioni.</w:t>
      </w:r>
    </w:p>
    <w:p>
      <w:pPr>
        <w:pStyle w:val="Normal"/>
        <w:rPr/>
      </w:pPr>
      <w:r>
        <w:rPr/>
        <w:t>2. Ai promotori finanziari previsti dall'articolo 31 del decreto legislativo 24 febbraio 1998, n. 58 e agli agenti di assicurazione iscritti nell'Albo previsto dalla legge 7 febbraio 1979, n. 48 si applica l'obbligo di segnalazione previsto dall'articolo 3 della legge n. 197/91. Le segnalazioni di operazioni sospette vanno trasmesse all'intermediario per il quale il segnalante agisce.</w:t>
      </w:r>
    </w:p>
    <w:p>
      <w:pPr>
        <w:pStyle w:val="Normal"/>
        <w:rPr/>
      </w:pPr>
      <w:r>
        <w:rPr/>
        <w:t>3. I regolamenti ministeriali previsti dal presente decreto sono adottati ai sensi dell'articolo 17, comma 3, della legge 23 agosto 1988, n. 400.</w:t>
      </w:r>
    </w:p>
    <w:p>
      <w:pPr>
        <w:pStyle w:val="Normal"/>
        <w:rPr/>
      </w:pPr>
      <w:r>
        <w:rPr/>
        <w:t>4. I provvedimenti attuativi delle disposizioni contenute nel presente decreto sono emanati, in sede di prima applicazione, entro centoventi giorni dall'entrata in vigore del decreto stesso.</w:t>
      </w:r>
    </w:p>
    <w:p>
      <w:pPr>
        <w:pStyle w:val="Normal"/>
        <w:rPr/>
      </w:pPr>
      <w:r>
        <w:rPr/>
      </w:r>
    </w:p>
    <w:p>
      <w:pPr>
        <w:pStyle w:val="Normal"/>
        <w:rPr>
          <w:i/>
          <w:i/>
          <w:iCs/>
        </w:rPr>
      </w:pPr>
      <w:r>
        <w:rPr>
          <w:i/>
          <w:iCs/>
        </w:rPr>
        <w:t>(1) Legge 197/1991</w:t>
      </w:r>
    </w:p>
    <w:p>
      <w:pPr>
        <w:pStyle w:val="Normal"/>
        <w:rPr>
          <w:i/>
          <w:i/>
          <w:iCs/>
        </w:rPr>
      </w:pPr>
      <w:r>
        <w:rPr>
          <w:i/>
          <w:iCs/>
        </w:rPr>
        <w:t>ARTICOLO 2 (Obblighi di identificazione e di registrazione) 1. L'articolo 13 del decreto-legge 15 dicembre 1979, n. 625, convertito, con modificazioni, dalla legge 6 febbraio 1980, n. 15, come sostituito dall'articolo 30, comma 1, della legge 19 marzo 1990, n. 55, é sostituito dal seguente:</w:t>
      </w:r>
    </w:p>
    <w:p>
      <w:pPr>
        <w:pStyle w:val="Normal"/>
        <w:rPr>
          <w:i/>
          <w:i/>
          <w:iCs/>
        </w:rPr>
      </w:pPr>
      <w:r>
        <w:rPr>
          <w:i/>
          <w:iCs/>
        </w:rPr>
        <w:t>&lt;Art. 13 - 1. Deve essere identificato a cura del personale incaricato e deve indicare per iscritto, sotto la propria personale responsabilità , le complete generalità del soggetto per conto del quale eventualmente esegue l'operazione, chiunque compie operazioni che comportano trasmissione o movimentazione di mezzi di pagamento di qualsiasi tipo che siano di importo superiore a lire venti milioni presso:</w:t>
      </w:r>
    </w:p>
    <w:p>
      <w:pPr>
        <w:pStyle w:val="Normal"/>
        <w:rPr>
          <w:i/>
          <w:i/>
          <w:iCs/>
        </w:rPr>
      </w:pPr>
      <w:r>
        <w:rPr>
          <w:i/>
          <w:iCs/>
        </w:rPr>
        <w:t>a) uffici della pubblica amministrazione, ivi compresi gli uffici postali;</w:t>
      </w:r>
    </w:p>
    <w:p>
      <w:pPr>
        <w:pStyle w:val="Normal"/>
        <w:rPr>
          <w:i/>
          <w:i/>
          <w:iCs/>
        </w:rPr>
      </w:pPr>
      <w:r>
        <w:rPr>
          <w:i/>
          <w:iCs/>
        </w:rPr>
        <w:t>b) enti creditizi;</w:t>
      </w:r>
    </w:p>
    <w:p>
      <w:pPr>
        <w:pStyle w:val="Normal"/>
        <w:rPr>
          <w:i/>
          <w:i/>
          <w:iCs/>
        </w:rPr>
      </w:pPr>
      <w:r>
        <w:rPr>
          <w:i/>
          <w:iCs/>
        </w:rPr>
        <w:t>c) società di intermediazione mobiliare;</w:t>
      </w:r>
    </w:p>
    <w:p>
      <w:pPr>
        <w:pStyle w:val="Normal"/>
        <w:rPr>
          <w:i/>
          <w:i/>
          <w:iCs/>
        </w:rPr>
      </w:pPr>
      <w:r>
        <w:rPr>
          <w:i/>
          <w:iCs/>
        </w:rPr>
        <w:t>d) società commissionarie ammesse agli antirecinti alle grida delle borse valori;</w:t>
      </w:r>
    </w:p>
    <w:p>
      <w:pPr>
        <w:pStyle w:val="Normal"/>
        <w:rPr>
          <w:i/>
          <w:i/>
          <w:iCs/>
        </w:rPr>
      </w:pPr>
      <w:r>
        <w:rPr>
          <w:i/>
          <w:iCs/>
        </w:rPr>
        <w:t>e) agenti di cambio;</w:t>
      </w:r>
    </w:p>
    <w:p>
      <w:pPr>
        <w:pStyle w:val="Normal"/>
        <w:rPr>
          <w:i/>
          <w:i/>
          <w:iCs/>
        </w:rPr>
      </w:pPr>
      <w:r>
        <w:rPr>
          <w:i/>
          <w:iCs/>
        </w:rPr>
        <w:t>f) società autorizzate al collocamento a domicilio di valori mobiliari;</w:t>
      </w:r>
    </w:p>
    <w:p>
      <w:pPr>
        <w:pStyle w:val="Normal"/>
        <w:rPr>
          <w:i/>
          <w:i/>
          <w:iCs/>
        </w:rPr>
      </w:pPr>
      <w:r>
        <w:rPr>
          <w:i/>
          <w:iCs/>
        </w:rPr>
        <w:t>g) società di gestione di fondi comuni di investimento mobiliare;</w:t>
      </w:r>
    </w:p>
    <w:p>
      <w:pPr>
        <w:pStyle w:val="Normal"/>
        <w:rPr>
          <w:i/>
          <w:i/>
          <w:iCs/>
        </w:rPr>
      </w:pPr>
      <w:r>
        <w:rPr>
          <w:i/>
          <w:iCs/>
        </w:rPr>
        <w:t>h) società fiduciarie;</w:t>
      </w:r>
    </w:p>
    <w:p>
      <w:pPr>
        <w:pStyle w:val="Normal"/>
        <w:rPr>
          <w:i/>
          <w:i/>
          <w:iCs/>
        </w:rPr>
      </w:pPr>
      <w:r>
        <w:rPr>
          <w:i/>
          <w:iCs/>
        </w:rPr>
        <w:t>i) imprese ed enti assicurativi;</w:t>
      </w:r>
    </w:p>
    <w:p>
      <w:pPr>
        <w:pStyle w:val="Normal"/>
        <w:rPr>
          <w:i/>
          <w:i/>
          <w:iCs/>
        </w:rPr>
      </w:pPr>
      <w:r>
        <w:rPr>
          <w:i/>
          <w:iCs/>
        </w:rPr>
        <w:t>l) società Monte Titoli Spa;</w:t>
      </w:r>
    </w:p>
    <w:p>
      <w:pPr>
        <w:pStyle w:val="Normal"/>
        <w:rPr>
          <w:i/>
          <w:i/>
          <w:iCs/>
        </w:rPr>
      </w:pPr>
      <w:r>
        <w:rPr>
          <w:i/>
          <w:iCs/>
        </w:rPr>
        <w:t>m) intermediari che hanno per oggetto prevalente o che comunque svolgono in via prevalente una o più delle seguenti attività :</w:t>
      </w:r>
    </w:p>
    <w:p>
      <w:pPr>
        <w:pStyle w:val="Normal"/>
        <w:rPr>
          <w:i/>
          <w:i/>
          <w:iCs/>
        </w:rPr>
      </w:pPr>
      <w:r>
        <w:rPr>
          <w:i/>
          <w:iCs/>
        </w:rPr>
        <w:t>concessione di finanziamenti sotto qualsiasi forma, compresa la locazione finanziaria; assunzione di partecipazioni; intermediazione in cambi; servizi di incasso, pagamento e trasferimento di fondi anche mediante emissione e gestione di carte di credito.</w:t>
      </w:r>
    </w:p>
    <w:p>
      <w:pPr>
        <w:pStyle w:val="Normal"/>
        <w:rPr>
          <w:i/>
          <w:i/>
          <w:iCs/>
        </w:rPr>
      </w:pPr>
      <w:r>
        <w:rPr>
          <w:i/>
          <w:iCs/>
        </w:rPr>
        <w:t>2. La disposizione di cui al comma 1 si applica anche allorquando per la natura e le modalità delle operazioni poste in essere si può ritenere che più operazioni effettuate in momenti diversi e in un circoscritto periodo di tempo, ancorché singolarmente inferiori al limite di importo indicato nel comma 1, costituiscano nondimeno parti di un'unica operazione.</w:t>
      </w:r>
    </w:p>
    <w:p>
      <w:pPr>
        <w:pStyle w:val="Normal"/>
        <w:rPr>
          <w:i/>
          <w:i/>
          <w:iCs/>
        </w:rPr>
      </w:pPr>
      <w:r>
        <w:rPr>
          <w:i/>
          <w:iCs/>
        </w:rPr>
        <w:t>3. Ai fini dell'applicazione del comma 2, i soggetti di cui alle lettere da a) a m) del comma 1 devono mettere a disposizione del personale incaricato gli strumenti tecnici idonei a conoscere, in tempo reale, le operazioni eseguite dal cliente presso la stessa sede dell'ente o istituto, nel corso della settimana precedente il giorno dell'operazione.</w:t>
      </w:r>
    </w:p>
    <w:p>
      <w:pPr>
        <w:pStyle w:val="Normal"/>
        <w:rPr>
          <w:i/>
          <w:i/>
          <w:iCs/>
        </w:rPr>
      </w:pPr>
      <w:r>
        <w:rPr>
          <w:i/>
          <w:iCs/>
        </w:rPr>
        <w:t>4. La data e la causale dell'operazione, l'importo dei singoli mezzi di pagamento, le complete generalità e il documento di identificazione di chi effettua l'operazione, nonché le complete generalità dell'eventuale soggetto per conto del quale l' operazione stessa viene eseguita, devono essere facilmente reperibili e, comunque, inseriti entro trenta giorni in un unico archivio di pertinenza del soggetto pubblico o privato presso il quale l' operazione viene eseguita. Gli intermediari di cui al comma 1 sono tenuti a identificare mediante un apposito codice le operazioni effettuate per contanti. Per le imprese e gli enti assicurativi, il termine decorre dal giorno in cui hanno ricevuto i dati da parte degli agenti e degli altri collaboratori autonomi, i quali, a loro volta, devono inoltrare i dati stessi entro trenta giorni. A decorrere dal 1o gennaio 1992, i dati relativi alle operazioni effettuate per contanti di importo superiore a lire venti milioni sono integrati con il codice fiscale, quando attribuibile, del soggetto che effettua l'operazione e di quello eventuale per conto del quale l'operazione viene eseguita. Gli stessi dati, compreso il codice fiscale, verranno acquisiti a decorrere dal 1o gennaio 1992 in sede di accensione di ogni conto, deposito o altro rapporto continuativo. Per i conti, depositi e rapporti continuativi in essere alla data predetta, tali dati saranno compiutamente integrati entro il 31 dicembre 1992. Le imprese e gli enti assicurativi acquisiscono il codice fiscale nei termini sopra indicati; limitatamente ai rapporti già in essere, il codice fiscale é acquisito soltanto nei casi in cui l'importo complessivo dei premi é superiore a lire venti milioni annui. I dati di cui al presente comma sono utilizzabili a fini fiscali secondo le disposizioni vigenti.</w:t>
      </w:r>
    </w:p>
    <w:p>
      <w:pPr>
        <w:pStyle w:val="Normal"/>
        <w:rPr>
          <w:i/>
          <w:i/>
          <w:iCs/>
        </w:rPr>
      </w:pPr>
      <w:r>
        <w:rPr>
          <w:i/>
          <w:iCs/>
        </w:rPr>
        <w:t>5. L'archivio e formato e gestito a mezzo di sistemi informatici e deve essere aggiornato e ordinato in modo da facilitare eventuali ricerche. Con decreto del Ministro del tesoro, da emanare entro il 30 giugno 1992 e da pubblicare nella Gazzetta Ufficiale, verranno stabilite le modalità di acquisizione e archiviazione dei dati, nonché gli standards e le compatibilità informatiche da rispettare.</w:t>
      </w:r>
    </w:p>
    <w:p>
      <w:pPr>
        <w:pStyle w:val="Normal"/>
        <w:rPr>
          <w:i/>
          <w:i/>
          <w:iCs/>
        </w:rPr>
      </w:pPr>
      <w:r>
        <w:rPr>
          <w:i/>
          <w:iCs/>
        </w:rPr>
        <w:t>Sino alla costituzione del suddetto archivio, che deve avvenire entro sei mesi dalla pubblicazione del decreto, le informazioni di cui al comma 4 devono risultare da apposito registro.</w:t>
      </w:r>
    </w:p>
    <w:p>
      <w:pPr>
        <w:pStyle w:val="Normal"/>
        <w:rPr>
          <w:i/>
          <w:i/>
          <w:iCs/>
        </w:rPr>
      </w:pPr>
      <w:r>
        <w:rPr>
          <w:i/>
          <w:iCs/>
        </w:rPr>
        <w:t>6. I dati e le informazioni di cui ai commi 4 e 5 vanno conservati per la durata di dieci anni.</w:t>
      </w:r>
    </w:p>
    <w:p>
      <w:pPr>
        <w:pStyle w:val="Normal"/>
        <w:rPr>
          <w:i/>
          <w:i/>
          <w:iCs/>
        </w:rPr>
      </w:pPr>
      <w:r>
        <w:rPr>
          <w:i/>
          <w:iCs/>
        </w:rPr>
        <w:t>7. Salvo che il fatto costituisca più grave reato, il personale incaricato dell'operazione che contravviene alle disposizioni di cui ai commi precedenti é punito con la multa da lire cinque milioni a lire venticinque milioni.</w:t>
      </w:r>
    </w:p>
    <w:p>
      <w:pPr>
        <w:pStyle w:val="Normal"/>
        <w:rPr>
          <w:i/>
          <w:i/>
          <w:iCs/>
        </w:rPr>
      </w:pPr>
      <w:r>
        <w:rPr>
          <w:i/>
          <w:iCs/>
        </w:rPr>
        <w:t>8. Salvo che il fatto costituisca più grave reato, l'esecutore dell'operazione che omette di indicare le generalità del soggetto per conto del quale eventualmente esegue l'operazione o le indica false é punito con la reclusione da sei mesi ad un anno e con la multa da lire un milione a lire dieci milioni&gt;.</w:t>
      </w:r>
    </w:p>
    <w:p>
      <w:pPr>
        <w:pStyle w:val="Normal"/>
        <w:rPr>
          <w:i/>
          <w:i/>
          <w:iCs/>
        </w:rPr>
      </w:pPr>
      <w:r>
        <w:rPr>
          <w:i/>
          <w:iCs/>
        </w:rPr>
        <w:t>2. Le disposizioni di cui all'articolo 13 del decreto-legge 15 dicembre 1979, n. 625, convertito, con modificazioni, dalla legge 6 febbraio 1980, n. 15, come da ultimo sostituito dal comma 1 del presente articolo, e le relative norme di attuazione trovano applicazione anche con riferimento ai trasferimenti di cui all'articolo 1 del presente decreto e hanno effetto dal trentesimo giorno dalla data di entrata in vigore della legge di conversione del presente decreto. Gli strumenti tecnici di cui al comma 3 del medesimo articolo 13 del decreto-legge n. 625 del 1979 devono essere messi a disposizione del personale incaricato entro un anno dalla data di entrata in vigore della legge di conversione del presente decreto.</w:t>
      </w:r>
    </w:p>
    <w:p>
      <w:pPr>
        <w:pStyle w:val="Normal"/>
        <w:rPr>
          <w:i/>
          <w:i/>
          <w:iCs/>
        </w:rPr>
      </w:pPr>
      <w:r>
        <w:rPr>
          <w:i/>
          <w:iCs/>
        </w:rPr>
        <w:t>3. Il Ministro del tesoro presenta alle competenti Commissioni parlamentari, entro il 31 dicembre di ogni anno, una relazione sull'applicazione delle norme relative all'obbligo di registrazione delle transazioni di cui al citato articolo 13 del decreto-legge n. 625 del 1979, come da ultimo sostituito dal comma 1 del presente articolo.</w:t>
      </w:r>
    </w:p>
    <w:p>
      <w:pPr>
        <w:pStyle w:val="Normal"/>
        <w:rPr>
          <w:i/>
          <w:i/>
          <w:iCs/>
        </w:rPr>
      </w:pPr>
      <w:r>
        <w:rPr>
          <w:i/>
          <w:iCs/>
        </w:rPr>
        <w:t>.</w:t>
      </w:r>
    </w:p>
    <w:p>
      <w:pPr>
        <w:pStyle w:val="Normal"/>
        <w:rPr>
          <w:i/>
          <w:i/>
          <w:iCs/>
        </w:rPr>
      </w:pPr>
      <w:r>
        <w:rPr>
          <w:i/>
          <w:iCs/>
        </w:rPr>
        <w:t xml:space="preserve">ARTICOLO 3 (Segnalazioni di operazioni) </w:t>
      </w:r>
    </w:p>
    <w:p>
      <w:pPr>
        <w:pStyle w:val="Normal"/>
        <w:rPr>
          <w:i/>
          <w:i/>
          <w:iCs/>
        </w:rPr>
      </w:pPr>
      <w:r>
        <w:rPr>
          <w:i/>
          <w:iCs/>
        </w:rPr>
        <w:t>1. Il responsabile della dipendenza, dell'ufficio o di altro punto operativo di uno dei soggetti di cui all'articolo 4, indipendentemente dall'abilitazione ad effettuare le operazioni di trasferimento di cui all'articolo 1, ha l'obbligo di segnalare senza ritardo al titolare dell'attività o al legale rappresentante o a un suo delegato ogni operazione che, per caratteristiche, entità , natura, o per qualsivoglia altra circostanza conosciuta a ragione delle funzioni esercitate, tenuto conto anche della capacità economica e dell'attività svolta dal soggetto cui é riferita, induca a ritenere, in base agli elementi a sua disposizione, che il denaro, i beni o le utilità oggetto delle operazioni medesime possano provenire da taluno dei reati indicati nell'articolo 648-bis del codice penale. Tra le caratteristiche di cui al periodo precedente é compresa, in particolare, l'effettuazione di una pluralità di operazioni non giustificata dall'attività svolta da parte della stessa persona, ovvero, ove se ne abbia consapevolezza, da parte di persone appartenenti allo stesso nucleo familiare, o dipendenti o collaboratori di una stessa impresa.</w:t>
      </w:r>
    </w:p>
    <w:p>
      <w:pPr>
        <w:pStyle w:val="Normal"/>
        <w:rPr>
          <w:i/>
          <w:i/>
          <w:iCs/>
        </w:rPr>
      </w:pPr>
      <w:r>
        <w:rPr>
          <w:i/>
          <w:iCs/>
        </w:rPr>
        <w:t>2. Il titolare dell'attività , il legale rappresentante o un suo delegato esamina le segnalazioni pervenutegli e qualora le ritenga fondate tenendo conto dell'insieme degli elementi a sua disposizione, anche desumibili dall'archivio di cui all'articolo 2, comma 1, le trasmette senza ritardo al questore del luogo dell'operazione, il quale ne informa l'Alto commissario e il nucleo speciale di polizia valutaria della Guardia di finanza. Per effettuare i necessari approfondimenti e per il controllo previsto dall'articolo 5, comma 10, gli appartenenti al nucleo speciale di polizia valutaria esercitano anche i poteri loro attribuiti dalla normativa in materia valutaria. Tali poteri sono estesi agli ufficiali di polizia tributaria dei nuclei regionali di polizia tributaria della Guardia di finanza, ai quali il nucleo speciale di polizia valutaria può demandare l'assolvimento degli incarichi affidatigli dal presente decreto.</w:t>
      </w:r>
    </w:p>
    <w:p>
      <w:pPr>
        <w:pStyle w:val="Normal"/>
        <w:rPr>
          <w:i/>
          <w:i/>
          <w:iCs/>
        </w:rPr>
      </w:pPr>
      <w:r>
        <w:rPr>
          <w:i/>
          <w:iCs/>
        </w:rPr>
        <w:t>(omissis)</w:t>
      </w:r>
    </w:p>
    <w:p>
      <w:pPr>
        <w:pStyle w:val="Normal"/>
        <w:rPr>
          <w:i/>
          <w:i/>
          <w:iCs/>
        </w:rPr>
      </w:pPr>
      <w:r>
        <w:rPr>
          <w:i/>
          <w:iCs/>
        </w:rPr>
      </w:r>
    </w:p>
    <w:p>
      <w:pPr>
        <w:pStyle w:val="Normal"/>
        <w:rPr>
          <w:i/>
          <w:i/>
          <w:iCs/>
        </w:rPr>
      </w:pPr>
      <w:r>
        <w:rPr>
          <w:i/>
          <w:iCs/>
        </w:rPr>
        <w:t>ARTICOLO 5</w:t>
      </w:r>
    </w:p>
    <w:p>
      <w:pPr>
        <w:pStyle w:val="Normal"/>
        <w:rPr>
          <w:i/>
          <w:i/>
          <w:iCs/>
        </w:rPr>
      </w:pPr>
      <w:r>
        <w:rPr>
          <w:i/>
          <w:iCs/>
        </w:rPr>
        <w:t>(Sanzioni, procedure, controlli)</w:t>
      </w:r>
    </w:p>
    <w:p>
      <w:pPr>
        <w:pStyle w:val="Normal"/>
        <w:rPr>
          <w:i/>
          <w:i/>
          <w:iCs/>
        </w:rPr>
      </w:pPr>
      <w:r>
        <w:rPr>
          <w:i/>
          <w:iCs/>
        </w:rPr>
        <w:t>(omissis)</w:t>
      </w:r>
    </w:p>
    <w:p>
      <w:pPr>
        <w:pStyle w:val="Normal"/>
        <w:rPr>
          <w:i/>
          <w:i/>
          <w:iCs/>
        </w:rPr>
      </w:pPr>
      <w:r>
        <w:rPr>
          <w:i/>
          <w:iCs/>
        </w:rPr>
        <w:t>5. Salvo che il fatto costituisca reato, l'omissione delle segnalazioni previste dall'articolo 3 e' punita con una sanzione pecuniaria fino alla meta' del valore dell'operazione.</w:t>
      </w:r>
    </w:p>
    <w:p>
      <w:pPr>
        <w:pStyle w:val="Normal"/>
        <w:rPr>
          <w:i/>
          <w:i/>
          <w:iCs/>
        </w:rPr>
      </w:pPr>
      <w:r>
        <w:rPr>
          <w:i/>
          <w:iCs/>
        </w:rPr>
        <w:t>(omissis)</w:t>
      </w:r>
    </w:p>
    <w:p>
      <w:pPr>
        <w:pStyle w:val="Normal"/>
        <w:rPr>
          <w:i/>
          <w:i/>
          <w:iCs/>
        </w:rPr>
      </w:pPr>
      <w:r>
        <w:rPr>
          <w:i/>
          <w:iCs/>
        </w:rPr>
      </w:r>
    </w:p>
    <w:p>
      <w:pPr>
        <w:pStyle w:val="Normal"/>
        <w:rPr>
          <w:i/>
          <w:i/>
          <w:iCs/>
        </w:rPr>
      </w:pPr>
      <w:r>
        <w:rPr>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16"/>
      <w:szCs w:val="16"/>
      <w:lang w:val="it-IT"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60" w:after="60"/>
      <w:ind w:left="431" w:hanging="431"/>
      <w:outlineLvl w:val="0"/>
    </w:pPr>
    <w:rPr>
      <w:b/>
      <w:bCs/>
      <w:kern w:val="2"/>
      <w:sz w:val="22"/>
      <w:szCs w:val="22"/>
    </w:rPr>
  </w:style>
  <w:style w:type="paragraph" w:styleId="Heading2">
    <w:name w:val="Heading 2"/>
    <w:basedOn w:val="Normal"/>
    <w:next w:val="Normal"/>
    <w:qFormat/>
    <w:pPr>
      <w:keepNext w:val="true"/>
      <w:numPr>
        <w:ilvl w:val="1"/>
        <w:numId w:val="1"/>
      </w:numPr>
      <w:tabs>
        <w:tab w:val="clear" w:pos="708"/>
        <w:tab w:val="left" w:pos="576" w:leader="none"/>
      </w:tabs>
      <w:spacing w:before="40" w:after="40"/>
      <w:ind w:left="748" w:hanging="578"/>
      <w:outlineLvl w:val="1"/>
    </w:pPr>
    <w:rPr>
      <w:b/>
      <w:bCs/>
      <w:i/>
      <w:iCs/>
      <w:sz w:val="20"/>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0" w:after="20"/>
      <w:ind w:left="1004" w:hanging="720"/>
      <w:outlineLvl w:val="2"/>
    </w:pPr>
    <w:rPr>
      <w:b/>
      <w:bCs/>
      <w:sz w:val="18"/>
      <w:szCs w:val="18"/>
    </w:rPr>
  </w:style>
  <w:style w:type="paragraph" w:styleId="Heading4">
    <w:name w:val="Heading 4"/>
    <w:basedOn w:val="Normal"/>
    <w:next w:val="Normal"/>
    <w:qFormat/>
    <w:pPr>
      <w:keepNext w:val="true"/>
      <w:numPr>
        <w:ilvl w:val="3"/>
        <w:numId w:val="1"/>
      </w:numPr>
      <w:tabs>
        <w:tab w:val="clear" w:pos="708"/>
        <w:tab w:val="left" w:pos="864" w:leader="none"/>
      </w:tabs>
      <w:ind w:left="1316" w:hanging="862"/>
      <w:outlineLvl w:val="3"/>
    </w:pPr>
    <w:rPr>
      <w:sz w:val="18"/>
      <w:szCs w:val="1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4:05:00Z</dcterms:created>
  <dc:creator>giovanni tucci</dc:creator>
  <dc:description/>
  <dc:language>en-US</dc:language>
  <cp:lastModifiedBy>Giovanni</cp:lastModifiedBy>
  <dcterms:modified xsi:type="dcterms:W3CDTF">2010-09-06T14:08:00Z</dcterms:modified>
  <cp:revision>3</cp:revision>
  <dc:subject/>
  <dc:title>ARTICOLO 1 Ambito di applicazione </dc:title>
</cp:coreProperties>
</file>