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lgs_23_5_00_164</w:t>
      </w:r>
    </w:p>
    <w:p>
      <w:pPr>
        <w:pStyle w:val="Normal"/>
        <w:rPr/>
      </w:pPr>
      <w:r>
        <w:rPr/>
      </w:r>
    </w:p>
    <w:p>
      <w:pPr>
        <w:pStyle w:val="Normal"/>
        <w:rPr/>
      </w:pPr>
      <w:r>
        <w:rPr/>
        <w:t>Decreto legislativo 23 maggio 2000, n. 164</w:t>
      </w:r>
    </w:p>
    <w:p>
      <w:pPr>
        <w:pStyle w:val="Normal"/>
        <w:rPr/>
      </w:pPr>
      <w:r>
        <w:rPr/>
        <w:t xml:space="preserve">Attuazione della direttiva n. 98/30/CE recante norme comuni per il mercato interno del gas naturale, a norma dell'articolo 41 della legge 17 maggio 1999, n. 144. </w:t>
      </w:r>
    </w:p>
    <w:p>
      <w:pPr>
        <w:pStyle w:val="Normal"/>
        <w:rPr/>
      </w:pPr>
      <w:r>
        <w:rPr/>
      </w:r>
    </w:p>
    <w:p>
      <w:pPr>
        <w:pStyle w:val="Normal"/>
        <w:rPr>
          <w:sz w:val="16"/>
          <w:szCs w:val="16"/>
        </w:rPr>
      </w:pPr>
      <w:r>
        <w:rPr>
          <w:sz w:val="16"/>
          <w:szCs w:val="16"/>
        </w:rPr>
        <w:t xml:space="preserve">IL PRESIDENTE DELLA REPUBBLICA </w:t>
      </w:r>
    </w:p>
    <w:p>
      <w:pPr>
        <w:pStyle w:val="Normal"/>
        <w:rPr>
          <w:sz w:val="16"/>
          <w:szCs w:val="16"/>
        </w:rPr>
      </w:pPr>
      <w:r>
        <w:rPr>
          <w:sz w:val="16"/>
          <w:szCs w:val="16"/>
        </w:rPr>
        <w:t xml:space="preserve">Visti gli articoli 76 e 87 della Costituzione; </w:t>
      </w:r>
    </w:p>
    <w:p>
      <w:pPr>
        <w:pStyle w:val="Normal"/>
        <w:rPr>
          <w:sz w:val="16"/>
          <w:szCs w:val="16"/>
        </w:rPr>
      </w:pPr>
      <w:r>
        <w:rPr>
          <w:sz w:val="16"/>
          <w:szCs w:val="16"/>
        </w:rPr>
        <w:t xml:space="preserve">Vista la legge 14 novembre 1995, n. 481, recante norme per la concorrenza e la regolazione dei servizi di pubblica utilità e l'istituzione delle autorità di regolazione dei servizi di pubblica utilità; </w:t>
      </w:r>
    </w:p>
    <w:p>
      <w:pPr>
        <w:pStyle w:val="Normal"/>
        <w:rPr>
          <w:sz w:val="16"/>
          <w:szCs w:val="16"/>
        </w:rPr>
      </w:pPr>
      <w:r>
        <w:rPr>
          <w:sz w:val="16"/>
          <w:szCs w:val="16"/>
        </w:rPr>
        <w:t xml:space="preserve">Vista la direttiva n. 98/30/CE del Parlamento europeo e del Consiglio del 22 giugno 1998, relativa a norme comuni per il mercato interno del gas; </w:t>
      </w:r>
    </w:p>
    <w:p>
      <w:pPr>
        <w:pStyle w:val="Normal"/>
        <w:rPr>
          <w:sz w:val="16"/>
          <w:szCs w:val="16"/>
        </w:rPr>
      </w:pPr>
      <w:r>
        <w:rPr>
          <w:sz w:val="16"/>
          <w:szCs w:val="16"/>
        </w:rPr>
        <w:t xml:space="preserve">Vista la legge 17 maggio 1999, n. 144, ed in particolare l'articolo 41; </w:t>
      </w:r>
    </w:p>
    <w:p>
      <w:pPr>
        <w:pStyle w:val="Normal"/>
        <w:rPr>
          <w:sz w:val="16"/>
          <w:szCs w:val="16"/>
        </w:rPr>
      </w:pPr>
      <w:r>
        <w:rPr>
          <w:sz w:val="16"/>
          <w:szCs w:val="16"/>
        </w:rPr>
        <w:t xml:space="preserve">Vista la legge 15 marzo 1997, n. 59, recante delega al Governo per il conferimento di funzioni e compiti alle regioni ed enti locali, per la riforma della Pubblica Amministrazione e per la semplificazione amministrativa; </w:t>
      </w:r>
    </w:p>
    <w:p>
      <w:pPr>
        <w:pStyle w:val="Normal"/>
        <w:rPr>
          <w:sz w:val="16"/>
          <w:szCs w:val="16"/>
        </w:rPr>
      </w:pPr>
      <w:r>
        <w:rPr>
          <w:sz w:val="16"/>
          <w:szCs w:val="16"/>
        </w:rPr>
        <w:t xml:space="preserve">Visto il decreto legislativo 31 marzo 1998, n. 112, recante conferimento di funzioni e compiti amministrativi dello Stato alle regioni ed agli enti locali, in attuazione del capo I della legge 15 marzo 1997, n. 59; </w:t>
      </w:r>
    </w:p>
    <w:p>
      <w:pPr>
        <w:pStyle w:val="Normal"/>
        <w:rPr>
          <w:sz w:val="16"/>
          <w:szCs w:val="16"/>
        </w:rPr>
      </w:pPr>
      <w:r>
        <w:rPr>
          <w:sz w:val="16"/>
          <w:szCs w:val="16"/>
        </w:rPr>
        <w:t xml:space="preserve">Vista la preliminare deliberazione del Consiglio dei Ministri, adottata nella riunione del 14 febbraio 2000; </w:t>
      </w:r>
    </w:p>
    <w:p>
      <w:pPr>
        <w:pStyle w:val="Normal"/>
        <w:rPr>
          <w:sz w:val="16"/>
          <w:szCs w:val="16"/>
        </w:rPr>
      </w:pPr>
      <w:r>
        <w:rPr>
          <w:sz w:val="16"/>
          <w:szCs w:val="16"/>
        </w:rPr>
        <w:t xml:space="preserve">Visto il parere in data 16 marzo 2000 della Conferenza unificata, istituita ai sensi del decreto legislativo 28 agosto 1997, n. 281; </w:t>
      </w:r>
    </w:p>
    <w:p>
      <w:pPr>
        <w:pStyle w:val="Normal"/>
        <w:rPr>
          <w:sz w:val="16"/>
          <w:szCs w:val="16"/>
        </w:rPr>
      </w:pPr>
      <w:r>
        <w:rPr>
          <w:sz w:val="16"/>
          <w:szCs w:val="16"/>
        </w:rPr>
        <w:t xml:space="preserve">Acquisiti i pareri delle competenti commissioni della Camera dei deputati e del Senato della Repubblica; </w:t>
      </w:r>
    </w:p>
    <w:p>
      <w:pPr>
        <w:pStyle w:val="Normal"/>
        <w:rPr>
          <w:sz w:val="16"/>
          <w:szCs w:val="16"/>
        </w:rPr>
      </w:pPr>
      <w:r>
        <w:rPr>
          <w:sz w:val="16"/>
          <w:szCs w:val="16"/>
        </w:rPr>
        <w:t xml:space="preserve">Vista la deliberazione del Consiglio dei Ministri, adottata nella riunione del 19 maggio 2000; </w:t>
      </w:r>
    </w:p>
    <w:p>
      <w:pPr>
        <w:pStyle w:val="Normal"/>
        <w:rPr>
          <w:sz w:val="16"/>
          <w:szCs w:val="16"/>
        </w:rPr>
      </w:pPr>
      <w:r>
        <w:rPr>
          <w:sz w:val="16"/>
          <w:szCs w:val="16"/>
        </w:rPr>
        <w:t xml:space="preserve">Sulla proposta del Presidente del Consiglio dei Ministri, del Ministro per le politiche comunitarie e del Ministro dell'industria, del commercio, dell'artigianato e del commercio con l'estero, di concerto con i Ministri degli affari esteri, delle finanze, della giustizia, del tesoro, del bilancio e della programmazione economica e per la funzione pubblica; </w:t>
      </w:r>
    </w:p>
    <w:p>
      <w:pPr>
        <w:pStyle w:val="Normal"/>
        <w:rPr>
          <w:sz w:val="16"/>
          <w:szCs w:val="16"/>
        </w:rPr>
      </w:pPr>
      <w:r>
        <w:rPr>
          <w:sz w:val="16"/>
          <w:szCs w:val="16"/>
        </w:rPr>
        <w:t xml:space="preserve">E m a n a </w:t>
      </w:r>
    </w:p>
    <w:p>
      <w:pPr>
        <w:pStyle w:val="Normal"/>
        <w:rPr>
          <w:sz w:val="16"/>
          <w:szCs w:val="16"/>
        </w:rPr>
      </w:pPr>
      <w:r>
        <w:rPr>
          <w:sz w:val="16"/>
          <w:szCs w:val="16"/>
        </w:rPr>
        <w:t xml:space="preserve">il seguente decreto legislativo: </w:t>
      </w:r>
    </w:p>
    <w:p>
      <w:pPr>
        <w:pStyle w:val="Normal"/>
        <w:rPr>
          <w:sz w:val="16"/>
          <w:szCs w:val="16"/>
        </w:rPr>
      </w:pPr>
      <w:r>
        <w:rPr>
          <w:sz w:val="16"/>
          <w:szCs w:val="16"/>
        </w:rPr>
      </w:r>
    </w:p>
    <w:p>
      <w:pPr>
        <w:pStyle w:val="Normal"/>
        <w:rPr/>
      </w:pPr>
      <w:r>
        <w:rPr/>
        <w:t xml:space="preserve">Titolo I </w:t>
      </w:r>
    </w:p>
    <w:p>
      <w:pPr>
        <w:pStyle w:val="Normal"/>
        <w:rPr/>
      </w:pPr>
      <w:r>
        <w:rPr/>
        <w:t xml:space="preserve">Finalità e definizioni </w:t>
      </w:r>
    </w:p>
    <w:p>
      <w:pPr>
        <w:pStyle w:val="Normal"/>
        <w:rPr/>
      </w:pPr>
      <w:r>
        <w:rPr/>
      </w:r>
    </w:p>
    <w:p>
      <w:pPr>
        <w:pStyle w:val="Normal"/>
        <w:rPr/>
      </w:pPr>
      <w:r>
        <w:rPr/>
        <w:t xml:space="preserve">Art. 1. </w:t>
      </w:r>
    </w:p>
    <w:p>
      <w:pPr>
        <w:pStyle w:val="Normal"/>
        <w:rPr/>
      </w:pPr>
      <w:r>
        <w:rPr/>
        <w:t xml:space="preserve">Liberalizzazione del mercato interno del gas naturale </w:t>
      </w:r>
    </w:p>
    <w:p>
      <w:pPr>
        <w:pStyle w:val="Normal"/>
        <w:rPr/>
      </w:pPr>
      <w:r>
        <w:rPr/>
        <w:t xml:space="preserve">1. Nei limiti delle disposizioni del presente decreto le attività di importazione, esportazione, trasporto e dispacciamento, distribuzione e vendita di gas naturale, in qualunque sua forma e comunque utilizzato, sono libere. </w:t>
      </w:r>
    </w:p>
    <w:p>
      <w:pPr>
        <w:pStyle w:val="Normal"/>
        <w:rPr/>
      </w:pPr>
      <w:r>
        <w:rPr/>
        <w:t xml:space="preserve">2. Resta in vigore la disciplina vigente per le attività di coltivazione e di stoccaggio di gas naturale, salvo quanto disposto dal presente decreto. </w:t>
      </w:r>
    </w:p>
    <w:p>
      <w:pPr>
        <w:pStyle w:val="Normal"/>
        <w:rPr/>
      </w:pPr>
      <w:r>
        <w:rPr/>
        <w:t>2-bis. Le norme del presente decreto relative al gas naturale, compreso il gas naturale liquefatto, si applicano in modo non discriminatorio anche al biogas e al gas derivante dalla biomassa o ad altri tipi di gas, nella misura in cui i suddetti gas possono essere iniettati nel sistema del gas naturale e trasportati attraverso tale sistema senza porre problemi di ordine tecnico o di sicurezza.*</w:t>
      </w:r>
    </w:p>
    <w:p>
      <w:pPr>
        <w:pStyle w:val="Normal"/>
        <w:rPr>
          <w:i/>
          <w:i/>
        </w:rPr>
      </w:pPr>
      <w:r>
        <w:rPr>
          <w:i/>
        </w:rPr>
        <w:t>* comma inserito dal Dlgs 1/6/2011, n. 93</w:t>
      </w:r>
    </w:p>
    <w:p>
      <w:pPr>
        <w:pStyle w:val="Normal"/>
        <w:rPr>
          <w:i/>
          <w:i/>
        </w:rPr>
      </w:pPr>
      <w:r>
        <w:rPr>
          <w:i/>
        </w:rPr>
      </w:r>
    </w:p>
    <w:p>
      <w:pPr>
        <w:pStyle w:val="Normal"/>
        <w:rPr/>
      </w:pPr>
      <w:r>
        <w:rPr/>
        <w:t xml:space="preserve">Art. 2. </w:t>
      </w:r>
    </w:p>
    <w:p>
      <w:pPr>
        <w:pStyle w:val="Normal"/>
        <w:rPr/>
      </w:pPr>
      <w:r>
        <w:rPr/>
        <w:t xml:space="preserve">Definizioni </w:t>
      </w:r>
    </w:p>
    <w:p>
      <w:pPr>
        <w:pStyle w:val="Normal"/>
        <w:rPr/>
      </w:pPr>
      <w:r>
        <w:rPr/>
        <w:t xml:space="preserve">1. Ai fini del presente decreto si intende per: </w:t>
      </w:r>
    </w:p>
    <w:p>
      <w:pPr>
        <w:pStyle w:val="Normal"/>
        <w:ind w:left="284" w:hanging="0"/>
        <w:rPr/>
      </w:pPr>
      <w:r>
        <w:rPr/>
        <w:t>a) cliente finale: il cliente che acquista gas naturale per uso proprio, ivi compresi gli impianti di distribuzione di metano per autotrazione che sono considerati clienti finali;</w:t>
      </w:r>
    </w:p>
    <w:p>
      <w:pPr>
        <w:pStyle w:val="Normal"/>
        <w:ind w:left="284" w:hanging="0"/>
        <w:rPr>
          <w:i/>
          <w:i/>
        </w:rPr>
      </w:pPr>
      <w:r>
        <w:rPr>
          <w:i/>
        </w:rPr>
        <w:t>*Lettera sostituita dal Dlgs 1/6/2011, n. 93</w:t>
      </w:r>
    </w:p>
    <w:p>
      <w:pPr>
        <w:pStyle w:val="Normal"/>
        <w:ind w:left="284" w:hanging="0"/>
        <w:rPr/>
      </w:pPr>
      <w:r>
        <w:rPr/>
        <w:t>b) cliente grossista: una persona fisica o giuridica, diversa dai gestori dei sistemi di trasporto e dai gestori dei sistemi di distribuzione, che acquista gas naturale a scopo di rivendita all'interno o all'esterno del sistema in cui é stabilita;*</w:t>
      </w:r>
    </w:p>
    <w:p>
      <w:pPr>
        <w:pStyle w:val="Normal"/>
        <w:ind w:left="284" w:hanging="0"/>
        <w:rPr>
          <w:i/>
          <w:i/>
        </w:rPr>
      </w:pPr>
      <w:r>
        <w:rPr>
          <w:i/>
        </w:rPr>
        <w:t>*Lettera sostituita dal Dlgs 1/6/2011, n. 93</w:t>
      </w:r>
    </w:p>
    <w:p>
      <w:pPr>
        <w:pStyle w:val="Normal"/>
        <w:ind w:left="284" w:hanging="0"/>
        <w:rPr/>
      </w:pPr>
      <w:r>
        <w:rPr/>
        <w:t xml:space="preserve">c) "cliente idoneo": la persona fisica o giuridica che ha la capacità, per effetto del presente decreto, di stipulare contratti di fornitura, acquisto e vendita con qualsiasi produttore, importatore, distributore o grossista, sia in Italia che all'estero, ed ha diritto di accesso al sistema; </w:t>
      </w:r>
    </w:p>
    <w:p>
      <w:pPr>
        <w:pStyle w:val="Normal"/>
        <w:ind w:left="284" w:hanging="0"/>
        <w:rPr/>
      </w:pPr>
      <w:r>
        <w:rPr/>
        <w:t xml:space="preserve">d) "clienti": i clienti grossisti o finali di gas naturale e le imprese di gas naturale che acquistano gas naturale; </w:t>
      </w:r>
    </w:p>
    <w:p>
      <w:pPr>
        <w:pStyle w:val="Normal"/>
        <w:ind w:left="284" w:hanging="0"/>
        <w:rPr/>
      </w:pPr>
      <w:r>
        <w:rPr/>
        <w:t xml:space="preserve">e) "codice di rete": codice contenente regole e modalità per la gestione e il funzionamento della rete; </w:t>
      </w:r>
    </w:p>
    <w:p>
      <w:pPr>
        <w:pStyle w:val="Normal"/>
        <w:ind w:left="284" w:hanging="0"/>
        <w:rPr/>
      </w:pPr>
      <w:r>
        <w:rPr/>
        <w:t xml:space="preserve">f) "codice di stoccaggio": codice contenente regole e modalità per la gestione e il funzionamento di un sistema di stoccaggio; </w:t>
      </w:r>
    </w:p>
    <w:p>
      <w:pPr>
        <w:pStyle w:val="Normal"/>
        <w:ind w:left="284" w:hanging="0"/>
        <w:rPr/>
      </w:pPr>
      <w:r>
        <w:rPr/>
        <w:t xml:space="preserve">g) "cogenerazione": la produzione combinata di energia elettrica e calore alle condizioni definite dall'Autorità per l'energia elettrica e il gas; </w:t>
      </w:r>
    </w:p>
    <w:p>
      <w:pPr>
        <w:pStyle w:val="Normal"/>
        <w:ind w:left="284" w:hanging="0"/>
        <w:rPr/>
      </w:pPr>
      <w:r>
        <w:rPr/>
        <w:t xml:space="preserve">h) "coltivazione": l'estrazione di gas naturale da giacimenti; </w:t>
      </w:r>
    </w:p>
    <w:p>
      <w:pPr>
        <w:pStyle w:val="Normal"/>
        <w:ind w:left="284" w:hanging="0"/>
        <w:rPr/>
      </w:pPr>
      <w:r>
        <w:rPr/>
        <w:t xml:space="preserve">i) "cushion gas": quantitativo minimo indispensabile di gas presente o inserito nei giacimenti in fase di stoccaggio che è necessario mantenere sempre nel giacimento e che ha la funzione di consentire l'erogazione dei restanti volumi senza pregiudicare nel tempo le caratteristiche minerarie dei giacimenti di stoccaggio; </w:t>
      </w:r>
    </w:p>
    <w:p>
      <w:pPr>
        <w:pStyle w:val="Normal"/>
        <w:ind w:left="284" w:hanging="0"/>
        <w:rPr/>
      </w:pPr>
      <w:r>
        <w:rPr/>
        <w:t xml:space="preserve">j) "dispacciamento": l'attività diretta ad impartire disposizioni per l'utilizzazione e l'esercizio coordinato degli impianti di coltivazione, di stoccaggio, della rete di trasporto e di distribuzione e dei servizi accessori; </w:t>
      </w:r>
    </w:p>
    <w:p>
      <w:pPr>
        <w:pStyle w:val="Normal"/>
        <w:ind w:left="284" w:hanging="0"/>
        <w:rPr/>
      </w:pPr>
      <w:r>
        <w:rPr/>
        <w:t xml:space="preserve">k) "dispacciamento passante": l'attività di cui alla lettera j), condizionata unicamente da eventuali impedimenti o vincoli di rete; </w:t>
      </w:r>
    </w:p>
    <w:p>
      <w:pPr>
        <w:pStyle w:val="Normal"/>
        <w:ind w:left="284" w:hanging="0"/>
        <w:rPr/>
      </w:pPr>
      <w:r>
        <w:rPr/>
        <w:t xml:space="preserve">l) "disponibilità di punta giornaliera": quantità di gas naturale, espressa in Smc/g, erogabile da un sistema di stoccaggio nell'ambito di un giorno; </w:t>
      </w:r>
    </w:p>
    <w:p>
      <w:pPr>
        <w:pStyle w:val="Normal"/>
        <w:ind w:left="284" w:hanging="0"/>
        <w:rPr/>
      </w:pPr>
      <w:r>
        <w:rPr/>
        <w:t xml:space="preserve">m) "disponibilità di punta oraria": quantità di gas naturale, espressa in Smc/g, erogabile da un sistema di stoccaggio nell'ambito di un'ora, moltiplicata per le 24 ore; </w:t>
      </w:r>
    </w:p>
    <w:p>
      <w:pPr>
        <w:pStyle w:val="Normal"/>
        <w:ind w:left="284" w:hanging="0"/>
        <w:rPr/>
      </w:pPr>
      <w:r>
        <w:rPr/>
        <w:t xml:space="preserve">n) "distribuzione": il trasporto di gas naturale attraverso reti di gasdotti locali per la consegna ai clienti; </w:t>
      </w:r>
    </w:p>
    <w:p>
      <w:pPr>
        <w:pStyle w:val="Normal"/>
        <w:ind w:left="284" w:hanging="0"/>
        <w:rPr/>
      </w:pPr>
      <w:r>
        <w:rPr/>
        <w:t xml:space="preserve">o) fornitura: la vendita, compresa la rivendita, di gas naturale, compreso il gas naturale liquefatto (GNL), ai clienti; </w:t>
      </w:r>
    </w:p>
    <w:p>
      <w:pPr>
        <w:pStyle w:val="Normal"/>
        <w:ind w:left="284" w:hanging="0"/>
        <w:rPr>
          <w:i/>
          <w:i/>
        </w:rPr>
      </w:pPr>
      <w:r>
        <w:rPr>
          <w:i/>
        </w:rPr>
        <w:t>*Lettera sostituita dal Dlgs 1/6/2011, n. 93</w:t>
      </w:r>
    </w:p>
    <w:p>
      <w:pPr>
        <w:pStyle w:val="Normal"/>
        <w:ind w:left="283" w:hanging="0"/>
        <w:rPr/>
      </w:pPr>
      <w:r>
        <w:rPr/>
        <w:t>p) impianto di GNL: un terminale utilizzato per le operazioni di liquefazione del gas naturale o l'importazione, o lo scarico e la rigassificazione di GNL, e comprendente servizi ausiliari e uno stoccaggio provvisorio necessari per il processo di rigassificazione e successiva consegna al sistema di trasporto ma non comprendente eventuali serbatoi ubicati presso i terminali non funzionali al ciclo di rigassificazione e utilizzati per l'attività di stoccaggio;</w:t>
      </w:r>
    </w:p>
    <w:p>
      <w:pPr>
        <w:pStyle w:val="Normal"/>
        <w:ind w:left="284" w:hanging="0"/>
        <w:rPr>
          <w:i/>
          <w:i/>
        </w:rPr>
      </w:pPr>
      <w:r>
        <w:rPr>
          <w:i/>
        </w:rPr>
        <w:t>*Lettera sostituita dal Dlgs 1/6/2011, n. 93</w:t>
      </w:r>
    </w:p>
    <w:p>
      <w:pPr>
        <w:pStyle w:val="Normal"/>
        <w:ind w:left="284" w:hanging="0"/>
        <w:rPr/>
      </w:pPr>
      <w:r>
        <w:rPr/>
        <w:t xml:space="preserve">q) impianto di stoccaggio: un impianto utilizzato per lo stoccaggio di gas naturale, di proprietà o gestito da un'impresa di gas naturale, compresi gli impianti GNL utilizzati per lo stoccaggio, ad esclusione della parte di impianto utilizzata per operazioni di produzione e degli impianti riservati esclusivamente ai gestori dei sistemi di trasporto nello svolgimento delle loro funzioni;";; </w:t>
      </w:r>
    </w:p>
    <w:p>
      <w:pPr>
        <w:pStyle w:val="Normal"/>
        <w:ind w:left="284" w:hanging="0"/>
        <w:rPr>
          <w:i/>
          <w:i/>
        </w:rPr>
      </w:pPr>
      <w:r>
        <w:rPr>
          <w:i/>
        </w:rPr>
        <w:t>*Lettera sostituita dal Dlgs 1/6/2011, n. 93</w:t>
      </w:r>
    </w:p>
    <w:p>
      <w:pPr>
        <w:pStyle w:val="Normal"/>
        <w:ind w:left="284" w:hanging="0"/>
        <w:rPr/>
      </w:pPr>
      <w:r>
        <w:rPr/>
        <w:t xml:space="preserve">r) "impresa collegata": un'impresa collegata ai sensi dell'articolo 2359, comma 3o, del codice civile; </w:t>
      </w:r>
    </w:p>
    <w:p>
      <w:pPr>
        <w:pStyle w:val="Normal"/>
        <w:ind w:left="284" w:hanging="0"/>
        <w:rPr/>
      </w:pPr>
      <w:r>
        <w:rPr/>
        <w:t xml:space="preserve">s) "impresa controllata": una impresa controllata ai sensi dell'articolo 2359, commi 1o e 2o, del codice civile; </w:t>
      </w:r>
    </w:p>
    <w:p>
      <w:pPr>
        <w:pStyle w:val="Normal"/>
        <w:ind w:left="284" w:hanging="0"/>
        <w:rPr/>
      </w:pPr>
      <w:r>
        <w:rPr/>
        <w:t xml:space="preserve">t) impresa di gas naturale: ogni persona fisica o giuridica, ad esclusione dei clienti finali che svolge almeno una delle funzioni seguenti: produzione, trasporto, distribuzione, fornitura, acquisto o stoccaggio di gas naturale, compresa la rigassificazione di GNL e che é responsabile per i compiti commerciali, tecnici o di manutenzione legati a queste funzioni; </w:t>
      </w:r>
    </w:p>
    <w:p>
      <w:pPr>
        <w:pStyle w:val="Normal"/>
        <w:ind w:left="284" w:hanging="0"/>
        <w:rPr>
          <w:i/>
          <w:i/>
        </w:rPr>
      </w:pPr>
      <w:r>
        <w:rPr>
          <w:i/>
        </w:rPr>
        <w:t>*Lettera sostituita dal Dlgs 1/6/2011, n. 93</w:t>
      </w:r>
    </w:p>
    <w:p>
      <w:pPr>
        <w:pStyle w:val="Normal"/>
        <w:ind w:left="284" w:hanging="0"/>
        <w:rPr/>
      </w:pPr>
      <w:r>
        <w:rPr/>
        <w:t xml:space="preserve">u) "impresa di gas naturale integrata orizzontalmente": </w:t>
      </w:r>
    </w:p>
    <w:p>
      <w:pPr>
        <w:pStyle w:val="Normal"/>
        <w:ind w:left="284" w:hanging="0"/>
        <w:rPr/>
      </w:pPr>
      <w:r>
        <w:rPr/>
        <w:t xml:space="preserve">un'impresa che svolge almeno una delle attività di importazione, esportazione, coltivazione, trasporto, distribuzione, stoccaggio o vendita di gas naturale ed una attività che non rientra nel settore del gas naturale; </w:t>
      </w:r>
    </w:p>
    <w:p>
      <w:pPr>
        <w:pStyle w:val="Normal"/>
        <w:ind w:left="284" w:hanging="0"/>
        <w:rPr/>
      </w:pPr>
      <w:r>
        <w:rPr/>
        <w:t xml:space="preserve">v) " impresa verticalmente integrata: un'impresa di gas naturale o un gruppo di imprese di gas naturale nelle quali la stessa persona o le stesse persone, fisiche o giuridiche hanno, direttamente o indirettamente, il potere di esercitare il controllo, e in cui l'impresa o il gruppo di imprese svolge almeno una delle funzioni di trasporto, distribuzione, rigassificazione di GNL o stoccaggio e almeno una delle funzioni di produzione o fornitura di gas naturale; </w:t>
      </w:r>
    </w:p>
    <w:p>
      <w:pPr>
        <w:pStyle w:val="Normal"/>
        <w:ind w:left="284" w:hanging="0"/>
        <w:rPr>
          <w:i/>
          <w:i/>
        </w:rPr>
      </w:pPr>
      <w:r>
        <w:rPr>
          <w:i/>
        </w:rPr>
        <w:t>*Lettera sostituita dal Dlgs 1/6/2011, n. 93</w:t>
      </w:r>
    </w:p>
    <w:p>
      <w:pPr>
        <w:pStyle w:val="Normal"/>
        <w:ind w:left="284" w:hanging="0"/>
        <w:rPr/>
      </w:pPr>
      <w:r>
        <w:rPr/>
        <w:t xml:space="preserve">w) "linea diretta": un gasdotto che rifornisce un centro di consumo in modo complementare al sistema interconnesso; </w:t>
      </w:r>
    </w:p>
    <w:p>
      <w:pPr>
        <w:pStyle w:val="Normal"/>
        <w:ind w:left="284" w:hanging="0"/>
        <w:rPr/>
      </w:pPr>
      <w:r>
        <w:rPr/>
        <w:t xml:space="preserve">x) "periodo di punta giornaliera": il periodo compreso tra le ore 7 e le ore 22 di ciascun giorno nel periodo di punta stagionale; </w:t>
      </w:r>
    </w:p>
    <w:p>
      <w:pPr>
        <w:pStyle w:val="Normal"/>
        <w:ind w:left="284" w:hanging="0"/>
        <w:rPr/>
      </w:pPr>
      <w:r>
        <w:rPr/>
        <w:t xml:space="preserve">y) "periodo di punta stagionale": il periodo compreso tra il 15 novembre ed il 15 marzo di ciascun anno; </w:t>
      </w:r>
    </w:p>
    <w:p>
      <w:pPr>
        <w:pStyle w:val="Normal"/>
        <w:ind w:left="284" w:hanging="0"/>
        <w:rPr/>
      </w:pPr>
      <w:r>
        <w:rPr/>
        <w:t xml:space="preserve">z) "programmazione a lungo termine": l'individuazione degli approvvigionamenti e della capacità di trasporto delle imprese di gas naturale necessarie al fine di soddisfare la domanda di gas naturale del sistema, diversificare le fonti e assicurare l'offerta ai clienti nel lungo termine; </w:t>
      </w:r>
    </w:p>
    <w:p>
      <w:pPr>
        <w:pStyle w:val="Normal"/>
        <w:ind w:left="284" w:hanging="0"/>
        <w:rPr/>
      </w:pPr>
      <w:r>
        <w:rPr/>
        <w:t xml:space="preserve">aa) rete di gasdotti di coltivazione (gasdotti upstream): ogni gasdotto o rete di gasdotti gestiti o costruiti quale parte di un impianto di produzione di idrocarburi liquidi o di gas naturale, oppure utilizzati per trasportare gas naturale da uno o più di tali impianti fino ad un impianto o terminale di trattamento oppure ad un terminale costiero di approdo; </w:t>
      </w:r>
    </w:p>
    <w:p>
      <w:pPr>
        <w:pStyle w:val="Normal"/>
        <w:ind w:left="284" w:hanging="0"/>
        <w:rPr>
          <w:i/>
          <w:i/>
        </w:rPr>
      </w:pPr>
      <w:r>
        <w:rPr>
          <w:i/>
        </w:rPr>
        <w:t>*Lettera sostituita dal Dlgs 1/6/2011, n. 93</w:t>
      </w:r>
    </w:p>
    <w:p>
      <w:pPr>
        <w:pStyle w:val="Normal"/>
        <w:ind w:left="284" w:hanging="0"/>
        <w:rPr/>
      </w:pPr>
      <w:r>
        <w:rPr/>
        <w:t xml:space="preserve">bb) "servizi accessori": i servizi necessari per la gestione di una rete di trasporto o distribuzione quali, esemplificativamente, i servizi di regolazione della pressione, il bilanciamento del carico, la miscelazione; </w:t>
      </w:r>
    </w:p>
    <w:p>
      <w:pPr>
        <w:pStyle w:val="Normal"/>
        <w:ind w:left="284" w:hanging="0"/>
        <w:rPr/>
      </w:pPr>
      <w:r>
        <w:rPr/>
        <w:t xml:space="preserve">cc) "sicurezza": la sicurezza di approvvigionamento e di consegna ai clienti, nonché la sicurezza tecnica; </w:t>
      </w:r>
    </w:p>
    <w:p>
      <w:pPr>
        <w:pStyle w:val="Normal"/>
        <w:ind w:left="284" w:hanging="0"/>
        <w:rPr/>
      </w:pPr>
      <w:r>
        <w:rPr/>
        <w:t xml:space="preserve">dd) "sistema interconnesso": un insieme di sistemi reciprocamente collegati; </w:t>
      </w:r>
    </w:p>
    <w:p>
      <w:pPr>
        <w:pStyle w:val="Normal"/>
        <w:ind w:left="284" w:hanging="0"/>
        <w:rPr/>
      </w:pPr>
      <w:r>
        <w:rPr/>
        <w:t xml:space="preserve">ee) sistema: reti di trasporto, reti di distribuzione, impianti di GNL o impianti di stoccaggio di proprietà o gestiti da un'impresa di gas naturale, compresi il linepack e i relativi impianti che forniscono servizi ausiliari nonché quelli di imprese collegate necessari per dare accesso al trasporto, alla distribuzione e alla rigassificazione di GNL; </w:t>
      </w:r>
    </w:p>
    <w:p>
      <w:pPr>
        <w:pStyle w:val="Normal"/>
        <w:ind w:left="284" w:hanging="0"/>
        <w:rPr>
          <w:i/>
          <w:i/>
        </w:rPr>
      </w:pPr>
      <w:r>
        <w:rPr>
          <w:i/>
        </w:rPr>
        <w:t>*Lettera sostituita dal Dlgs 1/6/2011, n. 93</w:t>
      </w:r>
    </w:p>
    <w:p>
      <w:pPr>
        <w:pStyle w:val="Normal"/>
        <w:ind w:left="284" w:hanging="0"/>
        <w:rPr/>
      </w:pPr>
      <w:r>
        <w:rPr/>
        <w:t xml:space="preserve">ff) "stoccaggio di modulazione": lo stoccaggio finalizzato a soddisfare la modulazione dell'andamento giornaliero, stagionale e di punta dei consumi; </w:t>
      </w:r>
    </w:p>
    <w:p>
      <w:pPr>
        <w:pStyle w:val="Normal"/>
        <w:ind w:left="284" w:hanging="0"/>
        <w:rPr/>
      </w:pPr>
      <w:r>
        <w:rPr/>
        <w:t xml:space="preserve">gg) "stoccaggio minerario": lo stoccaggio necessario per motivi tecnici ed economici a consentire lo svolgimento ottimale della coltivazione di giacimenti di gas naturale nel territorio italiano; </w:t>
      </w:r>
    </w:p>
    <w:p>
      <w:pPr>
        <w:pStyle w:val="Normal"/>
        <w:ind w:left="284" w:hanging="0"/>
        <w:rPr/>
      </w:pPr>
      <w:r>
        <w:rPr/>
        <w:t xml:space="preserve">hh) "stoccaggio strategico": lo stoccaggio finalizzato a sopperire a situazioni di mancanza o riduzione degli approvvigionamenti o di crisi del sistema del gas; </w:t>
      </w:r>
    </w:p>
    <w:p>
      <w:pPr>
        <w:pStyle w:val="Normal"/>
        <w:ind w:left="284" w:hanging="0"/>
        <w:rPr/>
      </w:pPr>
      <w:r>
        <w:rPr/>
        <w:t xml:space="preserve">ii) trasporto: il trasporto di gas naturale finalizzato alla fornitura ai clienti, attraverso una rete che comprende soprattutto gasdotti ad alta pressione, diversa da una rete di gasdotti di coltivazione e diversa dalla parte dei gasdotti, anche ad alta pressione, utilizzati principalmente nell'ambito della distribuzione locale del gas naturale, ad esclusione della fornitura; </w:t>
      </w:r>
    </w:p>
    <w:p>
      <w:pPr>
        <w:pStyle w:val="Normal"/>
        <w:ind w:left="284" w:hanging="0"/>
        <w:rPr>
          <w:i/>
          <w:i/>
        </w:rPr>
      </w:pPr>
      <w:r>
        <w:rPr>
          <w:i/>
        </w:rPr>
        <w:t>*Lettera sostituita dal Dlgs 1/6/2011, n. 93</w:t>
      </w:r>
    </w:p>
    <w:p>
      <w:pPr>
        <w:pStyle w:val="Normal"/>
        <w:ind w:left="284" w:hanging="0"/>
        <w:rPr/>
      </w:pPr>
      <w:r>
        <w:rPr/>
        <w:t xml:space="preserve">jj) "utente del sistema": la persona fisica o giuridica che rifornisce o è rifornita dal sistema; </w:t>
      </w:r>
    </w:p>
    <w:p>
      <w:pPr>
        <w:pStyle w:val="Normal"/>
        <w:ind w:left="284" w:hanging="0"/>
        <w:rPr/>
      </w:pPr>
      <w:r>
        <w:rPr/>
        <w:t xml:space="preserve">kk) "working gas": quantitativo di gas presente nei giacimenti in fase di stoccaggio che può essere messo a disposizione e reintegrato, per essere utilizzato ai fini dello stoccaggio minerario, di modulazione e strategico, compresa la parte di gas producibile, ma in tempi più lunghi rispetto a quelli necessari al mercato, ma che risulta essenziale per assicurare le prestazioni di punta che possono essere richieste dalla variabilità della domanda in termini giornalieri ed orari. </w:t>
      </w:r>
    </w:p>
    <w:p>
      <w:pPr>
        <w:pStyle w:val="Normal"/>
        <w:ind w:left="284" w:hanging="0"/>
        <w:rPr/>
      </w:pPr>
      <w:r>
        <w:rPr/>
        <w:t>kk-bis) i servizi ausiliari: tutti i servizi necessari per l'accesso e il funzionamento delle reti di trasporto, delle reti di distribuzione, degli impianti di GNL o degli impianti di stoccaggio, compresi il bilanciamento del carico, la miscelazione e l'iniezione di gas inerti, ad esclusione dei servizi resi dagli impianti usati solamente dai gestori dei sistemi di trasporto nello svolgimento delle loro funzioni;</w:t>
      </w:r>
    </w:p>
    <w:p>
      <w:pPr>
        <w:pStyle w:val="Normal"/>
        <w:ind w:left="284" w:hanging="0"/>
        <w:rPr>
          <w:i/>
          <w:i/>
        </w:rPr>
      </w:pPr>
      <w:r>
        <w:rPr>
          <w:i/>
        </w:rPr>
        <w:t>*Lettera inserita dal Dlgs 1/6/2011, n. 93</w:t>
      </w:r>
    </w:p>
    <w:p>
      <w:pPr>
        <w:pStyle w:val="Normal"/>
        <w:ind w:left="284" w:hanging="0"/>
        <w:rPr/>
      </w:pPr>
      <w:r>
        <w:rPr/>
        <w:t>kk-ter) impresa collegata: un'impresa collegata come definita all'articolo 41 della settima direttiva 83/349/CEE del Consiglio, del 13 giugno 1983, basata sull'articolo 44, paragrafo 2, lettera g) del trattato e relativa ai conti consolidati, o un'impresa associata come definita all'articolo 33, paragrafo 1 della medesima direttiva, o un'impresa appartenente agli stessi soci;</w:t>
      </w:r>
    </w:p>
    <w:p>
      <w:pPr>
        <w:pStyle w:val="Normal"/>
        <w:ind w:left="284" w:hanging="0"/>
        <w:rPr>
          <w:i/>
          <w:i/>
        </w:rPr>
      </w:pPr>
      <w:r>
        <w:rPr>
          <w:i/>
        </w:rPr>
        <w:t>*Lettera inserita dal Dlgs 1/6/2011, n. 93</w:t>
      </w:r>
    </w:p>
    <w:p>
      <w:pPr>
        <w:pStyle w:val="Normal"/>
        <w:ind w:left="284" w:hanging="0"/>
        <w:rPr/>
      </w:pPr>
      <w:r>
        <w:rPr/>
        <w:t>kk-quater) gestore del sistema di trasporto: qualsiasi persona fisica o giuridica che svolge l'attività di trasporto ed é responsabile della gestione, della manutenzione e, se necessario, dello sviluppo del sistema di trasporto in una data zona ed, eventualmente, delle relative interconnessioni con altri sistemi, nonché di assicurare la capacità a lungo termine del sistema di soddisfare richieste ragionevoli di trasporto di gas naturale;</w:t>
      </w:r>
    </w:p>
    <w:p>
      <w:pPr>
        <w:pStyle w:val="Normal"/>
        <w:ind w:left="284" w:hanging="0"/>
        <w:rPr>
          <w:i/>
          <w:i/>
        </w:rPr>
      </w:pPr>
      <w:r>
        <w:rPr>
          <w:i/>
        </w:rPr>
        <w:t>*Lettera inserita dal Dlgs 1/6/2011, n. 93</w:t>
      </w:r>
    </w:p>
    <w:p>
      <w:pPr>
        <w:pStyle w:val="Normal"/>
        <w:ind w:left="284" w:hanging="0"/>
        <w:rPr/>
      </w:pPr>
      <w:r>
        <w:rPr/>
        <w:t>kk-quinquies) impresa maggiore di trasporto: impresa che avendo la disponibilità della rete nazionale di gasdotti svolge l'attività di trasporto sulla maggior parte della medesima;</w:t>
      </w:r>
    </w:p>
    <w:p>
      <w:pPr>
        <w:pStyle w:val="Normal"/>
        <w:ind w:left="284" w:hanging="0"/>
        <w:rPr>
          <w:i/>
          <w:i/>
        </w:rPr>
      </w:pPr>
      <w:r>
        <w:rPr>
          <w:i/>
        </w:rPr>
        <w:t>*Lettera inserita dal Dlgs 1/6/2011, n. 93</w:t>
      </w:r>
    </w:p>
    <w:p>
      <w:pPr>
        <w:pStyle w:val="Normal"/>
        <w:ind w:left="284" w:hanging="0"/>
        <w:rPr/>
      </w:pPr>
      <w:r>
        <w:rPr/>
        <w:t>kk-sexies) gestore del sistema di distribuzione: qualsiasi persona fisica o giuridica che svolge la funzione di distribuzione ed é responsabile della gestione, della manutenzione e, se necessario, dello sviluppo del sistema di distribuzione in una data zona ed, eventualmente, delle relative interconnessioni con altri sistemi, nonché di assicurare la capacità a lungo termine del sistema di soddisfare richieste ragionevoli di distribuzione di gas naturale;</w:t>
      </w:r>
    </w:p>
    <w:p>
      <w:pPr>
        <w:pStyle w:val="Normal"/>
        <w:ind w:left="284" w:hanging="0"/>
        <w:rPr>
          <w:i/>
          <w:i/>
        </w:rPr>
      </w:pPr>
      <w:r>
        <w:rPr>
          <w:i/>
        </w:rPr>
        <w:t>*Lettera inserita dal Dlgs 1/6/2011, n. 93</w:t>
      </w:r>
    </w:p>
    <w:p>
      <w:pPr>
        <w:pStyle w:val="Normal"/>
        <w:ind w:left="284" w:hanging="0"/>
        <w:rPr/>
      </w:pPr>
      <w:r>
        <w:rPr/>
        <w:t>kk-septies) impresa fornitrice: ogni persona fisica o giuridica che svolge funzioni di fornitura;</w:t>
      </w:r>
    </w:p>
    <w:p>
      <w:pPr>
        <w:pStyle w:val="Normal"/>
        <w:ind w:left="284" w:hanging="0"/>
        <w:rPr>
          <w:i/>
          <w:i/>
        </w:rPr>
      </w:pPr>
      <w:r>
        <w:rPr>
          <w:i/>
        </w:rPr>
        <w:t>*Lettera inserita dal Dlgs 1/6/2011, n. 93</w:t>
      </w:r>
    </w:p>
    <w:p>
      <w:pPr>
        <w:pStyle w:val="Normal"/>
        <w:ind w:left="284" w:hanging="0"/>
        <w:rPr/>
      </w:pPr>
      <w:r>
        <w:rPr/>
        <w:t>kk-octies) programmazione a lungo termine: la programmazione, in un'ottica a lungo termine, della capacità di fornitura e di trasporto delle imprese di gas naturale al fine di soddisfare la domanda di gas naturale del sistema, garantire la diversificazione delle fonti ed assicurare la fornitura ai clienti;</w:t>
      </w:r>
    </w:p>
    <w:p>
      <w:pPr>
        <w:pStyle w:val="Normal"/>
        <w:ind w:left="284" w:hanging="0"/>
        <w:rPr>
          <w:i/>
          <w:i/>
        </w:rPr>
      </w:pPr>
      <w:r>
        <w:rPr>
          <w:i/>
        </w:rPr>
        <w:t>*Lettera inserita dal Dlgs 1/6/2011, n. 93</w:t>
      </w:r>
    </w:p>
    <w:p>
      <w:pPr>
        <w:pStyle w:val="Normal"/>
        <w:ind w:left="284" w:hanging="0"/>
        <w:rPr/>
      </w:pPr>
      <w:r>
        <w:rPr/>
        <w:t>kk-nonies) gestore dell'impianto di stoccaggio: qualsiasi persona fisica o giuridica che svolge l'attività di stoccaggio ed é responsabile della gestione di un impianto di stoccaggio di gas naturale;</w:t>
      </w:r>
    </w:p>
    <w:p>
      <w:pPr>
        <w:pStyle w:val="Normal"/>
        <w:ind w:left="284" w:hanging="0"/>
        <w:rPr>
          <w:i/>
          <w:i/>
        </w:rPr>
      </w:pPr>
      <w:r>
        <w:rPr>
          <w:i/>
        </w:rPr>
        <w:t>*Lettera inserita dal Dlgs 1/6/2011, n. 93</w:t>
      </w:r>
    </w:p>
    <w:p>
      <w:pPr>
        <w:pStyle w:val="Normal"/>
        <w:ind w:left="284" w:hanging="0"/>
        <w:rPr/>
      </w:pPr>
      <w:r>
        <w:rPr/>
        <w:t>kk-decies) gestore di un impianto di GNL: qualsiasi persona fisica o giuridica responsabile della liquefazione del gas naturale o dell'importazione, o dello scarico, e della rigassificazione di GNL, e responsabile della gestione di un impianto di GNL;</w:t>
      </w:r>
    </w:p>
    <w:p>
      <w:pPr>
        <w:pStyle w:val="Normal"/>
        <w:ind w:left="284" w:hanging="0"/>
        <w:rPr>
          <w:i/>
          <w:i/>
        </w:rPr>
      </w:pPr>
      <w:r>
        <w:rPr>
          <w:i/>
        </w:rPr>
        <w:t>*Lettera inserita dal Dlgs 1/6/2011, n. 93</w:t>
      </w:r>
    </w:p>
    <w:p>
      <w:pPr>
        <w:pStyle w:val="Normal"/>
        <w:ind w:left="284" w:hanging="0"/>
        <w:rPr/>
      </w:pPr>
      <w:r>
        <w:rPr/>
        <w:t>kk-undecies) linepack: lo stoccaggio di gas naturale mediante compressione nelle reti di trasporto e di distribuzione del gas naturale, ad esclusione degli impianti riservati ai gestori dei sistemi di trasporto nello svolgimento delle loro funzioni;</w:t>
      </w:r>
    </w:p>
    <w:p>
      <w:pPr>
        <w:pStyle w:val="Normal"/>
        <w:ind w:left="284" w:hanging="0"/>
        <w:rPr>
          <w:i/>
          <w:i/>
        </w:rPr>
      </w:pPr>
      <w:r>
        <w:rPr>
          <w:i/>
        </w:rPr>
        <w:t>*Lettera inserita dal Dlgs 1/6/2011, n. 93</w:t>
      </w:r>
    </w:p>
    <w:p>
      <w:pPr>
        <w:pStyle w:val="Normal"/>
        <w:ind w:left="284" w:hanging="0"/>
        <w:rPr/>
      </w:pPr>
      <w:r>
        <w:rPr/>
        <w:t>kk-duodecies) interconnettore: un gasdotto di trasporto di gas naturale che attraversa o si estende oltre una frontiera tra Stati membri con l'unico scopo di collegare i sistemi nazionali di trasporto di tali Stati membri;</w:t>
      </w:r>
    </w:p>
    <w:p>
      <w:pPr>
        <w:pStyle w:val="Normal"/>
        <w:ind w:left="284" w:hanging="0"/>
        <w:rPr>
          <w:i/>
          <w:i/>
        </w:rPr>
      </w:pPr>
      <w:r>
        <w:rPr>
          <w:i/>
        </w:rPr>
        <w:t>*Lettera inserita dal Dlgs 1/6/2011, n. 93</w:t>
      </w:r>
    </w:p>
    <w:p>
      <w:pPr>
        <w:pStyle w:val="Normal"/>
        <w:ind w:left="284" w:hanging="0"/>
        <w:rPr/>
      </w:pPr>
      <w:r>
        <w:rPr/>
        <w:t>kk-terdecies) cliente civile: un cliente che acquista gas naturale per il proprio consumo domestico;</w:t>
      </w:r>
    </w:p>
    <w:p>
      <w:pPr>
        <w:pStyle w:val="Normal"/>
        <w:ind w:left="284" w:hanging="0"/>
        <w:rPr>
          <w:i/>
          <w:i/>
        </w:rPr>
      </w:pPr>
      <w:r>
        <w:rPr>
          <w:i/>
        </w:rPr>
        <w:t>*Lettera inserita dal Dlgs 1/6/2011, n. 93</w:t>
      </w:r>
    </w:p>
    <w:p>
      <w:pPr>
        <w:pStyle w:val="Normal"/>
        <w:ind w:left="284" w:hanging="0"/>
        <w:rPr/>
      </w:pPr>
      <w:r>
        <w:rPr/>
        <w:t>kk-quaterdecies) cliente non civile: un cliente che acquista gas naturale non destinato al proprio uso domestico;</w:t>
      </w:r>
    </w:p>
    <w:p>
      <w:pPr>
        <w:pStyle w:val="Normal"/>
        <w:ind w:left="284" w:hanging="0"/>
        <w:rPr>
          <w:i/>
          <w:i/>
        </w:rPr>
      </w:pPr>
      <w:r>
        <w:rPr>
          <w:i/>
        </w:rPr>
        <w:t>*Lettera inserita dal Dlgs 1/6/2011, n. 93</w:t>
      </w:r>
    </w:p>
    <w:p>
      <w:pPr>
        <w:pStyle w:val="Normal"/>
        <w:ind w:left="284" w:hanging="0"/>
        <w:rPr/>
      </w:pPr>
      <w:r>
        <w:rPr/>
        <w:t>kk-quinquiesdecies) strumenti derivati sul gas naturale: uno strumento finanziario di cui ai punti 5, 6 o 7 della sezione C dell'allegato I della direttiva 2004/39/CE del Parlamento europeo e del Consiglio, del 21 aprile 2004, relativa ai mercati degli strumenti finanziari collegato al gas naturale;</w:t>
      </w:r>
    </w:p>
    <w:p>
      <w:pPr>
        <w:pStyle w:val="Normal"/>
        <w:ind w:left="284" w:hanging="0"/>
        <w:rPr>
          <w:i/>
          <w:i/>
        </w:rPr>
      </w:pPr>
      <w:r>
        <w:rPr>
          <w:i/>
        </w:rPr>
        <w:t>*Lettera inserita dal Dlgs 1/6/2011, n. 93</w:t>
      </w:r>
    </w:p>
    <w:p>
      <w:pPr>
        <w:pStyle w:val="Normal"/>
        <w:ind w:left="284" w:hanging="0"/>
        <w:rPr/>
      </w:pPr>
      <w:r>
        <w:rPr/>
        <w:t>kk-sexiesdecies) contratto di fornitura: un contratto di fornitura di gas naturale ad esclusione degli strumenti derivati sul gas naturale;</w:t>
      </w:r>
    </w:p>
    <w:p>
      <w:pPr>
        <w:pStyle w:val="Normal"/>
        <w:ind w:left="284" w:hanging="0"/>
        <w:rPr>
          <w:i/>
          <w:i/>
        </w:rPr>
      </w:pPr>
      <w:r>
        <w:rPr>
          <w:i/>
        </w:rPr>
        <w:t>*Lettera inserita dal Dlgs 1/6/2011, n. 93</w:t>
      </w:r>
    </w:p>
    <w:p>
      <w:pPr>
        <w:pStyle w:val="Normal"/>
        <w:ind w:left="284" w:hanging="0"/>
        <w:rPr/>
      </w:pPr>
      <w:r>
        <w:rPr/>
        <w:t>kk-septiesdecies) controllo: diritti, contratti, o altri mezzi che conferiscono, da soli o congiuntamente, e tenuto conto delle circostanze di fatto o di diritto, la possibilità di esercitare un'influenza determinante sull'attività di un'impresa, in particolare attraverso:</w:t>
      </w:r>
    </w:p>
    <w:p>
      <w:pPr>
        <w:pStyle w:val="Normal"/>
        <w:ind w:left="454" w:hanging="0"/>
        <w:rPr/>
      </w:pPr>
      <w:r>
        <w:rPr/>
        <w:t>1) diritti di proprietà o di godimento sulla totalità o su parti del patrimonio di un'impresa;</w:t>
      </w:r>
    </w:p>
    <w:p>
      <w:pPr>
        <w:pStyle w:val="Normal"/>
        <w:ind w:left="454" w:hanging="0"/>
        <w:rPr/>
      </w:pPr>
      <w:r>
        <w:rPr/>
        <w:t>2) diritti o contratti che conferiscono un'influenza determinante sulla composizione, sulle votazioni, sulle deliberazioni e decisioni degli organi di un'impresa.".</w:t>
      </w:r>
    </w:p>
    <w:p>
      <w:pPr>
        <w:pStyle w:val="Normal"/>
        <w:ind w:left="284" w:hanging="0"/>
        <w:rPr>
          <w:i/>
          <w:i/>
        </w:rPr>
      </w:pPr>
      <w:r>
        <w:rPr>
          <w:i/>
        </w:rPr>
        <w:t>*Lettera inserita dal Dlgs 1/6/2011, n. 93</w:t>
      </w:r>
    </w:p>
    <w:p>
      <w:pPr>
        <w:pStyle w:val="Normal"/>
        <w:ind w:left="284" w:hanging="0"/>
        <w:rPr>
          <w:i/>
          <w:i/>
        </w:rPr>
      </w:pPr>
      <w:r>
        <w:rPr>
          <w:i/>
        </w:rPr>
      </w:r>
    </w:p>
    <w:p>
      <w:pPr>
        <w:pStyle w:val="Normal"/>
        <w:rPr/>
      </w:pPr>
      <w:r>
        <w:rPr/>
      </w:r>
    </w:p>
    <w:p>
      <w:pPr>
        <w:pStyle w:val="Normal"/>
        <w:rPr/>
      </w:pPr>
      <w:r>
        <w:rPr/>
      </w:r>
    </w:p>
    <w:p>
      <w:pPr>
        <w:pStyle w:val="Normal"/>
        <w:rPr/>
      </w:pPr>
      <w:r>
        <w:rPr/>
        <w:t xml:space="preserve">Titolo II </w:t>
      </w:r>
    </w:p>
    <w:p>
      <w:pPr>
        <w:pStyle w:val="Normal"/>
        <w:rPr/>
      </w:pPr>
      <w:r>
        <w:rPr/>
        <w:t xml:space="preserve">Approvvigionamento </w:t>
      </w:r>
    </w:p>
    <w:p>
      <w:pPr>
        <w:pStyle w:val="Normal"/>
        <w:rPr/>
      </w:pPr>
      <w:r>
        <w:rPr/>
      </w:r>
    </w:p>
    <w:p>
      <w:pPr>
        <w:pStyle w:val="Normal"/>
        <w:rPr/>
      </w:pPr>
      <w:r>
        <w:rPr/>
        <w:t xml:space="preserve">Capo I </w:t>
      </w:r>
    </w:p>
    <w:p>
      <w:pPr>
        <w:pStyle w:val="Normal"/>
        <w:rPr/>
      </w:pPr>
      <w:r>
        <w:rPr/>
        <w:t xml:space="preserve">Importazione </w:t>
      </w:r>
    </w:p>
    <w:p>
      <w:pPr>
        <w:pStyle w:val="Normal"/>
        <w:rPr/>
      </w:pPr>
      <w:r>
        <w:rPr/>
      </w:r>
    </w:p>
    <w:p>
      <w:pPr>
        <w:pStyle w:val="Normal"/>
        <w:rPr/>
      </w:pPr>
      <w:r>
        <w:rPr/>
        <w:t xml:space="preserve">Art. 3. </w:t>
      </w:r>
    </w:p>
    <w:p>
      <w:pPr>
        <w:pStyle w:val="Normal"/>
        <w:rPr/>
      </w:pPr>
      <w:r>
        <w:rPr/>
        <w:t xml:space="preserve">Norme per l'attività di importazione </w:t>
      </w:r>
    </w:p>
    <w:p>
      <w:pPr>
        <w:pStyle w:val="Normal"/>
        <w:rPr/>
      </w:pPr>
      <w:r>
        <w:rPr/>
        <w:t>1. . L'attività di importazione di gas naturale relativa a contratti di durata superiore ad un anno, effettuata attraverso i punti di entrata della rete nazionale dei gasdotti a mezzo di gasdotti o di terminali di rigassificazione di GNL, o a mezzo di carri bombolai o di autocisterne di gas naturale liquefatto, é soggetta ad autorizzazione del Ministero dello sviluppo economico, rilasciata in base a criteri obiettivi e non discriminatori pubblicati ai sensi dell'articolo 29. *</w:t>
      </w:r>
    </w:p>
    <w:p>
      <w:pPr>
        <w:pStyle w:val="Normal"/>
        <w:rPr>
          <w:i/>
          <w:i/>
        </w:rPr>
      </w:pPr>
      <w:r>
        <w:rPr>
          <w:i/>
        </w:rPr>
        <w:t>* Comma sostituito dal Dlgs 1/6/2011, n. 93</w:t>
      </w:r>
    </w:p>
    <w:p>
      <w:pPr>
        <w:pStyle w:val="Normal"/>
        <w:rPr/>
      </w:pPr>
      <w:r>
        <w:rPr/>
        <w:t xml:space="preserve">2. Il rilascio dell'autorizzazione di cui al comma 1 è subordinato al possesso, nei soggetti richiedenti, dei seguenti requisiti: </w:t>
      </w:r>
    </w:p>
    <w:p>
      <w:pPr>
        <w:pStyle w:val="Normal"/>
        <w:ind w:left="284" w:hanging="0"/>
        <w:rPr/>
      </w:pPr>
      <w:r>
        <w:rPr/>
        <w:t xml:space="preserve">a) capacità tecniche e finanziarie adeguate al progetto di importazione; </w:t>
      </w:r>
    </w:p>
    <w:p>
      <w:pPr>
        <w:pStyle w:val="Normal"/>
        <w:ind w:left="284" w:hanging="0"/>
        <w:rPr/>
      </w:pPr>
      <w:r>
        <w:rPr/>
        <w:t xml:space="preserve">b) idonee informazioni e garanzie circa la provenienza del gas naturale; </w:t>
      </w:r>
    </w:p>
    <w:p>
      <w:pPr>
        <w:pStyle w:val="Normal"/>
        <w:ind w:left="284" w:hanging="0"/>
        <w:rPr/>
      </w:pPr>
      <w:r>
        <w:rPr/>
        <w:t xml:space="preserve">c) affidabilità dell'approvvigionamento, degli im-pianti di coltivazione e del sistema di trasporto; </w:t>
      </w:r>
    </w:p>
    <w:p>
      <w:pPr>
        <w:pStyle w:val="Normal"/>
        <w:ind w:left="284" w:hanging="0"/>
        <w:rPr/>
      </w:pPr>
      <w:r>
        <w:rPr/>
        <w:t xml:space="preserve">d) </w:t>
      </w:r>
      <w:r>
        <w:rPr>
          <w:i/>
        </w:rPr>
        <w:t>Abrogata dal Dlgs 1/6/2011, n. 93</w:t>
      </w:r>
      <w:r>
        <w:rPr/>
        <w:t xml:space="preserve">; </w:t>
      </w:r>
    </w:p>
    <w:p>
      <w:pPr>
        <w:pStyle w:val="Normal"/>
        <w:ind w:left="284" w:hanging="0"/>
        <w:rPr/>
      </w:pPr>
      <w:r>
        <w:rPr/>
        <w:t xml:space="preserve">e) </w:t>
      </w:r>
      <w:r>
        <w:rPr>
          <w:i/>
        </w:rPr>
        <w:t>Abrogata dal Dlgs 1/6/2011, n. 93</w:t>
      </w:r>
      <w:r>
        <w:rPr/>
        <w:t xml:space="preserve">. </w:t>
      </w:r>
    </w:p>
    <w:p>
      <w:pPr>
        <w:pStyle w:val="Normal"/>
        <w:rPr/>
      </w:pPr>
      <w:r>
        <w:rPr/>
        <w:t xml:space="preserve">3. Nell'ambito della domanda di autorizzazione all'importazione o della comunicazione di cui al comma 7 devono essere indicati gli Stati dove il gas naturale é stato prodotto. Nel caso di acquisto presso un punto di scambio fisico ("hub") estero deve essere indicata la composizione media della provenienza del gas naturale dai vari Paesi di produzione.. </w:t>
      </w:r>
    </w:p>
    <w:p>
      <w:pPr>
        <w:pStyle w:val="Normal"/>
        <w:rPr>
          <w:i/>
          <w:i/>
        </w:rPr>
      </w:pPr>
      <w:r>
        <w:rPr>
          <w:i/>
        </w:rPr>
        <w:t>* Comma sostituito dal Dlgs 1/6/2011, n. 93</w:t>
      </w:r>
    </w:p>
    <w:p>
      <w:pPr>
        <w:pStyle w:val="Normal"/>
        <w:rPr/>
      </w:pPr>
      <w:r>
        <w:rPr/>
        <w:t xml:space="preserve">4. L'attività di importazione si intende autorizzata ove il diniego, fondato su motivi obiettivi e non discriminatori, non sia stato espresso entro tre mesi dalla richiesta. Il diniego è comunicato, con la relativa motivazione, al richiedente, all'Autorità per l'energia elettrica e il gas e all'Autorità garante della concorrenza e del mercato. Del provvedimento di diniego è data informazione alla Commissione delle Comunità europee. Il soggetto importatore, contestualmente alla richiesta di autorizzazione di cui al comma 1, trasmette all'Autorità per l'energia elettrica e il gas, gli elementi di cui al comma 5, lettere a), b), c) e d). </w:t>
      </w:r>
    </w:p>
    <w:p>
      <w:pPr>
        <w:pStyle w:val="Normal"/>
        <w:rPr/>
      </w:pPr>
      <w:r>
        <w:rPr/>
        <w:t xml:space="preserve">5. Le importazioni da Paesi di cui al comma 1 in corso o per le quali è stato già concluso il relativo contratto si intendono autorizzate dalla data di entrata in vigore del presente decreto. Gli importatori devono, a tal fine, adempiere, entro un anno dalla data di entrata in vigore del presente decreto, all'obbligo di cui al comma 2, lettera d), e comunicare al Ministero dell'industria, del commercio e dell'artigianato e all'Autorità per l'energia elettrica e il gas entro sessanta giorni dalla stessa data, per ciascun contratto, i seguenti elementi: </w:t>
      </w:r>
    </w:p>
    <w:p>
      <w:pPr>
        <w:pStyle w:val="Normal"/>
        <w:ind w:left="284" w:hanging="0"/>
        <w:rPr/>
      </w:pPr>
      <w:r>
        <w:rPr/>
        <w:t xml:space="preserve">a) termini temporali e possibili estensioni previsti dal contratto; </w:t>
      </w:r>
    </w:p>
    <w:p>
      <w:pPr>
        <w:pStyle w:val="Normal"/>
        <w:ind w:left="284" w:hanging="0"/>
        <w:rPr/>
      </w:pPr>
      <w:r>
        <w:rPr/>
        <w:t xml:space="preserve">b) quantità contrattuali, comprensive delle possibilità di modulazione annuali e stagionali; </w:t>
      </w:r>
    </w:p>
    <w:p>
      <w:pPr>
        <w:pStyle w:val="Normal"/>
        <w:ind w:left="284" w:hanging="0"/>
        <w:rPr/>
      </w:pPr>
      <w:r>
        <w:rPr/>
        <w:t xml:space="preserve">c) indicazione del Paese dove il gas è stato prodotto e delle strutture di trasporto internazionali utilizzate; </w:t>
      </w:r>
    </w:p>
    <w:p>
      <w:pPr>
        <w:pStyle w:val="Normal"/>
        <w:ind w:left="284" w:hanging="0"/>
        <w:rPr/>
      </w:pPr>
      <w:r>
        <w:rPr/>
        <w:t xml:space="preserve">d) obblighi comunque connessi al contratto e alla sua esecuzione, rilevanti ai fini della sicurezza del sistema. </w:t>
      </w:r>
    </w:p>
    <w:p>
      <w:pPr>
        <w:pStyle w:val="Normal"/>
        <w:rPr/>
      </w:pPr>
      <w:r>
        <w:rPr/>
        <w:t>6. . Per le importazioni di GNL, ai fini del rispetto dell'obbligo di cui all'articolo 12, comma 2, le imprese del gas naturale possono computare come stoccaggio strategico il 50 cento della capacità dei serbatoi di stoccaggio presenti nell'impianto di rigassificazione utilizzato, ridotta proporzionalmente al rapporto tra le importazioni effettuate nel corso dell'anno da ciascun soggetto e la capacità totale annuale di importazione dell'impianto</w:t>
      </w:r>
    </w:p>
    <w:p>
      <w:pPr>
        <w:pStyle w:val="Normal"/>
        <w:rPr>
          <w:i/>
          <w:i/>
        </w:rPr>
      </w:pPr>
      <w:r>
        <w:rPr>
          <w:i/>
        </w:rPr>
        <w:t>* Comma sostituito dal Dlgs 1/6/2011, n. 93</w:t>
      </w:r>
    </w:p>
    <w:p>
      <w:pPr>
        <w:pStyle w:val="Normal"/>
        <w:rPr/>
      </w:pPr>
      <w:r>
        <w:rPr/>
        <w:t xml:space="preserve">7. L'attività di importazione di gas naturale di cui al comma 1, relativa a contratti di durata non superiore a un anno, é soggetta a comunicazione, trenta giorni prima del suo inizio, al Ministero dello sviluppo economico e all'Autorità per l'energia elettrica e il gas, degli elementi di cui al comma. </w:t>
      </w:r>
    </w:p>
    <w:p>
      <w:pPr>
        <w:pStyle w:val="Normal"/>
        <w:rPr>
          <w:i/>
          <w:i/>
        </w:rPr>
      </w:pPr>
      <w:r>
        <w:rPr>
          <w:i/>
        </w:rPr>
        <w:t>* Comma sostituito dal Dlgs 1/6/2011, n. 93</w:t>
      </w:r>
    </w:p>
    <w:p>
      <w:pPr>
        <w:pStyle w:val="Normal"/>
        <w:rPr/>
      </w:pPr>
      <w:r>
        <w:rPr/>
        <w:t>8. I contratti di importazione di gas naturale stipulati successivamente alla data di entrata in vigore del presente decreto devono consentire una modulazione stagionale tale da rendere possibile l'incremento delle quantità importate giornaliere nel periodo di punta stagionale in misura non inferiore al 10% rispetto al valore medio giornaliero su base annua. Il valore di cui sopra può essere ridotto o annullato, con decreto del Ministero dello sviluppo economico, in funzione delle esigenze di sicurezza del sistema del gas naturale.*</w:t>
      </w:r>
    </w:p>
    <w:p>
      <w:pPr>
        <w:pStyle w:val="Normal"/>
        <w:rPr>
          <w:i/>
          <w:i/>
        </w:rPr>
      </w:pPr>
      <w:r>
        <w:rPr>
          <w:i/>
        </w:rPr>
        <w:t>* Comma modificato dal Dlgs 1/6/2011, n. 93</w:t>
      </w:r>
    </w:p>
    <w:p>
      <w:pPr>
        <w:pStyle w:val="Normal"/>
        <w:rPr/>
      </w:pPr>
      <w:r>
        <w:rPr/>
        <w:t xml:space="preserve">9. Entro tre mesi dalla data di entrata in vigore del presente decreto, e successivamente con cadenza annuale, le imprese del gas esercenti gasdotti della rete nazionale interconnessi con i sistemi di altri Stati, nonché le imprese esercenti impianti di GNL, comunicano al Ministero dell'industria, del commercio e dell'artigianato e all'Autorità per l'energia elettrica e il gas le rispettive capacità impegnate per l'importazione e l'esportazione di gas naturale, nonché quelle disponibili per nuovi impegni contrattuali, riferite a un periodo non inferiore ai dieci anni, tenuto anche conto dei margini di sicurezza per il funzionamento della rete. </w:t>
      </w:r>
    </w:p>
    <w:p>
      <w:pPr>
        <w:pStyle w:val="Normal"/>
        <w:rPr/>
      </w:pPr>
      <w:r>
        <w:rPr/>
        <w:t xml:space="preserve">10. I dati di cui al comma 9 sono pubblicati nel bollettino ufficiale degli idrocarburi e della geotermia. </w:t>
      </w:r>
    </w:p>
    <w:p>
      <w:pPr>
        <w:pStyle w:val="Normal"/>
        <w:rPr/>
      </w:pPr>
      <w:r>
        <w:rPr/>
        <w:t xml:space="preserve">11. Le imprese di gas naturale che svolgono attività di importazione sono tenute alla certificazione di bilancio a decorrere dal 1o gennaio 2002. </w:t>
      </w:r>
    </w:p>
    <w:p>
      <w:pPr>
        <w:pStyle w:val="Normal"/>
        <w:rPr/>
      </w:pPr>
      <w:r>
        <w:rPr/>
      </w:r>
    </w:p>
    <w:p>
      <w:pPr>
        <w:pStyle w:val="Normal"/>
        <w:rPr/>
      </w:pPr>
      <w:r>
        <w:rPr/>
      </w:r>
    </w:p>
    <w:p>
      <w:pPr>
        <w:pStyle w:val="Normal"/>
        <w:rPr/>
      </w:pPr>
      <w:r>
        <w:rPr/>
        <w:t xml:space="preserve">Capo II </w:t>
      </w:r>
    </w:p>
    <w:p>
      <w:pPr>
        <w:pStyle w:val="Normal"/>
        <w:rPr/>
      </w:pPr>
      <w:r>
        <w:rPr/>
        <w:t xml:space="preserve">Coltivazione </w:t>
      </w:r>
    </w:p>
    <w:p>
      <w:pPr>
        <w:pStyle w:val="Normal"/>
        <w:rPr/>
      </w:pPr>
      <w:r>
        <w:rPr/>
      </w:r>
    </w:p>
    <w:p>
      <w:pPr>
        <w:pStyle w:val="Normal"/>
        <w:rPr/>
      </w:pPr>
      <w:r>
        <w:rPr/>
        <w:t xml:space="preserve">Art. 4. </w:t>
      </w:r>
    </w:p>
    <w:p>
      <w:pPr>
        <w:pStyle w:val="Normal"/>
        <w:rPr/>
      </w:pPr>
      <w:r>
        <w:rPr/>
        <w:t xml:space="preserve">Disposizioni per l'incremento delle riserve nazionali di gas </w:t>
      </w:r>
    </w:p>
    <w:p>
      <w:pPr>
        <w:pStyle w:val="Normal"/>
        <w:rPr/>
      </w:pPr>
      <w:r>
        <w:rPr/>
        <w:t xml:space="preserve">1. L'attività di prospezione geofisica condotta da parte dei titolari di permessi di ricerca o di concessioni di coltivazione per idrocarburi, sia ai fini della ricerca tecnologica applicata che ai fini della ricerca e della coltivazione di riserve di idrocarburi, è libera. </w:t>
      </w:r>
    </w:p>
    <w:p>
      <w:pPr>
        <w:pStyle w:val="Normal"/>
        <w:rPr/>
      </w:pPr>
      <w:r>
        <w:rPr/>
        <w:t xml:space="preserve">2. L'esecuzione dei rilievi geofisici per l'attività di cui al comma 1 è soggetta ad autorizzazione da parte delMinistero dell'industria, del commercio e dell'artigianato, ai sensi del decreto legislativo 25 novembre 1996, n. 624, e delle autorità competenti alla tutela e salvaguardia del territorio e dell'ambiente. </w:t>
      </w:r>
    </w:p>
    <w:p>
      <w:pPr>
        <w:pStyle w:val="Normal"/>
        <w:rPr/>
      </w:pPr>
      <w:r>
        <w:rPr/>
        <w:t xml:space="preserve">3. L'attività di prospezione di cui al comma 1 può interessare anche aree coperte da titoli minerari di ricerca e coltivazione di idrocarburi, previo assenso dei relativi titolari. </w:t>
      </w:r>
    </w:p>
    <w:p>
      <w:pPr>
        <w:pStyle w:val="Normal"/>
        <w:rPr/>
      </w:pPr>
      <w:r>
        <w:rPr/>
        <w:t xml:space="preserve">4. I risultati dell'attività di prospezione sono messi a disposizione della regione interessata e del Servizio geologico nazionale entro un anno dalla loro esecuzione, per la loro consultazione da parte degli interessati, ai soli costi del servizio. </w:t>
      </w:r>
    </w:p>
    <w:p>
      <w:pPr>
        <w:pStyle w:val="Normal"/>
        <w:rPr/>
      </w:pPr>
      <w:r>
        <w:rPr/>
        <w:t xml:space="preserve">5. A decorrere dal 1o gennaio 2000 il 5% delle entrate derivanti allo Stato dal versamento delle aliquote di prodotto della coltivazione da parte dei titolari di concessione di coltivazione è destinato ad un contributo, in misura non superiore al 40%, relativamente al costo per rilievi geofisici di cui al presente articolo condotti dai titolari di permessi di ricerca e concessioni di coltivazione. Sono esclusi dal contributo i rilievi geologici e il riprocessamento di dati geofisici. </w:t>
      </w:r>
    </w:p>
    <w:p>
      <w:pPr>
        <w:pStyle w:val="Normal"/>
        <w:rPr/>
      </w:pPr>
      <w:r>
        <w:rPr/>
        <w:t xml:space="preserve">6. Alla copertura dell'onere di cui al comma 5, valutato in lire annue 7 miliardi a decorrere dall'anno 2000, si provvede a carico del Fondo di rotazione di cui agli articoli 5 e 21 della legge 16 aprile 1987, n. 183, ai sensi dell'articolo 2, comma 1, lettera d), della legge 21 dicembre 1999, n. 526. </w:t>
      </w:r>
    </w:p>
    <w:p>
      <w:pPr>
        <w:pStyle w:val="Normal"/>
        <w:rPr/>
      </w:pPr>
      <w:r>
        <w:rPr/>
        <w:t xml:space="preserve">7. Il decreto di cui all'articolo 13, comma 5, da adottare sentita la Conferenza unificata, stabilisce criteri e modalità per la concessione, ad opera della regione interessata, del contributo di cui al comma 5. </w:t>
      </w:r>
    </w:p>
    <w:p>
      <w:pPr>
        <w:pStyle w:val="Normal"/>
        <w:rPr/>
      </w:pPr>
      <w:r>
        <w:rPr/>
      </w:r>
    </w:p>
    <w:p>
      <w:pPr>
        <w:pStyle w:val="Normal"/>
        <w:rPr/>
      </w:pPr>
      <w:r>
        <w:rPr/>
        <w:t xml:space="preserve">Art. 5. </w:t>
      </w:r>
    </w:p>
    <w:p>
      <w:pPr>
        <w:pStyle w:val="Normal"/>
        <w:rPr/>
      </w:pPr>
      <w:r>
        <w:rPr/>
        <w:t>Incentivazione alla coltivazione di giacimenti marginali *</w:t>
      </w:r>
    </w:p>
    <w:p>
      <w:pPr>
        <w:pStyle w:val="Normal"/>
        <w:rPr/>
      </w:pPr>
      <w:r>
        <w:rPr/>
        <w:t xml:space="preserve">1. Ai fini del presente decreto sono definiti a marginalità economica i giacimenti per i quali, sulla base delle tecnologie disponibili e con riferimento al contesto economico, lo sviluppo per la messa in produzione, ovvero la coltivazione delle code di produzione risultino di economicità critica e fortemente dipendente dalle variabili tecnico-economiche e dal rischio minerario. </w:t>
      </w:r>
    </w:p>
    <w:p>
      <w:pPr>
        <w:pStyle w:val="Normal"/>
        <w:rPr/>
      </w:pPr>
      <w:r>
        <w:rPr/>
        <w:t xml:space="preserve">2. I titolari di concessioni di coltivazione di idrocarburi nelle quali sono presenti giacimenti marginali per i quali lo sviluppo, come previsto all'atto del conferimento della concessione, non risulta possibile per la loro intervenuta marginalità economica, o per i quali è possibile, con l'effettuazione di investimenti addizionali, ottenere un aumento delle riserve producibili, possono presentare al Ministero dell'industria, del commercio e dell'artigianato un'istanza tendente ad ottenere per detti giacimenti il riconoscimento di marginalità. L'istanza è corredata da una dettagliata relazione tecnico-economica contenente i seguenti elementi: </w:t>
      </w:r>
    </w:p>
    <w:p>
      <w:pPr>
        <w:pStyle w:val="Normal"/>
        <w:ind w:left="284" w:hanging="0"/>
        <w:rPr/>
      </w:pPr>
      <w:r>
        <w:rPr/>
        <w:t xml:space="preserve">a) programma delle opere necessarie a rendere economicamente attuabile lo sviluppo o l'incremento della produzione, corredato dei relativi investimenti; </w:t>
      </w:r>
    </w:p>
    <w:p>
      <w:pPr>
        <w:pStyle w:val="Normal"/>
        <w:ind w:left="284" w:hanging="0"/>
        <w:rPr/>
      </w:pPr>
      <w:r>
        <w:rPr/>
        <w:t xml:space="preserve">b) piano economico e finanziario degli investimenti, corredato dall'analisi della redditività della coltivazione e dall'indicazione delle aliquote di prodotto; </w:t>
      </w:r>
    </w:p>
    <w:p>
      <w:pPr>
        <w:pStyle w:val="Normal"/>
        <w:ind w:left="284" w:hanging="0"/>
        <w:rPr/>
      </w:pPr>
      <w:r>
        <w:rPr/>
        <w:t xml:space="preserve">c) ulteriore quota percentuale degli investimenti deducibile ai fini fiscali, oltre a quella del loro ammortamento, che rende economico il progetto; </w:t>
      </w:r>
    </w:p>
    <w:p>
      <w:pPr>
        <w:pStyle w:val="Normal"/>
        <w:ind w:left="284" w:hanging="0"/>
        <w:rPr/>
      </w:pPr>
      <w:r>
        <w:rPr/>
        <w:t xml:space="preserve">d) termine possibile per l'inizio dei lavori relativi. </w:t>
      </w:r>
    </w:p>
    <w:p>
      <w:pPr>
        <w:pStyle w:val="Normal"/>
        <w:rPr/>
      </w:pPr>
      <w:r>
        <w:rPr/>
        <w:t xml:space="preserve">3. Il Ministero dell'industria, del commercio e dell'artigianato, sentita la Commissione di cui all'articolo 19 del decreto legislativo 25 novembre 1996, n. 625, e sentita la regione interessata, riconosce con atto motivato la qualifica di marginalità economica del giacimento, approva la ulteriore quota percentuale di cui al comma 2 in funzione del prezzo di vendita degli idrocarburi prodotti e stabilisce il termine per l'inizio dei lavori, il cui mancato rispetto fa decadere dal diritto ad applicare l'incremento degli ammortamenti. </w:t>
      </w:r>
    </w:p>
    <w:p>
      <w:pPr>
        <w:pStyle w:val="Normal"/>
        <w:rPr/>
      </w:pPr>
      <w:r>
        <w:rPr/>
        <w:t xml:space="preserve">4. Gli utili di esercizio, le riserve e gli altri fondi formati con gli utili corrispondenti all'ulteriore importo deducibile al sensi del comma 2 rilevano agli effetti della determinazione dell'ammontare delle imposte di cui al comma 4 dell'articolo 105 del testo unico delle imposte sui redditi, approvato con decreto del Presidente della Repubblica 22 dicembre 1986, n. 917, secondo i criteri previsti per i proventi di cui al numero 1) dello stesso comma. </w:t>
      </w:r>
    </w:p>
    <w:p>
      <w:pPr>
        <w:pStyle w:val="Normal"/>
        <w:rPr/>
      </w:pPr>
      <w:r>
        <w:rPr/>
        <w:t xml:space="preserve">5. I concessionari, a seguito del riconoscimento di cui al comma 3, applicano direttamente l'agevolazione di cui al presente articolo ai propri bilanci, secondo il piano approvato, ad eccezione degli anni nei quali il prezzo medio di vendita realizzato risulti superiore del 20% a quello posto a base del calcolo approvato. </w:t>
      </w:r>
    </w:p>
    <w:p>
      <w:pPr>
        <w:pStyle w:val="Normal"/>
        <w:rPr/>
      </w:pPr>
      <w:r>
        <w:rPr/>
        <w:t xml:space="preserve">6. Il Ministero delle finanze vigila sulla corretta applicazione dell'agevolazione da parte dei concessionari. </w:t>
      </w:r>
    </w:p>
    <w:p>
      <w:pPr>
        <w:pStyle w:val="Normal"/>
        <w:rPr>
          <w:i/>
          <w:i/>
        </w:rPr>
      </w:pPr>
      <w:r>
        <w:rPr>
          <w:i/>
        </w:rPr>
        <w:t>* ATTENZIONE La legge 6 agosto 2008, n. 133 (conv. dl n. 112/2008) ha stabilito: “É abrogata ogni incentivazione sancita dall'articolo 5 del decreto legislativo 23 maggio 2000, n. 164, per i giacimenti marginali.”. Ha stabilito inoltre: “I titolari di concessioni di coltivazione di idrocarburi nel cui ambito ricadono giacimenti di idrocarburi definiti marginali ai sensi dell'articolo 5, comma 1, del decreto legislativo 23 maggio 2000, n.  164, attualmente non produttivi e per i quali non sia stata presentata domanda per il riconoscimento della marginalità economica, comunicano al Ministero dello sviluppo economico entro il termine di tre mesi dalla data di entrata in vigore del presente decreto l'elenco degli stessi giacimenti, mettendo a disposizione dello stesso Ministero i dati tecnici ad essi relativi.”.</w:t>
      </w:r>
    </w:p>
    <w:p>
      <w:pPr>
        <w:pStyle w:val="Normal"/>
        <w:rPr>
          <w:i/>
          <w:i/>
        </w:rPr>
      </w:pPr>
      <w:r>
        <w:rPr>
          <w:i/>
        </w:rPr>
      </w:r>
    </w:p>
    <w:p>
      <w:pPr>
        <w:pStyle w:val="Normal"/>
        <w:rPr/>
      </w:pPr>
      <w:r>
        <w:rPr/>
        <w:t xml:space="preserve">Art. 6. </w:t>
      </w:r>
    </w:p>
    <w:p>
      <w:pPr>
        <w:pStyle w:val="Normal"/>
        <w:rPr/>
      </w:pPr>
      <w:r>
        <w:rPr/>
        <w:t xml:space="preserve">Criteri e disciplina dell'accesso alle infrastrutture minerarie per la coltivazione </w:t>
      </w:r>
    </w:p>
    <w:p>
      <w:pPr>
        <w:pStyle w:val="Normal"/>
        <w:rPr/>
      </w:pPr>
      <w:r>
        <w:rPr/>
        <w:t xml:space="preserve">1. I titolari di concessione di coltivazione di idrocarburi danno accesso ai loro gasdotti di coltivazione, nonché alle relative infrastrutture minerarie e ai servizi connessi, sia in terraferma che nel mare territoriale e nella piattaforma continentale italiana, ad altri titolari di concessione di coltivazione di idrocarburi, o a imprese del gas naturale che ne facciano richiesta ai fini dell'importazione, esportazione o trasporto del gas naturale. </w:t>
      </w:r>
    </w:p>
    <w:p>
      <w:pPr>
        <w:pStyle w:val="Normal"/>
        <w:rPr/>
      </w:pPr>
      <w:r>
        <w:rPr/>
        <w:t xml:space="preserve">L'accesso è dovuto ove risultino verificate le seguenti condizioni: </w:t>
      </w:r>
    </w:p>
    <w:p>
      <w:pPr>
        <w:pStyle w:val="Normal"/>
        <w:ind w:left="284" w:hanging="0"/>
        <w:rPr/>
      </w:pPr>
      <w:r>
        <w:rPr/>
        <w:t xml:space="preserve">a) disponibilità della relativa capacità di trasporto, gestione, o trattamento, tenuto conto anche dei programmi di sviluppo futuro dei giacimenti connessi ai gasdotti di coltivazione, compresi quelli con redditività economica marginale; </w:t>
      </w:r>
    </w:p>
    <w:p>
      <w:pPr>
        <w:pStyle w:val="Normal"/>
        <w:ind w:left="284" w:hanging="0"/>
        <w:rPr/>
      </w:pPr>
      <w:r>
        <w:rPr/>
        <w:t xml:space="preserve">b) rispetto delle norme tecniche e minerarie vigenti in Italia; </w:t>
      </w:r>
    </w:p>
    <w:p>
      <w:pPr>
        <w:pStyle w:val="Normal"/>
        <w:ind w:left="284" w:hanging="0"/>
        <w:rPr/>
      </w:pPr>
      <w:r>
        <w:rPr/>
        <w:t xml:space="preserve">c) compatibilità della composizione chimica del gas naturale e dei composti associati, e delle caratteristiche fisico-chimiche; </w:t>
      </w:r>
    </w:p>
    <w:p>
      <w:pPr>
        <w:pStyle w:val="Normal"/>
        <w:ind w:left="284" w:hanging="0"/>
        <w:rPr/>
      </w:pPr>
      <w:r>
        <w:rPr/>
        <w:t xml:space="preserve">d) compatibilità con le norme di sicurezza mineraria; </w:t>
      </w:r>
    </w:p>
    <w:p>
      <w:pPr>
        <w:pStyle w:val="Normal"/>
        <w:ind w:left="284" w:hanging="0"/>
        <w:rPr/>
      </w:pPr>
      <w:r>
        <w:rPr/>
        <w:t xml:space="preserve">e) rispetto delle norme in materia fiscale e di aliquote di prodotto della coltivazione dovute allo Stato. </w:t>
      </w:r>
    </w:p>
    <w:p>
      <w:pPr>
        <w:pStyle w:val="Normal"/>
        <w:rPr/>
      </w:pPr>
      <w:r>
        <w:rPr/>
        <w:t xml:space="preserve">2. Con decreto del Ministro dell'industria, del commercio e dell'artigianato, da emanare entro sei mesi dalla data di entrata in vigore del presente decreto, sono stabiliti i limiti e le norme tecniche per disciplinare l'accesso alle infrastrutture minerarie di cui al comma 1. </w:t>
      </w:r>
    </w:p>
    <w:p>
      <w:pPr>
        <w:pStyle w:val="Normal"/>
        <w:rPr/>
      </w:pPr>
      <w:r>
        <w:rPr/>
        <w:t xml:space="preserve">3. Ai fini della tutela del giacimento e della sicurezza delle lavorazioni, l'accesso alle infrastrutture minerarie di cui al comma 1 è sottoposto ad autorizzazione rilasciata dal Ministero dell'industria, del commercio e dell'artigianato. </w:t>
      </w:r>
    </w:p>
    <w:p>
      <w:pPr>
        <w:pStyle w:val="Normal"/>
        <w:rPr/>
      </w:pPr>
      <w:r>
        <w:rPr/>
        <w:t>4. L'Autorità per l'energia elettrica e il gas è competente per risolvere in sede amministrativa le controversie, anche transfrontaliere, relative all'accesso alle infrastrutture minerarie del gas naturale. In caso di controversie transfrontaliere con gli altri Stati membri si applicano le disposizioni sulla risoluzione delle controversie relative allo Stato membro che ha giurisdizione sulla rete di gasdotti di coltivazione che nega l'accesso. Se, nelle controversie transfrontaliere, la rete interessata fa capo all'Italia e a più di uno Stato membro, le competenti autorità italiane si consultano con le competenti autorità degli altri Stati membri interessati al fine di garantire che le disposizioni della direttiva 2009/73/Ce siano correttamente applicate.*</w:t>
      </w:r>
    </w:p>
    <w:p>
      <w:pPr>
        <w:pStyle w:val="Normal"/>
        <w:rPr>
          <w:i/>
          <w:i/>
        </w:rPr>
      </w:pPr>
      <w:r>
        <w:rPr>
          <w:i/>
        </w:rPr>
        <w:t>* comma integrato dal Dlgs 1/6/2011, n. 93</w:t>
      </w:r>
    </w:p>
    <w:p>
      <w:pPr>
        <w:pStyle w:val="Normal"/>
        <w:rPr/>
      </w:pPr>
      <w:r>
        <w:rPr/>
        <w:t xml:space="preserve">5. Nel caso di contitolarità della concessione, tutti gli effetti derivanti dall'accesso di cui al comma 1 si verificano direttamente in capo ai singoli contitolari in ragione delle diverse quote detenute, non realizzandosi nella specie, anche ai fini fiscali, un autonomo centro di imputazione di rapporti giuridici. </w:t>
      </w:r>
    </w:p>
    <w:p>
      <w:pPr>
        <w:pStyle w:val="Normal"/>
        <w:rPr/>
      </w:pPr>
      <w:r>
        <w:rPr/>
      </w:r>
    </w:p>
    <w:p>
      <w:pPr>
        <w:pStyle w:val="Normal"/>
        <w:rPr/>
      </w:pPr>
      <w:r>
        <w:rPr/>
        <w:t xml:space="preserve">Art. 7. </w:t>
      </w:r>
    </w:p>
    <w:p>
      <w:pPr>
        <w:pStyle w:val="Normal"/>
        <w:rPr/>
      </w:pPr>
      <w:r>
        <w:rPr/>
        <w:t xml:space="preserve">Razionalizzazione dell'uso delle infrastrutture minerarie per la coltivazione </w:t>
      </w:r>
    </w:p>
    <w:p>
      <w:pPr>
        <w:pStyle w:val="Normal"/>
        <w:rPr/>
      </w:pPr>
      <w:r>
        <w:rPr/>
        <w:t xml:space="preserve">1. I titolari di concessioni di coltivazione di idrocarburi, al fine di razionalizzare ed ottimizzare lo sviluppo e la coltivazione dei rispettivi giacimenti, possono essere autorizzati a realizzare e gestire in comune tutte o parte delle infrastrutture necessarie allo svolgimento delle attività di coltivazione. A tal fine i titolari delle diverse concessioni nominano un rappresentante unico, scelto tra i rappresentanti unici delle diverse concessioni, responsabile per tutti i rapporti con l'Amministrazione ed i terzi attinenti la realizzazione e la gestione delle opere comuni, che richiede l'autorizzazione al Ministero dell'industria, del commercio e dell'artigianato, specificando tipologia delle opere da realizzare o gestire in comune; l'autorizzazione si intende concessa nel caso in cui, entro sessanta giorni dalla ricezione, non sia stato comunicato il diniego. </w:t>
      </w:r>
    </w:p>
    <w:p>
      <w:pPr>
        <w:pStyle w:val="Normal"/>
        <w:rPr/>
      </w:pPr>
      <w:r>
        <w:rPr/>
        <w:t xml:space="preserve">2. Ciascuno dei titolari delle diverse concessioni ha diritto ad acquisire direttamente la titolarità di una quota delle opere realizzate in comune secondo proporzioni determinate d'accordo tra i diversi titolari e con le modalità tra essi concordate e comunicate al Ministero dell'industria, del commercio e dell'artigianato. I costi, le spese e gli altri oneri relativi alla realizzazione delle opere comuni gravano direttamente, in ragione delle rispettive quote, sui partecipanti alla realizzazione stessa. </w:t>
      </w:r>
    </w:p>
    <w:p>
      <w:pPr>
        <w:pStyle w:val="Normal"/>
        <w:rPr/>
      </w:pPr>
      <w:r>
        <w:rPr/>
        <w:t xml:space="preserve">3. Il rappresentante unico di cui al comma 1 assume le funzioni di titolare ai sensi del decreto legislativo 25 novembre 1996, n. 624. </w:t>
      </w:r>
    </w:p>
    <w:p>
      <w:pPr>
        <w:pStyle w:val="Normal"/>
        <w:rPr/>
      </w:pPr>
      <w:r>
        <w:rPr/>
        <w:t xml:space="preserve">4. Fatto salvo quanto stabilito all'articolo 6, le opere realizzate in comune possono essere utilizzate esclusivamente dai titolari delle diverse concessioni che hanno concorso a realizzarle e dai loro eventuali successori nella titolarità delle concessioni stesse. Le variazioni delle quote di titolarità delle opere sono comunicate al Ministero dell'industria, del commercio e dell'artigianato. </w:t>
      </w:r>
    </w:p>
    <w:p>
      <w:pPr>
        <w:pStyle w:val="Normal"/>
        <w:rPr/>
      </w:pPr>
      <w:r>
        <w:rPr/>
        <w:t xml:space="preserve">5. Gli effetti derivanti dalla realizzazione e dall'utilizzo delle opere comuni si verificano direttamente in capo ai singoli titolari delle concessioni in ragione delle quote delle opere stesse, non realizzandosi nella specie, anche ai fini fiscali, un autonomo centro di imputazione di rapporti giuridici. </w:t>
      </w:r>
    </w:p>
    <w:p>
      <w:pPr>
        <w:pStyle w:val="Normal"/>
        <w:rPr/>
      </w:pPr>
      <w:r>
        <w:rPr/>
        <w:t xml:space="preserve">6. Le opere realizzate in conformità al presente articolo sono considerate pertinenze minerarie delle diverse concessioni per le quali sono realizzate o gestite. Il vincolo pertinenziale cessa con la cessazione dell'ultima concessione a cui le opere stesse sono destinate. </w:t>
      </w:r>
    </w:p>
    <w:p>
      <w:pPr>
        <w:pStyle w:val="Normal"/>
        <w:rPr/>
      </w:pPr>
      <w:r>
        <w:rPr/>
      </w:r>
    </w:p>
    <w:p>
      <w:pPr>
        <w:pStyle w:val="Normal"/>
        <w:rPr/>
      </w:pPr>
      <w:r>
        <w:rPr/>
      </w:r>
    </w:p>
    <w:p>
      <w:pPr>
        <w:pStyle w:val="Normal"/>
        <w:rPr/>
      </w:pPr>
      <w:r>
        <w:rPr/>
        <w:t xml:space="preserve">Titolo III </w:t>
      </w:r>
    </w:p>
    <w:p>
      <w:pPr>
        <w:pStyle w:val="Normal"/>
        <w:rPr/>
      </w:pPr>
      <w:r>
        <w:rPr/>
        <w:t xml:space="preserve">Trasporto e dispacciamento </w:t>
      </w:r>
    </w:p>
    <w:p>
      <w:pPr>
        <w:pStyle w:val="Normal"/>
        <w:rPr/>
      </w:pPr>
      <w:r>
        <w:rPr/>
      </w:r>
    </w:p>
    <w:p>
      <w:pPr>
        <w:pStyle w:val="Normal"/>
        <w:rPr/>
      </w:pPr>
      <w:r>
        <w:rPr/>
        <w:t xml:space="preserve">Art. 8. </w:t>
      </w:r>
    </w:p>
    <w:p>
      <w:pPr>
        <w:pStyle w:val="Normal"/>
        <w:rPr/>
      </w:pPr>
      <w:r>
        <w:rPr/>
        <w:t xml:space="preserve">Attività di trasporto e dispacciamento </w:t>
      </w:r>
    </w:p>
    <w:p>
      <w:pPr>
        <w:pStyle w:val="Normal"/>
        <w:rPr/>
      </w:pPr>
      <w:r>
        <w:rPr/>
        <w:t xml:space="preserve">1. L'attività di trasporto e dispacciamento di gas naturale è attività di interesse pubblico. </w:t>
      </w:r>
    </w:p>
    <w:p>
      <w:pPr>
        <w:pStyle w:val="Normal"/>
        <w:rPr/>
      </w:pPr>
      <w:r>
        <w:rPr/>
        <w:t xml:space="preserve">2. Le imprese che svolgono attività di trasporto e dispacciamento sono tenute ad allacciare alla propria rete gli utenti che ne facciano richiesta ove il sistema di cui esse dispongono abbia idonea capacità, e purché le opere necessarie all'allacciamento dell'utente siano tecnicamente ed economicamente realizzabili in base a criteri stabiliti con delibera dell'Autorità per l'energia elettrica e il gas entro dodici mesi dalla data di entrata in vigore del presente decreto. </w:t>
      </w:r>
    </w:p>
    <w:p>
      <w:pPr>
        <w:pStyle w:val="Normal"/>
        <w:rPr/>
      </w:pPr>
      <w:r>
        <w:rPr/>
        <w:t xml:space="preserve">3. In caso di rifiuto l'utente ne informa l'Autorità per l'energia elettrica e il gas che, sentita l'impresa che ha espresso il rifiuto, e qualora verifichi una violazione del codice di rete, può imporre alla stessa impresa di procedere all'allacciamento. Sono fatti salvi i poteri e le attribuzioni dell'Autorità garante della concorrenza e del mercato. </w:t>
      </w:r>
    </w:p>
    <w:p>
      <w:pPr>
        <w:pStyle w:val="Normal"/>
        <w:rPr/>
      </w:pPr>
      <w:r>
        <w:rPr/>
        <w:t xml:space="preserve">4. L'Autorità per l'energia elettrica e il gas vigila affinché l'attività di trasporto e dispacciamento sia svolta in modo da non ostacolare la parità di condizioni di accesso al sistema, nonché sull'applicazione del codice di rete di cui al comma 5 dell'articolo 24. </w:t>
      </w:r>
    </w:p>
    <w:p>
      <w:pPr>
        <w:pStyle w:val="Normal"/>
        <w:rPr/>
      </w:pPr>
      <w:r>
        <w:rPr/>
        <w:t xml:space="preserve">5. Le imprese di cui al comma 2 forniscono agli altri soggetti che effettuano attività di trasporto e dispacciamento, nonché alle imprese del gas di ogni altro sistema dell'Unione europea interconnesso con il sistema nazionale del gas naturale, informazioni sufficienti per garantire il funzionamento sicuro ed efficiente, lo sviluppo coordinato e l'interoperabilità dei sistemi interconnessi. </w:t>
      </w:r>
    </w:p>
    <w:p>
      <w:pPr>
        <w:pStyle w:val="Normal"/>
        <w:rPr/>
      </w:pPr>
      <w:r>
        <w:rPr/>
        <w:t xml:space="preserve">6. Le imprese di cui al comma 2 governano i flussi di gas naturale ed i servizi accessori necessari al funzionamento del sistema, compresa la modulazione; sono responsabili, sulla base di direttive del Ministero dell'industria, del commercio e dell'artigianato, dell'utilizzo in caso di necessità degli stoccaggi strategici di gas naturale direttamente connessi con la rispettiva rete, salvo la tempestiva reintegrazione degli stessi da parte dei soggetti responsabili, e garantiscono l'adempimento di ogni altro obbligo volto ad assicurare la sicurezza, l'affidabilità, l'efficienza e il minor costo del servizio e degli approvvigionamenti, anche garantendo il rispetto del codice di rete di cui al comma 5 dell'articolo 24. </w:t>
      </w:r>
    </w:p>
    <w:p>
      <w:pPr>
        <w:pStyle w:val="Normal"/>
        <w:rPr/>
      </w:pPr>
      <w:r>
        <w:rPr/>
        <w:t xml:space="preserve">7. Con decreto del Ministro dell'industria, del commercio e dell'artigianato, da emanare entro cinque mesi dalla data di entrata in vigore del presente decreto, sono stabilite regole per il dispacciamento in condizioni di emergenza e definiti gli obblighi di sicurezza. </w:t>
      </w:r>
    </w:p>
    <w:p>
      <w:pPr>
        <w:pStyle w:val="Normal"/>
        <w:rPr/>
      </w:pPr>
      <w:r>
        <w:rPr/>
        <w:t xml:space="preserve">8. Le imprese di cui al comma 2 sono tenute alla certificazione di bilancio a decorrere dal 1o gennaio 2002. </w:t>
      </w:r>
    </w:p>
    <w:p>
      <w:pPr>
        <w:pStyle w:val="Normal"/>
        <w:rPr/>
      </w:pPr>
      <w:r>
        <w:rPr/>
      </w:r>
    </w:p>
    <w:p>
      <w:pPr>
        <w:pStyle w:val="Normal"/>
        <w:rPr/>
      </w:pPr>
      <w:r>
        <w:rPr/>
        <w:t xml:space="preserve">Art. 9. </w:t>
      </w:r>
    </w:p>
    <w:p>
      <w:pPr>
        <w:pStyle w:val="Normal"/>
        <w:rPr/>
      </w:pPr>
      <w:r>
        <w:rPr/>
        <w:t xml:space="preserve">Definizione di rete nazionale di gasdotti </w:t>
      </w:r>
    </w:p>
    <w:p>
      <w:pPr>
        <w:pStyle w:val="Normal"/>
        <w:rPr/>
      </w:pPr>
      <w:r>
        <w:rPr/>
        <w:t xml:space="preserve">1. Si intende per rete nazionale di gasdotti, anche ai fini dell'applicazione dell'articolo 29, comma 2, lettera g), del decreto legislativo 31 marzo 1998, n. 112, la rete costituita dai gasdotti ricadenti in mare, dai gasdotti di importazione ed esportazione e relative linee collegate necessarie al loro funzionamento, dai gasdotti interregionali, dai gasdotti collegati agli stoccaggi, nonché dai gasdotti funzionali direttamente e indirettamente al sistema nazionale del gas. La rete nazionale di gasdotti, inclusi i servizi accessori connessi, è individuata, sentita la Conferenza unificata e l'Autorità per l'energia elettrica e il gas, entro sei mesi dalla data di entrata in vigore del presente decreto, con decreto del Ministero dell'industria, del commercio e dell'artigianato, che provvede altresi' al suo aggiornamento con cadenza annuale ovvero su richiesta di un'impresa che svolge attività di trasporto. Per le reti di trasporto non comprese nella rete nazionale di gasdotti l'applicazione degli articoli 30 e 31 è di competenza regionale. </w:t>
      </w:r>
    </w:p>
    <w:p>
      <w:pPr>
        <w:pStyle w:val="Normal"/>
        <w:rPr/>
      </w:pPr>
      <w:r>
        <w:rPr/>
        <w:t>1-bis. Possono essere classificati come reti facenti parte della Rete di Trasporto regionale, le reti o i gasdotti di nuova realizzazione o quelli esistenti che soddisfano i requisiti stabiliti con decreto del Ministro dello sviluppo economico.</w:t>
      </w:r>
    </w:p>
    <w:p>
      <w:pPr>
        <w:pStyle w:val="Normal"/>
        <w:rPr>
          <w:i/>
          <w:i/>
        </w:rPr>
      </w:pPr>
      <w:r>
        <w:rPr>
          <w:i/>
        </w:rPr>
        <w:t>* comma inserito dal Dlgs 1/6/2011, n. 93</w:t>
      </w:r>
    </w:p>
    <w:p>
      <w:pPr>
        <w:pStyle w:val="Normal"/>
        <w:rPr/>
      </w:pPr>
      <w:r>
        <w:rPr/>
        <w:t>1-ter. I clienti finali diversi dai clienti civili hanno diritto di richiedere l'allacciamento diretto a una rete di trasporto regionale nei casi stabiliti con decreto del Ministero dello sviluppo economico</w:t>
      </w:r>
    </w:p>
    <w:p>
      <w:pPr>
        <w:pStyle w:val="Normal"/>
        <w:rPr>
          <w:i/>
          <w:i/>
        </w:rPr>
      </w:pPr>
      <w:r>
        <w:rPr>
          <w:i/>
        </w:rPr>
        <w:t>* comma inserito dal Dlgs 1/6/2011, n. 93</w:t>
      </w:r>
    </w:p>
    <w:p>
      <w:pPr>
        <w:pStyle w:val="Normal"/>
        <w:rPr>
          <w:i/>
          <w:i/>
        </w:rPr>
      </w:pPr>
      <w:r>
        <w:rPr>
          <w:i/>
        </w:rPr>
      </w:r>
    </w:p>
    <w:p>
      <w:pPr>
        <w:pStyle w:val="Normal"/>
        <w:rPr/>
      </w:pPr>
      <w:r>
        <w:rPr/>
        <w:t xml:space="preserve">Art. 10. </w:t>
      </w:r>
    </w:p>
    <w:p>
      <w:pPr>
        <w:pStyle w:val="Normal"/>
        <w:rPr/>
      </w:pPr>
      <w:r>
        <w:rPr/>
        <w:t xml:space="preserve">Linee dirette </w:t>
      </w:r>
    </w:p>
    <w:p>
      <w:pPr>
        <w:pStyle w:val="Normal"/>
        <w:rPr/>
      </w:pPr>
      <w:r>
        <w:rPr/>
        <w:t xml:space="preserve">1. La fornitura di gas naturale tramite linee dirette è soggetta ad autorizzazione rilasciata dalla regione competente per territorio ad imprese del gas in base a criteri obiettivi e non discriminatori, sentito il comune interessato. </w:t>
      </w:r>
    </w:p>
    <w:p>
      <w:pPr>
        <w:pStyle w:val="Normal"/>
        <w:rPr/>
      </w:pPr>
      <w:r>
        <w:rPr/>
      </w:r>
    </w:p>
    <w:p>
      <w:pPr>
        <w:pStyle w:val="Normal"/>
        <w:rPr/>
      </w:pPr>
      <w:r>
        <w:rPr/>
      </w:r>
    </w:p>
    <w:p>
      <w:pPr>
        <w:pStyle w:val="Normal"/>
        <w:rPr/>
      </w:pPr>
      <w:r>
        <w:rPr/>
        <w:t xml:space="preserve">Titolo IV </w:t>
      </w:r>
    </w:p>
    <w:p>
      <w:pPr>
        <w:pStyle w:val="Normal"/>
        <w:rPr/>
      </w:pPr>
      <w:r>
        <w:rPr/>
        <w:t xml:space="preserve">Stoccaggio </w:t>
      </w:r>
    </w:p>
    <w:p>
      <w:pPr>
        <w:pStyle w:val="Normal"/>
        <w:rPr/>
      </w:pPr>
      <w:r>
        <w:rPr/>
      </w:r>
    </w:p>
    <w:p>
      <w:pPr>
        <w:pStyle w:val="Normal"/>
        <w:rPr/>
      </w:pPr>
      <w:r>
        <w:rPr/>
        <w:t xml:space="preserve">Art. 11. </w:t>
      </w:r>
    </w:p>
    <w:p>
      <w:pPr>
        <w:pStyle w:val="Normal"/>
        <w:rPr/>
      </w:pPr>
      <w:r>
        <w:rPr/>
        <w:t xml:space="preserve">Attività di stoccaggio </w:t>
      </w:r>
    </w:p>
    <w:p>
      <w:pPr>
        <w:pStyle w:val="Normal"/>
        <w:rPr/>
      </w:pPr>
      <w:r>
        <w:rPr/>
        <w:t xml:space="preserve">1. L'attività di stoccaggio del gas naturale in giacimenti o unità geologiche profonde è svolta sulla base di concessione, di durata non superiore a venti anni, rilasciata dal Ministero dell'industria, del commercio e dell'artigianato ai richiedenti che abbiano la necessaria capacità tecnica, economica ed organizzativa e chedimostrino di poter svolgere, nel pubblico interesse, un programma di stoccaggio rispondente alle disposizioni del presente decreto. La concessione è accordata, sentito il comitato tecnico per gli idrocarburi e la geotermia, se le condizioni del giacimento o delle unità geologiche lo consentono, secondo le disposizioni della legge 26 aprile 1974, n. 170, come modificata dal presente decreto. Con decreto del Ministro dell'industria, del commercio e dell'artigianato, da emanare entro sei mesi dalla data di entrata in vigore del presente decreto, è approvato il disciplinare tipo per le concessioni di stoccaggio nel quale sono stabiliti le modalità di espletamento delle attività di stoccaggio, gli obiettivi qualitativi, i poteri di verifica, le conseguenze degli inadempimenti. </w:t>
      </w:r>
    </w:p>
    <w:p>
      <w:pPr>
        <w:pStyle w:val="Normal"/>
        <w:rPr/>
      </w:pPr>
      <w:r>
        <w:rPr/>
        <w:t xml:space="preserve">2. Nel caso in cui un titolare di concessione di coltivazione richieda una concessione di stoccaggio, il conferimento di quest'ultima comprende la concessione di coltivazione con i relativi diritti ed obbligazioni, che pertanto viene contestualmente a cessare. Successivamente all'entrata in vigore delle disposizioni sulla separazione contabile, gestionale e societaria delle attività di stoccaggio di cui all'articolo 21, il titolare di concessione di coltivazione, all'atto della domanda di concessione di stoccaggio, indica al Ministero dell'industria, del commercio e dell'artigianato il soggetto, in possesso dei requisiti di legge, cui attribuire la relativa concessione di stoccaggio. </w:t>
      </w:r>
    </w:p>
    <w:p>
      <w:pPr>
        <w:pStyle w:val="Normal"/>
        <w:rPr/>
      </w:pPr>
      <w:r>
        <w:rPr/>
        <w:t xml:space="preserve">3. è fatta salva la possibilità per il concessionario di stoccaggio, anche in deroga alle disposizioni dell'articolo 21, di continuare a produrre da livelli del giacimento non adibiti a stoccaggio. Sulle produzioni residue non sono dovute le aliquote di prodotto della coltivazione di cui all'articolo 19 del decreto legislativo 25 novembre 1996, n. 625. </w:t>
      </w:r>
    </w:p>
    <w:p>
      <w:pPr>
        <w:pStyle w:val="Normal"/>
        <w:rPr/>
      </w:pPr>
      <w:r>
        <w:rPr/>
        <w:t xml:space="preserve">4. Le concessioni di stoccaggio vigenti alla data di entrata in vigore del presente decreto sono sottoposte alla disciplina del presente decreto, si intendono confermate per la loro originaria scadenza ed in esse sono comprese le relative concessioni di coltivazione, con i rispettivi diritti ed obbligazioni, che pertanto vengono a cessare alla stessa data. </w:t>
      </w:r>
    </w:p>
    <w:p>
      <w:pPr>
        <w:pStyle w:val="Normal"/>
        <w:rPr/>
      </w:pPr>
      <w:r>
        <w:rPr/>
        <w:t xml:space="preserve">5. All'articolo 3, comma 5, della legge 26 aprile 1974, n. 170, le parole: "ai titolari di concessioni di coltivazione" sono sostituite dalle seguenti "ai richiedenti". </w:t>
      </w:r>
    </w:p>
    <w:p>
      <w:pPr>
        <w:pStyle w:val="Normal"/>
        <w:rPr/>
      </w:pPr>
      <w:r>
        <w:rPr/>
      </w:r>
    </w:p>
    <w:p>
      <w:pPr>
        <w:pStyle w:val="Normal"/>
        <w:rPr/>
      </w:pPr>
      <w:r>
        <w:rPr/>
        <w:t xml:space="preserve">Art. 12. </w:t>
      </w:r>
    </w:p>
    <w:p>
      <w:pPr>
        <w:pStyle w:val="Normal"/>
        <w:rPr/>
      </w:pPr>
      <w:r>
        <w:rPr/>
        <w:t xml:space="preserve">Disciplina delle attività di stoccaggio </w:t>
      </w:r>
    </w:p>
    <w:p>
      <w:pPr>
        <w:pStyle w:val="Normal"/>
        <w:rPr/>
      </w:pPr>
      <w:r>
        <w:rPr/>
        <w:t xml:space="preserve">1. Ogni titolare di più concessioni di stoccaggio ha l'obbligo di gestire in modo coordinato e integrato il complesso delle capacità di stoccaggio di working gas di cui dispone, al fine di garantire l'ottimizzazione delle capacità stesse e la sicurezza del sistema nazionale del gas, nel rispetto degli indirizzi di cui all'articolo 28. </w:t>
      </w:r>
    </w:p>
    <w:p>
      <w:pPr>
        <w:pStyle w:val="Normal"/>
        <w:rPr/>
      </w:pPr>
      <w:r>
        <w:rPr/>
        <w:t xml:space="preserve">2. I titolari di concessioni di stoccaggio di gas naturale hanno l'obbligo di assicurare e fornire i servizi di stoccaggio minerario, strategico e di modulazione agli utenti che ne facciano richiesta ove il sistema di cui essi dispongono abbia idonea capacità, e purché i servizi richiesti dall'utente siano tecnicamente ed economicamente realizzabili in base a criteri stabiliti, entro tre mesi dalla data di entrata in vigore del presente decreto, con decreto del Ministero dell'industria, del commercio e dell'artigianato. </w:t>
      </w:r>
    </w:p>
    <w:p>
      <w:pPr>
        <w:pStyle w:val="Normal"/>
        <w:rPr/>
      </w:pPr>
      <w:r>
        <w:rPr/>
        <w:t xml:space="preserve">3. In caso di rifiuto l'utente ne informa l'Autorità per l'energia elettrica e il gas che, sentita l'impresa che ha espresso il rifiuto, e qualora verifichi una violazione del codice di stoccaggio, può imporre alla stessa impresa di procedere alla fornitura dei servizi. </w:t>
      </w:r>
    </w:p>
    <w:p>
      <w:pPr>
        <w:pStyle w:val="Normal"/>
        <w:rPr/>
      </w:pPr>
      <w:r>
        <w:rPr/>
        <w:t xml:space="preserve">Sono fatti salvi i poteri e le attribuzioni dell'Autorità garante della concorrenza e del mercato. </w:t>
      </w:r>
    </w:p>
    <w:p>
      <w:pPr>
        <w:pStyle w:val="Normal"/>
        <w:rPr/>
      </w:pPr>
      <w:r>
        <w:rPr/>
        <w:t xml:space="preserve">4. Nel caso di contitolarità di una concessione di stoccaggio, gli effetti derivanti dall'obbligo di fornire disponibilità di stoccaggio agli utenti che ne facciano richiesta si verificano direttamente in capo ai singoli contitolari in ragione delle quote da essi detenute, non realizzandosi nella specie, anche ai fini fiscali, un autonomo centro di imputazione di rapporti giuridici. </w:t>
      </w:r>
    </w:p>
    <w:p>
      <w:pPr>
        <w:pStyle w:val="Normal"/>
        <w:rPr/>
      </w:pPr>
      <w:r>
        <w:rPr/>
        <w:t xml:space="preserve">5. Le disponibilità di stoccaggio sono destinate in via prioritaria alle esigenze della coltivazione di giacimenti di gas nel territorio nazionale. A tal fine, i titolari di concessione di coltivazione individuano, entro tre mesi dalla data di entrata in vigore del presente decreto, le disponibilità di stoccaggio necessarie per la modulazione della produzione dei giacimenti dei quali detengono la concessione di coltivazione, e le comunicano al Ministero dell'industria, del commercio e dell'artigianato. </w:t>
      </w:r>
    </w:p>
    <w:p>
      <w:pPr>
        <w:pStyle w:val="Normal"/>
        <w:rPr/>
      </w:pPr>
      <w:r>
        <w:rPr/>
        <w:t xml:space="preserve">6. Il Ministero dell'industria, del commercio e dell'artigianato, previa verifica dei dati comunicati, pubblica le informazioni nel bollettino ufficiale degli idrocarburi e della geotermia. </w:t>
      </w:r>
    </w:p>
    <w:p>
      <w:pPr>
        <w:pStyle w:val="Normal"/>
        <w:rPr/>
      </w:pPr>
      <w:r>
        <w:rPr/>
        <w:t>7. L'Autorità per l'energia elettrica e il gas fissa le modalità atte a garantire a tutti gli utenti la libertà di accesso a parità di condizioni, la massima imparzialità e la neutralità del servizio di stoccaggio in condizioni di normale esercizio e gli obblighi dei soggetti che svolgono le attività di stoccaggio, sulla base dei seguenti criteri:</w:t>
      </w:r>
    </w:p>
    <w:p>
      <w:pPr>
        <w:pStyle w:val="Normal"/>
        <w:rPr/>
      </w:pPr>
      <w:r>
        <w:rPr/>
        <w:t xml:space="preserve">a) le capacità di stoccaggio di modulazione, fatto salvo quanto disposto al comma 5, sono assegnate prioritariamente per le esigenze di fornitura ai clienti civili, ivi comprese le utenze relative ad attività di servizio pubblico, tra cui ospedali, case di cura e di riposo, carceri, scuole, e altre strutture pubbliche o private che svolgono un'attività riconosciuta di assistenza, nonché a clienti non civili con consumi non superiori a 50.000 metri cubi annui, per un volume calcolato annualmente e pari al fabbisogno di modulazione stagionale degli stessi clienti in ipotesi di inverno rigido, in base ai criteri di cui all'articolo 18, comma 2. Il rimanente stoccaggio é assegnato, secondo modalità stabilite dall'Autorità per l'energia elettrica e il gas, anche per servizi diversi da quelli di modulazione. </w:t>
      </w:r>
    </w:p>
    <w:p>
      <w:pPr>
        <w:pStyle w:val="Normal"/>
        <w:rPr>
          <w:i/>
          <w:i/>
        </w:rPr>
      </w:pPr>
      <w:r>
        <w:rPr>
          <w:i/>
        </w:rPr>
        <w:t>* Comma sostituito dal Dlgs 1/6/2011, n. 93</w:t>
      </w:r>
    </w:p>
    <w:p>
      <w:pPr>
        <w:pStyle w:val="Normal"/>
        <w:rPr/>
      </w:pPr>
      <w:r>
        <w:rPr/>
        <w:t xml:space="preserve">8. Lo stoccaggio strategico è posto a carico dei soggetti importatori di cui all'articolo 3. Lo stoccaggio di modulazione è a carico dei soggetti di cui agli articoli 17 e 18. </w:t>
      </w:r>
    </w:p>
    <w:p>
      <w:pPr>
        <w:pStyle w:val="Normal"/>
        <w:rPr/>
      </w:pPr>
      <w:r>
        <w:rPr/>
        <w:t xml:space="preserve">9. Con decreto del Ministro dell'industria, del commercio e dell'artigianato, da emanare entro sei mesi dalla data di entrata in vigore del presente decreto, sono stabiliti i limiti e le norme tecniche per disciplinare il riconoscimento delle capacità di stoccaggio di working gas strategico e di modulazione, anche in relazione alla capacità di punta degli stoccaggi stessi. </w:t>
      </w:r>
    </w:p>
    <w:p>
      <w:pPr>
        <w:pStyle w:val="Normal"/>
        <w:rPr/>
      </w:pPr>
      <w:r>
        <w:rPr/>
        <w:t xml:space="preserve">10. Il comma 9 dell'articolo 13 del decreto legislativo 25 novembre 1996, n. 625, è sostituito dal seguente: "9. I titolari di concessioni di stoccaggio destinano le capacità di stoccaggio alla funzione di stoccaggio minerario, strategico o di modulazione del sistema nazionale del gas, compatibilmente con il programma di manutenzione e gestione del proprio sistema di stoccaggio, e con la capacità delle rete di trasporto cui sono connessi gli impianti di stoccaggio. I volumi di gas movimentati che vengono restituiti devono rientrare nel campo di intercambiabilità ed avere caratteristiche e contenuto di sostanze nocive conforme alle norme tecniche emanate dal Ministero dell'industria, del commercio e dell'artigianato.". </w:t>
      </w:r>
    </w:p>
    <w:p>
      <w:pPr>
        <w:pStyle w:val="Normal"/>
        <w:rPr/>
      </w:pPr>
      <w:r>
        <w:rPr/>
        <w:t xml:space="preserve">11. Le imprese di gas che esercitano l'attività di stoccaggio sono tenute alla certificazione di bilancio a decorrere dal 1o gennaio 2002. </w:t>
      </w:r>
    </w:p>
    <w:p>
      <w:pPr>
        <w:pStyle w:val="Normal"/>
        <w:rPr/>
      </w:pPr>
      <w:r>
        <w:rPr/>
        <w:t>11-bis. Lo stoccaggio strategico, offerto in regime regolato, é posto a carico dei soggetti produttori e dei soggetti importatori di gas naturale, sia nel caso di importazione di gas naturale prodotto in Paesi appartenenti all'Unione europea, sia nel caso di importazione di gas naturale prodotto in Paesi non appartenenti all'Unione europea, secondo quote determinate in funzione, anche non lineare, del volume importato, e dell'infrastruttura di approvvigionamento, stabilite annualmente con decreto del Ministero dello sviluppo economico, in relazione alla evoluzione delle capacità di importazione delle singole infrastrutture di importazione e della capacità di produzione nazionale.</w:t>
      </w:r>
    </w:p>
    <w:p>
      <w:pPr>
        <w:pStyle w:val="Normal"/>
        <w:rPr>
          <w:i/>
          <w:i/>
        </w:rPr>
      </w:pPr>
      <w:r>
        <w:rPr>
          <w:i/>
        </w:rPr>
        <w:t>* Comma inserito dal Dlgs 1/6/2011, n. 93</w:t>
      </w:r>
    </w:p>
    <w:p>
      <w:pPr>
        <w:pStyle w:val="Normal"/>
        <w:rPr/>
      </w:pPr>
      <w:r>
        <w:rPr/>
        <w:t>11-ter. Il volume complessivo relativo allo stoccaggio strategico é stabilito annualmente dal Ministero dello sviluppo economico, sentito il Comitato di emergenza e monitoraggio del sistema del gas naturale, in misura non inferiore al maggiore dei seguenti volumi:</w:t>
      </w:r>
    </w:p>
    <w:p>
      <w:pPr>
        <w:pStyle w:val="Normal"/>
        <w:ind w:left="283" w:hanging="0"/>
        <w:rPr/>
      </w:pPr>
      <w:r>
        <w:rPr/>
        <w:t>a) volume necessario al fine di poter erogare per almeno 30 giorni continuativi, nel corso di tutto il periodo di punta stagionale, una portata fino al 100 per cento della maggiore delle importazioni provenienti dalla infrastruttura di importazione maggiormente utilizzata;</w:t>
      </w:r>
    </w:p>
    <w:p>
      <w:pPr>
        <w:pStyle w:val="Normal"/>
        <w:ind w:left="283" w:hanging="0"/>
        <w:rPr/>
      </w:pPr>
      <w:r>
        <w:rPr/>
        <w:t>b) volume necessario per le necessità di modulazione in caso di inverno rigido, calcolato per l'inverno più rigido verificatosi negli ultimi 20 anni.</w:t>
      </w:r>
    </w:p>
    <w:p>
      <w:pPr>
        <w:pStyle w:val="Normal"/>
        <w:rPr>
          <w:i/>
          <w:i/>
        </w:rPr>
      </w:pPr>
      <w:r>
        <w:rPr>
          <w:i/>
        </w:rPr>
        <w:t>* Comma inserito dal Dlgs 1/6/2011, n. 93</w:t>
      </w:r>
    </w:p>
    <w:p>
      <w:pPr>
        <w:pStyle w:val="Normal"/>
        <w:rPr/>
      </w:pPr>
      <w:r>
        <w:rPr/>
        <w:t>11-quater. L'autorizzazione all'uso dello stoccaggio strategico può essere rilasciata a una impresa del gas naturale solo nel caso in cui l'intera capacità di importazione conferita alla stessa impresa, nel periodo per il quale viene richiesto l'accesso allo stoccaggio strategico, sia stata utilizzata, salvo documentati casi di forza maggiore e compatibilmente con le condizioni e i vincoli tecnici esistenti.*</w:t>
      </w:r>
    </w:p>
    <w:p>
      <w:pPr>
        <w:pStyle w:val="Normal"/>
        <w:rPr>
          <w:i/>
          <w:i/>
        </w:rPr>
      </w:pPr>
      <w:r>
        <w:rPr>
          <w:i/>
        </w:rPr>
        <w:t>* Comma inserito dal Dlgs 1/6/2011, n. 93</w:t>
      </w:r>
    </w:p>
    <w:p>
      <w:pPr>
        <w:pStyle w:val="Normal"/>
        <w:rPr>
          <w:i/>
          <w:i/>
        </w:rPr>
      </w:pPr>
      <w:r>
        <w:rPr>
          <w:i/>
        </w:rPr>
      </w:r>
    </w:p>
    <w:p>
      <w:pPr>
        <w:pStyle w:val="Normal"/>
        <w:rPr/>
      </w:pPr>
      <w:r>
        <w:rPr/>
      </w:r>
    </w:p>
    <w:p>
      <w:pPr>
        <w:pStyle w:val="Normal"/>
        <w:rPr/>
      </w:pPr>
      <w:r>
        <w:rPr/>
        <w:t xml:space="preserve">Art. 13. </w:t>
      </w:r>
    </w:p>
    <w:p>
      <w:pPr>
        <w:pStyle w:val="Normal"/>
        <w:rPr/>
      </w:pPr>
      <w:r>
        <w:rPr/>
        <w:t xml:space="preserve">Norme tecniche sullo stoccaggio ed estensione delle capacità di stoccaggio </w:t>
      </w:r>
    </w:p>
    <w:p>
      <w:pPr>
        <w:pStyle w:val="Normal"/>
        <w:rPr/>
      </w:pPr>
      <w:r>
        <w:rPr/>
        <w:t xml:space="preserve">1. Entro nove mesi a decorrere dalla data di entrata in vigore del presente decreto il Ministero dell'industria, del commercio e dell'artigianato emana le norme tecniche per l'effettuazione delle operazioni di stoccaggio di gas naturale in giacimenti, anche diversi da quelli di idrocarburi, ed in unità geologiche profonde, con riferimento alle normative europee in materia, e con il fine di ampliare le capacità di stoccaggio esistenti, nel rispetto delle norme di sicurezza e tutela del territorio. </w:t>
      </w:r>
    </w:p>
    <w:p>
      <w:pPr>
        <w:pStyle w:val="Normal"/>
        <w:rPr/>
      </w:pPr>
      <w:r>
        <w:rPr/>
        <w:t xml:space="preserve">2. Le norme di cui al comma 1 sono aggiornate con decreto del Ministero dell'industria, del commercio e dell'artigianato in funzione dell'evoluzione tecnologica dei sistemi di stoccaggio. </w:t>
      </w:r>
    </w:p>
    <w:p>
      <w:pPr>
        <w:pStyle w:val="Normal"/>
        <w:rPr/>
      </w:pPr>
      <w:r>
        <w:rPr/>
        <w:t xml:space="preserve">3. Al fine di incentivare la conversione a stoccaggio di gas naturale dei giacimenti in fase avanzata di coltivazione per garantire un maggiore grado di sicurezza del sistema nazionale del gas, a decorrere dal 1o gennaio 2000 il 5% delle entrate derivanti allo Stato dal versamento delle aliquote di prodotto della coltivazione è destinato ad un contributo ai titolari di concessione di coltivazione o di stoccaggio in misura non superiore al 40% dei costi documentati per l'effettuazione di studi, analisi, prove di iniezione volte ad accertare l'idoneità del giacimento all'attività di stoccaggio o all'incremento della capacità di stoccaggio. </w:t>
      </w:r>
    </w:p>
    <w:p>
      <w:pPr>
        <w:pStyle w:val="Normal"/>
        <w:rPr/>
      </w:pPr>
      <w:r>
        <w:rPr/>
        <w:t xml:space="preserve">4. Alla copertura dell'onere di cui al comma 3, valutato in lire annue 7 miliardi a decorrere dall'anno 2000, si provvede a carico del Fondo di rotazione di cui agli articoli 5 e 21 della legge 16 aprile 1987, n. 183, ai sensi dell'articolo 2, comma 1, lettera d), della legge 21 dicembre 1999, n. 526. </w:t>
      </w:r>
    </w:p>
    <w:p>
      <w:pPr>
        <w:pStyle w:val="Normal"/>
        <w:rPr/>
      </w:pPr>
      <w:r>
        <w:rPr/>
        <w:t xml:space="preserve">5. Con decreto del Ministro dell'industria, del commercio e dell'artigianato, sentita la Conferenza unificata, da emanare entro sei mesi dalla data di entrata in vigore del presente decreto, sono stabiliti criteri e modalità per la concessione del contributo di cui al comma 3 ad opera della regione interessata. </w:t>
      </w:r>
    </w:p>
    <w:p>
      <w:pPr>
        <w:pStyle w:val="Normal"/>
        <w:rPr/>
      </w:pPr>
      <w:r>
        <w:rPr/>
        <w:t xml:space="preserve">6. I titolari di concessione di coltivazione relativa a giacimenti di idrocarburi in fase di avanzata coltivazione sono tenuti a fornire al Ministero dell'industria, del commercio e dell'artigianato, direttamente o su richiesta dello stesso, tutte le informazioni atte a stabilire se i giacimenti medesimi siano tecnicamente ed economicamente suscettibili di essere adibiti a stoccaggio di gas. </w:t>
      </w:r>
    </w:p>
    <w:p>
      <w:pPr>
        <w:pStyle w:val="Normal"/>
        <w:rPr/>
      </w:pPr>
      <w:r>
        <w:rPr/>
        <w:t xml:space="preserve">7. Ove il Ministero dell'industria, del commercio e dell'artigianato, sentito il comitato tecnico per gli idrocarburi e la geotermia, riconosca per un giacimento la possibilità di cui sopra, valutate altresi' le necessità di incrementare le capacità di stoccaggio disponibili nel quadro della programmazione del sistema del gas, pubblica le informazioni ricevute nel bollettino ufficiale degli idrocarburi e della geotermia, stabilendo un termine per la presentazione in concorrenza da parte degli interessati, in possesso dei requisiti di legge, di domande per l'ottenimento di una concessione di stoccaggio. </w:t>
      </w:r>
    </w:p>
    <w:p>
      <w:pPr>
        <w:pStyle w:val="Normal"/>
        <w:rPr/>
      </w:pPr>
      <w:r>
        <w:rPr/>
        <w:t xml:space="preserve">8. Resta ferma la facoltà del titolare della concessione di coltivazione relativa allo stesso giacimento di presentare domanda di concessione di stoccaggio con le modalità di cui all'articolo 11. </w:t>
      </w:r>
    </w:p>
    <w:p>
      <w:pPr>
        <w:pStyle w:val="Normal"/>
        <w:rPr/>
      </w:pPr>
      <w:r>
        <w:rPr/>
        <w:t xml:space="preserve">9. In caso di concorrenza tra più domande, la concessione è attribuita, sentito il comitato tecnico per gli idrocarburi e la geotermia, in funzione di criteri di selezione obiettivi e non discriminatori da pubblicare ai sensi dell'articolo 29 e previa corresponsione al titolare della relativa concessione di coltivazione, da parte del richiedente, di un adeguato corrispettivo da determinare in base a criteri stabiliti con decreto del Ministero dell'industria, del commercio e dell'artigianato, sentita l'Autorità per l'energia elettrica e il gas, da emanare entro sei mesi dalla data di entrata in vigore del presente decreto. </w:t>
      </w:r>
    </w:p>
    <w:p>
      <w:pPr>
        <w:pStyle w:val="Normal"/>
        <w:rPr/>
      </w:pPr>
      <w:r>
        <w:rPr/>
        <w:t xml:space="preserve">10. In caso di assenza di presentazione di domande di concessione di stoccaggio, il titolare della relativa concessione di coltivazione prosegue l'attività di coltivazione secondo il programma di coltivazione approvato. </w:t>
      </w:r>
    </w:p>
    <w:p>
      <w:pPr>
        <w:pStyle w:val="Normal"/>
        <w:rPr/>
      </w:pPr>
      <w:r>
        <w:rPr/>
      </w:r>
    </w:p>
    <w:p>
      <w:pPr>
        <w:pStyle w:val="Normal"/>
        <w:rPr/>
      </w:pPr>
      <w:r>
        <w:rPr/>
      </w:r>
    </w:p>
    <w:p>
      <w:pPr>
        <w:pStyle w:val="Normal"/>
        <w:rPr/>
      </w:pPr>
      <w:r>
        <w:rPr/>
      </w:r>
    </w:p>
    <w:p>
      <w:pPr>
        <w:pStyle w:val="Normal"/>
        <w:rPr/>
      </w:pPr>
      <w:r>
        <w:rPr/>
        <w:t xml:space="preserve">Titolo V </w:t>
      </w:r>
    </w:p>
    <w:p>
      <w:pPr>
        <w:pStyle w:val="Normal"/>
        <w:rPr/>
      </w:pPr>
      <w:r>
        <w:rPr/>
        <w:t xml:space="preserve">Distribuzione e vendita </w:t>
      </w:r>
    </w:p>
    <w:p>
      <w:pPr>
        <w:pStyle w:val="Normal"/>
        <w:rPr/>
      </w:pPr>
      <w:r>
        <w:rPr/>
      </w:r>
    </w:p>
    <w:p>
      <w:pPr>
        <w:pStyle w:val="Normal"/>
        <w:rPr/>
      </w:pPr>
      <w:r>
        <w:rPr/>
        <w:t xml:space="preserve">Capo I </w:t>
      </w:r>
    </w:p>
    <w:p>
      <w:pPr>
        <w:pStyle w:val="Normal"/>
        <w:rPr/>
      </w:pPr>
      <w:r>
        <w:rPr/>
        <w:t xml:space="preserve">Distribuzione </w:t>
      </w:r>
    </w:p>
    <w:p>
      <w:pPr>
        <w:pStyle w:val="Normal"/>
        <w:rPr/>
      </w:pPr>
      <w:r>
        <w:rPr/>
      </w:r>
    </w:p>
    <w:p>
      <w:pPr>
        <w:pStyle w:val="Normal"/>
        <w:rPr/>
      </w:pPr>
      <w:r>
        <w:rPr/>
        <w:t xml:space="preserve">Art. 14. </w:t>
      </w:r>
    </w:p>
    <w:p>
      <w:pPr>
        <w:pStyle w:val="Normal"/>
        <w:rPr/>
      </w:pPr>
      <w:r>
        <w:rPr/>
        <w:t xml:space="preserve">Attività di distribuzione </w:t>
      </w:r>
    </w:p>
    <w:p>
      <w:pPr>
        <w:pStyle w:val="Normal"/>
        <w:rPr/>
      </w:pPr>
      <w:r>
        <w:rPr/>
        <w:t xml:space="preserve">1. L'attività di distribuzione di gas naturale è attività di servizio pubblico. Il servizio è affidato esclusivamente mediante gara per periodi non superiori a dodici anni. Gli enti locali che affidano il servizio, anche in forma associata, svolgono attività di indirizzo, di vigilanza, di programmazione e di controllo sulle attività di distribuzione, ed i loro rapporti con il gestore del servizio sono regolati da appositi contratti di servizio, sulla base di un contratto tipo predisposto dall'Autorità per l'energia elettrica e il gas ed approvato dal Ministero dell'industria, del commercio e dell'artigianato entro sei mesi dalla data di entrata in vigore del presente decreto. </w:t>
      </w:r>
    </w:p>
    <w:p>
      <w:pPr>
        <w:pStyle w:val="Normal"/>
        <w:rPr/>
      </w:pPr>
      <w:r>
        <w:rPr/>
        <w:t xml:space="preserve">2. Ai fini del presente decreto, per enti locali si intendono comuni, unioni di comuni e comunità montane. </w:t>
      </w:r>
    </w:p>
    <w:p>
      <w:pPr>
        <w:pStyle w:val="Normal"/>
        <w:rPr/>
      </w:pPr>
      <w:r>
        <w:rPr/>
        <w:t xml:space="preserve">3. Nell'ambito dei contratti di servizio di cui al comma 1 sono stabiliti la durata, le modalità di espletamento del servizio, gli obiettivi qualitativi, l'equa distribuzione del servizio sul territorio, gli aspetti economici del rapporto, i diritti degli utenti, i poteri di verifica dell'ente che affida il servizio, le conseguenze degli inadempimenti, le condizioni del recesso anticipato dell'ente stesso per inadempimento del gestore del servizio. </w:t>
      </w:r>
    </w:p>
    <w:p>
      <w:pPr>
        <w:pStyle w:val="Normal"/>
        <w:rPr/>
      </w:pPr>
      <w:r>
        <w:rPr/>
        <w:t xml:space="preserve">4. Alla scadenza del periodo di affidamento del servizio, le reti, nonché gli impianti e le dotazioni dichiarati reversibili, rientrano nella piena disponibilità dell'ente locale. Gli stessi beni, se realizzati durante il periodo di affidamento, sono trasferiti all'ente locale alle condizioni stabilite nel bando di gara e nel contratto di servizio. </w:t>
      </w:r>
    </w:p>
    <w:p>
      <w:pPr>
        <w:pStyle w:val="Normal"/>
        <w:rPr/>
      </w:pPr>
      <w:r>
        <w:rPr/>
        <w:t>5. Alle gare di cui al comma 1 sono ammesse, senza limitazioni territoriali, società per azioni o a responsabilità limitata, anche a partecipazione pubblica, e società cooperative a responsabilità limitata, sulla base di requisiti oggettivi, proporzionati e non discriminatori, con la sola esclusione delle società, delle loro controllate, controllanti e controllate da una medesima controllante, che, in Italia e in altri Paesi dell'Unione europea, o in Paesi non appartenenti all'Unione europea, gestiscono di fatto, o per disposizioni di legge, di atto amministrativo o per contratto, servizi pubblici locali in virtù di affidamento diretto o di una procedura non ad evidenza pubblica. Alle gare sono ammessi inoltre i gruppi europei di interesse economico. La esclusione di cui al primo periodo non si applica alle società quotate in mercati regolamentati e alle società da queste direttamente o indirettamente controllate ai sensi dell'articolo 2359 del codice civile, nonché al socio selezionato ai sensi dell'articolo 4, comma 12, del decreto-legge 13 agosto 2011, n. 138, convertito nella legge 14 settembre 2011, n. 148, e alle società a partecipazione mista, pubblica e privata, costituite ai sensi del medesimo comma.*</w:t>
      </w:r>
    </w:p>
    <w:p>
      <w:pPr>
        <w:pStyle w:val="Normal"/>
        <w:rPr>
          <w:i/>
          <w:i/>
          <w:iCs/>
        </w:rPr>
      </w:pPr>
      <w:r>
        <w:rPr>
          <w:i/>
          <w:iCs/>
        </w:rPr>
        <w:t>* Modificato dalla legge 24/3/2012, n. 27 e sostituito dalla legge 7/8/2012, n. 134</w:t>
      </w:r>
    </w:p>
    <w:p>
      <w:pPr>
        <w:pStyle w:val="Normal"/>
        <w:rPr/>
      </w:pPr>
      <w:r>
        <w:rPr/>
        <w:t xml:space="preserve">6. Nel rispetto degli standard qualitativi, quantitativi, ambientali, di equa distribuzione sul territorio e di sicurezza, la gara è aggiudicata sulla base delle migliori condizioni economiche e di prestazione del servizio, del livello di qualità e sicurezza, dei piani di investimento per lo sviluppo e il potenziamento delle reti e degli impianti, per il loro rinnovo e manutenzione, nonché dei contenuti di innovazione tecnologica e gestionale presentati dalle imprese concorrenti. Tali elementi fanno parte integrante del contratto di servizio. </w:t>
      </w:r>
    </w:p>
    <w:p>
      <w:pPr>
        <w:pStyle w:val="Normal"/>
        <w:rPr/>
      </w:pPr>
      <w:r>
        <w:rPr/>
        <w:t xml:space="preserve">7. Gli enti locali avviano la procedura di gara non oltre un anno prima della scadenza dell'affidamento, in modo da evitare soluzioni di continuità nella gestione del servizio. Il gestore uscente resta comunque obbligato a proseguire la gestione del servizio, limitatamente all'ordinaria amministrazione, fino alla data di decorrenza del nuovo affidamento. Ove l'ente locale non provveda entro il termine indicato, la regione, anche attraverso la nomina di un commissario ad acta, avvia la procedura di gara. </w:t>
      </w:r>
    </w:p>
    <w:p>
      <w:pPr>
        <w:pStyle w:val="Normal"/>
        <w:rPr/>
      </w:pPr>
      <w:r>
        <w:rPr/>
        <w:t>8. Il nuovo gestore, con riferimento agli investimenti realizzati sugli impianti oggetto di trasferimento di proprietà nei precedenti affidamenti o concessioni, é tenuto a subentrare nelle garanzie e nelle obbligazioni relative ai contratti di finanziamento in essere o ad estinguere queste ultime e a corrispondere una somma al distributore uscente in misura pari al valore di rimborso per gli impianti la cui proprietà é trasferita dal distributore uscente al nuovo gestore. Nella situazione a regime, al termine della durata delle nuove concessioni di distribuzione del gas naturale affidate ai sensi del comma 1, il valore di rimborso al gestore uscente é pari al valore delle immobilizzazioni nette di località del servizio di distribuzione e misura, relativo agli impianti la cui proprietà viene trasferita dal distributore uscente al nuovo gestore, incluse le immobilizzazioni in corso di realizzazione, al netto dei contributi pubblici in conto capitale e dei contributi privati relativi ai cespiti di località, calcolato secondo la metodologia della regolazione tariffaria vigente e sulla base della consistenza degli impianti al momento del trasferimento della proprietà. *</w:t>
      </w:r>
    </w:p>
    <w:p>
      <w:pPr>
        <w:pStyle w:val="Normal"/>
        <w:rPr>
          <w:i/>
          <w:i/>
        </w:rPr>
      </w:pPr>
      <w:r>
        <w:rPr>
          <w:i/>
        </w:rPr>
        <w:t>* Comma sostituito dal Dlgs 1/6/2011, n. 93</w:t>
      </w:r>
    </w:p>
    <w:p>
      <w:pPr>
        <w:pStyle w:val="Normal"/>
        <w:rPr/>
      </w:pPr>
      <w:r>
        <w:rPr/>
        <w:t xml:space="preserve">9. Gli oneri gravanti sul nuovo gestore ai sensi del comma 8 sono indicati nel bando di gara stimando il valore di rimborso delle immobilizzazioni previste dopo l'emissione del bando di gara. Il bando di gara riporta le modalità per regolare il valore di rimborso relativo a queste ultime immobilizzazioni. Il gestore subentrante acquisisce la disponibilità degli impianti dalla data del pagamento della somma corrispondente agli oneri suddetti, ovvero dalla data di offerta reale della stessa. </w:t>
      </w:r>
    </w:p>
    <w:p>
      <w:pPr>
        <w:pStyle w:val="Normal"/>
        <w:rPr>
          <w:i/>
          <w:i/>
        </w:rPr>
      </w:pPr>
      <w:r>
        <w:rPr>
          <w:i/>
        </w:rPr>
        <w:t>* Comma integrato dal Dlgs 1/6/2011, n. 93</w:t>
      </w:r>
    </w:p>
    <w:p>
      <w:pPr>
        <w:pStyle w:val="Normal"/>
        <w:rPr/>
      </w:pPr>
      <w:r>
        <w:rPr/>
        <w:t xml:space="preserve">10. Le imprese di gas che svolgono l'attività di distribuzione sono tenute alla certificazione di bilancio a decorrere dal 1o gennaio 2002. </w:t>
      </w:r>
    </w:p>
    <w:p>
      <w:pPr>
        <w:pStyle w:val="Normal"/>
        <w:rPr/>
      </w:pPr>
      <w:r>
        <w:rPr/>
      </w:r>
    </w:p>
    <w:p>
      <w:pPr>
        <w:pStyle w:val="Normal"/>
        <w:rPr/>
      </w:pPr>
      <w:r>
        <w:rPr/>
      </w:r>
    </w:p>
    <w:p>
      <w:pPr>
        <w:pStyle w:val="Normal"/>
        <w:rPr/>
      </w:pPr>
      <w:r>
        <w:rPr/>
        <w:t xml:space="preserve">Art. 15. </w:t>
      </w:r>
    </w:p>
    <w:p>
      <w:pPr>
        <w:pStyle w:val="Normal"/>
        <w:rPr/>
      </w:pPr>
      <w:r>
        <w:rPr/>
        <w:t xml:space="preserve">Regime di transizione nell'attività di distribuzione </w:t>
      </w:r>
    </w:p>
    <w:p>
      <w:pPr>
        <w:pStyle w:val="Normal"/>
        <w:rPr/>
      </w:pPr>
      <w:r>
        <w:rPr/>
        <w:t xml:space="preserve">1. Entro il 1o gennaio 2003 sono adottate dagli enti locali le deliberazioni di adeguamento alle disposizioni del presente decreto. </w:t>
      </w:r>
    </w:p>
    <w:p>
      <w:pPr>
        <w:pStyle w:val="Normal"/>
        <w:rPr/>
      </w:pPr>
      <w:r>
        <w:rPr/>
        <w:t xml:space="preserve">Tale adeguamento avviene mediante l'indizione di gare per l'affidamento del servizio ovvero attraverso la trasformazione delle gestioni in società di capitali o in società cooperative a responsabilità limitata, anche tra dipendenti. Detta trasformazione può anche comportare il frazionamento societario. Ove l'adeguamento di cui al presente comma non avvenga entro il termine indicato, provvede nei successivi tre mesi, anche attraverso la nomina di un proprio delegato, il rappresentante dell'ente titolare del servizio. </w:t>
      </w:r>
    </w:p>
    <w:p>
      <w:pPr>
        <w:pStyle w:val="Normal"/>
        <w:rPr/>
      </w:pPr>
      <w:r>
        <w:rPr/>
        <w:t xml:space="preserve">Per gestioni associate o per ambiti a dimensione sovracomunale, in caso di inerzia, la regione procede all'affidamento immediato del servizio mediante gara, nominando a tal fine un commissario ad acta. </w:t>
      </w:r>
    </w:p>
    <w:p>
      <w:pPr>
        <w:pStyle w:val="Normal"/>
        <w:rPr/>
      </w:pPr>
      <w:r>
        <w:rPr/>
        <w:t xml:space="preserve">2. La trasformazione in società di capitali delle aziende che gestiscono il servizio di distribuzione gas avviene con le modalità di cui all'articolo 17, commi 51, 52, 53, 56 e 57, della legge 15 maggio 1997, n. 127. Le stesse modalità si applicano anche alla trasformazione di aziende consortili, intendendosi sostituita al consiglio comunale l'assemblea consortile. In questo caso le deliberazioni sono adottate a maggioranza dei componenti; gli enti locali che non intendono partecipare alla società hanno diritto alla liquidazione sulla base del valore nominale iscritto a bilancio della relativa quota di capitale. L'ente titolare del servizio può restare socio unico delle società di cui al presente comma per un periodo non superiore a due anni dalla trasformazione. </w:t>
      </w:r>
    </w:p>
    <w:p>
      <w:pPr>
        <w:pStyle w:val="Normal"/>
        <w:rPr/>
      </w:pPr>
      <w:r>
        <w:rPr/>
        <w:t xml:space="preserve">3. Per la determinazione della quota di capitale sociale spettante a ciascun ente locale, socio della società risultante dalla trasformazione delle aziende consortili, si tiene conto esclusivamente dei criteri di ripartizione del patrimonio previsti per il caso di liquidazione dell'azienda consortile. </w:t>
      </w:r>
    </w:p>
    <w:p>
      <w:pPr>
        <w:pStyle w:val="Normal"/>
        <w:rPr/>
      </w:pPr>
      <w:r>
        <w:rPr/>
        <w:t xml:space="preserve">4. Con riferimento al servizio di distribuzione del gas, l'affidamento diretto a società controllate dall'ente titolare del servizio prosegue per i periodi indicati ai commi 5 e 6, anche nel caso in cui l'ente locale, per effetto di operazioni di privatizzazione, abbia perduto il controllo della società. </w:t>
      </w:r>
    </w:p>
    <w:p>
      <w:pPr>
        <w:pStyle w:val="Normal"/>
        <w:rPr/>
      </w:pPr>
      <w:r>
        <w:rPr/>
        <w:t xml:space="preserve">5. Per l'attività di distribuzione del gas, gli affidamenti e le concessioni in essere alla data di entrata in vigore del presente decreto, nonché quelli alle società derivate dalla trasformazione delle attuali gestioni, proseguono fino alla scadenza stabilita, se compresa entro il 31 dicembre 2009* per il periodo transitorio (Ndr: ed é automaticamente prolungato fino al 31 dicembre 2011* qualora si verifichi almeno una delle condizioni indicate al comma 7 del medesimo art. 15). Gli affidamenti e le concessioni in essere per i quali non è previsto un termine di scadenza o è previsto un termine che supera il periodo transitorio, proseguono fino al completamento del periodo transitorio stesso. In quest'ultimo caso, ai titolari degli affidamenti e delle concessioni in essere è riconosciuto un rimborso, a carico del nuovo gestore ai sensi del comma 8 dell'articolo 14, calcolato nel rispetto di quanto stabilito nelle convenzioni o nei contratti e, per quanto non desumibile dalla volontà delle parti, con i criteri di cui alle lettere a) e b) dell'articolo 24 del regio decreto 15 ottobre 1925, n. 2578. Resta sempre esclusa la valutazione del mancato profitto derivante dalla conclusione anticipata del rapporto di gestione. </w:t>
      </w:r>
    </w:p>
    <w:p>
      <w:pPr>
        <w:pStyle w:val="Normal"/>
        <w:rPr>
          <w:i/>
          <w:i/>
        </w:rPr>
      </w:pPr>
      <w:r>
        <w:rPr>
          <w:i/>
        </w:rPr>
        <w:t>* Termini da ultimo prorogato dalla legge 22/9/2007, n. 222</w:t>
      </w:r>
    </w:p>
    <w:p>
      <w:pPr>
        <w:pStyle w:val="Normal"/>
        <w:rPr/>
      </w:pPr>
      <w:r>
        <w:rPr/>
        <w:t>1. Il termine del periodo transitorio previsto dall'articolo 15, comma 5, del decreto legislativo 23 maggio 2000, n. 164, é prorogato al 31 dicembre 2009* ed é automaticamente prolungato fino al 31 dicembre 2011* qualora si verifichi almeno una delle condizioni indicate al comma 7 del medesimo art. 15.</w:t>
      </w:r>
    </w:p>
    <w:p>
      <w:pPr>
        <w:pStyle w:val="Normal"/>
        <w:rPr>
          <w:i/>
          <w:i/>
        </w:rPr>
      </w:pPr>
      <w:r>
        <w:rPr>
          <w:i/>
        </w:rPr>
        <w:t>* Termini prorogati dalla legge 22/9/2007, n. 222</w:t>
      </w:r>
    </w:p>
    <w:p>
      <w:pPr>
        <w:pStyle w:val="Normal"/>
        <w:rPr>
          <w:i/>
          <w:i/>
          <w:iCs/>
        </w:rPr>
      </w:pPr>
      <w:r>
        <w:rPr>
          <w:i/>
          <w:iCs/>
        </w:rPr>
        <w:t>Avvertenza: la legge 23 agosto 2004, n. 239 ha stabilito: La disposizione di cui all'articolo 15, comma 5, del decreto legislativo 23 maggio 2000, n. 164, relativa al regime transitorio degli affidamenti e delle concessioni in essere al 21 giugno 2000, data di entrata in vigore del medesimo decreto legislativo, va interpretata nel senso che è fatta salva la facoltà di riscatto anticipato, durante il periodo transitorio, se stabilita nei relativi atti di affidamento o di concessione. Tale facoltà va esercitata secondo le norme ivi stabilite. Le gare sono svolte in conformità all'articolo 14 del decreto legislativo 23 maggio 2000, n. 164. Il periodo transitorio di cui al citato articolo 15, comma 5, termina entro il 31 dicembre 2007, fatta salva la facoltà per l'ente locale affidante o concedente di prorogare, entro sei mesi dalla data di entrata in vigore della presente legge, per un anno la durata del periodo transitorio, qualora vengano ravvisate motivazioni di pubblico interesse. Nei casi previsti dall'articolo 15, comma 9, del decreto legislativo 23 maggio 2000, n. 164, il periodo transitorio non può comunque terminare oltre il 31 dicembre 2012. È abrogato il comma 8 dell'articolo 15 dello stesso decreto legislativo n. 164 del 2000.</w:t>
      </w:r>
    </w:p>
    <w:p>
      <w:pPr>
        <w:pStyle w:val="Normal"/>
        <w:rPr/>
      </w:pPr>
      <w:r>
        <w:rPr/>
        <w:t xml:space="preserve">6. Decorso il periodo transitorio, l'ente locale procede all'affidamento del servizio secondo le modalità previste dall'articolo 14. </w:t>
      </w:r>
    </w:p>
    <w:p>
      <w:pPr>
        <w:pStyle w:val="Normal"/>
        <w:rPr/>
      </w:pPr>
      <w:r>
        <w:rPr/>
        <w:t xml:space="preserve">7. Il periodo transitorio di cui al comma 5 è fissato in cinque anni a decorrere dal 31 dicembre 2000. Tale periodo può essere incrementato, alle condizioni sotto indicate, in misura non superiore a: </w:t>
      </w:r>
    </w:p>
    <w:p>
      <w:pPr>
        <w:pStyle w:val="Normal"/>
        <w:ind w:left="284" w:hanging="0"/>
        <w:rPr/>
      </w:pPr>
      <w:r>
        <w:rPr/>
        <w:t xml:space="preserve">a) un anno nel caso in cui, almeno un anno prima dello scadere dei cinque anni, si realizzi una fusione societaria che consenta di servire un'utenza complessivamente non inferiore a due volte quella originariamente servita dalla maggiore delle società oggetto di fusione; </w:t>
      </w:r>
    </w:p>
    <w:p>
      <w:pPr>
        <w:pStyle w:val="Normal"/>
        <w:ind w:left="284" w:hanging="0"/>
        <w:rPr/>
      </w:pPr>
      <w:r>
        <w:rPr/>
        <w:t xml:space="preserve">b) due anni nel caso in cui, entro il termine di cui alla lettera a), l'utenza servita risulti superiore a centomila clienti finali, o il gas naturale distribuito superi i cento milioni di metri cubi all'anno, ovvero l'impresa operi in un ambito corrispondente almeno all'intero territorio provinciale; </w:t>
      </w:r>
    </w:p>
    <w:p>
      <w:pPr>
        <w:pStyle w:val="Normal"/>
        <w:ind w:left="284" w:hanging="0"/>
        <w:rPr/>
      </w:pPr>
      <w:r>
        <w:rPr/>
        <w:t xml:space="preserve">c) due anni nel caso in cui, entro il termine di cui alla lettera a), il capitale privato costituisca almeno il 40% del capitale sociale. </w:t>
      </w:r>
    </w:p>
    <w:p>
      <w:pPr>
        <w:pStyle w:val="Normal"/>
        <w:rPr/>
      </w:pPr>
      <w:r>
        <w:rPr/>
        <w:t xml:space="preserve">8. </w:t>
      </w:r>
      <w:r>
        <w:rPr>
          <w:i/>
          <w:iCs/>
          <w:sz w:val="16"/>
          <w:szCs w:val="16"/>
        </w:rPr>
        <w:t>Ove ricorra più di una delle condizioni indicate al comma 7 i relativi incrementi possono essere sommati</w:t>
      </w:r>
      <w:r>
        <w:rPr/>
        <w:t>. *</w:t>
      </w:r>
    </w:p>
    <w:p>
      <w:pPr>
        <w:pStyle w:val="Normal"/>
        <w:rPr>
          <w:i/>
          <w:i/>
          <w:iCs/>
        </w:rPr>
      </w:pPr>
      <w:r>
        <w:rPr>
          <w:i/>
          <w:iCs/>
        </w:rPr>
        <w:t>* Comma abrogato dalla legge 23 agosto 2004, n. 239</w:t>
      </w:r>
    </w:p>
    <w:p>
      <w:pPr>
        <w:pStyle w:val="Normal"/>
        <w:rPr/>
      </w:pPr>
      <w:r>
        <w:rPr/>
        <w:t xml:space="preserve">9. Gli affidamenti e le concessioni in essere alla data di entrata in vigore del presente decreto sono mantenuti per la durata in essi stabilita ove questi siano stati attribuiti mediante gara, e comunque per un periodo non superiore a dodici anni a partire dal 31 dicembre 2000. </w:t>
      </w:r>
    </w:p>
    <w:p>
      <w:pPr>
        <w:pStyle w:val="Normal"/>
        <w:rPr/>
      </w:pPr>
      <w:r>
        <w:rPr/>
        <w:t>10. I soggetti titolari degli affidamenti o delle concessioni di cui al comma 5 del presente articolo possono partecipare alle prime gare per ambiti territoriali, indette a norma dell'articolo 14, comma 1, successive al periodo transitorio, su tutto il territorio nazionale e senza limitazioni, anche se, in Italia o all'estero, tali soggetti o le loro controllate, controllanti o controllate da una medesima controllante gestiscono servizi pubblici locali, anche diversi dalla distribuzione di gas naturale, in virtù di affidamento diretto o di una procedura non ad evidenza pubblica. Per le prime gare di cui sopra non si applicano le disposizioni dell'articolo 4, comma 33, del decreto-legge 13 agosto 2011, n. 138, convertito con modificazioni, dalla legge 14 settembre 2011, n. 148, e successive modifiche e integrazioni. Per i soggetti che devono essere costituiti o trasformati ai sensi dei commi 1, 2, e 3 del presente articolo, la partecipazione alle gare è consentita a partire dalla data dell'avvenuta costituzione o trasformazione. *</w:t>
      </w:r>
    </w:p>
    <w:p>
      <w:pPr>
        <w:pStyle w:val="Normal"/>
        <w:rPr>
          <w:i/>
          <w:i/>
          <w:iCs/>
        </w:rPr>
      </w:pPr>
      <w:r>
        <w:rPr>
          <w:i/>
          <w:iCs/>
        </w:rPr>
        <w:t>* Comma integrato dalla legge 24/3/2012, n. 27 e modificato dalla legge 7/8/2012, n. 134</w:t>
      </w:r>
    </w:p>
    <w:p>
      <w:pPr>
        <w:pStyle w:val="Normal"/>
        <w:rPr/>
      </w:pPr>
      <w:r>
        <w:rPr/>
        <w:t>10-bis. Per le concessioni e gli affidamenti in essere per la realizzazione delle reti e la gestione della distribuzione del gas metano ai sensi dell'art. 11 della legge 28 novembre 1980, n. 784, e successive modificazioni, e dell'art. 9 della legge 7 agosto 1997, n. 266, come modificato dall'art. 28 della legge 17 maggio 1999, n. 144, il periodo transitorio disciplinato dal comma 7 e il periodo di cui al comma 9 del presente articolo decorrono, tenuto conto del tempo necessario alla costruzione delle reti, decorsi quattro anni dalla data di entrata in vigore del decreto del Ministero del tesoro, del bilancio e della programmazione economica i concessione del contributo.*</w:t>
      </w:r>
    </w:p>
    <w:p>
      <w:pPr>
        <w:pStyle w:val="Normal"/>
        <w:rPr>
          <w:i/>
          <w:i/>
          <w:iCs/>
        </w:rPr>
      </w:pPr>
      <w:r>
        <w:rPr>
          <w:i/>
          <w:iCs/>
        </w:rPr>
        <w:t>* Comma modificato dalla legge 23 agosto 2004, n. 239</w:t>
      </w:r>
    </w:p>
    <w:p>
      <w:pPr>
        <w:pStyle w:val="Normal"/>
        <w:rPr>
          <w:i/>
          <w:i/>
          <w:iCs/>
        </w:rPr>
      </w:pPr>
      <w:r>
        <w:rPr>
          <w:i/>
          <w:iCs/>
        </w:rPr>
      </w:r>
    </w:p>
    <w:p>
      <w:pPr>
        <w:pStyle w:val="Normal"/>
        <w:rPr/>
      </w:pPr>
      <w:r>
        <w:rPr/>
        <w:t xml:space="preserve">Art. 16. </w:t>
      </w:r>
    </w:p>
    <w:p>
      <w:pPr>
        <w:pStyle w:val="Normal"/>
        <w:rPr/>
      </w:pPr>
      <w:r>
        <w:rPr/>
        <w:t xml:space="preserve">Obblighi delle imprese di distribuzione </w:t>
      </w:r>
    </w:p>
    <w:p>
      <w:pPr>
        <w:pStyle w:val="Normal"/>
        <w:rPr/>
      </w:pPr>
      <w:r>
        <w:rPr/>
        <w:t xml:space="preserve">1. Le imprese di distribuzione di gas naturale svolgono anche l'attività di dispacciamento sulla propria rete. </w:t>
      </w:r>
    </w:p>
    <w:p>
      <w:pPr>
        <w:pStyle w:val="Normal"/>
        <w:rPr/>
      </w:pPr>
      <w:r>
        <w:rPr/>
        <w:t xml:space="preserve">2. Le imprese di distribuzione di gas naturale hanno l'obbligo di allacciare i clienti, che ne facciano richiesta, che abbiano sede nell'ambito dell'area territoriale alla quale si riferisce l'affidamento sulla base del quale esse operano, purché esista la capacità del sistema di cui dispongono e le opere necessarie all'allacciamento del cliente siano tecnicamente ed economicamente realizzabili in base a criteri stabiliti con delibera dell'Autorità per l'energia elettrica e il gas entro sei mesi dalla data di entrata in vigore del presente decreto, nel rispetto degli obblighi di universalità del servizio pubblico. </w:t>
      </w:r>
    </w:p>
    <w:p>
      <w:pPr>
        <w:pStyle w:val="Normal"/>
        <w:rPr/>
      </w:pPr>
      <w:r>
        <w:rPr/>
        <w:t xml:space="preserve">3. In caso di rifiuto l'utente ne informa l'Autorità per l'energia elettrica e il gas che, sentita l'impresa che ha espresso il rifiuto, e qualora verifichi una violazione dei criteri di cui al comma 2, può imporre alla stessa impresa di procedere all'allacciamento. Sono fatti salvi i poteri e le attribuzioni dell'Autorità garante della concorrenza e del mercato. </w:t>
      </w:r>
    </w:p>
    <w:p>
      <w:pPr>
        <w:pStyle w:val="Normal"/>
        <w:rPr/>
      </w:pPr>
      <w:r>
        <w:rPr/>
        <w:t xml:space="preserve">4. Le imprese di distribuzione perseguono il risparmio energetico e lo sviluppo delle fonti rinnnovabili. Gli obiettivi quantitativi nazionali, definiti in coerenza con gli impegni previsti dal protocollo di Kyoto, ed i principi di valutazione dell'ottenimento dei risultati sono individuati con decreto del Ministro dell'industria, del commercio e dell'artigianato, di concerto con il Ministro dell'ambiente, sentita la Conferenza unificata, da emanare entro tre mesi dalla data di entrata in vigore del presente decreto. </w:t>
      </w:r>
    </w:p>
    <w:p>
      <w:pPr>
        <w:pStyle w:val="Normal"/>
        <w:rPr/>
      </w:pPr>
      <w:r>
        <w:rPr/>
        <w:t xml:space="preserve">Gli obiettivi regionali e le relative modalità di raggiungimento, utilizzando anche lo strumento della remunerazione delle iniziative di cui al comma 4 dell'articolo 23, nel cui rispetto operano le imprese di distribuzione, sono determinati con provvedimenti di pianificazione energetica regionale, sentiti gli organismi di raccordo regione-autonomie locali. In sede di Conferenza unificata è verificata annualmente la coerenza degli obiettivi regionali con quelli nazionali. </w:t>
      </w:r>
    </w:p>
    <w:p>
      <w:pPr>
        <w:pStyle w:val="Normal"/>
        <w:rPr>
          <w:i/>
          <w:i/>
          <w:iCs/>
          <w:sz w:val="16"/>
          <w:szCs w:val="16"/>
        </w:rPr>
      </w:pPr>
      <w:r>
        <w:rPr>
          <w:i/>
          <w:iCs/>
          <w:sz w:val="16"/>
          <w:szCs w:val="16"/>
        </w:rPr>
        <w:t>5. Le imprese di distribuzione di gas naturale, in occasione di ogni nuovo allaccio alla propria rete di un impianto di utenza non destinato a servire esclusivamente cicli produttivi industriali o artigianali, e nel caso di modifiche di impianti già allacciati, accertano attraverso personale tecnico che gli stessi impianti siano stati eseguiti e siano mantenuti in stato di sicuro funzionamento nei riguardi della pubblica incolumità, negando o sospendendo la fornitura di gas nel caso il suddetto accertamento non sia positivo o non sia consentito. L'Autorità per l'energia elettrica e il gas, con propria deliberazione, provvede a definire un regolamento per lo svolgimento di tali attività in regime di concorrenza, la periodicità delle verifiche e le modalità di copertura dei relativi costi. *</w:t>
      </w:r>
    </w:p>
    <w:p>
      <w:pPr>
        <w:pStyle w:val="Normal"/>
        <w:rPr>
          <w:i/>
          <w:i/>
          <w:iCs/>
        </w:rPr>
      </w:pPr>
      <w:r>
        <w:rPr>
          <w:i/>
          <w:iCs/>
        </w:rPr>
        <w:t>* Comma abrogato dalla legge 23 agosto 2004, n. 239</w:t>
      </w:r>
    </w:p>
    <w:p>
      <w:pPr>
        <w:pStyle w:val="Normal"/>
        <w:rPr/>
      </w:pPr>
      <w:r>
        <w:rPr/>
        <w:t xml:space="preserve">6. Le imprese di distribuzione di gas naturale sospendono altresi' la fornitura di gas agli impianti su richiesta dell'ente locale competente per i controlli ai sensi dell'articolo 31, comma 3, della legge 9 gennaio 1991, n. 10, motivata dalla riscontrata non conformità dell'impianto alle norme o dal reiterato rifiuto del responsabile dell'impianto a consentire i controlli di cui alla citata legge n. 10 del 1991. </w:t>
      </w:r>
    </w:p>
    <w:p>
      <w:pPr>
        <w:pStyle w:val="Normal"/>
        <w:rPr/>
      </w:pPr>
      <w:r>
        <w:rPr/>
        <w:t xml:space="preserve">7. Per quanto non espressamente previsto dal presente decreto in materia di distribuzione si applicano le norme vigenti in materia di servizi pubblici locali. </w:t>
      </w:r>
    </w:p>
    <w:p>
      <w:pPr>
        <w:pStyle w:val="Normal"/>
        <w:rPr/>
      </w:pPr>
      <w:r>
        <w:rPr/>
      </w:r>
    </w:p>
    <w:p>
      <w:pPr>
        <w:pStyle w:val="Normal"/>
        <w:rPr/>
      </w:pPr>
      <w:r>
        <w:rPr/>
      </w:r>
    </w:p>
    <w:p>
      <w:pPr>
        <w:pStyle w:val="Normal"/>
        <w:rPr/>
      </w:pPr>
      <w:r>
        <w:rPr/>
        <w:t xml:space="preserve">Capo II </w:t>
      </w:r>
    </w:p>
    <w:p>
      <w:pPr>
        <w:pStyle w:val="Normal"/>
        <w:rPr/>
      </w:pPr>
      <w:r>
        <w:rPr/>
        <w:t xml:space="preserve">Vendita </w:t>
      </w:r>
    </w:p>
    <w:p>
      <w:pPr>
        <w:pStyle w:val="Normal"/>
        <w:rPr/>
      </w:pPr>
      <w:r>
        <w:rPr/>
      </w:r>
    </w:p>
    <w:p>
      <w:pPr>
        <w:pStyle w:val="Normal"/>
        <w:rPr/>
      </w:pPr>
      <w:r>
        <w:rPr/>
        <w:t xml:space="preserve">Art. 17. </w:t>
      </w:r>
    </w:p>
    <w:p>
      <w:pPr>
        <w:pStyle w:val="Normal"/>
        <w:rPr/>
      </w:pPr>
      <w:r>
        <w:rPr/>
        <w:t xml:space="preserve">Attività di vendita ai clienti finali </w:t>
      </w:r>
    </w:p>
    <w:p>
      <w:pPr>
        <w:pStyle w:val="Normal"/>
        <w:rPr/>
      </w:pPr>
      <w:r>
        <w:rPr/>
        <w:t>1. A decorrere dall'1° gennaio 2012 é operativo presso il Ministero dello sviluppo economico un 'Elenco dei soggetti abilitati alla vendita di gas naturale a clienti finali,' relativo anche alla vendita di gas naturale liquefatto attraverso autocisterne e di gas naturale a mezzo di carri bombolai, nonché di biogas.</w:t>
      </w:r>
    </w:p>
    <w:p>
      <w:pPr>
        <w:pStyle w:val="Normal"/>
        <w:rPr>
          <w:i/>
          <w:i/>
        </w:rPr>
      </w:pPr>
      <w:r>
        <w:rPr>
          <w:i/>
        </w:rPr>
        <w:t>* comma sostituito dal Dlgs 1/6/2011, n. 93</w:t>
      </w:r>
    </w:p>
    <w:p>
      <w:pPr>
        <w:pStyle w:val="Normal"/>
        <w:rPr/>
      </w:pPr>
      <w:r>
        <w:rPr/>
        <w:t>2. I soggetti che alla data del presente decreto risultano autorizzati alla vendita di gas naturale a clienti finali, sono direttamente iscritti all'elenco di cui al comma 1.</w:t>
      </w:r>
    </w:p>
    <w:p>
      <w:pPr>
        <w:pStyle w:val="Normal"/>
        <w:rPr>
          <w:i/>
          <w:i/>
        </w:rPr>
      </w:pPr>
      <w:r>
        <w:rPr>
          <w:i/>
        </w:rPr>
        <w:t>* comma sostituito dal Dlgs 1/6/2011, n. 93</w:t>
      </w:r>
    </w:p>
    <w:p>
      <w:pPr>
        <w:pStyle w:val="Normal"/>
        <w:rPr/>
      </w:pPr>
      <w:r>
        <w:rPr/>
        <w:t>3. Le società interessate alla inclusione nell'elenco di cui al comma 1 presentano richiesta al Ministero dello sviluppo economico, in base a modalità e requisiti stabiliti con decreto dello stesso Ministero entro la data di cui al comma 1. Il Ministero dello sviluppo economico, entro trenta giorni dalla richiesta, qualora verifichi la non congruità di uno o più dei requisiti richiesti, può sospendere l'iscrizione nell'elenco di cui al comma 1 del soggetto interessato e richiedere allo stesso elementi integrativi.</w:t>
      </w:r>
    </w:p>
    <w:p>
      <w:pPr>
        <w:pStyle w:val="Normal"/>
        <w:rPr>
          <w:i/>
          <w:i/>
        </w:rPr>
      </w:pPr>
      <w:r>
        <w:rPr>
          <w:i/>
        </w:rPr>
        <w:t>* comma sostituito dal Dlgs 1/6/2011, n. 93</w:t>
      </w:r>
    </w:p>
    <w:p>
      <w:pPr>
        <w:pStyle w:val="Normal"/>
        <w:rPr/>
      </w:pPr>
      <w:r>
        <w:rPr/>
        <w:t>4. L'Elenco dei soggetti abilitati alla vendita di gas naturale ai clienti finali é pubblicato sul sito internet del Ministero dello sviluppo economico e aggiornato mensilmente. La pubblicazione ha valore di pubblicità ai fini di legge per tutti i soggetti interessati</w:t>
      </w:r>
    </w:p>
    <w:p>
      <w:pPr>
        <w:pStyle w:val="Normal"/>
        <w:rPr>
          <w:i/>
          <w:i/>
        </w:rPr>
      </w:pPr>
      <w:r>
        <w:rPr>
          <w:i/>
        </w:rPr>
        <w:t>* comma sostituito dal Dlgs 1/6/2011, n. 93</w:t>
      </w:r>
    </w:p>
    <w:p>
      <w:pPr>
        <w:pStyle w:val="Normal"/>
        <w:rPr/>
      </w:pPr>
      <w:r>
        <w:rPr/>
        <w:t xml:space="preserve">5. Per motivi di continuità del servizio, o su segnalazione dell'Autorità per l'energia elettrica e il gas, con decreto del Ministero dell'industria, del commercio e dell'artigianato le imprese distributrici possono essere autorizzate in via eccezionale a svolgere transitoriamente l'attività di vendita ai clienti finali nell'area di loro operatività. Tale attività è esercitata a condizioni e modalità stabilite dall'Autorità per l'energia elettrica e il gas. </w:t>
      </w:r>
    </w:p>
    <w:p>
      <w:pPr>
        <w:pStyle w:val="Normal"/>
        <w:rPr/>
      </w:pPr>
      <w:r>
        <w:rPr/>
      </w:r>
    </w:p>
    <w:p>
      <w:pPr>
        <w:pStyle w:val="Normal"/>
        <w:rPr/>
      </w:pPr>
      <w:r>
        <w:rPr/>
        <w:t xml:space="preserve">Art. 18. </w:t>
      </w:r>
    </w:p>
    <w:p>
      <w:pPr>
        <w:pStyle w:val="Normal"/>
        <w:rPr/>
      </w:pPr>
      <w:r>
        <w:rPr/>
        <w:t xml:space="preserve">Disciplina dell'attività di vendita </w:t>
      </w:r>
    </w:p>
    <w:p>
      <w:pPr>
        <w:pStyle w:val="Normal"/>
        <w:rPr/>
      </w:pPr>
      <w:r>
        <w:rPr/>
        <w:t xml:space="preserve">1. A decorrere dalla data di entrata in vigore del presente decreto e fino al 31 dicembre 2002 i soggetti che svolgono l'attività di trasporto, nell'ambito della loro attività di dispacciamento sulla rete nazionale di gasdotti devono fornire ai clienti non idonei, direttamente o indirettamente connessi alla porzione di rete su cui svolgono la loro attività, la disponibilità del servizio di modulazione stagionale e di punta stagionale e giornaliera adeguata alla domanda di un anno con inverno rigido con frequenza ventennale. </w:t>
      </w:r>
    </w:p>
    <w:p>
      <w:pPr>
        <w:pStyle w:val="Normal"/>
        <w:rPr/>
      </w:pPr>
      <w:r>
        <w:rPr/>
        <w:t xml:space="preserve">L'Autorità per l'energia elettrica ed il gas vigila sull'espletamento dell'obbligo suddetto. </w:t>
      </w:r>
    </w:p>
    <w:p>
      <w:pPr>
        <w:pStyle w:val="Normal"/>
        <w:rPr/>
      </w:pPr>
      <w:r>
        <w:rPr/>
        <w:t xml:space="preserve">2. A decorrere dal 1o gennaio 2003 il servizio di cui al comma 1 è fornito dai soggetti che svolgono l'attività di vendita. Il Ministero dello sviluppo economico determina i criteri per il calcolo degli obblighi di modulazione per il periodo di punta stagionale per aree di prelievo omogenee in funzione dei valori climatici, tenendo conto degli obblighi di garanzia delle forniture di gas naturale ai clienti vulnerabili di cui all'articolo 8 del regolamento (CE) n.994/2010 del Parlamento europeo e del Consiglio del 20 ottobre 2010. </w:t>
      </w:r>
    </w:p>
    <w:p>
      <w:pPr>
        <w:pStyle w:val="Normal"/>
        <w:rPr>
          <w:i/>
          <w:i/>
        </w:rPr>
      </w:pPr>
      <w:r>
        <w:rPr>
          <w:i/>
        </w:rPr>
        <w:t>* Comma modificato dal Dlgs 1/6/2011, n. 93</w:t>
      </w:r>
    </w:p>
    <w:p>
      <w:pPr>
        <w:pStyle w:val="Normal"/>
        <w:rPr/>
      </w:pPr>
      <w:r>
        <w:rPr/>
        <w:t xml:space="preserve">3. I soggetti che svolgono attività di vendita ai clienti civili, ivi comprese le utenze relative ad attività di servizio pubblico, tra cui ospedali, case di cura e di riposo, carceri, scuole, e altre strutture pubbliche o private che svolgono un'attività riconosciuta di assistenza, nonché a clienti non civili con consumi non superiori a 50.000 metri cubi annui, a decorrere dal 1° ottobre 2011 forniscono agli stessi clienti il servizio di modulazione di cui al comma 2, ovvero, ove abbiano installato misuratori multiorari di gas naturale, il servizio richiesto direttamente dai clienti stessi. L'Autorità per l'energia elettrica ed il gas vigila sulla trasparenza delle condizioni contrattuali e, con proprie deliberazioni, può stabilire un codice di condotta commerciale in cui sono determinate le modalità e i contenuti delle informazioni minime che i soggetti che svolgono l'attività di vendita devono fornire ai clienti stessi. </w:t>
      </w:r>
    </w:p>
    <w:p>
      <w:pPr>
        <w:pStyle w:val="Normal"/>
        <w:rPr>
          <w:i/>
          <w:i/>
        </w:rPr>
      </w:pPr>
      <w:r>
        <w:rPr>
          <w:i/>
        </w:rPr>
        <w:t>* Comma sostituito dal Dlgs 1/6/2011, n. 93</w:t>
      </w:r>
    </w:p>
    <w:p>
      <w:pPr>
        <w:pStyle w:val="Normal"/>
        <w:rPr/>
      </w:pPr>
      <w:r>
        <w:rPr/>
        <w:t xml:space="preserve">4. A decorrere dalla data di entrata in vigore del presente decreto i soggetti che svolgono l'attività di vendita a clienti idonei devono fornire contestualmente agli stessi clienti la disponibilità del servizio di modulazione stagionale e di punta stagionale, giornaliera e oraria richiesta dai clienti stessi. I criteri per la determinazione delle capacità di stoccaggio associate alla domanda degli stessi clienti sono stabiliti nell'ambito del codice di stoccaggio. </w:t>
      </w:r>
    </w:p>
    <w:p>
      <w:pPr>
        <w:pStyle w:val="Normal"/>
        <w:rPr/>
      </w:pPr>
      <w:r>
        <w:rPr/>
        <w:t xml:space="preserve">5. Per i clienti finali con consumo annuo superiore a 200.000 Smc la misurazione del gas è effettuata su base oraria a decorrere dal 1o luglio 2002; l'Autorità per l'energia elettrica ed il gas, con proprie deliberazioni, può prorogare, su specifica istanza di imprese di trasporto o di distribuzione, il suddetto termine temporale, e può estendere l'obbligo di misurazione su base oraria ad altre tipologie di clienti. </w:t>
      </w:r>
    </w:p>
    <w:p>
      <w:pPr>
        <w:pStyle w:val="Normal"/>
        <w:rPr/>
      </w:pPr>
      <w:r>
        <w:rPr/>
        <w:t xml:space="preserve">6. I soggetti che effettuano la vendita di gas naturale devono disporre di capacità di trasporto, modulazione e stoccaggio adeguate alle forniture ad essi richieste. Nel caso essi utilizzino, per sopperire a temporanee richieste dei clienti superiori a quanto concordato, ulteriori capacità di trasporto, stoccaggio e di modulazione oltre quanto impegnato, sono tenuti a versare ai soggetti che svolgono le connesse attività di trasporto e dispacciamento e di stoccaggio un corrispettivo, determinato dall'Autorità per l'energia elettrica ed il gas entro il 1o gennaio 2001, ai fini del bilanciamento del sistema o per la tempestiva reintegrazione degli stoccaggi. </w:t>
      </w:r>
    </w:p>
    <w:p>
      <w:pPr>
        <w:pStyle w:val="Normal"/>
        <w:rPr/>
      </w:pPr>
      <w:r>
        <w:rPr/>
        <w:t xml:space="preserve">7. Le imprese di gas che svolgono l'attività di vendita sono tenute alla certificazione di bilancio a decorrere dal 1o gennaio 2002. </w:t>
      </w:r>
    </w:p>
    <w:p>
      <w:pPr>
        <w:pStyle w:val="Normal"/>
        <w:rPr/>
      </w:pPr>
      <w:r>
        <w:rPr/>
      </w:r>
    </w:p>
    <w:p>
      <w:pPr>
        <w:pStyle w:val="Normal"/>
        <w:rPr/>
      </w:pPr>
      <w:r>
        <w:rPr/>
      </w:r>
    </w:p>
    <w:p>
      <w:pPr>
        <w:pStyle w:val="Normal"/>
        <w:rPr/>
      </w:pPr>
      <w:r>
        <w:rPr/>
        <w:t xml:space="preserve">Titolo VI </w:t>
      </w:r>
    </w:p>
    <w:p>
      <w:pPr>
        <w:pStyle w:val="Normal"/>
        <w:rPr/>
      </w:pPr>
      <w:r>
        <w:rPr/>
        <w:t xml:space="preserve">Norme per la tutela e lo sviluppo della concorrenza </w:t>
      </w:r>
    </w:p>
    <w:p>
      <w:pPr>
        <w:pStyle w:val="Normal"/>
        <w:rPr/>
      </w:pPr>
      <w:r>
        <w:rPr/>
      </w:r>
    </w:p>
    <w:p>
      <w:pPr>
        <w:pStyle w:val="Normal"/>
        <w:rPr/>
      </w:pPr>
      <w:r>
        <w:rPr/>
      </w:r>
    </w:p>
    <w:p>
      <w:pPr>
        <w:pStyle w:val="Normal"/>
        <w:rPr/>
      </w:pPr>
      <w:r>
        <w:rPr/>
        <w:t xml:space="preserve">Art. 19. </w:t>
      </w:r>
    </w:p>
    <w:p>
      <w:pPr>
        <w:pStyle w:val="Normal"/>
        <w:rPr/>
      </w:pPr>
      <w:r>
        <w:rPr/>
        <w:t xml:space="preserve">Norme per la tutela e lo sviluppo della concorrenza </w:t>
      </w:r>
    </w:p>
    <w:p>
      <w:pPr>
        <w:pStyle w:val="Normal"/>
        <w:rPr/>
      </w:pPr>
      <w:r>
        <w:rPr/>
        <w:t xml:space="preserve">1. Alle imprese di gas naturale si applicano le norme in materia di intese restrittive della libertà di concorrenza, di abuso di posizione dominante e di operazioni di concentrazione di cui alla legge 10 ottobre 1990, n. 287. </w:t>
      </w:r>
    </w:p>
    <w:p>
      <w:pPr>
        <w:pStyle w:val="Normal"/>
        <w:rPr/>
      </w:pPr>
      <w:r>
        <w:rPr/>
        <w:t xml:space="preserve">2. A decorrere dal 1o gennaio 2003 e fino al 31 dicembre 2010, nessuna impresa del gas può vendere, direttamente o a mezzo di società controllate, controllanti o controllate da una medesima controllante, ai clienti finali più del 50% dei consumi nazionali di gas naturale su base annuale. </w:t>
      </w:r>
    </w:p>
    <w:p>
      <w:pPr>
        <w:pStyle w:val="Normal"/>
        <w:rPr/>
      </w:pPr>
      <w:r>
        <w:rPr/>
        <w:t xml:space="preserve">3. A decorrere dal 1o gennaio 2002 e fino al 31 dicembre 2010, nessuna impresa del gas può immettere gas importato o prodotto in Italia, nella rete nazionale, al fine della vendita in Italia, direttamente o a mezzo di società controllate, controllanti o controllate da una medesima controllante, per quantitativi superiori al 75% dei consumi nazionali di gas naturale su base annuale. La suddetta percentuale è ridotta di due punti percentuali per ciascun anno successivo al 2002 fino a raggiungere il 61%. </w:t>
      </w:r>
    </w:p>
    <w:p>
      <w:pPr>
        <w:pStyle w:val="Normal"/>
        <w:rPr/>
      </w:pPr>
      <w:r>
        <w:rPr/>
        <w:t xml:space="preserve">4. La percentuale di cui al comma 2 è calcolata sottraendo sia dalle quantità vendute, sia dai consumi nazionali al netto delle perdite, le quantità di gas autoconsumato direttamente dall'impresa o a mezzo di società controllate, controllanti, o controllate da una medesima controllante. La percentuale di cui al comma 3 è calcolata sottraendo sia dalle quantità importate e prodotte, sia dai consumi nazionali, le quantità di gas autoconsumato direttamente dall'impresa o a mezzo di società controllate, controllanti, o controllate da una medesima controllante. </w:t>
      </w:r>
    </w:p>
    <w:p>
      <w:pPr>
        <w:pStyle w:val="Normal"/>
        <w:rPr/>
      </w:pPr>
      <w:r>
        <w:rPr/>
        <w:t xml:space="preserve">5. I limiti di cui ai commi 2 e 3 si intendono superati qualora la media delle percentuali effettivamente conseguite da un'impresa, calcolata ogni anno con riferimento al triennio precedente, risulti superiore alla media delle percentuali consentite per il medesimo triennio. </w:t>
      </w:r>
    </w:p>
    <w:p>
      <w:pPr>
        <w:pStyle w:val="Normal"/>
        <w:rPr/>
      </w:pPr>
      <w:r>
        <w:rPr/>
        <w:t xml:space="preserve">6. A decorrere dalla data di entrata in vigore del presente decreto le norme in materia di metanizzazione del Mezzogiorno che riservino incentivi o contributi in qualunque forma a favore della società ENI, o di società da essa controllate o ad essa collegate, sono applicabili a qualunque impresa del gas, avente sede nell'Unione europea, operante nel settore del trasporto o della distribuzione di gas naturale. </w:t>
      </w:r>
    </w:p>
    <w:p>
      <w:pPr>
        <w:pStyle w:val="Normal"/>
        <w:rPr/>
      </w:pPr>
      <w:r>
        <w:rPr/>
        <w:t xml:space="preserve">7. Nel caso di superamento dei limiti di cui ai commi 2 e 3, l'Autorità garante della concorrenza e del mercato adotta i provvedimenti di cui all'articolo 15 della legge 10 ottobre 1990, n. 287. </w:t>
      </w:r>
    </w:p>
    <w:p>
      <w:pPr>
        <w:pStyle w:val="Normal"/>
        <w:rPr/>
      </w:pPr>
      <w:r>
        <w:rPr/>
      </w:r>
    </w:p>
    <w:p>
      <w:pPr>
        <w:pStyle w:val="Normal"/>
        <w:rPr/>
      </w:pPr>
      <w:r>
        <w:rPr/>
        <w:t xml:space="preserve">Art. 20. </w:t>
      </w:r>
    </w:p>
    <w:p>
      <w:pPr>
        <w:pStyle w:val="Normal"/>
        <w:rPr/>
      </w:pPr>
      <w:r>
        <w:rPr/>
        <w:t xml:space="preserve">Obblighi di informazione delle imprese del gas </w:t>
      </w:r>
    </w:p>
    <w:p>
      <w:pPr>
        <w:pStyle w:val="Normal"/>
        <w:rPr/>
      </w:pPr>
      <w:r>
        <w:rPr/>
        <w:t xml:space="preserve">1. È fatto obbligo alle imprese che svolgono attività di trasporto e dispacciamento di gas naturale, alle imprese che gestiscono impianti di liquefazione o rigassificazione di GNL, e alle imprese di distribuzione e di stoccaggio di gas naturale di fornire alle altre imprese esercenti le stesse attività informazioni sufficienti per garantire che le relative attività avvengano in modo compatibile con il funzionamento sicuro ed efficiente del sistema del gas. </w:t>
      </w:r>
    </w:p>
    <w:p>
      <w:pPr>
        <w:pStyle w:val="Normal"/>
        <w:rPr/>
      </w:pPr>
      <w:r>
        <w:rPr/>
        <w:t xml:space="preserve">2. Il contenuto minimo di informazioni di cui al comma 1 è stabilito con delibera dell'Autorità per l'energia elettrica e il gas da emanare entro sei mesi dalla data di entrata in vigore del presente decreto. </w:t>
      </w:r>
    </w:p>
    <w:p>
      <w:pPr>
        <w:pStyle w:val="Normal"/>
        <w:rPr/>
      </w:pPr>
      <w:r>
        <w:rPr/>
        <w:t xml:space="preserve">3. Fatti salvi i poteri di indagine dell'Autorità garante per la concorrenza e del mercato e dell'Autorità per l'energia elettrica e il gas e gli altri obblighi di divulgazione delle informazioni, le imprese di cui al comma 1 mantengono il segreto sulle informazioni commercialmente sensibili acquisite da altre imprese nel corso dello svolgimento delle loro attività. </w:t>
      </w:r>
    </w:p>
    <w:p>
      <w:pPr>
        <w:pStyle w:val="Normal"/>
        <w:rPr/>
      </w:pPr>
      <w:r>
        <w:rPr/>
        <w:t xml:space="preserve">4. Le imprese di cui al comma 1 non possono utilizzare a proprio vantaggio le informazioni commercialmente sensibili acquisite nel corso delle loro attività nell'ambito della vendita o dell'acquisto di gas naturale, anche da parte di imprese controllate, controllanti o collegate. </w:t>
      </w:r>
    </w:p>
    <w:p>
      <w:pPr>
        <w:pStyle w:val="Normal"/>
        <w:rPr/>
      </w:pPr>
      <w:r>
        <w:rPr/>
        <w:t xml:space="preserve">5. Le imprese di cui al comma 1 non operano discriminazioni tra gli utenti del sistema o categorie di utenti del sistema, in particolare a favore di imprese loro collegate. </w:t>
      </w:r>
    </w:p>
    <w:p>
      <w:pPr>
        <w:pStyle w:val="Normal"/>
        <w:rPr/>
      </w:pPr>
      <w:r>
        <w:rPr/>
      </w:r>
    </w:p>
    <w:p>
      <w:pPr>
        <w:pStyle w:val="Normal"/>
        <w:rPr/>
      </w:pPr>
      <w:r>
        <w:rPr/>
        <w:t xml:space="preserve">Art. 21. </w:t>
      </w:r>
    </w:p>
    <w:p>
      <w:pPr>
        <w:pStyle w:val="Normal"/>
        <w:rPr/>
      </w:pPr>
      <w:r>
        <w:rPr/>
        <w:t xml:space="preserve">Separazione contabile e societaria per le imprese del gas naturale </w:t>
      </w:r>
    </w:p>
    <w:p>
      <w:pPr>
        <w:pStyle w:val="Normal"/>
        <w:rPr/>
      </w:pPr>
      <w:r>
        <w:rPr/>
        <w:t xml:space="preserve">1. A decorrere dal 1o gennaio 2002 l'attività di trasporto e dispacciamento di gas naturale è oggetto di separazione societaria da tutte le altre attività del settore del gas, ad eccezione dell'attività di stoccaggio, che è comunque oggetto di separazione contabile e gestionale dall'attività di trasporto e dispacciamento e di separazione societaria da tutte le altre attività del settore del gas. </w:t>
      </w:r>
    </w:p>
    <w:p>
      <w:pPr>
        <w:pStyle w:val="Normal"/>
        <w:rPr/>
      </w:pPr>
      <w:r>
        <w:rPr/>
        <w:t xml:space="preserve">2. Entro lo stesso termine di cui al comma 1 l'attività di distribuzione di gas naturale è oggetto di separazione societaria da tutte le altre attività del settore del gas. </w:t>
      </w:r>
    </w:p>
    <w:p>
      <w:pPr>
        <w:pStyle w:val="Normal"/>
        <w:rPr/>
      </w:pPr>
      <w:r>
        <w:rPr/>
        <w:t xml:space="preserve">3. Entro lo stesso termine di cui al comma 1 la vendita di gas naturale può essere effettuata unicamente da società che non svolgano alcuna altra attività nel settore del gas naturale, salvo l'importazione, l'esportazione, la coltivazione e l'attività di cliente grossista. </w:t>
      </w:r>
    </w:p>
    <w:p>
      <w:pPr>
        <w:pStyle w:val="Normal"/>
        <w:rPr/>
      </w:pPr>
      <w:r>
        <w:rPr/>
        <w:t xml:space="preserve">4. A decorrere dal 1o gennaio 2003 e in deroga a quanto previsto dai commi 2 e 3, le imprese di gas naturale che svolgono nel settore del gas unicamente attività di distribuzione e di vendita e che forniscono meno di centomila clienti finali separano societariamente le stesse attività di distribuzione e di vendita. </w:t>
      </w:r>
    </w:p>
    <w:p>
      <w:pPr>
        <w:pStyle w:val="Normal"/>
        <w:rPr/>
      </w:pPr>
      <w:r>
        <w:rPr/>
        <w:t xml:space="preserve">5. In deroga a quanto stabilito nei commi precedenti, è fatta salva la facoltà delle imprese del gas di svolgere attività di vendita di gas naturale, a clienti diversi da quelli finali, ai soli fini del bilanciamento del sistema del gas. </w:t>
      </w:r>
    </w:p>
    <w:p>
      <w:pPr>
        <w:pStyle w:val="Normal"/>
        <w:rPr/>
      </w:pPr>
      <w:r>
        <w:rPr/>
      </w:r>
    </w:p>
    <w:p>
      <w:pPr>
        <w:pStyle w:val="Normal"/>
        <w:rPr/>
      </w:pPr>
      <w:r>
        <w:rPr/>
      </w:r>
    </w:p>
    <w:p>
      <w:pPr>
        <w:pStyle w:val="Normal"/>
        <w:rPr/>
      </w:pPr>
      <w:r>
        <w:rPr/>
        <w:t xml:space="preserve">Titolo VII </w:t>
      </w:r>
    </w:p>
    <w:p>
      <w:pPr>
        <w:pStyle w:val="Normal"/>
        <w:rPr/>
      </w:pPr>
      <w:r>
        <w:rPr/>
        <w:t xml:space="preserve">Accesso al sistema </w:t>
      </w:r>
    </w:p>
    <w:p>
      <w:pPr>
        <w:pStyle w:val="Normal"/>
        <w:rPr/>
      </w:pPr>
      <w:r>
        <w:rPr/>
      </w:r>
    </w:p>
    <w:p>
      <w:pPr>
        <w:pStyle w:val="Normal"/>
        <w:rPr/>
      </w:pPr>
      <w:r>
        <w:rPr/>
        <w:t>Art. 22. *</w:t>
      </w:r>
    </w:p>
    <w:p>
      <w:pPr>
        <w:pStyle w:val="Normal"/>
        <w:rPr/>
      </w:pPr>
      <w:r>
        <w:rPr/>
        <w:t xml:space="preserve">Obblighi relativi al servizio pubblico e tutela dei consumatori </w:t>
      </w:r>
    </w:p>
    <w:p>
      <w:pPr>
        <w:pStyle w:val="Normal"/>
        <w:rPr/>
      </w:pPr>
      <w:r>
        <w:rPr/>
        <w:t>1. Tutti i clienti sono idonei.</w:t>
      </w:r>
    </w:p>
    <w:p>
      <w:pPr>
        <w:pStyle w:val="Normal"/>
        <w:rPr/>
      </w:pPr>
      <w:r>
        <w:rPr/>
        <w:t>2. Sono considerati clienti vulnerabili i clienti domestici, le utenze relative ad attività di servizio pubblico, tra cui ospedali, case di cura e di riposo, carceri, scuole, e altre strutture pubbliche e private che svolgono un'attività riconosciuta di assistenza nonché i clienti civili e non civili con consumo non superiore a 50.000 metri cubi annui. Per essi vige l'obbligo di assicurare, col più alto livello di sicurezza possibile, le forniture di gas naturale anche in momenti critici o in situazioni di emergenza del sistema del gas naturale. Per gli stessi clienti vulnerabili, nell'ambito degli obblighi di servizio pubblico, l'Autorità per l'energia elettrica e il gas continua transitoriamente a determinare i prezzi di riferimento, ai sensi delle disposizioni di cui al decreto-legge 18 giugno 2007, n. 73, convertito, con modificazioni, dalla legge 3 agosto 2007, n.125.</w:t>
      </w:r>
    </w:p>
    <w:p>
      <w:pPr>
        <w:pStyle w:val="Normal"/>
        <w:rPr/>
      </w:pPr>
      <w:r>
        <w:rPr/>
        <w:t>3. Tutti i clienti hanno il diritto di essere riforniti di gas naturale da un fornitore, ove questi lo accetti, a prescindere dallo Stato membro in cui il fornitore é registrato, a condizione che il fornitore rispetti le norme applicabili in materia di scambi e bilanciamento e fatti salvi i requisiti in materia di sicurezza degli approvvigionamenti.</w:t>
      </w:r>
    </w:p>
    <w:p>
      <w:pPr>
        <w:pStyle w:val="Normal"/>
        <w:rPr/>
      </w:pPr>
      <w:r>
        <w:rPr/>
        <w:t>4. L'Autorità per l'energia elettrica e il gas provvede affinché:</w:t>
      </w:r>
    </w:p>
    <w:p>
      <w:pPr>
        <w:pStyle w:val="Normal"/>
        <w:ind w:left="283" w:hanging="0"/>
        <w:rPr/>
      </w:pPr>
      <w:r>
        <w:rPr/>
        <w:t>a) qualora un cliente, nel rispetto delle condizioni contrattuali, intenda cambiare fornitore, l'operatore o gli operatori interessati effettuino tale cambiamento entro tre settimane assicurando comunque che l'inizio della fornitura coincida con il primo giorno del mese;</w:t>
      </w:r>
    </w:p>
    <w:p>
      <w:pPr>
        <w:pStyle w:val="Normal"/>
        <w:ind w:left="283" w:hanging="0"/>
        <w:rPr/>
      </w:pPr>
      <w:r>
        <w:rPr/>
        <w:t>b) i clienti ricevano tutti i pertinenti dati di consumo e a tal fine siano obbligate le società di distribuzione a rendere disponibili i dati di consumo dei clienti alle società di vendita, garantendo la qualità e la tempestività dell'informazione fornita;</w:t>
      </w:r>
    </w:p>
    <w:p>
      <w:pPr>
        <w:pStyle w:val="Normal"/>
        <w:ind w:left="283" w:hanging="0"/>
        <w:rPr/>
      </w:pPr>
      <w:r>
        <w:rPr/>
        <w:t>c) qualora un cliente finale connesso alla rete di distribuzione si trovi senza un fornitore di gas naturale e non sussistano i requisiti per l'attivazione del fornitore di ultima istanza, l'impresa di distribuzione territorialmente competente garantisca il bilanciamento della propria rete in relazione al prelievo presso tale punto per il periodo in cui non sia possibile la sua disalimentazione fisica, secondo modalità e condizioni definite dall'Autorità per l'energia elettrica e il gas che deve altresì garantire all'impresa di distribuzione una adeguata remunerazione dell'attività svolta e la copertura dei costi sostenuti.</w:t>
      </w:r>
    </w:p>
    <w:p>
      <w:pPr>
        <w:pStyle w:val="Normal"/>
        <w:rPr/>
      </w:pPr>
      <w:r>
        <w:rPr/>
        <w:t>5. Allo scopo di promuovere l'efficienza energetica l'Autorità per l'energia elettrica e il gas stabilisce criteri in base ai quali le imprese di gas naturale ottimizzino l'utilizzo del gas naturale, anche fornendo servizi di gestione dell'energia, sviluppando formule tariffarie innovative, introducendo sistemi di misurazione intelligenti o, se del caso, reti intelligenti.</w:t>
      </w:r>
    </w:p>
    <w:p>
      <w:pPr>
        <w:pStyle w:val="Normal"/>
        <w:rPr/>
      </w:pPr>
      <w:r>
        <w:rPr/>
        <w:t>6. L'Autorità per l'energia elettrica e il gas, anche avvalendosi dell'Acquirente unico Spa, ai sensi dell'articolo 27, comma 2, della legge 23 luglio 2009, n. 99, provvede affinché siano istituiti sportelli unici al fine di mettere a disposizione dei clienti tutte le informazioni necessarie concernenti i loro diritti, la normativa in vigore e le modalità di risoluzione delle controversie di cui dispongono.</w:t>
      </w:r>
    </w:p>
    <w:p>
      <w:pPr>
        <w:pStyle w:val="Normal"/>
        <w:rPr/>
      </w:pPr>
      <w:r>
        <w:rPr/>
        <w:t>7. Con decreto del Ministero dello sviluppo economico, anche in base a quanto previsto all'articolo 30, commi 5 e 8, della legge 23 luglio 2009, n. 99, sono individuati e aggiornati i criteri e le modalità per la fornitura di gas naturale nell'ambito del servizio di ultima istanza, a condizioni che incentivino la ricerca di un nuovo fornitore sul mercato, per tutti i clienti civili e i clienti non civili con consumi pari o inferiori a 50.000 metri cubi all'anno nonché per le utenze relative ad attività di servizio pubblico, tra cui ospedali, case di cura e di riposo, carceri, scuole, e altre strutture pubbliche e private che svolgono un'attività riconosciuta di assistenza, nonché nelle aree geografiche nelle quali non si é ancora sviluppato un mercato concorrenziale nell'offerta di gas naturale, ai sensi dell'articolo 1, comma 46, della legge 23 agosto 2004, n. 239</w:t>
      </w:r>
    </w:p>
    <w:p>
      <w:pPr>
        <w:pStyle w:val="Normal"/>
        <w:rPr>
          <w:i/>
          <w:i/>
        </w:rPr>
      </w:pPr>
      <w:r>
        <w:rPr>
          <w:i/>
        </w:rPr>
        <w:t>* Articolo sostituito dal Dlgs 1/6/2011, n. 93</w:t>
      </w:r>
    </w:p>
    <w:p>
      <w:pPr>
        <w:pStyle w:val="Normal"/>
        <w:rPr>
          <w:i/>
          <w:i/>
        </w:rPr>
      </w:pPr>
      <w:r>
        <w:rPr>
          <w:i/>
        </w:rPr>
      </w:r>
    </w:p>
    <w:p>
      <w:pPr>
        <w:pStyle w:val="Normal"/>
        <w:rPr/>
      </w:pPr>
      <w:r>
        <w:rPr/>
        <w:t xml:space="preserve">Art. 23. </w:t>
      </w:r>
    </w:p>
    <w:p>
      <w:pPr>
        <w:pStyle w:val="Normal"/>
        <w:rPr/>
      </w:pPr>
      <w:r>
        <w:rPr/>
        <w:t xml:space="preserve">T a r i f f e </w:t>
      </w:r>
    </w:p>
    <w:p>
      <w:pPr>
        <w:pStyle w:val="Normal"/>
        <w:rPr/>
      </w:pPr>
      <w:r>
        <w:rPr/>
        <w:t xml:space="preserve">1. Sono fatte salve le funzioni di indirizzo nel settore spettanti al Governo e le attribuzioni dell'Autorità per l'energia elettrica e il gas, con particolare riferimento all'articolo 2, comma 12, della legge 14 novembre 1995, n. 481. </w:t>
      </w:r>
    </w:p>
    <w:p>
      <w:pPr>
        <w:pStyle w:val="Normal"/>
        <w:rPr/>
      </w:pPr>
      <w:r>
        <w:rPr/>
        <w:t xml:space="preserve">2. L'Autorità per l'energia elettrica e il gas determina le tariffe per la vendita ai clienti non idonei in modo da realizzare una adeguata ripartizione dei benefici tra clienti ed imprese e da assicurare a queste ultime una congrua remunerazione del capitale investito. L'Autorità per l'energia elettrica e il gas determina inoltre, entro il 1o gennaio 2001, le tariffe per il trasporto e dispacciamento, per lo stoccaggio minerario, strategico e di modulazione, per l'utilizzo dei terminali di GNL e per la distribuzione, in modo da assicurare una congrua remunerazione del capitale investito. </w:t>
      </w:r>
    </w:p>
    <w:p>
      <w:pPr>
        <w:pStyle w:val="Normal"/>
        <w:rPr/>
      </w:pPr>
      <w:r>
        <w:rPr/>
        <w:t xml:space="preserve">3. Le tariffe per il trasporto e il dispacciamento e le tariffe per lo stoccaggio tengono conto della necessità di non penalizzare le aree del Paese con minori dotazioni infrastrutturali, ed in particolare le aree del Mezzogiorno. In particolare, le tariffe per lo stoccaggio e per l'utilizzo dei terminali di GNL devono permettere il loro sviluppo, incentivando gli investimenti per il potenziamento delle rispettive capacità, tenendo conto, relativamente allo stoccaggio, del particolare rischio associato alle attività minerarie e della immobilizzazione del gas necessario per assicurare le prestazioni di punta. Le tariffe di trasporto tengono conto in primo luogo della capacità impegnata e della distanza di trasporto, e in secondo luogo della quantità trasportata indipendentemente dalla distanza; le tariffe relative al trasporto sulla rete nazionale di gasdotti sono determinate in relazione ai punti di entrata e di uscita da tale rete, tenendo conto della distanza di trasporto in misura equilibrata, al fine di attenuare le penalizzazioni territoriali. </w:t>
      </w:r>
    </w:p>
    <w:p>
      <w:pPr>
        <w:pStyle w:val="Normal"/>
        <w:rPr/>
      </w:pPr>
      <w:r>
        <w:rPr/>
        <w:t xml:space="preserve">4. Le tariffe per la distribuzione tengono conto della necessità di remunerare iniziative volte ad innalzare l'efficienza di utilizzo dell'energia e a promuovere l'uso delle fonti rinnovabili, la qualità, la ricerca e l'innovazione finalizzata al miglioramento del servizio, di non penalizzare le aree in corso di metanizzazione e quelle con elevati costi unitari; a tal fine dall'Autorità per l'energia elettrica e il gas può disporre, anche transitoriamente, appositi strumenti di perequazione. </w:t>
      </w:r>
    </w:p>
    <w:p>
      <w:pPr>
        <w:pStyle w:val="Normal"/>
        <w:rPr/>
      </w:pPr>
      <w:r>
        <w:rPr/>
        <w:t xml:space="preserve">5. Fino al 31 dicembre 2000 le imprese che svolgono attività di trasporto e dispacciamento, di stoccaggio determinano transitoriamente e pubblicano le tariffe applicate. Successivamente alla pubblicazione delle tariffe determinate dall'Autorità per l'energia elettrica e il gas, esse procedono a compensazione nei confronti degli utenti interessati, con riferimento al periodo di applicazione della tariffa transitoria. </w:t>
      </w:r>
    </w:p>
    <w:p>
      <w:pPr>
        <w:pStyle w:val="Normal"/>
        <w:rPr/>
      </w:pPr>
      <w:r>
        <w:rPr/>
      </w:r>
    </w:p>
    <w:p>
      <w:pPr>
        <w:pStyle w:val="Normal"/>
        <w:rPr/>
      </w:pPr>
      <w:r>
        <w:rPr/>
        <w:t xml:space="preserve">Art. 24. </w:t>
      </w:r>
    </w:p>
    <w:p>
      <w:pPr>
        <w:pStyle w:val="Normal"/>
        <w:rPr/>
      </w:pPr>
      <w:r>
        <w:rPr/>
        <w:t xml:space="preserve">Disciplina dei casi di rifiuto di accesso per mancanza di capacità, per obblighi di servizio pubblico o per gravi difficoltà economiche dovute a contratti "take or pay". </w:t>
      </w:r>
    </w:p>
    <w:p>
      <w:pPr>
        <w:pStyle w:val="Normal"/>
        <w:rPr/>
      </w:pPr>
      <w:r>
        <w:rPr/>
        <w:t xml:space="preserve">1. Le imprese di gas naturale hanno l'obbligo di permettere l'accesso al sistema a coloro che ne facciano richiesta nel rispetto delle condizioni tecniche di accesso e di interconnessione di cui al presente decreto. </w:t>
      </w:r>
    </w:p>
    <w:p>
      <w:pPr>
        <w:pStyle w:val="Normal"/>
        <w:rPr/>
      </w:pPr>
      <w:r>
        <w:rPr/>
        <w:t xml:space="preserve">2. In deroga a quanto previsto al comma 1 le imprese di gas naturale possono rifiutare l'accesso al sistema del gas alle altre imprese o ai clienti idonei che ne facciano richiesta solo nel caso in cui esse non dispongano della capacità necessaria, o nel caso in cui l'accesso al sistema impedirebbe loro di svolgere gli obblighi di servizio pubblico cui sono soggette, ovvero nel caso in cui dall'accesso derivino gravi difficoltà economiche e finanziarie ad imprese del gas naturale operanti nel sistema, in relazione a contratti di tipo "take or pay" sottoscritti prima dell'entrata in vigore della direttiva 98/30/CE. </w:t>
      </w:r>
    </w:p>
    <w:p>
      <w:pPr>
        <w:pStyle w:val="Normal"/>
        <w:rPr/>
      </w:pPr>
      <w:r>
        <w:rPr/>
        <w:t xml:space="preserve">3. Il rifiuto è manifestato con dichiarazione motivata ed è comunicato immediatamente all'Autorità per l'energia elettrica e il gas e all'Autorità garante della concorrenza e del mercato, nonché al Ministero dell'industria, del commercio e dell'artigianato. </w:t>
      </w:r>
    </w:p>
    <w:p>
      <w:pPr>
        <w:pStyle w:val="Normal"/>
        <w:rPr/>
      </w:pPr>
      <w:r>
        <w:rPr/>
        <w:t xml:space="preserve">4. In nessun caso può essere rifiutato l'accesso alle imprese relativamente al gas naturale prodotto nel territorio nazionale, nel mare territoriale e nella piattaforma continentale italiana. </w:t>
      </w:r>
    </w:p>
    <w:p>
      <w:pPr>
        <w:pStyle w:val="Normal"/>
        <w:rPr/>
      </w:pPr>
      <w:r>
        <w:rPr/>
        <w:t xml:space="preserve">5. L'Autorità per l'energia elettrica e il gas, con delibera da emanare entro sei mesi dalla data di entrata in vigore del presente decreto, fissa i criteri atti a garantire a tutti gli utenti della rete la libertà di accesso a parità di condizioni, la massima imparzialità e la neutralità del trasporto e del dispacciamento e dell'utilizzo dei terminali di GNL in condizioni di normale esercizio e gli obblighi dei soggetti che svolgono le attività di trasporto e dispacciamento del gas e che detengono terminali di GNL. Entro tre mesi dalla pubblicazione della citata delibera i soggetti di cui al comma 1 adottano il proprio codice di rete, che è trasmesso all'Autorità per l'energia elettrica e il gas che ne verifica la conformità ai suddetti criteri. Trascorsi tre mesi dalla trasmissione senza comunicazioni da parte dell'Autorità per l'energia elettrica e il gas, il codice di rete si intende conforme. </w:t>
      </w:r>
    </w:p>
    <w:p>
      <w:pPr>
        <w:pStyle w:val="Normal"/>
        <w:rPr/>
      </w:pPr>
      <w:r>
        <w:rPr/>
      </w:r>
    </w:p>
    <w:p>
      <w:pPr>
        <w:pStyle w:val="Normal"/>
        <w:rPr/>
      </w:pPr>
      <w:r>
        <w:rPr/>
        <w:t xml:space="preserve">Art. 25. </w:t>
      </w:r>
    </w:p>
    <w:p>
      <w:pPr>
        <w:pStyle w:val="Normal"/>
        <w:rPr/>
      </w:pPr>
      <w:r>
        <w:rPr/>
        <w:t xml:space="preserve">Procedure di verifica in caso di rifiuto di accesso per mancanza di capacità, di connessione o per obblighi di servizio pubblico. </w:t>
      </w:r>
    </w:p>
    <w:p>
      <w:pPr>
        <w:pStyle w:val="Normal"/>
        <w:rPr/>
      </w:pPr>
      <w:r>
        <w:rPr/>
        <w:t xml:space="preserve">1. Nel caso in cui il rifiuto all'accesso derivi da mancanza di capacità o di connessione, o dall'impedimento ad assolvere ad obblighi di servizio pubblico, l'Autorità per l'energia elettrica e il gas verifica che le opere necessarie per ovviare a tale mancanza o impedimento non risultino tecnicamente o economicamente fattibili in base ai criteri di cui agli articoli 8, comma 2, e 16, comma 2. </w:t>
      </w:r>
    </w:p>
    <w:p>
      <w:pPr>
        <w:pStyle w:val="Normal"/>
        <w:rPr/>
      </w:pPr>
      <w:r>
        <w:rPr/>
        <w:t xml:space="preserve">L'accesso non può essere rifiutato ove il cliente sostenga il costo delle opere necessarie per ovviare alla mancanza di capacità o di connessione. </w:t>
      </w:r>
    </w:p>
    <w:p>
      <w:pPr>
        <w:pStyle w:val="Normal"/>
        <w:rPr/>
      </w:pPr>
      <w:r>
        <w:rPr/>
        <w:t xml:space="preserve">2. L'Autorità per l'energia elettrica e il gas si esprime con atto motivato entro tre mesi dalla comunicazione di cui all'articolo 24, comma 3. </w:t>
      </w:r>
    </w:p>
    <w:p>
      <w:pPr>
        <w:pStyle w:val="Normal"/>
        <w:rPr/>
      </w:pPr>
      <w:r>
        <w:rPr/>
      </w:r>
    </w:p>
    <w:p>
      <w:pPr>
        <w:pStyle w:val="Normal"/>
        <w:rPr/>
      </w:pPr>
      <w:r>
        <w:rPr/>
        <w:t xml:space="preserve">Art. 26. </w:t>
      </w:r>
    </w:p>
    <w:p>
      <w:pPr>
        <w:pStyle w:val="Normal"/>
        <w:rPr/>
      </w:pPr>
      <w:r>
        <w:rPr/>
        <w:t xml:space="preserve">Procedure per richieste di deroga all'obbligo di accesso a seguito di contratti "take or pay" </w:t>
      </w:r>
    </w:p>
    <w:p>
      <w:pPr>
        <w:pStyle w:val="Normal"/>
        <w:rPr/>
      </w:pPr>
      <w:r>
        <w:rPr/>
        <w:t xml:space="preserve">1. Nel caso in cui il rifiuto all'accesso derivi da gravi difficoltà economiche e finanziarie in relazione a contatti di tipo "take or pay" sottoscritti prima dell'entrata in vigore della direttiva 98/30/CE, l'impresa di trasporto, sulla base di una specifica istanza dell'impresa titolare dei contratti di tipo "take or pay", chiede una deroga temporanea al Ministero dell'industria, del commercio e dell'artigianato, corredando la richiesta con le informazioni necessarie e con una relazione sulle misure intraprese al fine di risolvere il problema. Il Ministero dell'industria, del commercio e dell'artigianato provvede in merito alla richiesta entro il termine di tre mesi. </w:t>
      </w:r>
    </w:p>
    <w:p>
      <w:pPr>
        <w:pStyle w:val="Normal"/>
        <w:rPr/>
      </w:pPr>
      <w:r>
        <w:rPr/>
        <w:t xml:space="preserve">2. Il rifiuto all'accesso non può essere motivato da gravi difficoltà economiche e finanziarie nel caso in cui le vendite effettuate dall'impresa non scendano al di sotto del livello delle garanzie minime di ritiro contenute nei contratti di tipo "take or pay", o se i contratti medesimi possono essere adeguati o se l'impresa può trovare soluzioni alternative. </w:t>
      </w:r>
    </w:p>
    <w:p>
      <w:pPr>
        <w:pStyle w:val="Normal"/>
        <w:rPr/>
      </w:pPr>
      <w:r>
        <w:rPr/>
        <w:t xml:space="preserve">3. Il Ministero dell'industria, del commercio e dell'artigianato, acquisito il parere dell'Autorità per l'energia elettrica e il gas, ove ritenga di concedere la deroga richiesta, notifica tale decisione senza indugio alla Commissione delle Comunità europee, la quale procede ai sensi dell'articolo 25 della direttiva 98/30/CE. </w:t>
      </w:r>
    </w:p>
    <w:p>
      <w:pPr>
        <w:pStyle w:val="Normal"/>
        <w:rPr/>
      </w:pPr>
      <w:r>
        <w:rPr/>
        <w:t xml:space="preserve">4. In caso di rifiuto definitivo a concedere la deroga, l'impresa è obbligata a fornire l'accesso al sistema all'impresa richiedente. </w:t>
      </w:r>
    </w:p>
    <w:p>
      <w:pPr>
        <w:pStyle w:val="Normal"/>
        <w:rPr/>
      </w:pPr>
      <w:r>
        <w:rPr/>
      </w:r>
    </w:p>
    <w:p>
      <w:pPr>
        <w:pStyle w:val="Normal"/>
        <w:rPr/>
      </w:pPr>
      <w:r>
        <w:rPr/>
        <w:t xml:space="preserve">Art. 27. </w:t>
      </w:r>
    </w:p>
    <w:p>
      <w:pPr>
        <w:pStyle w:val="Normal"/>
        <w:rPr/>
      </w:pPr>
      <w:r>
        <w:rPr/>
        <w:t xml:space="preserve">Norme per garantire l'interconnessione e l'interoperabilità delsistema gas </w:t>
      </w:r>
    </w:p>
    <w:p>
      <w:pPr>
        <w:pStyle w:val="Normal"/>
        <w:rPr/>
      </w:pPr>
      <w:r>
        <w:rPr/>
        <w:t xml:space="preserve">1. Con decreto del Ministero dell'industria, del commercio e dell'artigianato, da emanare entro sei mesi dalla data di entrata in vigore del presente decreto, sono emanate le norme tecniche sui requisiti minimi di progettazione, costruzione ed esercizio delle opere e impianti di trasporto, di distribuzione, di linee dirette, di stoccaggio di gas, e degli impianti di GNL, per la connessione al sistema del gas, nonché le norme tecniche sulle caratteristiche chimico-fisiche e del contenuto di altre sostanze del gas da vettoriare, al fine di garantire la possibilità di interconnessione e l'interoperabilità dei sistemi, in modo obiettivo e non discriminatorio, anche nei confronti degli scambi transfrontalieri con altri Paesi dell'Unione europea. </w:t>
      </w:r>
    </w:p>
    <w:p>
      <w:pPr>
        <w:pStyle w:val="Normal"/>
        <w:rPr/>
      </w:pPr>
      <w:r>
        <w:rPr/>
        <w:t xml:space="preserve">2. Le norme tecniche di cui al comma 1 sono notificate alla Commissione ai sensi dell'articolo 8 della direttiva 98/34/CE del 28 marzo 1983, che prevede una procedura di informazione nel settore delle norme e delle regolamentazioni tecniche, e pubblicate nel bollettino ufficiale degli idrocarburi e geotermia. </w:t>
      </w:r>
    </w:p>
    <w:p>
      <w:pPr>
        <w:pStyle w:val="Normal"/>
        <w:rPr/>
      </w:pPr>
      <w:r>
        <w:rPr/>
      </w:r>
    </w:p>
    <w:p>
      <w:pPr>
        <w:pStyle w:val="Normal"/>
        <w:rPr/>
      </w:pPr>
      <w:r>
        <w:rPr/>
      </w:r>
    </w:p>
    <w:p>
      <w:pPr>
        <w:pStyle w:val="Normal"/>
        <w:rPr/>
      </w:pPr>
      <w:r>
        <w:rPr/>
        <w:t xml:space="preserve">Titolo VIII </w:t>
      </w:r>
    </w:p>
    <w:p>
      <w:pPr>
        <w:pStyle w:val="Normal"/>
        <w:rPr/>
      </w:pPr>
      <w:r>
        <w:rPr/>
        <w:t xml:space="preserve">Organizzazione del settore </w:t>
      </w:r>
    </w:p>
    <w:p>
      <w:pPr>
        <w:pStyle w:val="Normal"/>
        <w:rPr/>
      </w:pPr>
      <w:r>
        <w:rPr/>
      </w:r>
    </w:p>
    <w:p>
      <w:pPr>
        <w:pStyle w:val="Normal"/>
        <w:rPr/>
      </w:pPr>
      <w:r>
        <w:rPr/>
        <w:t xml:space="preserve">Art. 28. </w:t>
      </w:r>
    </w:p>
    <w:p>
      <w:pPr>
        <w:pStyle w:val="Normal"/>
        <w:rPr/>
      </w:pPr>
      <w:r>
        <w:rPr/>
        <w:t xml:space="preserve">Compiti del Ministero dell'industria del commercio e dell'artigianato </w:t>
      </w:r>
    </w:p>
    <w:p>
      <w:pPr>
        <w:pStyle w:val="Normal"/>
        <w:rPr/>
      </w:pPr>
      <w:r>
        <w:rPr/>
        <w:t xml:space="preserve">1. Sono fatte salve le funzioni di indirizzo nel settore spettanti al Governo e i poteri dell'Autorità per l'energia elettrica e il gas e dell'Autorità garante della concorrenza e del mercato. </w:t>
      </w:r>
    </w:p>
    <w:p>
      <w:pPr>
        <w:pStyle w:val="Normal"/>
        <w:rPr/>
      </w:pPr>
      <w:r>
        <w:rPr/>
        <w:t xml:space="preserve">2. Il Ministero dell'industria, del commercio e dell'artigianato provvede alla sicurezza, all'economicità e alla programmazione a lungo termine del sistema nazionale del gas, e persegue tali obiettivi anche mediante specifici indirizzi con la finalità di salvaguardare la continuità e la sicurezza degli approvvigionamenti, il funzionamento coordinato del sistema degli stoccaggi, e di ridurre la vulnerabilità del sistema nazionale del gas. </w:t>
      </w:r>
    </w:p>
    <w:p>
      <w:pPr>
        <w:pStyle w:val="Normal"/>
        <w:rPr/>
      </w:pPr>
      <w:r>
        <w:rPr/>
        <w:t xml:space="preserve">3. In caso di crisi nel mercato dell'energia o di gravi rischi per la sicurezza della collettività, o dell'integrità delle apparecchiature e degli impianti del sistema, il Ministero dell'industria, del commercio e dell'artigianato può adottare le necessarie misure temporanee di salvaguardia. </w:t>
      </w:r>
    </w:p>
    <w:p>
      <w:pPr>
        <w:pStyle w:val="Normal"/>
        <w:rPr/>
      </w:pPr>
      <w:r>
        <w:rPr/>
        <w:t xml:space="preserve">4. Il Ministro dell'industria, del commercio e dell'artigianato può svolgere un ruolo di promozione delle iniziative del settore e può, entro il 31 dicembre 2002 e solo ai fini della sicurezza del sistema, intervenire con propri provvedimenti per garantire la tempestiva e funzionale attuazione degli adempimenti necessari alla fase di transizione del sistema. </w:t>
      </w:r>
    </w:p>
    <w:p>
      <w:pPr>
        <w:pStyle w:val="Normal"/>
        <w:rPr/>
      </w:pPr>
      <w:r>
        <w:rPr/>
        <w:t xml:space="preserve">5. Le misure di salvaguardia di cui al comma 3 devono essere limitate a quanto strettamente necessario per ovviare alle difficoltà insorte e devono perturbare il meno possibile il funzionamento del mercato interno. Esse sono comunicate tempestivamente alla Commissione delle Comunità europee. </w:t>
      </w:r>
    </w:p>
    <w:p>
      <w:pPr>
        <w:pStyle w:val="Normal"/>
        <w:rPr/>
      </w:pPr>
      <w:r>
        <w:rPr/>
        <w:t xml:space="preserve">6. Al fine di individuare gli strumenti utili a governare gli effetti sociali della trasformazione del sistema del gas e la progressiva armonizzazione dei trattamenti economici e normativi, il Ministro dell'industria, del commercio e dell'artigianato e il Ministro del lavoro e della previdenza sociale garantiscono, nella fase di avvio del processo di liberalizzazione, il coinvolgimento dei soggetti sociali anche a mezzo di opportune forme di concertazione. </w:t>
      </w:r>
    </w:p>
    <w:p>
      <w:pPr>
        <w:pStyle w:val="Normal"/>
        <w:rPr/>
      </w:pPr>
      <w:r>
        <w:rPr/>
        <w:t xml:space="preserve">In particolare i suddetti Ministri entro tre mesi dalla data di entrata in vigore del presente decreto, definiscono, con proprio provvedimento, le condizioni minime al cui rispetto sono tenuti i nuovi gestori di reti di distribuzione per un'adeguata gestione degli effetti occupazionali connessi alle trasformazioni del settore del gas. Il Ministro dell'industria, del commercio e dell'artigianato provvede inoltre a porre in atto gli opportuni strumenti di monitoraggio, che coinvolgano i soggetti istituzionali, operativi e sociali, per seguire l'andamento del processo di liberalizzazione, del mercato del gas italiano ed europeo, con particolare riferimento al settore della distribuzione del gas. </w:t>
      </w:r>
    </w:p>
    <w:p>
      <w:pPr>
        <w:pStyle w:val="Normal"/>
        <w:rPr/>
      </w:pPr>
      <w:r>
        <w:rPr/>
      </w:r>
    </w:p>
    <w:p>
      <w:pPr>
        <w:pStyle w:val="Normal"/>
        <w:rPr/>
      </w:pPr>
      <w:r>
        <w:rPr/>
        <w:t xml:space="preserve">Art. 29. </w:t>
      </w:r>
    </w:p>
    <w:p>
      <w:pPr>
        <w:pStyle w:val="Normal"/>
        <w:rPr/>
      </w:pPr>
      <w:r>
        <w:rPr/>
        <w:t xml:space="preserve">Criteri per il rilascio di autorizzazioni o concessioni da parte degli enti competenti </w:t>
      </w:r>
    </w:p>
    <w:p>
      <w:pPr>
        <w:pStyle w:val="Normal"/>
        <w:rPr/>
      </w:pPr>
      <w:r>
        <w:rPr/>
        <w:t xml:space="preserve">1. Nel caso in cui per l'esercizio di una o più delle attività di importazione, esportazione, trasporto, dispacciamento, stoccaggio, distribuzione, acquisto o vendita di gas naturale, o per la costruzione e l'esercizio dei relativi impianti sia prevista una autorizzazione, una concessione, una licenza, o una approvazione comunque denominata da parte di qualunque organo o amministrazione dello Stato, centrale o periferico, o da regioni ed enti locali, essa è rilasciata in base a criteri e procedure obiettivi e non discriminatori. </w:t>
      </w:r>
    </w:p>
    <w:p>
      <w:pPr>
        <w:pStyle w:val="Normal"/>
        <w:rPr/>
      </w:pPr>
      <w:r>
        <w:rPr/>
        <w:t xml:space="preserve">2. In caso di rifiuto al rilascio l'Autorità competente di cui al comma 1 lo comunica immediatamente al Ministero dell'industria, del commercio e dell'artigianato, il quale ne dà informazione alla Commissione delle Comunità europee. </w:t>
      </w:r>
    </w:p>
    <w:p>
      <w:pPr>
        <w:pStyle w:val="Normal"/>
        <w:rPr/>
      </w:pPr>
      <w:r>
        <w:rPr/>
        <w:t xml:space="preserve">3. I criteri e le procedure di cui al comma 1, e le loro successive eventuali variazioni, sono resi pubblici dalle stesse Autorità competenti mediante pubblicazione nel bollettino ufficiale degli idrocarburi e geotermia o nelle corrispondenti pubblicazioni delle Regioni e di enti locali. </w:t>
      </w:r>
    </w:p>
    <w:p>
      <w:pPr>
        <w:pStyle w:val="Normal"/>
        <w:rPr/>
      </w:pPr>
      <w:r>
        <w:rPr/>
      </w:r>
    </w:p>
    <w:p>
      <w:pPr>
        <w:pStyle w:val="Normal"/>
        <w:rPr/>
      </w:pPr>
      <w:r>
        <w:rPr/>
        <w:t xml:space="preserve">Art. 30. </w:t>
      </w:r>
    </w:p>
    <w:p>
      <w:pPr>
        <w:pStyle w:val="Normal"/>
        <w:rPr/>
      </w:pPr>
      <w:r>
        <w:rPr/>
        <w:t xml:space="preserve">Dichiarazione di pubblica utilità delle infrastrutture del sistema gas </w:t>
      </w:r>
    </w:p>
    <w:p>
      <w:pPr>
        <w:pStyle w:val="Normal"/>
        <w:rPr/>
      </w:pPr>
      <w:r>
        <w:rPr/>
        <w:t xml:space="preserve">1. Le opere necessarie per l'importazione, il trasporto, lo stoccaggio di gas naturale, e per i terminali di GNL, compresi gli impianti di rigassificazione, con esclusione di quelle da realizzare nelle zone di demanio marittimo e nelle zone indicate nell'articolo 55 del Codice della navigazione, sono dichiarate, con provvedimento del Ministero dell'industria, del commercio e dell'artigianato o, per gasdotti di distribuzione, della competente Autorità della regione interessata, ed a seguito dell'approvazione del relativo progetto, di pubblica utilità, nonché urgenti e indifferibili agli effetti della legge 25 giugno 1865, n. 2359, e successive modifiche e integrazioni. </w:t>
      </w:r>
    </w:p>
    <w:p>
      <w:pPr>
        <w:pStyle w:val="Normal"/>
        <w:rPr/>
      </w:pPr>
      <w:r>
        <w:rPr/>
        <w:t xml:space="preserve">2. I progetti approvati sono depositati presso i comuni nel cui territorio deve aver luogo l'espropriazione, ai sensi dell'articolo 17 della legge 25 giugno 1865, n. 2359. </w:t>
      </w:r>
    </w:p>
    <w:p>
      <w:pPr>
        <w:pStyle w:val="Normal"/>
        <w:rPr/>
      </w:pPr>
      <w:r>
        <w:rPr/>
        <w:t xml:space="preserve">3. Le opposizioni circa la necessità e le modalità delle opere sono proposte all'Autorità competente ai sensi del comma 1 nel termine di cui all'articolo 18 della legge 25 giugno 1865, n. 2359, e sono decise con atto motivato. </w:t>
      </w:r>
    </w:p>
    <w:p>
      <w:pPr>
        <w:pStyle w:val="Normal"/>
        <w:rPr/>
      </w:pPr>
      <w:r>
        <w:rPr/>
        <w:t xml:space="preserve">4. Indipendentemente da quanto previsto dai commi precedenti, l'Autorità competente ai sensi del comma 1, su richiesta del proponente la realizzazione delle opere, può, con atto motivato, disporre l'occupazione di beni riconosciuti indispensabili per l'esecuzione di lavori direttamente connessi alle opere stesse, determinando provvisoriamente l'indennità di occupazione. </w:t>
      </w:r>
    </w:p>
    <w:p>
      <w:pPr>
        <w:pStyle w:val="Normal"/>
        <w:rPr/>
      </w:pPr>
      <w:r>
        <w:rPr/>
        <w:t xml:space="preserve">5. I provvedimenti di occupazione d'urgenza e quelli di occupazione temporanea sono resi esecutivi dal prefetto o, nel caso di gasdotti di distribuzione, dalla competente Autorità regionale. </w:t>
      </w:r>
    </w:p>
    <w:p>
      <w:pPr>
        <w:pStyle w:val="Normal"/>
        <w:rPr/>
      </w:pPr>
      <w:r>
        <w:rPr/>
      </w:r>
    </w:p>
    <w:p>
      <w:pPr>
        <w:pStyle w:val="Normal"/>
        <w:rPr/>
      </w:pPr>
      <w:r>
        <w:rPr/>
        <w:t xml:space="preserve">Art. 31. </w:t>
      </w:r>
    </w:p>
    <w:p>
      <w:pPr>
        <w:pStyle w:val="Normal"/>
        <w:rPr/>
      </w:pPr>
      <w:r>
        <w:rPr/>
        <w:t xml:space="preserve">Dichiarazione di pubblica utilità di nuove infrastrutture di trasporto e distribuzione in presenza di capacità disponibile in quelle esistenti. </w:t>
      </w:r>
    </w:p>
    <w:p>
      <w:pPr>
        <w:pStyle w:val="Normal"/>
        <w:rPr/>
      </w:pPr>
      <w:r>
        <w:rPr/>
        <w:t xml:space="preserve">1. Per le opere necessarie al trasporto e alla distribuzione del gas la dichiarazione di pubblica utilità di cui all'articolo 30 è disposta nel caso in cui non sia possibile effettuare l'attività di trasporto e distribuzione a mezzo delle reti di trasporto e distribuzione esistenti a causa di mancanza di capacità delle stesse o, nel caso l'opera sia necessaria per rifornire un cliente idoneo, a causa di intervenuto rifiuto di accesso al sistema. Negli altri casi il Ministero dell'industria, del commercio e dell'artigianato o, per gasdotti di distribuzione, la regione competente possono comunque disporre con atto motivato la dichiarazione di pubblica utilità ove ritengano la realizzazione delle opere necessaria alla sicurezza del sistema del gas. </w:t>
      </w:r>
    </w:p>
    <w:p>
      <w:pPr>
        <w:pStyle w:val="Normal"/>
        <w:rPr/>
      </w:pPr>
      <w:r>
        <w:rPr/>
        <w:t xml:space="preserve">2. Il proponente la realizzazione delle opere di trasporto e distribuzione, ai fini dell'approvazione del progetto di cui al comma 1 dell'articolo 30, trasmette all'Autorità competente una dichiarazione, firmata dal legale rappresentante, attestante le condizioni di cui al comma 1, corredata da idonea documentazione. </w:t>
      </w:r>
    </w:p>
    <w:p>
      <w:pPr>
        <w:pStyle w:val="Normal"/>
        <w:rPr/>
      </w:pPr>
      <w:r>
        <w:rPr/>
      </w:r>
    </w:p>
    <w:p>
      <w:pPr>
        <w:pStyle w:val="Normal"/>
        <w:rPr/>
      </w:pPr>
      <w:r>
        <w:rPr/>
        <w:t xml:space="preserve">Art. 32. </w:t>
      </w:r>
    </w:p>
    <w:p>
      <w:pPr>
        <w:pStyle w:val="Normal"/>
        <w:rPr/>
      </w:pPr>
      <w:r>
        <w:rPr/>
        <w:t xml:space="preserve">Modifiche alle norme sulla pubblica utilità </w:t>
      </w:r>
    </w:p>
    <w:p>
      <w:pPr>
        <w:pStyle w:val="Normal"/>
        <w:rPr/>
      </w:pPr>
      <w:r>
        <w:rPr/>
        <w:t xml:space="preserve">1. Le disposizioni dell'articolo 31 della legge 21 luglio 1967, n. 613, si applicano a tutte le opere necessarie per la ricerca, la coltivazione, la raccolta ed il trasporto degli idrocarburi prodotti nel territorio nazionale, nel mare territoriale e nella piattaforma continentale italiana. </w:t>
      </w:r>
    </w:p>
    <w:p>
      <w:pPr>
        <w:pStyle w:val="Normal"/>
        <w:rPr/>
      </w:pPr>
      <w:r>
        <w:rPr/>
        <w:t xml:space="preserve">2. </w:t>
      </w:r>
      <w:r>
        <w:rPr>
          <w:i/>
          <w:iCs/>
        </w:rPr>
        <w:t>Abrogato dal Dlgs 27/12/2004, n. 330</w:t>
      </w:r>
      <w:r>
        <w:rPr/>
        <w:t xml:space="preserve">. </w:t>
      </w:r>
    </w:p>
    <w:p>
      <w:pPr>
        <w:pStyle w:val="Normal"/>
        <w:rPr/>
      </w:pPr>
      <w:r>
        <w:rPr/>
      </w:r>
    </w:p>
    <w:p>
      <w:pPr>
        <w:pStyle w:val="Normal"/>
        <w:rPr/>
      </w:pPr>
      <w:r>
        <w:rPr/>
      </w:r>
    </w:p>
    <w:p>
      <w:pPr>
        <w:pStyle w:val="Normal"/>
        <w:rPr/>
      </w:pPr>
      <w:r>
        <w:rPr/>
        <w:t xml:space="preserve">Titolo IX </w:t>
      </w:r>
    </w:p>
    <w:p>
      <w:pPr>
        <w:pStyle w:val="Normal"/>
        <w:rPr/>
      </w:pPr>
      <w:r>
        <w:rPr/>
        <w:t xml:space="preserve">Condizioni di reciprocità </w:t>
      </w:r>
    </w:p>
    <w:p>
      <w:pPr>
        <w:pStyle w:val="Normal"/>
        <w:rPr/>
      </w:pPr>
      <w:r>
        <w:rPr/>
      </w:r>
    </w:p>
    <w:p>
      <w:pPr>
        <w:pStyle w:val="Normal"/>
        <w:rPr/>
      </w:pPr>
      <w:r>
        <w:rPr/>
        <w:t xml:space="preserve">Art. 33. </w:t>
      </w:r>
    </w:p>
    <w:p>
      <w:pPr>
        <w:pStyle w:val="Normal"/>
        <w:rPr/>
      </w:pPr>
      <w:r>
        <w:rPr/>
        <w:t xml:space="preserve">Clienti idonei di Stati membri dell'Unione europea </w:t>
      </w:r>
    </w:p>
    <w:p>
      <w:pPr>
        <w:pStyle w:val="Normal"/>
        <w:rPr/>
      </w:pPr>
      <w:r>
        <w:rPr/>
        <w:t xml:space="preserve">1. Le imprese del gas aventi sede in Italia hanno il diritto ai sensi dell'articolo 19 della direttiva 98/30/CE di accedere ai sistemi del gas e di concludere contratti di fornitura di gas con i clienti dichiarati idonei in altri Paesi membri dell'Unione europea in base all'applicazione della stessa direttiva, ove tale tipologia di clienti sia stata dichiarata idonea in Italia ai sensi del presente decreto. </w:t>
      </w:r>
    </w:p>
    <w:p>
      <w:pPr>
        <w:pStyle w:val="Normal"/>
        <w:rPr/>
      </w:pPr>
      <w:r>
        <w:rPr/>
        <w:t xml:space="preserve">2. Le imprese del gas aventi sede in altri Paesi membri dell'Unione europea e le imprese del gas aventi sede in Italia ma controllate direttamente o indirettamente da imprese aventi sede in altri Paesi membri dell'Unione europea hanno diritto di concludere contratti di vendita con clienti dichiarati idonei ai sensi del presente decreto solo nel caso in cui la stessa tipologia di cliente sia stata dichiarata idonea nel Paese ove tali imprese, o le eventuali imprese che le controllano, hanno sede. </w:t>
      </w:r>
    </w:p>
    <w:p>
      <w:pPr>
        <w:pStyle w:val="Normal"/>
        <w:rPr/>
      </w:pPr>
      <w:r>
        <w:rPr/>
        <w:t xml:space="preserve">3. Nel caso in cui un cliente dichiarato idoneo ai sensi del presente decreto intenda concludere un contratto di fornitura di gas con una o più imprese stabilite in un Paese membro dell'Unione europea in cui tale tipologia di cliente non sia dichiarata idonea, e che per tale motivo l'impresa opponga un rifiuto ad effettuare la fornitura, o a dare accesso ai propri sistemi di trasporto, distribuzione, ivi inclusi i servizi accessori di stoccaggio e modulazione, il cliente idoneo ne informa il Ministero dell'industria, del commercio e dell'artigianato, il quale, valutate le condizioni del mercato e della particolare questione, potrà richiedere alla Commissione delle Comunità europee di obbligare l'impresa di quel Paese membro ad effettuare la fornitura richiesta. </w:t>
      </w:r>
    </w:p>
    <w:p>
      <w:pPr>
        <w:pStyle w:val="Normal"/>
        <w:rPr/>
      </w:pPr>
      <w:r>
        <w:rPr/>
      </w:r>
    </w:p>
    <w:p>
      <w:pPr>
        <w:pStyle w:val="Normal"/>
        <w:rPr/>
      </w:pPr>
      <w:r>
        <w:rPr/>
        <w:t xml:space="preserve">Art. 34. </w:t>
      </w:r>
    </w:p>
    <w:p>
      <w:pPr>
        <w:pStyle w:val="Normal"/>
        <w:rPr/>
      </w:pPr>
      <w:r>
        <w:rPr/>
        <w:t xml:space="preserve">Linee dirette tra imprese e clienti idonei di altri Stati membri dell'Unione europea </w:t>
      </w:r>
    </w:p>
    <w:p>
      <w:pPr>
        <w:pStyle w:val="Normal"/>
        <w:rPr/>
      </w:pPr>
      <w:r>
        <w:rPr/>
        <w:t xml:space="preserve">1. Le imprese del gas aventi sede in Italia hanno il diritto di realizzare linee dirette per rifornire i clienti dichiarati idonei nel territorio nazionale, nonché in altri Paesi membri dell'Unione europea in base all'applicazione della direttiva 98/30/CE, a condizione che l'accesso al sistema del gas di quel Paese membro sia stato loro motivatamente rifiutato. </w:t>
      </w:r>
    </w:p>
    <w:p>
      <w:pPr>
        <w:pStyle w:val="Normal"/>
        <w:rPr/>
      </w:pPr>
      <w:r>
        <w:rPr/>
        <w:t xml:space="preserve">2. Le imprese del gas aventi sede in altri Paesi membri dell'Unione europea hanno diritto di realizzare linee dirette per rifornire clienti italiani dichiarati idonei ai sensi del presente decreto ed a condizione che l'accesso al sistema nazionale del gas sia stato loro motivatamente rifiutato. </w:t>
      </w:r>
    </w:p>
    <w:p>
      <w:pPr>
        <w:pStyle w:val="Normal"/>
        <w:rPr/>
      </w:pPr>
      <w:r>
        <w:rPr/>
      </w:r>
    </w:p>
    <w:p>
      <w:pPr>
        <w:pStyle w:val="Normal"/>
        <w:rPr/>
      </w:pPr>
      <w:r>
        <w:rPr/>
        <w:t xml:space="preserve">Art. 35. </w:t>
      </w:r>
    </w:p>
    <w:p>
      <w:pPr>
        <w:pStyle w:val="Normal"/>
        <w:rPr/>
      </w:pPr>
      <w:r>
        <w:rPr/>
        <w:t xml:space="preserve">Competenze in materia di controversie in materia di accesso </w:t>
      </w:r>
    </w:p>
    <w:p>
      <w:pPr>
        <w:pStyle w:val="Normal"/>
        <w:rPr/>
      </w:pPr>
      <w:r>
        <w:rPr/>
        <w:t xml:space="preserve">1. L'Autorità per l'energia elettrica e il gas è l'autorità competente per risolvere in sede amministrativa le controversie, anche transfrontaliere, relative all'accesso al sistema del gas naturale. </w:t>
      </w:r>
    </w:p>
    <w:p>
      <w:pPr>
        <w:pStyle w:val="Normal"/>
        <w:rPr/>
      </w:pPr>
      <w:r>
        <w:rPr/>
      </w:r>
    </w:p>
    <w:p>
      <w:pPr>
        <w:pStyle w:val="Normal"/>
        <w:rPr/>
      </w:pPr>
      <w:r>
        <w:rPr/>
      </w:r>
    </w:p>
    <w:p>
      <w:pPr>
        <w:pStyle w:val="Normal"/>
        <w:rPr/>
      </w:pPr>
      <w:r>
        <w:rPr/>
        <w:t xml:space="preserve">Titolo X </w:t>
      </w:r>
    </w:p>
    <w:p>
      <w:pPr>
        <w:pStyle w:val="Normal"/>
        <w:rPr/>
      </w:pPr>
      <w:r>
        <w:rPr/>
        <w:t xml:space="preserve">Norme transitorie e finali </w:t>
      </w:r>
    </w:p>
    <w:p>
      <w:pPr>
        <w:pStyle w:val="Normal"/>
        <w:rPr/>
      </w:pPr>
      <w:r>
        <w:rPr/>
      </w:r>
    </w:p>
    <w:p>
      <w:pPr>
        <w:pStyle w:val="Normal"/>
        <w:rPr/>
      </w:pPr>
      <w:r>
        <w:rPr/>
        <w:t xml:space="preserve">Art. 36. </w:t>
      </w:r>
    </w:p>
    <w:p>
      <w:pPr>
        <w:pStyle w:val="Normal"/>
        <w:rPr/>
      </w:pPr>
      <w:r>
        <w:rPr/>
        <w:t xml:space="preserve">Norme transitorie </w:t>
      </w:r>
    </w:p>
    <w:p>
      <w:pPr>
        <w:pStyle w:val="Normal"/>
        <w:rPr/>
      </w:pPr>
      <w:r>
        <w:rPr/>
        <w:t xml:space="preserve">1. Ai fini della sicurezza del sistema nazionale del gas e dell'attuazione della transizione dello stesso ai nuovi assetti il Ministro dell'industria, del commercio e dell'artigianato, nella fase di transizione, entro due anni dalla data di entrata in vigore del presente decreto emana apposite direttive per garantire la tempestiva e funzionale attuazione degli adempimenti necessari. </w:t>
      </w:r>
    </w:p>
    <w:p>
      <w:pPr>
        <w:pStyle w:val="Normal"/>
        <w:rPr/>
      </w:pPr>
      <w:r>
        <w:rPr/>
      </w:r>
    </w:p>
    <w:p>
      <w:pPr>
        <w:pStyle w:val="Normal"/>
        <w:rPr/>
      </w:pPr>
      <w:r>
        <w:rPr/>
        <w:t xml:space="preserve">Art. 37. </w:t>
      </w:r>
    </w:p>
    <w:p>
      <w:pPr>
        <w:pStyle w:val="Normal"/>
        <w:rPr/>
      </w:pPr>
      <w:r>
        <w:rPr/>
        <w:t xml:space="preserve">Prerogative delle Regioni a statuto speciale e delle Province autonome di Trento e Bolzano </w:t>
      </w:r>
    </w:p>
    <w:p>
      <w:pPr>
        <w:pStyle w:val="Normal"/>
        <w:rPr/>
      </w:pPr>
      <w:r>
        <w:rPr/>
        <w:t xml:space="preserve">1. Sono fatte salve le prerogative statutarie delle Regioni a statuto speciale e delle Province autonome di Trento e Bolzano. </w:t>
      </w:r>
    </w:p>
    <w:p>
      <w:pPr>
        <w:pStyle w:val="Normal"/>
        <w:rPr/>
      </w:pPr>
      <w:r>
        <w:rPr/>
      </w:r>
    </w:p>
    <w:p>
      <w:pPr>
        <w:pStyle w:val="Normal"/>
        <w:rPr/>
      </w:pPr>
      <w:r>
        <w:rPr/>
        <w:t xml:space="preserve">Art. 38. </w:t>
      </w:r>
    </w:p>
    <w:p>
      <w:pPr>
        <w:pStyle w:val="Normal"/>
        <w:rPr/>
      </w:pPr>
      <w:r>
        <w:rPr/>
        <w:t xml:space="preserve">Abrogazioni di norme </w:t>
      </w:r>
    </w:p>
    <w:p>
      <w:pPr>
        <w:pStyle w:val="Normal"/>
        <w:rPr/>
      </w:pPr>
      <w:r>
        <w:rPr/>
        <w:t xml:space="preserve">1. A decorrere dalla data di entrata in vigore del presente decreto sono abrogate le norme e disposizioni con esso incompatibili, e in particolare: </w:t>
      </w:r>
    </w:p>
    <w:p>
      <w:pPr>
        <w:pStyle w:val="Normal"/>
        <w:ind w:left="284" w:hanging="0"/>
        <w:rPr/>
      </w:pPr>
      <w:r>
        <w:rPr/>
        <w:t xml:space="preserve">a) le parole: "di idrocarburi" al comma 1 dell'articolo 1, l'articolo 2, i commi 1, 2, 3 e 4 dell'articolo 3, le parole: "di coltivazione e di quella", le parole: "contestualmente e" e le parole da: "di concerto" fino alla parola "statali" del comma 9 dell'articolo 3, i commi 1 e 3 dell'articolo 5, i commi 5 e 7 dell'articolo 6, il comma 1 dell'articolo 7, e l'articolo 9 della legge 26 aprile 1974, n. 170; </w:t>
      </w:r>
    </w:p>
    <w:p>
      <w:pPr>
        <w:pStyle w:val="Normal"/>
        <w:ind w:left="284" w:hanging="0"/>
        <w:rPr/>
      </w:pPr>
      <w:r>
        <w:rPr/>
        <w:t xml:space="preserve">b) l'articolo 2, commi 4 e 5, e l'articolo 23 della legge 10 febbraio 1953, n. 136. </w:t>
      </w:r>
    </w:p>
    <w:p>
      <w:pPr>
        <w:pStyle w:val="Normal"/>
        <w:rPr/>
      </w:pPr>
      <w:r>
        <w:rPr/>
      </w:r>
    </w:p>
    <w:p>
      <w:pPr>
        <w:pStyle w:val="Normal"/>
        <w:rPr/>
      </w:pPr>
      <w:r>
        <w:rPr/>
        <w:t xml:space="preserve">Art. 39. </w:t>
      </w:r>
    </w:p>
    <w:p>
      <w:pPr>
        <w:pStyle w:val="Normal"/>
        <w:rPr/>
      </w:pPr>
      <w:r>
        <w:rPr/>
        <w:t xml:space="preserve">Entrata in vigore </w:t>
      </w:r>
    </w:p>
    <w:p>
      <w:pPr>
        <w:pStyle w:val="Normal"/>
        <w:rPr/>
      </w:pPr>
      <w:r>
        <w:rPr/>
        <w:t xml:space="preserve">1. Il presente decreto entra in vigore il giorno successivo a quello della sua pubblicazione nella Gazzetta Ufficiale della Repubblica italiana. </w:t>
      </w:r>
    </w:p>
    <w:p>
      <w:pPr>
        <w:pStyle w:val="Normal"/>
        <w:rPr/>
      </w:pPr>
      <w:r>
        <w:rPr/>
        <w:t xml:space="preserve">Il presente decreto, munito del sigillo dello Stato, sarà inserito nella Raccolta ufficiale degli atti normativi della Repubblica italiana. è fatto obbligo a chiunque spetti di osservarlo e di farlo osservare. </w:t>
      </w:r>
    </w:p>
    <w:p>
      <w:pPr>
        <w:pStyle w:val="Normal"/>
        <w:rPr/>
      </w:pPr>
      <w:r>
        <w:rPr/>
      </w:r>
    </w:p>
    <w:p>
      <w:pPr>
        <w:pStyle w:val="Normal"/>
        <w:rPr/>
      </w:pPr>
      <w:r>
        <w:rPr/>
        <w:t xml:space="preserve">Dato a Roma, addi' 23 maggio 2000 </w:t>
      </w:r>
    </w:p>
    <w:p>
      <w:pPr>
        <w:pStyle w:val="Normal"/>
        <w:rPr/>
      </w:pPr>
      <w:r>
        <w:rPr/>
      </w:r>
    </w:p>
    <w:p>
      <w:pPr>
        <w:pStyle w:val="Normal"/>
        <w:rPr/>
      </w:pPr>
      <w:r>
        <w:rPr/>
      </w:r>
    </w:p>
    <w:p>
      <w:pPr>
        <w:pStyle w:val="Normal"/>
        <w:rPr>
          <w:i/>
          <w:i/>
          <w:iCs/>
        </w:rPr>
      </w:pPr>
      <w:r>
        <w:rPr>
          <w:i/>
          <w:iCs/>
        </w:rPr>
        <w:t xml:space="preserve">NOTE </w:t>
      </w:r>
    </w:p>
    <w:p>
      <w:pPr>
        <w:pStyle w:val="Normal"/>
        <w:rPr>
          <w:i/>
          <w:i/>
          <w:iCs/>
        </w:rPr>
      </w:pPr>
      <w:r>
        <w:rPr>
          <w:i/>
          <w:iCs/>
        </w:rPr>
      </w:r>
    </w:p>
    <w:p>
      <w:pPr>
        <w:pStyle w:val="Normal"/>
        <w:rPr>
          <w:i/>
          <w:i/>
          <w:iCs/>
        </w:rPr>
      </w:pPr>
      <w:r>
        <w:rPr>
          <w:i/>
          <w:iCs/>
        </w:rPr>
      </w:r>
    </w:p>
    <w:p>
      <w:pPr>
        <w:pStyle w:val="Normal"/>
        <w:rPr>
          <w:i/>
          <w:i/>
          <w:iCs/>
        </w:rPr>
      </w:pPr>
      <w:r>
        <w:rPr>
          <w:i/>
          <w:iCs/>
        </w:rPr>
        <w:t xml:space="preserve">Note alle premesse: </w:t>
      </w:r>
    </w:p>
    <w:p>
      <w:pPr>
        <w:pStyle w:val="Normal"/>
        <w:rPr>
          <w:i/>
          <w:i/>
          <w:iCs/>
        </w:rPr>
      </w:pPr>
      <w:r>
        <w:rPr>
          <w:i/>
          <w:iCs/>
        </w:rPr>
        <w:t xml:space="preserve">- Il testo dell'art. 76 della Costituzione italiana è il seguente: </w:t>
      </w:r>
    </w:p>
    <w:p>
      <w:pPr>
        <w:pStyle w:val="Normal"/>
        <w:rPr>
          <w:i/>
          <w:i/>
          <w:iCs/>
        </w:rPr>
      </w:pPr>
      <w:r>
        <w:rPr>
          <w:i/>
          <w:iCs/>
        </w:rPr>
        <w:t xml:space="preserve">"Art. 76. - L'esercizio della funzione legislativa non può essere delegato al Governo se non con determinazione di princi'pi e criteri direttivi e soltanto per tempo limitato e per oggetti definiti". </w:t>
      </w:r>
    </w:p>
    <w:p>
      <w:pPr>
        <w:pStyle w:val="Normal"/>
        <w:rPr>
          <w:i/>
          <w:i/>
          <w:iCs/>
        </w:rPr>
      </w:pPr>
      <w:r>
        <w:rPr>
          <w:i/>
          <w:iCs/>
        </w:rPr>
        <w:t xml:space="preserve">- Il testo dell'art. 87 della Costituzione italiana è il seguente: </w:t>
      </w:r>
    </w:p>
    <w:p>
      <w:pPr>
        <w:pStyle w:val="Normal"/>
        <w:rPr>
          <w:i/>
          <w:i/>
          <w:iCs/>
        </w:rPr>
      </w:pPr>
      <w:r>
        <w:rPr>
          <w:i/>
          <w:iCs/>
        </w:rPr>
        <w:t xml:space="preserve">"Art. 87. - Il presidente della Repubblica è il Capo dello Stato e rappresenta l'unità nazionale. </w:t>
      </w:r>
    </w:p>
    <w:p>
      <w:pPr>
        <w:pStyle w:val="Normal"/>
        <w:rPr>
          <w:i/>
          <w:i/>
          <w:iCs/>
        </w:rPr>
      </w:pPr>
      <w:r>
        <w:rPr>
          <w:i/>
          <w:iCs/>
        </w:rPr>
        <w:t xml:space="preserve">Può inviare messaggi alle Camere. </w:t>
      </w:r>
    </w:p>
    <w:p>
      <w:pPr>
        <w:pStyle w:val="Normal"/>
        <w:rPr>
          <w:i/>
          <w:i/>
          <w:iCs/>
        </w:rPr>
      </w:pPr>
      <w:r>
        <w:rPr>
          <w:i/>
          <w:iCs/>
        </w:rPr>
        <w:t xml:space="preserve">Indice le elezioni delle nuove Camere e ne fissa la prima riunione. </w:t>
      </w:r>
    </w:p>
    <w:p>
      <w:pPr>
        <w:pStyle w:val="Normal"/>
        <w:rPr>
          <w:i/>
          <w:i/>
          <w:iCs/>
        </w:rPr>
      </w:pPr>
      <w:r>
        <w:rPr>
          <w:i/>
          <w:iCs/>
        </w:rPr>
        <w:t xml:space="preserve">Autorizza la presentazione alle Camere dei disegni di legge di iniziativa del Governo. </w:t>
      </w:r>
    </w:p>
    <w:p>
      <w:pPr>
        <w:pStyle w:val="Normal"/>
        <w:rPr>
          <w:i/>
          <w:i/>
          <w:iCs/>
        </w:rPr>
      </w:pPr>
      <w:r>
        <w:rPr>
          <w:i/>
          <w:iCs/>
        </w:rPr>
        <w:t xml:space="preserve">Promulga le leggi ed emana i decreti aventi valore di legge e i regolamenti. </w:t>
      </w:r>
    </w:p>
    <w:p>
      <w:pPr>
        <w:pStyle w:val="Normal"/>
        <w:rPr>
          <w:i/>
          <w:i/>
          <w:iCs/>
        </w:rPr>
      </w:pPr>
      <w:r>
        <w:rPr>
          <w:i/>
          <w:iCs/>
        </w:rPr>
        <w:t xml:space="preserve">Indice il referendum popolare nei casi previsti dalla Costituzione. </w:t>
      </w:r>
    </w:p>
    <w:p>
      <w:pPr>
        <w:pStyle w:val="Normal"/>
        <w:rPr>
          <w:i/>
          <w:i/>
          <w:iCs/>
        </w:rPr>
      </w:pPr>
      <w:r>
        <w:rPr>
          <w:i/>
          <w:iCs/>
        </w:rPr>
        <w:t xml:space="preserve">Nomina, nei casi indicati dalla legge, i funzionari dello Stato. </w:t>
      </w:r>
    </w:p>
    <w:p>
      <w:pPr>
        <w:pStyle w:val="Normal"/>
        <w:rPr>
          <w:i/>
          <w:i/>
          <w:iCs/>
        </w:rPr>
      </w:pPr>
      <w:r>
        <w:rPr>
          <w:i/>
          <w:iCs/>
        </w:rPr>
        <w:t xml:space="preserve">Accredita e riceve i rappresentanti diplomatici, ratifica i trattati internazionali, previa, quando occorra, l'autorizzazione delle Camere. </w:t>
      </w:r>
    </w:p>
    <w:p>
      <w:pPr>
        <w:pStyle w:val="Normal"/>
        <w:rPr>
          <w:i/>
          <w:i/>
          <w:iCs/>
        </w:rPr>
      </w:pPr>
      <w:r>
        <w:rPr>
          <w:i/>
          <w:iCs/>
        </w:rPr>
        <w:t xml:space="preserve">Ha il comando delle Forze armate, presiede il Consiglio suprema di difesa costituito secondo la legge, dichiara lo stato di guerra deliberato dalle Camere. </w:t>
      </w:r>
    </w:p>
    <w:p>
      <w:pPr>
        <w:pStyle w:val="Normal"/>
        <w:rPr>
          <w:i/>
          <w:i/>
          <w:iCs/>
        </w:rPr>
      </w:pPr>
      <w:r>
        <w:rPr>
          <w:i/>
          <w:iCs/>
        </w:rPr>
        <w:t xml:space="preserve">Presiede il Consiglio superiore della magistratura. </w:t>
      </w:r>
    </w:p>
    <w:p>
      <w:pPr>
        <w:pStyle w:val="Normal"/>
        <w:rPr>
          <w:i/>
          <w:i/>
          <w:iCs/>
        </w:rPr>
      </w:pPr>
      <w:r>
        <w:rPr>
          <w:i/>
          <w:iCs/>
        </w:rPr>
        <w:t xml:space="preserve">Può concedere grazia e commutare le pene. </w:t>
      </w:r>
    </w:p>
    <w:p>
      <w:pPr>
        <w:pStyle w:val="Normal"/>
        <w:rPr>
          <w:i/>
          <w:i/>
          <w:iCs/>
        </w:rPr>
      </w:pPr>
      <w:r>
        <w:rPr>
          <w:i/>
          <w:iCs/>
        </w:rPr>
        <w:t xml:space="preserve">Conferisce le onorificenze della Repubblica". </w:t>
      </w:r>
    </w:p>
    <w:p>
      <w:pPr>
        <w:pStyle w:val="Normal"/>
        <w:rPr>
          <w:i/>
          <w:i/>
          <w:iCs/>
        </w:rPr>
      </w:pPr>
      <w:r>
        <w:rPr>
          <w:i/>
          <w:iCs/>
        </w:rPr>
        <w:t xml:space="preserve">- Il titolo della legge 14 novembre 1995, n. 481 (pubblicata in supplemento ordinario alla Gazzetta Ufficiale n. 270 del 18 novem-bre 1995) è il seguente: </w:t>
      </w:r>
    </w:p>
    <w:p>
      <w:pPr>
        <w:pStyle w:val="Normal"/>
        <w:rPr>
          <w:i/>
          <w:i/>
          <w:iCs/>
        </w:rPr>
      </w:pPr>
      <w:r>
        <w:rPr>
          <w:i/>
          <w:iCs/>
        </w:rPr>
        <w:t xml:space="preserve">"Norme per la concorrenza e la regolazione dei servizi di pubblica utilità. Istituzione delle Autorità di regolazione dei servizi di pubblica utilità". </w:t>
      </w:r>
    </w:p>
    <w:p>
      <w:pPr>
        <w:pStyle w:val="Normal"/>
        <w:rPr>
          <w:i/>
          <w:i/>
          <w:iCs/>
        </w:rPr>
      </w:pPr>
      <w:r>
        <w:rPr>
          <w:i/>
          <w:iCs/>
        </w:rPr>
        <w:t xml:space="preserve">- Direttiva del Parlamento europeo e del Consiglio 98/30/CE del 22 giugno 1998, pubblicata in GUCE n. L204 del 21 luglio 1998 relativa a norme comuni per il mercato interno del gas naturale. </w:t>
      </w:r>
    </w:p>
    <w:p>
      <w:pPr>
        <w:pStyle w:val="Normal"/>
        <w:rPr>
          <w:i/>
          <w:i/>
          <w:iCs/>
        </w:rPr>
      </w:pPr>
      <w:r>
        <w:rPr>
          <w:i/>
          <w:iCs/>
        </w:rPr>
        <w:t xml:space="preserve">- Il testo dell'art. 41, della legge 17 maggio 1999, n. 144 (pubblicata in supplemento ordinario alla Gazzetta Ufficiale n. 118 del 22 maggio 1999) recante "Misure in materia di investimenti, delega al Governo per il riordino degli incentivi all'occupazione e della normativa che disciplina l'Inail, nonché disposizioni per il riordino degli enti previdenziali", è il seguente: </w:t>
      </w:r>
    </w:p>
    <w:p>
      <w:pPr>
        <w:pStyle w:val="Normal"/>
        <w:rPr>
          <w:i/>
          <w:i/>
          <w:iCs/>
        </w:rPr>
      </w:pPr>
      <w:r>
        <w:rPr>
          <w:i/>
          <w:iCs/>
        </w:rPr>
        <w:t xml:space="preserve">"Art. 41 (Norme per il mercato del gas naturale). - 1. </w:t>
      </w:r>
    </w:p>
    <w:p>
      <w:pPr>
        <w:pStyle w:val="Normal"/>
        <w:rPr>
          <w:i/>
          <w:i/>
          <w:iCs/>
        </w:rPr>
      </w:pPr>
      <w:r>
        <w:rPr>
          <w:i/>
          <w:iCs/>
        </w:rPr>
        <w:t xml:space="preserve">Al fine di promuovere la liberalizzazione del mercato del gas naturale, con particolare riferimento all'attività di trasporto, stoccaggio e distribuzione, il Governo è delegato ad emanare, entro un anno dalla data di entrata in vigore della presente legge, uno o più decreti legislativi, sentita la Conferenza unificata di cui al decreto legislativo 28 agosto 1997, n. 281, per dare attuazione alla direttiva 98/30/CE del Parlamento europeo e del Consiglio, del 22 giugno 1998, recante norme comuni per il mercato interno del gas naturale, e ridefinire conseguentemente tutte le componenti rilevanti del sistema nazionale del gas, ivi incluse quelle relative al servizio di pubblica utilità, nel rispetto dei seguenti princi'pi e criteri direttivi: </w:t>
      </w:r>
    </w:p>
    <w:p>
      <w:pPr>
        <w:pStyle w:val="Normal"/>
        <w:rPr>
          <w:i/>
          <w:i/>
          <w:iCs/>
        </w:rPr>
      </w:pPr>
      <w:r>
        <w:rPr>
          <w:i/>
          <w:iCs/>
        </w:rPr>
        <w:t xml:space="preserve">a) prevedere che l'apertura del mercato del gas naturale avvenga nel quadro di regole che garantiscano, nel rispetto dei poteri dell'Autorità per l'energia elettrica e il gas, lo svolgimento del servizio pubblico, compresi i relativi obblighi, l'universalità, la qualità e la sicurezza del medesimo, l'interconnessione e l'interoperabilità dei sistemi; </w:t>
      </w:r>
    </w:p>
    <w:p>
      <w:pPr>
        <w:pStyle w:val="Normal"/>
        <w:rPr>
          <w:i/>
          <w:i/>
          <w:iCs/>
        </w:rPr>
      </w:pPr>
      <w:r>
        <w:rPr>
          <w:i/>
          <w:iCs/>
        </w:rPr>
        <w:t xml:space="preserve">b) prevedere che, in considerazione del crescente ricorso al gas naturale e per conseguire un maggiore grado di interconnessione al sistema europeo del gas, le opere infrastrutturali per lo sviluppo del sistema del gas siano dichiarate di pubblica utilità nonché urgenti e indifferibili a tutti gli effetti della legge 25 giugno 1865, n. 2359; </w:t>
      </w:r>
    </w:p>
    <w:p>
      <w:pPr>
        <w:pStyle w:val="Normal"/>
        <w:rPr>
          <w:i/>
          <w:i/>
          <w:iCs/>
        </w:rPr>
      </w:pPr>
      <w:r>
        <w:rPr>
          <w:i/>
          <w:iCs/>
        </w:rPr>
        <w:t xml:space="preserve">c) eliminare ogni disparità normativa tra i diversi operatori nel sistema del gas, garantendo, nei casi in cui siano previsti contributi, concessioni, autorizzazioni o altra approvazione per costruire o gestire impianti o infrastruuure del sistema del gas, uguali condizioni e trattamenti non discrirninatori alle imprese; </w:t>
      </w:r>
    </w:p>
    <w:p>
      <w:pPr>
        <w:pStyle w:val="Normal"/>
        <w:rPr>
          <w:i/>
          <w:i/>
          <w:iCs/>
        </w:rPr>
      </w:pPr>
      <w:r>
        <w:rPr>
          <w:i/>
          <w:iCs/>
        </w:rPr>
        <w:t xml:space="preserve">d) prevedere misure affinche' nei piani e nei programmi relativi ad opere di trasporto, di importazione e di stoccaggio di gas sia salvaguardata la sicurezza degli approvvigionamenti, promossa la realizzazione di nuove infrastrutture di produzione, stoccaggio ed importazione, e favorito lo sviluppo della concorrenza e l'utilizzo razionale delle infrastrutture esistenti; </w:t>
      </w:r>
    </w:p>
    <w:p>
      <w:pPr>
        <w:pStyle w:val="Normal"/>
        <w:rPr>
          <w:i/>
          <w:i/>
          <w:iCs/>
        </w:rPr>
      </w:pPr>
      <w:r>
        <w:rPr>
          <w:i/>
          <w:iCs/>
        </w:rPr>
        <w:t xml:space="preserve">e) prevedere che le imprese integrate nel mercato del gas costituiscano, ove funzionale allo sviluppo del mercato, società separate, e in ogni caso tengano nella loro contabilità interna conti separati per le attività di importazione, trasporto, distribuzione e stoccaggio, e conti consolidati per le attività non rientranti nel settore del gas, al fine di evitare discriminazioni o distorsioni della concorrenza; </w:t>
      </w:r>
    </w:p>
    <w:p>
      <w:pPr>
        <w:pStyle w:val="Normal"/>
        <w:rPr>
          <w:i/>
          <w:i/>
          <w:iCs/>
        </w:rPr>
      </w:pPr>
      <w:r>
        <w:rPr>
          <w:i/>
          <w:iCs/>
        </w:rPr>
        <w:t xml:space="preserve">f) garantire trasparenti e non discriminatorie condizioni per l'accesso regolato al sistema del gas; </w:t>
      </w:r>
    </w:p>
    <w:p>
      <w:pPr>
        <w:pStyle w:val="Normal"/>
        <w:rPr>
          <w:i/>
          <w:i/>
          <w:iCs/>
        </w:rPr>
      </w:pPr>
      <w:r>
        <w:rPr>
          <w:i/>
          <w:iCs/>
        </w:rPr>
        <w:t xml:space="preserve">g) stabilire misure perche' l'apertura del mercato nazionale del gas avvenga nel quadro dell'integrazione europea dei mercati sia per quanto riguarda la definizione dei criteri per i clienti idonei su base di consumo per località, sia per facilitare la transizione del settore italiano del gas ai nuovi assetti europei, sia per assicurare alle imprese italiane, mediante condizioni di reciprocità con gli altri Stati membri dell'Unione europea, uguali condizioni di competizione sul mercato europeo del gas. </w:t>
      </w:r>
    </w:p>
    <w:p>
      <w:pPr>
        <w:pStyle w:val="Normal"/>
        <w:rPr>
          <w:i/>
          <w:i/>
          <w:iCs/>
        </w:rPr>
      </w:pPr>
      <w:r>
        <w:rPr>
          <w:i/>
          <w:iCs/>
        </w:rPr>
        <w:t xml:space="preserve">2. Gli schemi dei decreti legislativi di cui al comma 1, deliberati dal Consiglio dei Ministri e corredati da una apposita relazione, sono trasmessi alle Camere per l'espressione del parere da parte delle competenti Commissioni parlamentari permanenti entro nove mesi dalla data di entrata in vigore della presente legge. In caso di mancato rispetto del termine per la trasmissione, il Governo decade dall'esercizio della delega. Le competenti Commissioni parlamentari esprimono il parere entro sessanta giorni dalla data di trasmissione. Qualora il termine per l'espressione del parere decorra inutilmente, i decreti legislativi possono essere comunque emanati. </w:t>
      </w:r>
    </w:p>
    <w:p>
      <w:pPr>
        <w:pStyle w:val="Normal"/>
        <w:rPr>
          <w:i/>
          <w:i/>
          <w:iCs/>
        </w:rPr>
      </w:pPr>
      <w:r>
        <w:rPr>
          <w:i/>
          <w:iCs/>
        </w:rPr>
        <w:t xml:space="preserve">- Il titolo della legge 15 marzo 1997, n. 59 (pubblicata in supplemento ordinario alla Gazzetta Ufficiale 17 marzo 1997, n. 63) è il seguente: "Delega al Governo per il conferimento di funzioni e compiti alle regioni ed enti locali, per la riforma della pubblica amministrazione e per la semplificazione amministrativa". </w:t>
      </w:r>
    </w:p>
    <w:p>
      <w:pPr>
        <w:pStyle w:val="Normal"/>
        <w:rPr>
          <w:i/>
          <w:i/>
          <w:iCs/>
        </w:rPr>
      </w:pPr>
      <w:r>
        <w:rPr>
          <w:i/>
          <w:iCs/>
        </w:rPr>
        <w:t xml:space="preserve">- Il titolo del decreto legislativo 31 marzo 1998, n. </w:t>
      </w:r>
    </w:p>
    <w:p>
      <w:pPr>
        <w:pStyle w:val="Normal"/>
        <w:rPr>
          <w:i/>
          <w:i/>
          <w:iCs/>
        </w:rPr>
      </w:pPr>
      <w:r>
        <w:rPr>
          <w:i/>
          <w:iCs/>
        </w:rPr>
        <w:t xml:space="preserve">112 (pubblicato in supplemento ordinario alla Gazzetta Ufficiale n. 92 del 21 aprile 1998) è il seguente: </w:t>
      </w:r>
    </w:p>
    <w:p>
      <w:pPr>
        <w:pStyle w:val="Normal"/>
        <w:rPr>
          <w:i/>
          <w:i/>
          <w:iCs/>
        </w:rPr>
      </w:pPr>
      <w:r>
        <w:rPr>
          <w:i/>
          <w:iCs/>
        </w:rPr>
        <w:t xml:space="preserve">"Conferimento di funzioni e compiti amministrativi dello Stato alle regioni ed agli enti locali, in attuazione del capo I della legge 15 marzo 1997, n. 59". </w:t>
      </w:r>
    </w:p>
    <w:p>
      <w:pPr>
        <w:pStyle w:val="Normal"/>
        <w:rPr>
          <w:i/>
          <w:i/>
          <w:iCs/>
        </w:rPr>
      </w:pPr>
      <w:r>
        <w:rPr>
          <w:i/>
          <w:iCs/>
        </w:rPr>
        <w:t xml:space="preserve">Note all'art. 2: </w:t>
      </w:r>
    </w:p>
    <w:p>
      <w:pPr>
        <w:pStyle w:val="Normal"/>
        <w:rPr>
          <w:i/>
          <w:i/>
          <w:iCs/>
        </w:rPr>
      </w:pPr>
      <w:r>
        <w:rPr>
          <w:i/>
          <w:iCs/>
        </w:rPr>
        <w:t xml:space="preserve">- I commi 1, 2 e 3 dell'art. 2359 del codice civile recitano: </w:t>
      </w:r>
    </w:p>
    <w:p>
      <w:pPr>
        <w:pStyle w:val="Normal"/>
        <w:rPr>
          <w:i/>
          <w:i/>
          <w:iCs/>
        </w:rPr>
      </w:pPr>
      <w:r>
        <w:rPr>
          <w:i/>
          <w:iCs/>
        </w:rPr>
        <w:t xml:space="preserve">"2359 (Società controllate e societa collegate). - Sono considerate società controllate: </w:t>
      </w:r>
    </w:p>
    <w:p>
      <w:pPr>
        <w:pStyle w:val="Normal"/>
        <w:rPr>
          <w:i/>
          <w:i/>
          <w:iCs/>
        </w:rPr>
      </w:pPr>
      <w:r>
        <w:rPr>
          <w:i/>
          <w:iCs/>
        </w:rPr>
        <w:t xml:space="preserve">1) le società in cui un'altra società dispone della maggioranza dei voti esercitabili nell'assemblea ordinaria; </w:t>
      </w:r>
    </w:p>
    <w:p>
      <w:pPr>
        <w:pStyle w:val="Normal"/>
        <w:rPr>
          <w:i/>
          <w:i/>
          <w:iCs/>
        </w:rPr>
      </w:pPr>
      <w:r>
        <w:rPr>
          <w:i/>
          <w:iCs/>
        </w:rPr>
        <w:t xml:space="preserve">2) le società in cui un'altra società dispone di voti sufficienti per esercitare un'influenza dominante nell'assemblea ordinaria; </w:t>
      </w:r>
    </w:p>
    <w:p>
      <w:pPr>
        <w:pStyle w:val="Normal"/>
        <w:rPr>
          <w:i/>
          <w:i/>
          <w:iCs/>
        </w:rPr>
      </w:pPr>
      <w:r>
        <w:rPr>
          <w:i/>
          <w:iCs/>
        </w:rPr>
        <w:t xml:space="preserve">3) le società che sono sotto influenza dominante di un'altra società in virtù di particolari vincoli contrattuali con essa. </w:t>
      </w:r>
    </w:p>
    <w:p>
      <w:pPr>
        <w:pStyle w:val="Normal"/>
        <w:rPr>
          <w:i/>
          <w:i/>
          <w:iCs/>
        </w:rPr>
      </w:pPr>
      <w:r>
        <w:rPr>
          <w:i/>
          <w:iCs/>
        </w:rPr>
        <w:t xml:space="preserve">Ai fini dell'applicazione dei numeri 1) e 2) del primo comma si computano anche i voti spettanti a società controllate, a società fiduciarie e a persona interposta; </w:t>
      </w:r>
    </w:p>
    <w:p>
      <w:pPr>
        <w:pStyle w:val="Normal"/>
        <w:rPr>
          <w:i/>
          <w:i/>
          <w:iCs/>
        </w:rPr>
      </w:pPr>
      <w:r>
        <w:rPr>
          <w:i/>
          <w:iCs/>
        </w:rPr>
        <w:t xml:space="preserve">non si computano i voti spettanti per conto di terzi. </w:t>
      </w:r>
    </w:p>
    <w:p>
      <w:pPr>
        <w:pStyle w:val="Normal"/>
        <w:rPr>
          <w:i/>
          <w:i/>
          <w:iCs/>
        </w:rPr>
      </w:pPr>
      <w:r>
        <w:rPr>
          <w:i/>
          <w:iCs/>
        </w:rPr>
        <w:t xml:space="preserve">Sono considerate collegate le società sulle quali un'altra società esercita un'influenza notevole. </w:t>
      </w:r>
    </w:p>
    <w:p>
      <w:pPr>
        <w:pStyle w:val="Normal"/>
        <w:rPr>
          <w:i/>
          <w:i/>
          <w:iCs/>
        </w:rPr>
      </w:pPr>
      <w:r>
        <w:rPr>
          <w:i/>
          <w:iCs/>
        </w:rPr>
        <w:t xml:space="preserve">L'influenza si presume quando nell'assemblea ordinaria può essere esercitato almeno un quinto dei voti ovvero un decimo se la società ha azioni quotate in borsa (1). </w:t>
      </w:r>
    </w:p>
    <w:p>
      <w:pPr>
        <w:pStyle w:val="Normal"/>
        <w:rPr>
          <w:i/>
          <w:i/>
          <w:iCs/>
        </w:rPr>
      </w:pPr>
      <w:r>
        <w:rPr>
          <w:i/>
          <w:iCs/>
        </w:rPr>
        <w:t xml:space="preserve">(1) Articolo cosi' sostituito dall'art. 6, del decreto-legge 8 aprile 1974, n. 95, convertito con modificazioni, con legge 7 giugno 1974, n. 216, recante disposizioni relative al mercato mobiliare e al trattamento fiscale dei titoli azionari, e, successivamente, dall'art. 1, del decreto legislativo 9 aprile 1991, n. 127, di attuazione delle direttive n. 78/660/CEE e n. 83/349/CEE in materta societaria, relative a conti annuali e consolidati. </w:t>
      </w:r>
    </w:p>
    <w:p>
      <w:pPr>
        <w:pStyle w:val="Normal"/>
        <w:rPr>
          <w:i/>
          <w:i/>
          <w:iCs/>
        </w:rPr>
      </w:pPr>
      <w:r>
        <w:rPr>
          <w:i/>
          <w:iCs/>
        </w:rPr>
        <w:t xml:space="preserve">Vedi il decreto-legge 10 settembre 1993, n. 350, sull'accelerazione delle procedure di dismissione delle partecipazioni pubbliche per i casi di fusione e di scissione di società per azioni, convertito con legge 8 novembre 1993, n. 442. </w:t>
      </w:r>
    </w:p>
    <w:p>
      <w:pPr>
        <w:pStyle w:val="Normal"/>
        <w:rPr>
          <w:i/>
          <w:i/>
          <w:iCs/>
        </w:rPr>
      </w:pPr>
      <w:r>
        <w:rPr>
          <w:i/>
          <w:iCs/>
        </w:rPr>
        <w:t xml:space="preserve">Vedi anche, l'art. 5, commi primo e secondo, del regio decreto-legge 25 ottobre 1941, n. 1148, sulla normativa obbligatoria dei titoli azionari, nelle parti in cui le disposizioni di questo decreto sono compatibili con le norme del decreto-legge 23 febbraio 1964, n. 27. </w:t>
      </w:r>
    </w:p>
    <w:p>
      <w:pPr>
        <w:pStyle w:val="Normal"/>
        <w:rPr>
          <w:i/>
          <w:i/>
          <w:iCs/>
        </w:rPr>
      </w:pPr>
      <w:r>
        <w:rPr>
          <w:i/>
          <w:iCs/>
        </w:rPr>
        <w:t xml:space="preserve">I commi primo e secondo dell'art. 5 ora indicato fanno divieto alle società di possedere azioni di altre società per un valore superiore a quello del proprio capitale azionario. Vedi, inoltre, l'art. 13, legge 6 agosto 1990, n. 223, recante disciplina del sistema radiotelevisivo pubblico e privato e gli articoli 27 e 29, legge 10 ottobre 1990, n. 287, recante norme per la tutela della concorrenza e del mercato". </w:t>
      </w:r>
    </w:p>
    <w:p>
      <w:pPr>
        <w:pStyle w:val="Normal"/>
        <w:rPr>
          <w:i/>
          <w:i/>
          <w:iCs/>
        </w:rPr>
      </w:pPr>
      <w:r>
        <w:rPr>
          <w:i/>
          <w:iCs/>
        </w:rPr>
        <w:t xml:space="preserve">Note all'art. 4: </w:t>
      </w:r>
    </w:p>
    <w:p>
      <w:pPr>
        <w:pStyle w:val="Normal"/>
        <w:rPr>
          <w:i/>
          <w:i/>
          <w:iCs/>
        </w:rPr>
      </w:pPr>
      <w:r>
        <w:rPr>
          <w:i/>
          <w:iCs/>
        </w:rPr>
        <w:t xml:space="preserve">- Il titolo del decreto legislativo 25 novembre 1996, n. 624 (pubblicato in supplemento ordinario alla Gazzetta Ufficiale n. 293 del 14 dicembre 1996) è il seguente: </w:t>
      </w:r>
    </w:p>
    <w:p>
      <w:pPr>
        <w:pStyle w:val="Normal"/>
        <w:rPr>
          <w:i/>
          <w:i/>
          <w:iCs/>
        </w:rPr>
      </w:pPr>
      <w:r>
        <w:rPr>
          <w:i/>
          <w:iCs/>
        </w:rPr>
        <w:t xml:space="preserve">"Attuazione della direttiva 92/91/CEE relativa alla sicurezza e salute dei lavoratori nelle industrie estrattive per trivellazione e della direttiva 92/104/CEE relativa alla sicurezza e salute dei lavoratori nelle industrie estrattive a cielo aperto o sotterranee". </w:t>
      </w:r>
    </w:p>
    <w:p>
      <w:pPr>
        <w:pStyle w:val="Normal"/>
        <w:rPr>
          <w:i/>
          <w:i/>
          <w:iCs/>
        </w:rPr>
      </w:pPr>
      <w:r>
        <w:rPr>
          <w:i/>
          <w:iCs/>
        </w:rPr>
        <w:t xml:space="preserve">- Il testo degli articoli 5 e 21 della legge 16 aprile 1987, n. 183 (pubblicata in supplemento ordinario alla Gazzetta Ufficiale n. 109 del 13 maggio 1987), il cui titolo è "Coordinamento delle politiche riguardanti l'appartenenza dell'Italia alle Comunità europee ed adeguamento dell'ordinamento interno agli atti normativi comunitari", è il seguente: </w:t>
      </w:r>
    </w:p>
    <w:p>
      <w:pPr>
        <w:pStyle w:val="Normal"/>
        <w:rPr>
          <w:i/>
          <w:i/>
          <w:iCs/>
        </w:rPr>
      </w:pPr>
      <w:r>
        <w:rPr>
          <w:i/>
          <w:iCs/>
        </w:rPr>
        <w:t xml:space="preserve">"Art. 5 (Fondo di rotazione). - 1. è istituito, nell'ambito del Ministero del tesoro - Ragioneria generale dello Stato, un fondo di rotazione con amministrazione autonoma e gestione fuori bilancio, ai sensi dell'art. 9 della legge 25 novembre 1971, n. 1041. </w:t>
      </w:r>
    </w:p>
    <w:p>
      <w:pPr>
        <w:pStyle w:val="Normal"/>
        <w:rPr>
          <w:i/>
          <w:i/>
          <w:iCs/>
        </w:rPr>
      </w:pPr>
      <w:r>
        <w:rPr>
          <w:i/>
          <w:iCs/>
        </w:rPr>
        <w:t xml:space="preserve">2. Il fondo di rotazione di cui al comma 1 si avvale di un apposito conto corrente infruttifero, aperto presso la tesoreria centrale dello Stato denominato "Ministero del tesoro - Fondo di rotazione per l'attuazione delle politiche comunitarie", nel quale sono versate: </w:t>
      </w:r>
    </w:p>
    <w:p>
      <w:pPr>
        <w:pStyle w:val="Normal"/>
        <w:rPr>
          <w:i/>
          <w:i/>
          <w:iCs/>
        </w:rPr>
      </w:pPr>
      <w:r>
        <w:rPr>
          <w:i/>
          <w:iCs/>
        </w:rPr>
        <w:t xml:space="preserve">a) le disponibilità residue del fondo di cui alla legge 3 ottobre 1977, n. 863, che viene soppresso a decorrere dalla data di inizio della operatività del fondo di cui al comma 1; </w:t>
      </w:r>
    </w:p>
    <w:p>
      <w:pPr>
        <w:pStyle w:val="Normal"/>
        <w:rPr>
          <w:i/>
          <w:i/>
          <w:iCs/>
        </w:rPr>
      </w:pPr>
      <w:r>
        <w:rPr>
          <w:i/>
          <w:iCs/>
        </w:rPr>
        <w:t xml:space="preserve">b) le somme erogate dalle istituzioni delle Comunità europee per contributi e sovvenzioni a favore dell'Italia; </w:t>
      </w:r>
    </w:p>
    <w:p>
      <w:pPr>
        <w:pStyle w:val="Normal"/>
        <w:rPr>
          <w:i/>
          <w:i/>
          <w:iCs/>
        </w:rPr>
      </w:pPr>
      <w:r>
        <w:rPr>
          <w:i/>
          <w:iCs/>
        </w:rPr>
        <w:t xml:space="preserve">c) le somme da individuare annualmente in sede di legge finanziaria, sulla base delle indicazioni del Comitato interministeriale per la programmazione economica (CIPE) ai sensi dell'art. 2, comma 1, lettera c), nell'ambito delle autorizzazioni di spesa recate da disposizioni di legge aventi le stesse finalita di quelle previste dalle norme comunitarie da attuare; </w:t>
      </w:r>
    </w:p>
    <w:p>
      <w:pPr>
        <w:pStyle w:val="Normal"/>
        <w:rPr>
          <w:i/>
          <w:i/>
          <w:iCs/>
        </w:rPr>
      </w:pPr>
      <w:r>
        <w:rPr>
          <w:i/>
          <w:iCs/>
        </w:rPr>
        <w:t xml:space="preserve">d) le somme annualmente determinate con la legge di approvazione del bilancio dello Stato, sulla base dei dati di cui all'art. 7. </w:t>
      </w:r>
    </w:p>
    <w:p>
      <w:pPr>
        <w:pStyle w:val="Normal"/>
        <w:rPr>
          <w:i/>
          <w:i/>
          <w:iCs/>
        </w:rPr>
      </w:pPr>
      <w:r>
        <w:rPr>
          <w:i/>
          <w:iCs/>
        </w:rPr>
        <w:t xml:space="preserve">3. Restano salvi i rapporti finanziari direttamente intrattenuti con le Comunità europee dalle amministrazioni e dagli organismi di cui all'art. 2 del decreto del Presidente della Repubblica 16 aprile 1971, n. 321, ed alla legge 26 novembre 1975, n. 748". </w:t>
      </w:r>
    </w:p>
    <w:p>
      <w:pPr>
        <w:pStyle w:val="Normal"/>
        <w:rPr>
          <w:i/>
          <w:i/>
          <w:iCs/>
        </w:rPr>
      </w:pPr>
      <w:r>
        <w:rPr>
          <w:i/>
          <w:iCs/>
        </w:rPr>
        <w:t xml:space="preserve">"Art. 21 (Misure di intervento finanziario). - 1. Quando i decreti delegati di cui alla presente legge prevedano misure di intervento finanziario non contemplate da leggi vigenti e non rientranti nell'attività ordinaria delle amministrazioni statali o regionali competenti, si provvede a carico del fondo di rotazione di cui all'art. 5". </w:t>
      </w:r>
    </w:p>
    <w:p>
      <w:pPr>
        <w:pStyle w:val="Normal"/>
        <w:rPr>
          <w:i/>
          <w:i/>
          <w:iCs/>
        </w:rPr>
      </w:pPr>
      <w:r>
        <w:rPr>
          <w:i/>
          <w:iCs/>
        </w:rPr>
        <w:t xml:space="preserve">- Il testo dell'art. 2, comma 1, lettera d), della legge 21 dicembre 1999, n. 526 (pubblicata in supplemento ordinario alla Gazzetta Ufficiale n. 13 del 18 gennaio 2000) il cui titolo è "Disposizioni per l'adempimento di obblighi derivanti dall'appartenenza dell'Italia alle Comunità europee - legge comunitaria 1999", è il seguente: </w:t>
      </w:r>
    </w:p>
    <w:p>
      <w:pPr>
        <w:pStyle w:val="Normal"/>
        <w:rPr>
          <w:i/>
          <w:i/>
          <w:iCs/>
        </w:rPr>
      </w:pPr>
      <w:r>
        <w:rPr>
          <w:i/>
          <w:iCs/>
        </w:rPr>
        <w:t xml:space="preserve">"1. Salvi gli specifici principi e criteri direttivi stabiliti negli articoli seguenti ed in aggiunta a quelli contenuti nelle direttive da attuare, i decreti legislativi di cui all'art. 1 saranno informati ai seguenti princi'pi e criteri generali: </w:t>
      </w:r>
    </w:p>
    <w:p>
      <w:pPr>
        <w:pStyle w:val="Normal"/>
        <w:rPr>
          <w:i/>
          <w:i/>
          <w:iCs/>
        </w:rPr>
      </w:pPr>
      <w:r>
        <w:rPr>
          <w:i/>
          <w:iCs/>
        </w:rPr>
        <w:t xml:space="preserve">a)-c) (Omissis); </w:t>
      </w:r>
    </w:p>
    <w:p>
      <w:pPr>
        <w:pStyle w:val="Normal"/>
        <w:rPr>
          <w:i/>
          <w:i/>
          <w:iCs/>
        </w:rPr>
      </w:pPr>
      <w:r>
        <w:rPr>
          <w:i/>
          <w:iCs/>
        </w:rPr>
        <w:t xml:space="preserve">d) eventuali spese non contemplate da leggi vigenti e che non riguardano l'attività ordinaria delle amministrazioni statali o regionali potranno essere previste nei soli limiti occorrenti per l'adempimento degli obblighi di attuazione delle direttive; alla relativa copertura, in quanto non sia possibile far fronte con i fondi già assegnati alle competenti amministrazioni, si provvederà a norma degli articoli 5 e 21 della legge 16 aprile 1987, n. 183, osservando atresi' il disposto dell'articolo 11-ter, comma 2, della legge 5 agosto 1978, n. 468, introdotto dall'art. 7 della legge 23 agosto 1988, n. 362;". </w:t>
      </w:r>
    </w:p>
    <w:p>
      <w:pPr>
        <w:pStyle w:val="Normal"/>
        <w:rPr>
          <w:i/>
          <w:i/>
          <w:iCs/>
        </w:rPr>
      </w:pPr>
      <w:r>
        <w:rPr>
          <w:i/>
          <w:iCs/>
        </w:rPr>
        <w:t xml:space="preserve">Note all'art. 5: </w:t>
      </w:r>
    </w:p>
    <w:p>
      <w:pPr>
        <w:pStyle w:val="Normal"/>
        <w:rPr>
          <w:i/>
          <w:i/>
          <w:iCs/>
        </w:rPr>
      </w:pPr>
      <w:r>
        <w:rPr>
          <w:i/>
          <w:iCs/>
        </w:rPr>
        <w:t xml:space="preserve">- Il testo dell'art. 19 del decreto legislativo 25 novembre 1996, n. 625 (pubblicato in supplemento ordinario alla Gazzetta Ufficiale n. 293 del 14 dicembre 1996) il cui titolo è "Attuazione della Direttiva 94/22/CEE relativa alle condizioni di rilascio e di esercizio delle autorizzazioni alla prospezione, ricerca e coltivazione di idrocarburi", è il seguente: </w:t>
      </w:r>
    </w:p>
    <w:p>
      <w:pPr>
        <w:pStyle w:val="Normal"/>
        <w:rPr>
          <w:i/>
          <w:i/>
          <w:iCs/>
        </w:rPr>
      </w:pPr>
      <w:r>
        <w:rPr>
          <w:i/>
          <w:iCs/>
        </w:rPr>
        <w:t xml:space="preserve">"Art. 19 (Armonizzazione della disciplina sulle aliquote di prodotto della coltivazione). - 1. Per le produzioni ottenute a decorrere dal 1o gennaio 1997, il titolare di ciascuna concessione di coltivazione è tenuto a corrispondere annualmente allo Stato il valore di un'aliquota del prodotto della coltivazione pari al 7% della quantità di idrocarburi liquidi e gassosi estratti in terraferma, e al 7% della quantità di idrocarburi gassosi e al 4% della quantità di idrocarburi liquidi estratti in mare. </w:t>
      </w:r>
    </w:p>
    <w:p>
      <w:pPr>
        <w:pStyle w:val="Normal"/>
        <w:rPr>
          <w:i/>
          <w:i/>
          <w:iCs/>
        </w:rPr>
      </w:pPr>
      <w:r>
        <w:rPr>
          <w:i/>
          <w:iCs/>
        </w:rPr>
        <w:t xml:space="preserve">2. L'aliquota non è dovuta per le produzioni disperse, bruciate, impiegate nelle operazioni di cantiere o nelle operazioni di campo oppure reimmesse in giacimento. Nessuna aliquota è dovuta per le produzioni ottenute durante prove di produzione effettuate in regime di permesso di ricerca. </w:t>
      </w:r>
    </w:p>
    <w:p>
      <w:pPr>
        <w:pStyle w:val="Normal"/>
        <w:rPr>
          <w:i/>
          <w:i/>
          <w:iCs/>
        </w:rPr>
      </w:pPr>
      <w:r>
        <w:rPr>
          <w:i/>
          <w:iCs/>
        </w:rPr>
        <w:t xml:space="preserve">3. Per ciascuna concessione sono esenti dal pagamento dell'aliquota, al netto delle produzioni di cui al comma 2, i primi 20 milioni di Smc di gas e 20000 tonnellate di olio prodotti annualmente in terraferma, e i primi 50 milioni di Smc di gas e 50000 tonnellate di olio prodotti annualmente in mare. </w:t>
      </w:r>
    </w:p>
    <w:p>
      <w:pPr>
        <w:pStyle w:val="Normal"/>
        <w:rPr>
          <w:i/>
          <w:i/>
          <w:iCs/>
        </w:rPr>
      </w:pPr>
      <w:r>
        <w:rPr>
          <w:i/>
          <w:iCs/>
        </w:rPr>
        <w:t xml:space="preserve">4. Per ciascuna concessione di coltivazione il rappresentante unico comunica mensilmente all'UNMIG e alla sezione competente i quantitativi degli idrocarburi prodotti e di quelli avviati al consumo per ciascuno dei titolari. Il rappresentante unico è responsabile della corretta misurazione delle quantità prodotte e avviate al consumo, ferma restando la facoltà dell'UNMIG e delle sue sezioni di disporre accertamenti sulle produzioni effettuate. Entro il 31 marzo dell'anno successivo a quello cui si riferiscono le aliquote il rappresentante unico comunica all'UNMIG ed alle sezioni competenti i quantitativi di idrocarburi prodotti e avviati al consumo nell'anno precedente per ciascuna concessione e ciascun contitolare. Le comunicazioni di cui al presente comma sono sottoscritte dal legale rappresentante o un suo delegato, che attesta esplicitamente la esattezza dei dati in esse contenuti. </w:t>
      </w:r>
    </w:p>
    <w:p>
      <w:pPr>
        <w:pStyle w:val="Normal"/>
        <w:rPr>
          <w:i/>
          <w:i/>
          <w:iCs/>
        </w:rPr>
      </w:pPr>
      <w:r>
        <w:rPr>
          <w:i/>
          <w:iCs/>
        </w:rPr>
        <w:t xml:space="preserve">5. I valori unitari dell'aliquota per ogni concessione di coltivazione sono determinati, per ciascun titolare in essa presente, come media ponderale dei prezzi di vendita da esso fatturati nell'anno di riferimento. </w:t>
      </w:r>
    </w:p>
    <w:p>
      <w:pPr>
        <w:pStyle w:val="Normal"/>
        <w:rPr>
          <w:i/>
          <w:i/>
          <w:iCs/>
        </w:rPr>
      </w:pPr>
      <w:r>
        <w:rPr>
          <w:i/>
          <w:iCs/>
        </w:rPr>
        <w:t xml:space="preserve">6. Il valore unitario dell'aliquota di cui al comma 5 è ridotto per l'anno 1997 di 30 lire per Smc per le produzioni di gas in terraferma e di 20 lire per Smc per le produzioni di gas in mare, e di 30.000 lire per tonnellata per le produzioni di olio in terraferma e di 60.000 lire per tonnellata per le produzioni di olio in mare, per tenere conto di qualunque onere, compresi gli oneri relativi al trattamento e trasporto. In terraferma, nel caso di vettoriamento il valore unitario è ulteriormente ridotto dei costi fatturati di vettoriamento fino al punto di riconsegna, mentre nel caso di trasporto mediante sistema di proprietà del concessionario la riduzione è pari a 1 lira per ogni 5 km di condotta, a partire dalla centrale di raccolta e trattamento, con esclusione dei primi 30 km e con un massimo di 30 lire per Smc di gas o per chilogrammo di olio. Per produzioni di idrocarburi con caratteristiche di marginalità economica causata da speciali trattamenti necessari per portare tali produzioni a specifiche di commerciabilità, ai concessionari può essere riconosciuta dal Ministero, su documentata istanza, sentita la Commissione di cui al comma 7, una ulteriore detrazione, in ogni caso non superiore ai costi aggiuntivi sostenuti, tale detrazione può essere altresi' riconosciuta per i costi sostenuti per il flussaggio di olii pesanti. </w:t>
      </w:r>
    </w:p>
    <w:p>
      <w:pPr>
        <w:pStyle w:val="Normal"/>
        <w:rPr>
          <w:i/>
          <w:i/>
          <w:iCs/>
        </w:rPr>
      </w:pPr>
      <w:r>
        <w:rPr>
          <w:i/>
          <w:iCs/>
        </w:rPr>
        <w:t xml:space="preserve">7. Le riduzioni di cui al comma 6 per gli anni successivi sono determinate, tenendo conto delle variazioni annuali dei prezzi della produzione di prodotti industriali e del costo del lavoro per unità di prodotto nell'industria, con decreto del Ministero di concerto col Ministero delle finanze, da emanare entro il 31 marzo dell'anno successivo a quello cui si riferiscono le aliquote, sentita una Commissione di durata biennale, nominata con decreto del Ministro dell'industria, del commercio e dell'artigianato, con decreto del Ministro dell'industria, del commercio e dell'artigianato di concerto con il Ministro del tesoro sono determinati i compensi per tutti i componenti, sia di diritto che designati; tale Commissione opera presso il Ministero ed è composta da: </w:t>
      </w:r>
    </w:p>
    <w:p>
      <w:pPr>
        <w:pStyle w:val="Normal"/>
        <w:rPr>
          <w:i/>
          <w:i/>
          <w:iCs/>
        </w:rPr>
      </w:pPr>
      <w:r>
        <w:rPr>
          <w:i/>
          <w:iCs/>
        </w:rPr>
        <w:t xml:space="preserve">il direttore generale delle miniere, presidente; </w:t>
      </w:r>
    </w:p>
    <w:p>
      <w:pPr>
        <w:pStyle w:val="Normal"/>
        <w:rPr>
          <w:i/>
          <w:i/>
          <w:iCs/>
        </w:rPr>
      </w:pPr>
      <w:r>
        <w:rPr>
          <w:i/>
          <w:iCs/>
        </w:rPr>
        <w:t xml:space="preserve">il direttore dell'UNMIG; </w:t>
      </w:r>
    </w:p>
    <w:p>
      <w:pPr>
        <w:pStyle w:val="Normal"/>
        <w:rPr>
          <w:i/>
          <w:i/>
          <w:iCs/>
        </w:rPr>
      </w:pPr>
      <w:r>
        <w:rPr>
          <w:i/>
          <w:iCs/>
        </w:rPr>
        <w:t xml:space="preserve">un dirigente di ciascuna sezione UNMIG; </w:t>
      </w:r>
    </w:p>
    <w:p>
      <w:pPr>
        <w:pStyle w:val="Normal"/>
        <w:rPr>
          <w:i/>
          <w:i/>
          <w:iCs/>
        </w:rPr>
      </w:pPr>
      <w:r>
        <w:rPr>
          <w:i/>
          <w:iCs/>
        </w:rPr>
        <w:t xml:space="preserve">un dirigente dell'UNMIG; </w:t>
      </w:r>
    </w:p>
    <w:p>
      <w:pPr>
        <w:pStyle w:val="Normal"/>
        <w:rPr>
          <w:i/>
          <w:i/>
          <w:iCs/>
        </w:rPr>
      </w:pPr>
      <w:r>
        <w:rPr>
          <w:i/>
          <w:iCs/>
        </w:rPr>
        <w:t xml:space="preserve">un dirigente del Ministero delle finanze - Dipartimento del territorio designato dal Ministro delle finanze; </w:t>
      </w:r>
    </w:p>
    <w:p>
      <w:pPr>
        <w:pStyle w:val="Normal"/>
        <w:rPr>
          <w:i/>
          <w:i/>
          <w:iCs/>
        </w:rPr>
      </w:pPr>
      <w:r>
        <w:rPr>
          <w:i/>
          <w:iCs/>
        </w:rPr>
        <w:t xml:space="preserve">un esperto in materia di economia delle fonti energetiche; </w:t>
      </w:r>
    </w:p>
    <w:p>
      <w:pPr>
        <w:pStyle w:val="Normal"/>
        <w:rPr>
          <w:i/>
          <w:i/>
          <w:iCs/>
        </w:rPr>
      </w:pPr>
      <w:r>
        <w:rPr>
          <w:i/>
          <w:iCs/>
        </w:rPr>
        <w:t xml:space="preserve">un funzionario dell'UNMIG con funzioni di segretario. </w:t>
      </w:r>
    </w:p>
    <w:p>
      <w:pPr>
        <w:pStyle w:val="Normal"/>
        <w:rPr>
          <w:i/>
          <w:i/>
          <w:iCs/>
        </w:rPr>
      </w:pPr>
      <w:r>
        <w:rPr>
          <w:i/>
          <w:iCs/>
        </w:rPr>
        <w:t xml:space="preserve">8. Ciascun titolare, in tempo utile al fine dell'effettuazione dei versamenti di cui al comma 9, per tutte le concessioni di coltivazione di cui è stato titolare unico, rappresentante unico o contitolare nell'anno precedente, effettua il calcolo del valore delle aliquote dovute, sulla base delle quote di produzione spettanti, del valore calcolato in base al comma 5 e tenendo conto delle riduzioni di cui al comma 6 e delle variazioni di cui al comma 7. Egli redige altresi' un prospetto complessivo del valore delle aliquote dovute e delle relative ripartizioni tra Stato, regioni e comuni, in base al disposto degli articoli 20 e 22. </w:t>
      </w:r>
    </w:p>
    <w:p>
      <w:pPr>
        <w:pStyle w:val="Normal"/>
        <w:rPr>
          <w:i/>
          <w:i/>
          <w:iCs/>
        </w:rPr>
      </w:pPr>
      <w:r>
        <w:rPr>
          <w:i/>
          <w:iCs/>
        </w:rPr>
        <w:t xml:space="preserve">9. Ciascun titolare, sulla base dei risultati del prospetto, entro il 30 giugno dell'anno successivo a quello cui si riferiscono le aliquote, effettua i relativi versamenti da esso dovuti allo Stato, alle regioni a statuto ordinario e ai comuni interessati. </w:t>
      </w:r>
    </w:p>
    <w:p>
      <w:pPr>
        <w:pStyle w:val="Normal"/>
        <w:rPr>
          <w:i/>
          <w:i/>
          <w:iCs/>
        </w:rPr>
      </w:pPr>
      <w:r>
        <w:rPr>
          <w:i/>
          <w:iCs/>
        </w:rPr>
        <w:t xml:space="preserve">10. I versamenti dovuti allo Stato sono effettuati, in forma cumulativa per tutte le concessioni delle quali è titolare, presso la Tesoreria centrale dello Stato. Analogo versamento è effettuato in forma cumulata, per le quote spettanti ad ogni regione a statuto ordinario, presso l'ufficio finanziario regionale e sul capitolo di entrata che ogni regione è tenuta, entro tre mesi dall'entrata in vigore del presente decreto, ad individuare e comunicare all'UNMIG, per la pubblicazione nel BUIG. I versamenti dovuti ai comuni affluiscono direttamente ai bilanci dei comuni interessati. </w:t>
      </w:r>
    </w:p>
    <w:p>
      <w:pPr>
        <w:pStyle w:val="Normal"/>
        <w:rPr>
          <w:i/>
          <w:i/>
          <w:iCs/>
        </w:rPr>
      </w:pPr>
      <w:r>
        <w:rPr>
          <w:i/>
          <w:iCs/>
        </w:rPr>
        <w:t xml:space="preserve">11. Ciascun titolare, entro il 15 luglio di ogni anno, trasmette al Ministero delle finanze, all'UNMIG e alle sue Sezioni copia del prospetto di cui al comma 8, corredato di copia delle ricevute dei versamenti effettuati. L'UNMIG comunica alle regioni interessate il valore complessivo delle quote ad esse spettanti. </w:t>
      </w:r>
    </w:p>
    <w:p>
      <w:pPr>
        <w:pStyle w:val="Normal"/>
        <w:rPr>
          <w:i/>
          <w:i/>
          <w:iCs/>
        </w:rPr>
      </w:pPr>
      <w:r>
        <w:rPr>
          <w:i/>
          <w:iCs/>
        </w:rPr>
        <w:t xml:space="preserve">12. Resta ferma la facoltà del Ministero delle finanze e dell'UNMIG, sulla base del prospetto presentato, di disporre accertamenti tramite i propri uffici periferici, sentita la Commissione di cui al comma 7, sull'esattezza dei dati trasmessi. </w:t>
      </w:r>
    </w:p>
    <w:p>
      <w:pPr>
        <w:pStyle w:val="Normal"/>
        <w:rPr>
          <w:i/>
          <w:i/>
          <w:iCs/>
        </w:rPr>
      </w:pPr>
      <w:r>
        <w:rPr>
          <w:i/>
          <w:iCs/>
        </w:rPr>
        <w:t xml:space="preserve">13. Ove per una concessione di coltivazione risultino produzioni spettanti o valorizzazioni maggiori rispetto a quelle dichiarate, il titolare, oltre al versamento di quanto maggiormente dovuto e ferme restando le sanzioni previste dalle norme vigenti, è soggetto ad una sanzione amministrativa pari al 40% della differenza in valore risultante, comunque non inferiore a lire trentamilioni e non superiore a lire centottantamilioni. </w:t>
      </w:r>
    </w:p>
    <w:p>
      <w:pPr>
        <w:pStyle w:val="Normal"/>
        <w:rPr>
          <w:i/>
          <w:i/>
          <w:iCs/>
        </w:rPr>
      </w:pPr>
      <w:r>
        <w:rPr>
          <w:i/>
          <w:iCs/>
        </w:rPr>
        <w:t xml:space="preserve">14. A decorrere dalla data di entrata in vigore del presente decreto, le spese per gli accertamenti in materia di aliquote dovute allo Stato effettuati dall'UNMIG e dalle sue Sezioni, per il finanziamento della Commissione di cui al comma 7, nonché per l'acquisto e la manutenzione di strumenti informatici per l'elaborazione e la gestione informatica dei dati relativi al calcolo delle aliquote e dei relativi versamenti e ripartizioni, valutate in lire 350 milioni annui a decorrere dal 1997, graveranno su apposito capitolo dello stato di previsione del Ministero dell'industria, del commercio e dell'artigianato; a tal fine, con decreto del Ministero del tesoro, quota parte delle entrate derivanti dal presente articolo e fino a concorrenza dell'importo sopra indicato di lire 350 milioni, è riassegnata al predetto stato di previsione. </w:t>
      </w:r>
    </w:p>
    <w:p>
      <w:pPr>
        <w:pStyle w:val="Normal"/>
        <w:rPr>
          <w:i/>
          <w:i/>
          <w:iCs/>
        </w:rPr>
      </w:pPr>
      <w:r>
        <w:rPr>
          <w:i/>
          <w:iCs/>
        </w:rPr>
        <w:t xml:space="preserve">15. Il Ministero trasmette annualmente alle regioni a statuto ordinario interessate una relazione previsionale sull'entità delle entrate di loro spettanza, per il triennio successivo, previste dagli articoli 20 e 22. </w:t>
      </w:r>
    </w:p>
    <w:p>
      <w:pPr>
        <w:pStyle w:val="Normal"/>
        <w:rPr>
          <w:i/>
          <w:i/>
          <w:iCs/>
        </w:rPr>
      </w:pPr>
      <w:r>
        <w:rPr>
          <w:i/>
          <w:iCs/>
        </w:rPr>
        <w:t xml:space="preserve">- Il testo dell'art. 105, comma 4, del testo unico delle imposte sui redditi approvato con decreto del Presidente della Repubblica 22 dicembre 1986, n. 917 (pubblicato in supplemento ordinario alla Gazzetta Ufficiale n. 302 del 31 dicembre 1986) è il seguente: </w:t>
      </w:r>
    </w:p>
    <w:p>
      <w:pPr>
        <w:pStyle w:val="Normal"/>
        <w:rPr>
          <w:i/>
          <w:i/>
          <w:iCs/>
        </w:rPr>
      </w:pPr>
      <w:r>
        <w:rPr>
          <w:i/>
          <w:iCs/>
        </w:rPr>
        <w:t xml:space="preserve">"Art. 105 (Adempimenti per l'attribuzione del credito d'imposta ai soci o partecipanti sugli utili distribuiti). </w:t>
      </w:r>
    </w:p>
    <w:p>
      <w:pPr>
        <w:pStyle w:val="Normal"/>
        <w:rPr>
          <w:i/>
          <w:i/>
          <w:iCs/>
        </w:rPr>
      </w:pPr>
      <w:r>
        <w:rPr>
          <w:i/>
          <w:iCs/>
        </w:rPr>
        <w:t xml:space="preserve">- 4. Concorrono a formare l'ammontare di cui alla lettera b) del comma 1: </w:t>
      </w:r>
    </w:p>
    <w:p>
      <w:pPr>
        <w:pStyle w:val="Normal"/>
        <w:rPr>
          <w:i/>
          <w:i/>
          <w:iCs/>
        </w:rPr>
      </w:pPr>
      <w:r>
        <w:rPr>
          <w:i/>
          <w:iCs/>
        </w:rPr>
        <w:t xml:space="preserve">1) l'imposta, calcolata nella misura del 58,73 per cento, corrispondente ai proventi che in base agli altri articoli del presente testo unico o di leggi speciali non concorrono a formare il reddito della società o dell'ente e per i quali è consentito computare detta imposta fra quelle del presente comma; </w:t>
      </w:r>
    </w:p>
    <w:p>
      <w:pPr>
        <w:pStyle w:val="Normal"/>
        <w:rPr>
          <w:i/>
          <w:i/>
          <w:iCs/>
        </w:rPr>
      </w:pPr>
      <w:r>
        <w:rPr>
          <w:i/>
          <w:iCs/>
        </w:rPr>
        <w:t xml:space="preserve">2) l'imposta relativa agli utili che hanno concorso a formare il reddito della società o dell'ente e per i quali è stato attribuito alla società o all'ente medesimo il credito d'imposta limitato di cui all'art. 94, comma 1-bis. </w:t>
      </w:r>
    </w:p>
    <w:p>
      <w:pPr>
        <w:pStyle w:val="Normal"/>
        <w:rPr>
          <w:i/>
          <w:i/>
          <w:iCs/>
        </w:rPr>
      </w:pPr>
      <w:r>
        <w:rPr>
          <w:i/>
          <w:iCs/>
        </w:rPr>
        <w:t xml:space="preserve">L'imposta corrispondente ai proventi di cui al numero 1) è commisurata all'utile di esercizio che eccede quello che si sarebbe formato in assenza dei proventi medesimi; l'imposta relativa agli utili di cui al numero 2) è computata fino a concorrenza del credito di imposta ivi indicato, utilizzato in detrazione dalla società o dall'ente secondo le disposizioni del citato art. 94, comma 1-bis. </w:t>
      </w:r>
    </w:p>
    <w:p>
      <w:pPr>
        <w:pStyle w:val="Normal"/>
        <w:rPr>
          <w:i/>
          <w:i/>
          <w:iCs/>
        </w:rPr>
      </w:pPr>
      <w:r>
        <w:rPr>
          <w:i/>
          <w:iCs/>
        </w:rPr>
        <w:t xml:space="preserve">Note all'art. 7: </w:t>
      </w:r>
    </w:p>
    <w:p>
      <w:pPr>
        <w:pStyle w:val="Normal"/>
        <w:rPr>
          <w:i/>
          <w:i/>
          <w:iCs/>
        </w:rPr>
      </w:pPr>
      <w:r>
        <w:rPr>
          <w:i/>
          <w:iCs/>
        </w:rPr>
        <w:t xml:space="preserve">- Per il titolo del decreto legislativo 25 novembre 1996, n. 624, vedasi note all'art. 4. </w:t>
      </w:r>
    </w:p>
    <w:p>
      <w:pPr>
        <w:pStyle w:val="Normal"/>
        <w:rPr>
          <w:i/>
          <w:i/>
          <w:iCs/>
        </w:rPr>
      </w:pPr>
      <w:r>
        <w:rPr>
          <w:i/>
          <w:iCs/>
        </w:rPr>
      </w:r>
    </w:p>
    <w:p>
      <w:pPr>
        <w:pStyle w:val="Normal"/>
        <w:rPr>
          <w:i/>
          <w:i/>
          <w:iCs/>
        </w:rPr>
      </w:pPr>
      <w:r>
        <w:rPr>
          <w:i/>
          <w:iCs/>
        </w:rPr>
        <w:t xml:space="preserve">Note all'art. 9: </w:t>
      </w:r>
    </w:p>
    <w:p>
      <w:pPr>
        <w:pStyle w:val="Normal"/>
        <w:rPr>
          <w:i/>
          <w:i/>
          <w:iCs/>
        </w:rPr>
      </w:pPr>
      <w:r>
        <w:rPr>
          <w:i/>
          <w:iCs/>
        </w:rPr>
        <w:t xml:space="preserve">- Il testo dell'art. 29, comma 2, lettera g) del decreto legislativo 31 marzo 1998, n. 112, per il cui titolo vedasi note alle premesse, è il seguente: </w:t>
      </w:r>
    </w:p>
    <w:p>
      <w:pPr>
        <w:pStyle w:val="Normal"/>
        <w:rPr>
          <w:i/>
          <w:i/>
          <w:iCs/>
        </w:rPr>
      </w:pPr>
      <w:r>
        <w:rPr>
          <w:i/>
          <w:iCs/>
        </w:rPr>
        <w:t xml:space="preserve">"Art. 29 (Funzioni e compiti conservati allo Stato). - 2. Sono conservate, inoltre, allo Stato le funzioni amministrative concernenti: </w:t>
      </w:r>
    </w:p>
    <w:p>
      <w:pPr>
        <w:pStyle w:val="Normal"/>
        <w:rPr>
          <w:i/>
          <w:i/>
          <w:iCs/>
        </w:rPr>
      </w:pPr>
      <w:r>
        <w:rPr>
          <w:i/>
          <w:iCs/>
        </w:rPr>
        <w:t xml:space="preserve">a) la ricerca scientifica in campo energetico; </w:t>
      </w:r>
    </w:p>
    <w:p>
      <w:pPr>
        <w:pStyle w:val="Normal"/>
        <w:rPr>
          <w:i/>
          <w:i/>
          <w:iCs/>
        </w:rPr>
      </w:pPr>
      <w:r>
        <w:rPr>
          <w:i/>
          <w:iCs/>
        </w:rPr>
        <w:t xml:space="preserve">b) le determinazioni inerenti l'importazione, l'esportazione e lo stoccaggio di energia; </w:t>
      </w:r>
    </w:p>
    <w:p>
      <w:pPr>
        <w:pStyle w:val="Normal"/>
        <w:rPr>
          <w:i/>
          <w:i/>
          <w:iCs/>
        </w:rPr>
      </w:pPr>
      <w:r>
        <w:rPr>
          <w:i/>
          <w:iCs/>
        </w:rPr>
        <w:t xml:space="preserve">c) la determinazione dei criteri generali tecnico-costruttivi e le norme tecniche essenziali degli impianti di produzione, conservazione e distribuzione dell'energia; </w:t>
      </w:r>
    </w:p>
    <w:p>
      <w:pPr>
        <w:pStyle w:val="Normal"/>
        <w:rPr>
          <w:i/>
          <w:i/>
          <w:iCs/>
        </w:rPr>
      </w:pPr>
      <w:r>
        <w:rPr>
          <w:i/>
          <w:iCs/>
        </w:rPr>
        <w:t xml:space="preserve">d) la determinazione delle caratteristiche tecniche e merceologiche dell'energia prodotta, distribuita e consumata; </w:t>
      </w:r>
    </w:p>
    <w:p>
      <w:pPr>
        <w:pStyle w:val="Normal"/>
        <w:rPr>
          <w:i/>
          <w:i/>
          <w:iCs/>
        </w:rPr>
      </w:pPr>
      <w:r>
        <w:rPr>
          <w:i/>
          <w:iCs/>
        </w:rPr>
        <w:t xml:space="preserve">e) la vigilanza sull'Ente nazionale per le nuove tecnologie, l'energia e l'ambiente (ENEA); </w:t>
      </w:r>
    </w:p>
    <w:p>
      <w:pPr>
        <w:pStyle w:val="Normal"/>
        <w:rPr>
          <w:i/>
          <w:i/>
          <w:iCs/>
        </w:rPr>
      </w:pPr>
      <w:r>
        <w:rPr>
          <w:i/>
          <w:iCs/>
        </w:rPr>
        <w:t xml:space="preserve">f) l'impiego di materiali radioattivi o macchine radiogene: </w:t>
      </w:r>
    </w:p>
    <w:p>
      <w:pPr>
        <w:pStyle w:val="Normal"/>
        <w:rPr>
          <w:i/>
          <w:i/>
          <w:iCs/>
        </w:rPr>
      </w:pPr>
      <w:r>
        <w:rPr>
          <w:i/>
          <w:iCs/>
        </w:rPr>
        <w:t xml:space="preserve">g) la costruzione e l'esercizio degli impianti di produzione di energia elettrica di potenza superiore a 300 MW termici, salvo quelli che producono energia da fonti rinnovabili di energia e da rifiuti ai sensi del decreto legislativo 5 febbraio 1997, n. 22, nonché le reti per il trasporto con tensione superiore a 150 KV, l'emanazione di norme tecniche relative alla realizzazione di elettrodotti, il rilascio delle concessioni per l'esercizio delle attività elettriche, di competenza statale, le altre reti di interesse nazionale di oleodotti e gasdotti;". </w:t>
      </w:r>
    </w:p>
    <w:p>
      <w:pPr>
        <w:pStyle w:val="Normal"/>
        <w:rPr>
          <w:i/>
          <w:i/>
          <w:iCs/>
        </w:rPr>
      </w:pPr>
      <w:r>
        <w:rPr>
          <w:i/>
          <w:iCs/>
        </w:rPr>
      </w:r>
    </w:p>
    <w:p>
      <w:pPr>
        <w:pStyle w:val="Normal"/>
        <w:rPr>
          <w:i/>
          <w:i/>
          <w:iCs/>
        </w:rPr>
      </w:pPr>
      <w:r>
        <w:rPr>
          <w:i/>
          <w:iCs/>
        </w:rPr>
        <w:t xml:space="preserve">Note all'art. 11: </w:t>
      </w:r>
    </w:p>
    <w:p>
      <w:pPr>
        <w:pStyle w:val="Normal"/>
        <w:rPr>
          <w:i/>
          <w:i/>
          <w:iCs/>
        </w:rPr>
      </w:pPr>
      <w:r>
        <w:rPr>
          <w:i/>
          <w:iCs/>
        </w:rPr>
        <w:t xml:space="preserve">- Il titolo della legge 26 aprile 1974, n. 170 (pubblicata nella Gazzetta Ufficiale n. 129 del 18 maggio 1974) è il seguente: "Stoccaggio di gas naturale in giacimenti di idrocarburi". </w:t>
      </w:r>
    </w:p>
    <w:p>
      <w:pPr>
        <w:pStyle w:val="Normal"/>
        <w:rPr>
          <w:i/>
          <w:i/>
          <w:iCs/>
        </w:rPr>
      </w:pPr>
      <w:r>
        <w:rPr>
          <w:i/>
          <w:iCs/>
        </w:rPr>
        <w:t xml:space="preserve">- Per il testo dell'art. 19 del decreto legislativo 25 novembre 1996, n. 625, vedasi note all'art. 5. </w:t>
      </w:r>
    </w:p>
    <w:p>
      <w:pPr>
        <w:pStyle w:val="Normal"/>
        <w:rPr>
          <w:i/>
          <w:i/>
          <w:iCs/>
        </w:rPr>
      </w:pPr>
      <w:r>
        <w:rPr>
          <w:i/>
          <w:iCs/>
        </w:rPr>
        <w:t xml:space="preserve">- Il testo dell'art. 3, quinto comma della legge 26 aprile 1974, n. 170, per il cui titolo vedasi precedenti note, è il seguente: </w:t>
      </w:r>
    </w:p>
    <w:p>
      <w:pPr>
        <w:pStyle w:val="Normal"/>
        <w:rPr>
          <w:i/>
          <w:i/>
          <w:iCs/>
        </w:rPr>
      </w:pPr>
      <w:r>
        <w:rPr>
          <w:i/>
          <w:iCs/>
        </w:rPr>
        <w:t xml:space="preserve">"La concessione di stoccaggio è accordata ai titolari di concessione di coltivazione che siano cittadini o enti italiani o degli altri Stati membri della Comunità europea, o società aventi sede sociale in Italia o nei predetti Stati, e persone fisiche e giuridiche aventi nazionalità di Stati che ammettono i cittadini, gli enti e le società italiane allo stoccaggio sotterraneo di gas naturale nei giacimenti di idrocarburi ricadenti sotto la loro giurisdizione". </w:t>
      </w:r>
    </w:p>
    <w:p>
      <w:pPr>
        <w:pStyle w:val="Normal"/>
        <w:rPr>
          <w:i/>
          <w:i/>
          <w:iCs/>
        </w:rPr>
      </w:pPr>
      <w:r>
        <w:rPr>
          <w:i/>
          <w:iCs/>
        </w:rPr>
        <w:t xml:space="preserve">Note all'art. 12: </w:t>
      </w:r>
    </w:p>
    <w:p>
      <w:pPr>
        <w:pStyle w:val="Normal"/>
        <w:rPr>
          <w:i/>
          <w:i/>
          <w:iCs/>
        </w:rPr>
      </w:pPr>
      <w:r>
        <w:rPr>
          <w:i/>
          <w:iCs/>
        </w:rPr>
        <w:t xml:space="preserve">- Il testo dell'art. 13, comma 9, del decreto legislativo 25 novembre 1996, n. 625, per il cui titolo vedasi note all'art. 5, è il seguente: </w:t>
      </w:r>
    </w:p>
    <w:p>
      <w:pPr>
        <w:pStyle w:val="Normal"/>
        <w:rPr>
          <w:i/>
          <w:i/>
          <w:iCs/>
        </w:rPr>
      </w:pPr>
      <w:r>
        <w:rPr>
          <w:i/>
          <w:iCs/>
        </w:rPr>
        <w:t xml:space="preserve">"9. Ove risultano capacità di stoccaggio non utilizzate, esse, previa autorizzazione del Ministero, sono messe a disposizione dei terzi, compatibilmente con il programma di stoccaggio del concessionario e i suoi sviluppi previsti, e con la capacità della rete di trasporto; il gas da immettere in stoccaggio dovrà rientrare nel normale campo di intercambiabilità ed avere adeguate caratteristiche e contenuto di sostanze nocive; le condizioni e il corrispettivo di tale servizio saranno concordati tra le parti, tenendo conto di una adeguata remunerazione degli investimenti, dei costi di esercizio, dei criteri in uso sui mercati europei del gas, nonché dell'andamento del mercato dell'energia". </w:t>
      </w:r>
    </w:p>
    <w:p>
      <w:pPr>
        <w:pStyle w:val="Normal"/>
        <w:rPr>
          <w:i/>
          <w:i/>
          <w:iCs/>
        </w:rPr>
      </w:pPr>
      <w:r>
        <w:rPr>
          <w:i/>
          <w:iCs/>
        </w:rPr>
        <w:t xml:space="preserve">Note all'art. 13: </w:t>
      </w:r>
    </w:p>
    <w:p>
      <w:pPr>
        <w:pStyle w:val="Normal"/>
        <w:rPr>
          <w:i/>
          <w:i/>
          <w:iCs/>
        </w:rPr>
      </w:pPr>
      <w:r>
        <w:rPr>
          <w:i/>
          <w:iCs/>
        </w:rPr>
        <w:t xml:space="preserve">- Per il testo degli articoli 5 e 21 della legge 16 aprile 1987, n. 183, vedasi note all'art. 4. </w:t>
      </w:r>
    </w:p>
    <w:p>
      <w:pPr>
        <w:pStyle w:val="Normal"/>
        <w:rPr>
          <w:i/>
          <w:i/>
          <w:iCs/>
        </w:rPr>
      </w:pPr>
      <w:r>
        <w:rPr>
          <w:i/>
          <w:iCs/>
        </w:rPr>
        <w:t xml:space="preserve">- Per il testo dell'art. 2, comma 1, lettera d) della legge 21 dicembre 1999, n. 526, vedasi note all'art. 4. </w:t>
      </w:r>
    </w:p>
    <w:p>
      <w:pPr>
        <w:pStyle w:val="Normal"/>
        <w:rPr>
          <w:i/>
          <w:i/>
          <w:iCs/>
        </w:rPr>
      </w:pPr>
      <w:r>
        <w:rPr>
          <w:i/>
          <w:iCs/>
        </w:rPr>
      </w:r>
    </w:p>
    <w:p>
      <w:pPr>
        <w:pStyle w:val="Normal"/>
        <w:rPr>
          <w:i/>
          <w:i/>
          <w:iCs/>
        </w:rPr>
      </w:pPr>
      <w:r>
        <w:rPr>
          <w:i/>
          <w:iCs/>
        </w:rPr>
        <w:t xml:space="preserve">Note all'art. 15: </w:t>
      </w:r>
    </w:p>
    <w:p>
      <w:pPr>
        <w:pStyle w:val="Normal"/>
        <w:rPr>
          <w:i/>
          <w:i/>
          <w:iCs/>
        </w:rPr>
      </w:pPr>
      <w:r>
        <w:rPr>
          <w:i/>
          <w:iCs/>
        </w:rPr>
        <w:t xml:space="preserve">- Il testo dell'art. 17, commi 51, 52, 53, 56 e 57 della legge 15 maggio 1997, n. 127 (pubblicata in supplemento ordinario alla Gazzetta Ufficiale n. 113 del 17 maggio 1997), il cui titolo è "Misure urgenti per lo snellimento dell'attività amministrativa e dei procedimenti di decisione e di controllo" è il seguente: </w:t>
      </w:r>
    </w:p>
    <w:p>
      <w:pPr>
        <w:pStyle w:val="Normal"/>
        <w:rPr>
          <w:i/>
          <w:i/>
          <w:iCs/>
        </w:rPr>
      </w:pPr>
      <w:r>
        <w:rPr>
          <w:i/>
          <w:iCs/>
        </w:rPr>
        <w:t xml:space="preserve">"51. I comuni, le province e gli altri enti locali possono, per atto unilaterale, trasformare le aziende speciali costituite ai sensi dell'art. 22, comma 3, lettera c), della legge 8 giugno 1990, n. 142, in società per azioni, di cui possono restare azionisti unici per un periodo comunque non superiore a due anni dalla trasformazione. Il capitale iniziale di tali società è determinato dalla deliberazione di trasformazione in misura non inferiore al fondo di dotazione delle aziende speciali risultante dall'ultimo bilancio di esercizio approvato e comunque in misura non inferiore all'importo minimo richiesto per la costituzione delle società medesime. </w:t>
      </w:r>
    </w:p>
    <w:p>
      <w:pPr>
        <w:pStyle w:val="Normal"/>
        <w:rPr>
          <w:i/>
          <w:i/>
          <w:iCs/>
        </w:rPr>
      </w:pPr>
      <w:r>
        <w:rPr>
          <w:i/>
          <w:iCs/>
        </w:rPr>
        <w:t xml:space="preserve">L'eventuale residuo del patrimonio netto conferito è imputato a riserve e fondi, mantenendo ove possibile le denominazioni e le destinazioni previste nel bilancio delle aziende originarie. Le società conservano tutti i diritti e gli obblighi anteriori alla trasformazione e subentrano pertanto in tutti i rapporti attivi e passivi delle aziende originarie. </w:t>
      </w:r>
    </w:p>
    <w:p>
      <w:pPr>
        <w:pStyle w:val="Normal"/>
        <w:rPr>
          <w:i/>
          <w:i/>
          <w:iCs/>
        </w:rPr>
      </w:pPr>
      <w:r>
        <w:rPr>
          <w:i/>
          <w:iCs/>
        </w:rPr>
        <w:t xml:space="preserve">52. La deliberazione di trasformazione tiene luogo di tutti gli adempimenti in materia di costituzione delle società previsti dalla normativa vigente, ferma l'applicazione delle disposizioni degli articoli 2330, commi terzo e quarto, e 2330-bis del codice civile. </w:t>
      </w:r>
    </w:p>
    <w:p>
      <w:pPr>
        <w:pStyle w:val="Normal"/>
        <w:rPr>
          <w:i/>
          <w:i/>
          <w:iCs/>
        </w:rPr>
      </w:pPr>
      <w:r>
        <w:rPr>
          <w:i/>
          <w:iCs/>
        </w:rPr>
        <w:t xml:space="preserve">53. Ai fini della definitiva determinazione dei valori patrimoniali conferiti, entro tre mesi dalla costituzione delle società, gli amministratori devono richiedere a un esperto designato dal presidente del tribunale una relazione giurata ai sensi e per gli effetti dell'art. 2343, primo comma, del codice civile. Entro sei mesi dal ricevimento di tale relazione gli amministratori e i sindaci determinano i valori definitivi di conferimento dopo avere controllato le valutazioni contenute nella relazione stessa e, se sussistono fondati motivi, aver proceduto alla revisione della stima. Fino a quando i valori di conferimento non sono stati determinati in via definitiva le azioni delle società sono inalienabili. </w:t>
      </w:r>
    </w:p>
    <w:p>
      <w:pPr>
        <w:pStyle w:val="Normal"/>
        <w:rPr>
          <w:i/>
          <w:i/>
          <w:iCs/>
        </w:rPr>
      </w:pPr>
      <w:r>
        <w:rPr>
          <w:i/>
          <w:iCs/>
        </w:rPr>
        <w:t xml:space="preserve">56. Il conferimento e l'assegnazione dei beni degli enti locali e delle aziende speciali alle società di cui al comma 51 sono esenti da imposizioni fiscali, dirette e indirette, statali e regionali. </w:t>
      </w:r>
    </w:p>
    <w:p>
      <w:pPr>
        <w:pStyle w:val="Normal"/>
        <w:rPr>
          <w:i/>
          <w:i/>
          <w:iCs/>
        </w:rPr>
      </w:pPr>
      <w:r>
        <w:rPr>
          <w:i/>
          <w:iCs/>
        </w:rPr>
        <w:t xml:space="preserve">57. La deliberazione di cui al comma 51 potrà anche prevedere la scissione dell'azienda speciale e la destinazione a società di nuova costituzione di un ramo aziendale di questa. Si applicano, in tal caso, per quanto compatibili, le disposizioni di cui ai commi da 51 a 56 e da 60 a 61 del presente articolo nonché agli articoli 2504-septies e 2504-decies del codice civile". </w:t>
      </w:r>
    </w:p>
    <w:p>
      <w:pPr>
        <w:pStyle w:val="Normal"/>
        <w:rPr>
          <w:i/>
          <w:i/>
          <w:iCs/>
        </w:rPr>
      </w:pPr>
      <w:r>
        <w:rPr>
          <w:i/>
          <w:iCs/>
        </w:rPr>
        <w:t xml:space="preserve">- Il testo dell'art. 24, lettere a) e b) del regio decreto 15 ottobre 1925, n. 2578 (pubblicato nella Gazzetta Ufficiale n. 52 del 4 marzo 1926), recante "Approvazione del testo unico della legge sull'assunzione diretta dei pubblici servizi da parte dei comuni e delle province", è il seguente: </w:t>
      </w:r>
    </w:p>
    <w:p>
      <w:pPr>
        <w:pStyle w:val="Normal"/>
        <w:rPr>
          <w:i/>
          <w:i/>
          <w:iCs/>
        </w:rPr>
      </w:pPr>
      <w:r>
        <w:rPr>
          <w:i/>
          <w:iCs/>
        </w:rPr>
        <w:t xml:space="preserve">"24 (art. 25 della legge 29 marzo 1903, n. 103, e art. 1 del regio decreto 4 febbraio 1923, n. 253). - I comuni possono valersi delle facoltà consentite dall'art. 1 per servizi che siano già affidati all'industria privata quando dall'effettivo cominciamento dell'esercizio sia trascorso un terzo della durata complessiva del tempo per cui la concessione fu fatta. Tuttavia i comuni hanno sempre diritto al riscatto quando siano passati venti anni dall'effettivo cominciamento dell'esercizio; ma in ogni caso non possono esercitarlo prima che ne siano passati dieci. </w:t>
      </w:r>
    </w:p>
    <w:p>
      <w:pPr>
        <w:pStyle w:val="Normal"/>
        <w:rPr>
          <w:i/>
          <w:i/>
          <w:iCs/>
        </w:rPr>
      </w:pPr>
      <w:r>
        <w:rPr>
          <w:i/>
          <w:iCs/>
        </w:rPr>
        <w:t xml:space="preserve">Qualora i comuni non facciano uso delle facoltà di riscatto nelle epoche sopra determinate, non possono valersene se non trascorso un quinquennio, e cosi' in seguito di cinque in cinque anni. </w:t>
      </w:r>
    </w:p>
    <w:p>
      <w:pPr>
        <w:pStyle w:val="Normal"/>
        <w:rPr>
          <w:i/>
          <w:i/>
          <w:iCs/>
        </w:rPr>
      </w:pPr>
      <w:r>
        <w:rPr>
          <w:i/>
          <w:iCs/>
        </w:rPr>
        <w:t xml:space="preserve">Il riscatto deve essere sempre preceduto dal preavviso di un anno. </w:t>
      </w:r>
    </w:p>
    <w:p>
      <w:pPr>
        <w:pStyle w:val="Normal"/>
        <w:rPr>
          <w:i/>
          <w:i/>
          <w:iCs/>
        </w:rPr>
      </w:pPr>
      <w:r>
        <w:rPr>
          <w:i/>
          <w:iCs/>
        </w:rPr>
        <w:t xml:space="preserve">Quando i comuni procedono al riscatto debbono pagare ai concessionari un'equa indennità, nella quale si tenga conto dei seguenti termini: </w:t>
      </w:r>
    </w:p>
    <w:p>
      <w:pPr>
        <w:pStyle w:val="Normal"/>
        <w:rPr>
          <w:i/>
          <w:i/>
          <w:iCs/>
        </w:rPr>
      </w:pPr>
      <w:r>
        <w:rPr>
          <w:i/>
          <w:iCs/>
        </w:rPr>
        <w:t xml:space="preserve">a) valore industriale dell'impianto e del relativo materiale mobile ed immobile, tenuto conto del tempo trascorso dall'effettivo cominciamento dell'esercizio e dagli eventuali ripristini avvenuti nell'impianto o nel materiale ed inoltre considerate le clausole che nel contratto di concessione siano contenute circa la proprietà di detto materiale, allo spirare della concessione medesima; </w:t>
      </w:r>
    </w:p>
    <w:p>
      <w:pPr>
        <w:pStyle w:val="Normal"/>
        <w:rPr>
          <w:i/>
          <w:i/>
          <w:iCs/>
        </w:rPr>
      </w:pPr>
      <w:r>
        <w:rPr>
          <w:i/>
          <w:iCs/>
        </w:rPr>
        <w:t xml:space="preserve">b) anticipazioni o sussidi dati dai comuni, nonché importo delle tasse proporzionali di registro anticipate dai concessionari e premi eventualmente pagati ai comuni concedenti, sempre tenuto conto degli elementi indicati nella lettera precedente;". </w:t>
      </w:r>
    </w:p>
    <w:p>
      <w:pPr>
        <w:pStyle w:val="Normal"/>
        <w:rPr>
          <w:i/>
          <w:i/>
          <w:iCs/>
        </w:rPr>
      </w:pPr>
      <w:r>
        <w:rPr>
          <w:i/>
          <w:iCs/>
        </w:rPr>
      </w:r>
    </w:p>
    <w:p>
      <w:pPr>
        <w:pStyle w:val="Normal"/>
        <w:rPr>
          <w:i/>
          <w:i/>
          <w:iCs/>
        </w:rPr>
      </w:pPr>
      <w:r>
        <w:rPr>
          <w:i/>
          <w:iCs/>
        </w:rPr>
        <w:t xml:space="preserve">Note all'art. 16: </w:t>
      </w:r>
    </w:p>
    <w:p>
      <w:pPr>
        <w:pStyle w:val="Normal"/>
        <w:rPr>
          <w:i/>
          <w:i/>
          <w:iCs/>
        </w:rPr>
      </w:pPr>
      <w:r>
        <w:rPr>
          <w:i/>
          <w:iCs/>
        </w:rPr>
        <w:t xml:space="preserve">- Il testo dell'art. 31, comma 3, della legge 9 gennaio 1991, n. 10 (pubblicata in supplemento ordinario alla Gazzetta Ufficiale n. 13 del 16 gennaio 1991) è il seguente: </w:t>
      </w:r>
    </w:p>
    <w:p>
      <w:pPr>
        <w:pStyle w:val="Normal"/>
        <w:rPr>
          <w:i/>
          <w:i/>
          <w:iCs/>
        </w:rPr>
      </w:pPr>
      <w:r>
        <w:rPr>
          <w:i/>
          <w:iCs/>
        </w:rPr>
        <w:t xml:space="preserve">"3. I comuni con più di quarantamila abitanti e le province per la restante parte del territorio effettuano i controlli necessari e verificano con cadenza almeno biennale l'osservanza delle norme relative al rendimento di combustione, anche avvalendosi di organismi esterni aventi specifica competenza tecnica, con onere a carico degli utenti". </w:t>
      </w:r>
    </w:p>
    <w:p>
      <w:pPr>
        <w:pStyle w:val="Normal"/>
        <w:rPr>
          <w:i/>
          <w:i/>
          <w:iCs/>
        </w:rPr>
      </w:pPr>
      <w:r>
        <w:rPr>
          <w:i/>
          <w:iCs/>
        </w:rPr>
        <w:t xml:space="preserve">Note all'art. 19: </w:t>
      </w:r>
    </w:p>
    <w:p>
      <w:pPr>
        <w:pStyle w:val="Normal"/>
        <w:rPr>
          <w:i/>
          <w:i/>
          <w:iCs/>
        </w:rPr>
      </w:pPr>
      <w:r>
        <w:rPr>
          <w:i/>
          <w:iCs/>
        </w:rPr>
        <w:t xml:space="preserve">- Il titolo della legge 10 ottobre 1990, n. 287 (pubblicata nella Gazzetta Ufficiale n. 240 del 13 ottobre 1990) è il seguente: "Norme per la tutela della concorrenza e del mercato". Si riporta il testo dell'art. </w:t>
      </w:r>
    </w:p>
    <w:p>
      <w:pPr>
        <w:pStyle w:val="Normal"/>
        <w:rPr>
          <w:i/>
          <w:i/>
          <w:iCs/>
        </w:rPr>
      </w:pPr>
      <w:r>
        <w:rPr>
          <w:i/>
          <w:iCs/>
        </w:rPr>
        <w:t xml:space="preserve">15: </w:t>
      </w:r>
    </w:p>
    <w:p>
      <w:pPr>
        <w:pStyle w:val="Normal"/>
        <w:rPr>
          <w:i/>
          <w:i/>
          <w:iCs/>
        </w:rPr>
      </w:pPr>
      <w:r>
        <w:rPr>
          <w:i/>
          <w:iCs/>
        </w:rPr>
        <w:t xml:space="preserve">"15 (Diffide e sanzioni). - 1. Se a seguito dell'istruttoria di cui all'art. 14 l'Autorita ravvisa infrazioni agli articoli 2 o 3, fissa alle imprese e agli enti interessati il termine per l'eliminazione delle infrazioni stesse. Nei casi di infrazioni gravi, tenuto conto della gravità e della durata dell'infrazione, dispone inoltre l'applicazione di una sanzione amministrativa pecuniaria in misura non inferiore all'uno per cento e non superiore al dieci per cento del fatturato realizzato in ciascuna impresa o ente nell'ultimo esercizio chiuso anteriormente alla notificazione della diffida relativamente ai prodotti oggetto dell'intesa o dell'abuso di posizione dominante, determinando i termini entro i quali l'impresa deve procedere al pagamento della sanzione. </w:t>
      </w:r>
    </w:p>
    <w:p>
      <w:pPr>
        <w:pStyle w:val="Normal"/>
        <w:rPr>
          <w:i/>
          <w:i/>
          <w:iCs/>
        </w:rPr>
      </w:pPr>
      <w:r>
        <w:rPr>
          <w:i/>
          <w:iCs/>
        </w:rPr>
        <w:t xml:space="preserve">2. In caso di inottemperanza alla diffida di cui al comma 1, l'Autorità applica la sanzione amministrativa pecuniaria fino al dieci per cento del fatturato ovvero, nei casi in cui sia stata applicata la sanzione di cui al comma 1, di importo minimo non inferiore al doppio della sanzione già applicata con un limite massimo del dieci per cento del fatturato come individuato al comma 1, determinando altresi' il termine entro il quale il pagamento della sanzione deve essere effettuato. Nei casi di reiterata inottemperanza l'Autorità può disporre la sospensione dell'attività d'impresa fino a trenta giorni". </w:t>
      </w:r>
    </w:p>
    <w:p>
      <w:pPr>
        <w:pStyle w:val="Normal"/>
        <w:rPr>
          <w:i/>
          <w:i/>
          <w:iCs/>
        </w:rPr>
      </w:pPr>
      <w:r>
        <w:rPr>
          <w:i/>
          <w:iCs/>
        </w:rPr>
      </w:r>
    </w:p>
    <w:p>
      <w:pPr>
        <w:pStyle w:val="Normal"/>
        <w:rPr>
          <w:i/>
          <w:i/>
          <w:iCs/>
        </w:rPr>
      </w:pPr>
      <w:r>
        <w:rPr>
          <w:i/>
          <w:iCs/>
        </w:rPr>
        <w:t xml:space="preserve">Note all'art. 23: </w:t>
      </w:r>
    </w:p>
    <w:p>
      <w:pPr>
        <w:pStyle w:val="Normal"/>
        <w:rPr>
          <w:i/>
          <w:i/>
          <w:iCs/>
        </w:rPr>
      </w:pPr>
      <w:r>
        <w:rPr>
          <w:i/>
          <w:iCs/>
        </w:rPr>
        <w:t xml:space="preserve">- Il testo dell'art. 2, comma 12, della legge 14 novembre 1995, n. 481 (per il cui titolo vedasi note alle premesse) è il seguente: </w:t>
      </w:r>
    </w:p>
    <w:p>
      <w:pPr>
        <w:pStyle w:val="Normal"/>
        <w:rPr>
          <w:i/>
          <w:i/>
          <w:iCs/>
        </w:rPr>
      </w:pPr>
      <w:r>
        <w:rPr>
          <w:i/>
          <w:iCs/>
        </w:rPr>
        <w:t xml:space="preserve">12. Ciascuna Autorità nel perseguire le finalità di cui all'art. 1 svolge le seguenti funzioni: </w:t>
      </w:r>
    </w:p>
    <w:p>
      <w:pPr>
        <w:pStyle w:val="Normal"/>
        <w:rPr>
          <w:i/>
          <w:i/>
          <w:iCs/>
        </w:rPr>
      </w:pPr>
      <w:r>
        <w:rPr>
          <w:i/>
          <w:iCs/>
        </w:rPr>
        <w:t xml:space="preserve">a) formula osservazioni e proposte da trasmettere al Governo e al Parlamento sui servizi da assoggettare a regime di concessione o di autorizzazione e sulle relative forme di mercato. nei limiti delle leggi esistenti, proponendo al Governo le modifiche normative e regolamentari necessarie in relazione alle dinamiche tecnologiche, alle condizioni di mercato ed all'evoluzione delle normative comunitarie; </w:t>
      </w:r>
    </w:p>
    <w:p>
      <w:pPr>
        <w:pStyle w:val="Normal"/>
        <w:rPr>
          <w:i/>
          <w:i/>
          <w:iCs/>
        </w:rPr>
      </w:pPr>
      <w:r>
        <w:rPr>
          <w:i/>
          <w:iCs/>
        </w:rPr>
        <w:t xml:space="preserve">b) propone i Ministri competenti gli schemi per il rinnovo nonché per eventuali variazioni dei singoli atti di concessione o di autorizzazione, delle convenzioni e dei contratti di programma; </w:t>
      </w:r>
    </w:p>
    <w:p>
      <w:pPr>
        <w:pStyle w:val="Normal"/>
        <w:rPr>
          <w:i/>
          <w:i/>
          <w:iCs/>
        </w:rPr>
      </w:pPr>
      <w:r>
        <w:rPr>
          <w:i/>
          <w:iCs/>
        </w:rPr>
        <w:t xml:space="preserve">c) controlla che le condizioni e le modalità di accesso per i soggetti esercenti i servizi, comunque stabilite, siano attuate nel rispetto dei principi della concorrenza e della trasparenza, anche in riferimento alle singole voci di costo, anche al fine di prevedere l'obbligo di prestare il servizio in condizioni di eguaglianza, in modo che tutte le ragionevoli esigenze degli utenti siano soddisfatte, ivi comprese quelle degli anziani e dei disabili, garantendo altresi' il rispetto: dell'ambiente, la sicurezza degli impianti e la salute degli addetti; </w:t>
      </w:r>
    </w:p>
    <w:p>
      <w:pPr>
        <w:pStyle w:val="Normal"/>
        <w:rPr>
          <w:i/>
          <w:i/>
          <w:iCs/>
        </w:rPr>
      </w:pPr>
      <w:r>
        <w:rPr>
          <w:i/>
          <w:iCs/>
        </w:rPr>
        <w:t xml:space="preserve">d) propone la modifica delle clausole delle concessioni e delle convenzioni, ivi comprese quelle relative all'esercizio in esclusiva, delle autorizzazioni, dei contratti di programma in essere e delle condizioni di svolgimento dei servizi, ove ciò sia richiesto dall'andamento del mercato o dalle ragionevoli esigenze degli utenti, definendo altresi' le condizioni tecnico-economiche di accesso e di interconnessione alle reti, ove previsti dalla normativa vigente; </w:t>
      </w:r>
    </w:p>
    <w:p>
      <w:pPr>
        <w:pStyle w:val="Normal"/>
        <w:rPr>
          <w:i/>
          <w:i/>
          <w:iCs/>
        </w:rPr>
      </w:pPr>
      <w:r>
        <w:rPr>
          <w:i/>
          <w:iCs/>
        </w:rPr>
        <w:t xml:space="preserve">e) stabilisce e aggiorna, in relazione all'andamento del mercato, la tariffa base, i parametri e gli altri elementi di riferimento per determinare le tariffe di cui ai commi 17, 18 e 19, nonché le modalità per il recupero dei costi eventualmente sostenuti nell'interesse generale in modo da assicurare la qualità, l'efficienza del servizio e l'adeguata diffusione del medesimo sul territorio nazionale, nonché la realizzazione degli obiettivi generali di carattere sociale, di tutela ambientale e di uso efficiente delle risorse di cui al comma 1, dell'art. 1, tenendo separato dalla tariffa qualsiasi tributo ed onere improprio; verifica la conformità ai criteri di cui alla presente lettera delle proposte di aggiornamento delle tariffe annualmente presentate e si pronuncia, sentiti eventualmente i soggetti esercenti il servizio, entro novanta giorni dal ricevimento della proposta; qualora la pronuncia non intervenga entro tale termine, le tariffe si intendono verificate positivamente; </w:t>
      </w:r>
    </w:p>
    <w:p>
      <w:pPr>
        <w:pStyle w:val="Normal"/>
        <w:rPr>
          <w:i/>
          <w:i/>
          <w:iCs/>
        </w:rPr>
      </w:pPr>
      <w:r>
        <w:rPr>
          <w:i/>
          <w:iCs/>
        </w:rPr>
        <w:t xml:space="preserve">f) emana le direttive per la separazione contabile e amministrativa e verifica i costi dlele singole prestazioni per assicurare, tra l'altro, la loro corretta disaggregazione e imputazione per funzione svolta, per area geografica e per categoria di utenza evidenziando separatamente gli oneri conseguenti alla fornitura del servizio universale definito dalla convenzione, provvedendo quindi al confronto tra essi e i costi analoghi in altri Paesi, assicurando la pubblicizzazione dei dati; </w:t>
      </w:r>
    </w:p>
    <w:p>
      <w:pPr>
        <w:pStyle w:val="Normal"/>
        <w:rPr>
          <w:i/>
          <w:i/>
          <w:iCs/>
        </w:rPr>
      </w:pPr>
      <w:r>
        <w:rPr>
          <w:i/>
          <w:iCs/>
        </w:rPr>
        <w:t xml:space="preserve">g) controlla lo svolgimento dei servizi con poteri di ispezione, di accesso, di acquisizione della documentazione e delle notizie utili, determinando altresi' i casi di indennizzo automatico da parte del soggetto esercente il servizio nei confronti dell'utente ove il medesimo soggetto non rispetti le clausole contrattuali o eroghi il servizio con livelli qualitativi inferiori a quelli stabiliti nel regolamento di servizio di cui al comma 37, nel contratto di programma ovvero ai sensi della lettera h); </w:t>
      </w:r>
    </w:p>
    <w:p>
      <w:pPr>
        <w:pStyle w:val="Normal"/>
        <w:rPr>
          <w:i/>
          <w:i/>
          <w:iCs/>
        </w:rPr>
      </w:pPr>
      <w:r>
        <w:rPr>
          <w:i/>
          <w:iCs/>
        </w:rPr>
        <w:t xml:space="preserve">h) emana le direttive concernenti la produzione e l'erogazione dei servizi da parte dei soggetti esercenti i servizi medesimi, definendo in particolare i livelli generali di qualità riferiti al complesso delle prestazioni e i livelli specifici di qualità riferiti alla singola prestazione da garantire all'utente, sentiti i soggetti esercenti il servizio e i rappresentanti degli utenti e dei consumatori, eventualmente differenziandoli per settore e tipo di prestazione; tali determinazioni producono gli effetti di cui al comma 37; </w:t>
      </w:r>
    </w:p>
    <w:p>
      <w:pPr>
        <w:pStyle w:val="Normal"/>
        <w:rPr>
          <w:i/>
          <w:i/>
          <w:iCs/>
        </w:rPr>
      </w:pPr>
      <w:r>
        <w:rPr>
          <w:i/>
          <w:iCs/>
        </w:rPr>
        <w:t xml:space="preserve">i) assicura la più ampia pubblicità delle condizioni dei servizi; studia l'evoluzione del settore e dei singoli servizi, anche per modificare condizioni tecniche, giuridiche ed economiche relative allo svolgimento o all'erogazione dei medesimi; promuove iniziative volte a migliorare le modalità di erogazione dei servizi; presenta annualmente al Parlamento e al Presidente del Consiglio dei Ministri una relazione sullo stato dei servizi e sull'attività svolta; </w:t>
      </w:r>
    </w:p>
    <w:p>
      <w:pPr>
        <w:pStyle w:val="Normal"/>
        <w:rPr>
          <w:i/>
          <w:i/>
          <w:iCs/>
        </w:rPr>
      </w:pPr>
      <w:r>
        <w:rPr>
          <w:i/>
          <w:iCs/>
        </w:rPr>
        <w:t xml:space="preserve">l) pubblicizza e diffonde la conoscenza delle condizioni di svolgimento dei servizi al fine di garantire la massima trasparenza, la concorrenzialità dell'offerta e la possibilità di migiiori scelte da parte degli utenti intermedi o finali; </w:t>
      </w:r>
    </w:p>
    <w:p>
      <w:pPr>
        <w:pStyle w:val="Normal"/>
        <w:rPr>
          <w:i/>
          <w:i/>
          <w:iCs/>
        </w:rPr>
      </w:pPr>
      <w:r>
        <w:rPr>
          <w:i/>
          <w:iCs/>
        </w:rPr>
        <w:t xml:space="preserve">m) valuta reclami, istanze e segnalazioni presentate dagli utenti o dai consumatori, singoli o associati, in ordine al rispetto dei livelli qualitativi e tariffari da parte dei soggetti esercenti il servizio nei confronti dei quali interviene imponendo, ove opportuno, modifiche alle modalità di esercizio degli stessi ovvero procedendo alla revisione del regolamento di servizio di cui al comma 37; </w:t>
      </w:r>
    </w:p>
    <w:p>
      <w:pPr>
        <w:pStyle w:val="Normal"/>
        <w:rPr>
          <w:i/>
          <w:i/>
          <w:iCs/>
        </w:rPr>
      </w:pPr>
      <w:r>
        <w:rPr>
          <w:i/>
          <w:iCs/>
        </w:rPr>
        <w:t xml:space="preserve">n) verifica la congruità delle misure adottate dai soggetti esercenti il servizio al fine di assicurare la parità di trattamento tra gli utenti, garantire la continuità della prestazione dei servizi, verificare periodicamente la qualità e l'efficacia delle prestazioni all'uopo acquisendo anche la valutazione degli utenti, garantire ogni informazione circa le modalità di prestazione dei servizi e i relativi livelli qualitativi, consentire a utenti e consumatori il più agevole accesso agli uffici aperti al pubblico, ridurre il numero degli adempimenti richiesti agli utenti semplificando le procedure per l'erogazione del servizio, assicurare la sollecita risposta a reclami, istanze e segnalazioni nel rispetto dei livelli qualitativi e tariffari; </w:t>
      </w:r>
    </w:p>
    <w:p>
      <w:pPr>
        <w:pStyle w:val="Normal"/>
        <w:rPr>
          <w:i/>
          <w:i/>
          <w:iCs/>
        </w:rPr>
      </w:pPr>
      <w:r>
        <w:rPr>
          <w:i/>
          <w:iCs/>
        </w:rPr>
        <w:t xml:space="preserve">o) propone al Ministro competente la sospensione o la decadenza della concessione per casi in cui tali provvedimenti siano consentiti dall'ordinamento; </w:t>
      </w:r>
    </w:p>
    <w:p>
      <w:pPr>
        <w:pStyle w:val="Normal"/>
        <w:rPr>
          <w:i/>
          <w:i/>
          <w:iCs/>
        </w:rPr>
      </w:pPr>
      <w:r>
        <w:rPr>
          <w:i/>
          <w:iCs/>
        </w:rPr>
        <w:t xml:space="preserve">p) controlla che ciascun soggetto esercente il servizio adotti, in base alla direttiva sui principi dell'erogazione dei servizi pubblici del Presidente del Consiglio dei Ministri del 27 gennaio 1994, pubblicata nella Gazzetta Ufficiale n. 43 del 22 febbraio 1994, una carta di servizio pubblico con indicazione di standards dei singoli servizi e ne verifica il rispetto". </w:t>
      </w:r>
    </w:p>
    <w:p>
      <w:pPr>
        <w:pStyle w:val="Normal"/>
        <w:rPr>
          <w:i/>
          <w:i/>
          <w:iCs/>
        </w:rPr>
      </w:pPr>
      <w:r>
        <w:rPr>
          <w:i/>
          <w:iCs/>
        </w:rPr>
        <w:t xml:space="preserve">Note all'art. 24: </w:t>
      </w:r>
    </w:p>
    <w:p>
      <w:pPr>
        <w:pStyle w:val="Normal"/>
        <w:rPr>
          <w:i/>
          <w:i/>
          <w:iCs/>
        </w:rPr>
      </w:pPr>
      <w:r>
        <w:rPr>
          <w:i/>
          <w:iCs/>
        </w:rPr>
        <w:t xml:space="preserve">- Per la direttiva 98/30/CE del 22 giugno 1998, vedasi note alle premesse. </w:t>
      </w:r>
    </w:p>
    <w:p>
      <w:pPr>
        <w:pStyle w:val="Normal"/>
        <w:rPr>
          <w:i/>
          <w:i/>
          <w:iCs/>
        </w:rPr>
      </w:pPr>
      <w:r>
        <w:rPr>
          <w:i/>
          <w:iCs/>
        </w:rPr>
      </w:r>
    </w:p>
    <w:p>
      <w:pPr>
        <w:pStyle w:val="Normal"/>
        <w:rPr>
          <w:i/>
          <w:i/>
          <w:iCs/>
        </w:rPr>
      </w:pPr>
      <w:r>
        <w:rPr>
          <w:i/>
          <w:iCs/>
        </w:rPr>
        <w:t xml:space="preserve">Note all'art. 26: </w:t>
      </w:r>
    </w:p>
    <w:p>
      <w:pPr>
        <w:pStyle w:val="Normal"/>
        <w:rPr>
          <w:i/>
          <w:i/>
          <w:iCs/>
        </w:rPr>
      </w:pPr>
      <w:r>
        <w:rPr>
          <w:i/>
          <w:iCs/>
        </w:rPr>
        <w:t xml:space="preserve">- Per la direttiva 98/30/CE del 22 giugno 1998, vedasi note alle premesse. Si riporta il testo dell'art. 25: </w:t>
      </w:r>
    </w:p>
    <w:p>
      <w:pPr>
        <w:pStyle w:val="Normal"/>
        <w:rPr>
          <w:i/>
          <w:i/>
          <w:iCs/>
        </w:rPr>
      </w:pPr>
      <w:r>
        <w:rPr>
          <w:i/>
          <w:iCs/>
        </w:rPr>
        <w:t xml:space="preserve">"Art. 25. - 1. Se un'impresa di gas naturale incontra o ritiene di incontrare serie difficoltà economiche e finanziarie in seguito agli impegni "take-or-pay", assunti in uno o più contratti di acquisto di gas, tale impresa può inviare allo Stato membro interessato, o all'Autorità competente designata, una richiesta di deroga temporanea agli articoli 15 e/o 16. In base alla scelta degli Stati membri, le richieste di deroga sono presentate caso per caso prima o dopo il rifiuto di accesso al sistema. Gli Stati membri possono altresi' accordare all'impresa di gas naturale la scelta di presentare una richiesta prima o dopo il rifiuto di accesso al sistema. Qualora un'impresa di gas naturale rifiuti l'accesso, la richiesta è presentata senza indugio. Le richieste devono essere corredate di tutte le pertinenti informazioni in ordine alla natura e alla portata del problema, nonché alle azioni intraprese dall'impresa al fine di risolvere tale problema. Se non sono ragionevolmente disponibili soluzioni alternative, e tenuto conto delle disposizioni del paragrafo 3, lo Stato membro o l'autorità competente designata può decidere di concedere una deroga. </w:t>
      </w:r>
    </w:p>
    <w:p>
      <w:pPr>
        <w:pStyle w:val="Normal"/>
        <w:rPr>
          <w:i/>
          <w:i/>
          <w:iCs/>
        </w:rPr>
      </w:pPr>
      <w:r>
        <w:rPr>
          <w:i/>
          <w:iCs/>
        </w:rPr>
        <w:t xml:space="preserve">2. Lo Stato membro o l'autorità competente designata notificano senza indugio alla Commissione la decisione di concedere una deroga, unitamente a tutte le informazioni pertinenti riguardanti la deroga. Le informazioni possono essere presentate alla Commissione in forma aggregata, in modo da permettere alla Commissione di adottare una decisione fondata. Entro quattro settimane dal ricevimento della notifica la Commissione può chiedere allo Stato membro o all'autorità competente designata in questione di modificare o ritirare la decisione relativa alla concessione della deroga. Se lo Stato membro o l'Autorità competente designata in questione non danno seguito a tale richiesta entro quattro settimane, una decisione definitiva è adottata sollecitamente secondo la procedura 1 dell'art. 2 della decisione 87/373/CEE. La Commissione garantisce la riservatezza delle informazioni commercialmente sensibili. </w:t>
      </w:r>
    </w:p>
    <w:p>
      <w:pPr>
        <w:pStyle w:val="Normal"/>
        <w:rPr>
          <w:i/>
          <w:i/>
          <w:iCs/>
        </w:rPr>
      </w:pPr>
      <w:r>
        <w:rPr>
          <w:i/>
          <w:iCs/>
        </w:rPr>
        <w:t xml:space="preserve">3. Nel decidere in merito alle deroghe di cui al paragrafo 1, lo Stato membro, o l'Autorità competente designata, e la Commissione tengono conto in particolare dei seguenti criteri: </w:t>
      </w:r>
    </w:p>
    <w:p>
      <w:pPr>
        <w:pStyle w:val="Normal"/>
        <w:rPr>
          <w:i/>
          <w:i/>
          <w:iCs/>
        </w:rPr>
      </w:pPr>
      <w:r>
        <w:rPr>
          <w:i/>
          <w:iCs/>
        </w:rPr>
        <w:t xml:space="preserve">a) obiettivo di realizzare un mercato del gas concorrenziale; </w:t>
      </w:r>
    </w:p>
    <w:p>
      <w:pPr>
        <w:pStyle w:val="Normal"/>
        <w:rPr>
          <w:i/>
          <w:i/>
          <w:iCs/>
        </w:rPr>
      </w:pPr>
      <w:r>
        <w:rPr>
          <w:i/>
          <w:iCs/>
        </w:rPr>
        <w:t xml:space="preserve">b) necessità di adempiere gli obblighi di servizio pubblico e di garantire la sicurezza dell'approvvigionamento; </w:t>
      </w:r>
    </w:p>
    <w:p>
      <w:pPr>
        <w:pStyle w:val="Normal"/>
        <w:rPr>
          <w:i/>
          <w:i/>
          <w:iCs/>
        </w:rPr>
      </w:pPr>
      <w:r>
        <w:rPr>
          <w:i/>
          <w:iCs/>
        </w:rPr>
        <w:t xml:space="preserve">c) posizione dell'impresa di gas naturale nel mercato del gas ed effettiva situazione della concorrenza in detto mercato; </w:t>
      </w:r>
    </w:p>
    <w:p>
      <w:pPr>
        <w:pStyle w:val="Normal"/>
        <w:rPr>
          <w:i/>
          <w:i/>
          <w:iCs/>
        </w:rPr>
      </w:pPr>
      <w:r>
        <w:rPr>
          <w:i/>
          <w:iCs/>
        </w:rPr>
        <w:t xml:space="preserve">d) gravità delle difficoltà economiche e finanziarie incontrate dalle imprese di gas naturale e dalle imprese di trasporto o dai clienti idonei; </w:t>
      </w:r>
    </w:p>
    <w:p>
      <w:pPr>
        <w:pStyle w:val="Normal"/>
        <w:rPr>
          <w:i/>
          <w:i/>
          <w:iCs/>
        </w:rPr>
      </w:pPr>
      <w:r>
        <w:rPr>
          <w:i/>
          <w:iCs/>
        </w:rPr>
        <w:t xml:space="preserve">e) data di firma e termini del contratto o dei contratti in questione, compresa la misura in cui essi consentono di tener conto di modifiche del mercato; </w:t>
      </w:r>
    </w:p>
    <w:p>
      <w:pPr>
        <w:pStyle w:val="Normal"/>
        <w:rPr>
          <w:i/>
          <w:i/>
          <w:iCs/>
        </w:rPr>
      </w:pPr>
      <w:r>
        <w:rPr>
          <w:i/>
          <w:iCs/>
        </w:rPr>
        <w:t xml:space="preserve">f) azioni intraprese al fine di risolvere il problema; </w:t>
      </w:r>
    </w:p>
    <w:p>
      <w:pPr>
        <w:pStyle w:val="Normal"/>
        <w:rPr>
          <w:i/>
          <w:i/>
          <w:iCs/>
        </w:rPr>
      </w:pPr>
      <w:r>
        <w:rPr>
          <w:i/>
          <w:iCs/>
        </w:rPr>
        <w:t xml:space="preserve">g) misura in cui, nell'accettare gli inipegni "take-or-pay" in questione, l'impresa avrebbe ragionevolmente potuto prevedere, tenendo conto delle disposizioni della presente direttiva, il probabile insorgere di gravi difficoltà; </w:t>
      </w:r>
    </w:p>
    <w:p>
      <w:pPr>
        <w:pStyle w:val="Normal"/>
        <w:rPr>
          <w:i/>
          <w:i/>
          <w:iCs/>
        </w:rPr>
      </w:pPr>
      <w:r>
        <w:rPr>
          <w:i/>
          <w:iCs/>
        </w:rPr>
        <w:t xml:space="preserve">h) livello di connessione del sistema con altri sistemi e grado di interoperabilità di tali sistemi; </w:t>
      </w:r>
    </w:p>
    <w:p>
      <w:pPr>
        <w:pStyle w:val="Normal"/>
        <w:rPr>
          <w:i/>
          <w:i/>
          <w:iCs/>
        </w:rPr>
      </w:pPr>
      <w:r>
        <w:rPr>
          <w:i/>
          <w:iCs/>
        </w:rPr>
        <w:t xml:space="preserve">i) effetti che la concessione di una deroga avrebbe sulla corretta applicazione della presente direttiva relativamente al corretto funzionamento del mercato interno del gas naturale". </w:t>
      </w:r>
    </w:p>
    <w:p>
      <w:pPr>
        <w:pStyle w:val="Normal"/>
        <w:rPr>
          <w:i/>
          <w:i/>
          <w:iCs/>
        </w:rPr>
      </w:pPr>
      <w:r>
        <w:rPr>
          <w:i/>
          <w:iCs/>
        </w:rPr>
        <w:t xml:space="preserve">Una decisione concernente una richiesta di deroga relativa a contratti "take-or--pay" stipulati prima dell'entrata in vigore della presente direttiva non dovrebbe portare a situazioni in cui risulti impossibile trovare sbocchi alternativi economicamente validi. In ogni caso non si ritiene che sussistano gravi difficoltà se le vendite di gas naturale non scendono al di sotto del livello delle garanzie minime di ritiro contenute in contratti di acquisto di gas "take or pay", o se il contratto di acquisto di gas "take or pay" in questione può essere adeguato o l'impresa di gas naturale può trovare sbocchi alternativi. </w:t>
      </w:r>
    </w:p>
    <w:p>
      <w:pPr>
        <w:pStyle w:val="Normal"/>
        <w:rPr>
          <w:i/>
          <w:i/>
          <w:iCs/>
        </w:rPr>
      </w:pPr>
      <w:r>
        <w:rPr>
          <w:i/>
          <w:iCs/>
        </w:rPr>
        <w:t xml:space="preserve">4. Le imprese di gas naturale che non hanno ottenuto la deroga di cui al paragrafo 1 non rifiutano o non mantengono più a lungo il rifiuto all'accesso al sistema a causa di impegni "take or pay" assunti in un contratto d'acquisto di gas. Gli Stati membri assicurano l'osservanza delle pertinenti disposizioni del capitolo VI. </w:t>
      </w:r>
    </w:p>
    <w:p>
      <w:pPr>
        <w:pStyle w:val="Normal"/>
        <w:rPr>
          <w:i/>
          <w:i/>
          <w:iCs/>
        </w:rPr>
      </w:pPr>
      <w:r>
        <w:rPr>
          <w:i/>
          <w:iCs/>
        </w:rPr>
        <w:t xml:space="preserve">5. Qualsiasi deroga concessa in base alle suddette disposizioni deve essere debitamente motivata. La Commissione pubblica la decisione nella Gazzena ufficiale delle Comunità europee. </w:t>
      </w:r>
    </w:p>
    <w:p>
      <w:pPr>
        <w:pStyle w:val="Normal"/>
        <w:rPr>
          <w:i/>
          <w:i/>
          <w:iCs/>
        </w:rPr>
      </w:pPr>
      <w:r>
        <w:rPr>
          <w:i/>
          <w:iCs/>
        </w:rPr>
        <w:t xml:space="preserve">6. La Commissione presenta, entro cinque anni dall'entrata in vigore della presente direttiva, una relazione di valutazione in ordine all'esperienza maturata nell'applicazione del presente articolo, per consentire al Parlamento europeo e al Consiglio di esaminare, a tempo debito, se sia necessario apportarvi adeguamenti". </w:t>
      </w:r>
    </w:p>
    <w:p>
      <w:pPr>
        <w:pStyle w:val="Normal"/>
        <w:rPr>
          <w:i/>
          <w:i/>
          <w:iCs/>
        </w:rPr>
      </w:pPr>
      <w:r>
        <w:rPr>
          <w:i/>
          <w:iCs/>
        </w:rPr>
      </w:r>
    </w:p>
    <w:p>
      <w:pPr>
        <w:pStyle w:val="Normal"/>
        <w:rPr>
          <w:i/>
          <w:i/>
          <w:iCs/>
        </w:rPr>
      </w:pPr>
      <w:r>
        <w:rPr>
          <w:i/>
          <w:iCs/>
        </w:rPr>
        <w:t xml:space="preserve">Nota all'art. 27: </w:t>
      </w:r>
    </w:p>
    <w:p>
      <w:pPr>
        <w:pStyle w:val="Normal"/>
        <w:rPr>
          <w:i/>
          <w:i/>
          <w:iCs/>
        </w:rPr>
      </w:pPr>
      <w:r>
        <w:rPr>
          <w:i/>
          <w:iCs/>
        </w:rPr>
        <w:t xml:space="preserve">- Il testo dell'art. 8 della direttiva 98/34/CE del 28 marzo 1983 (pubblicata in GUCE n. L204 del 21 luglio 1983) che prevede una procedura di informazione nel settore delle norme e delle regolamentazioni tecniche e delle regole relative ai servizi della società dell'informazione, è il seguente: </w:t>
      </w:r>
    </w:p>
    <w:p>
      <w:pPr>
        <w:pStyle w:val="Normal"/>
        <w:rPr>
          <w:i/>
          <w:i/>
          <w:iCs/>
        </w:rPr>
      </w:pPr>
      <w:r>
        <w:rPr>
          <w:i/>
          <w:iCs/>
        </w:rPr>
        <w:t xml:space="preserve">"Art. 8. - 1. Fatto salvo l'art, 10, gli Stati membri comunicano immediatamente alla Commissione ogni progetto di regola tecnica, salvo che si tratti del semplice recepimento integrale di una norma internazionale e europea, nel qual caso è sufficiente una semplice informazione sulla norma stessa. Essi le comunicano brevemente anche i motivi che rendono necessario adottare tale regola tecnica a meno che non risultino già dal progetto. </w:t>
      </w:r>
    </w:p>
    <w:p>
      <w:pPr>
        <w:pStyle w:val="Normal"/>
        <w:rPr>
          <w:i/>
          <w:i/>
          <w:iCs/>
        </w:rPr>
      </w:pPr>
      <w:r>
        <w:rPr>
          <w:i/>
          <w:iCs/>
        </w:rPr>
        <w:t xml:space="preserve">All'occorrenza, e a meno che non sia già stato trasmesso in relazione con una comunicazione precedente, gli Stati membri comunicano contemporaneamente il testo delle disposizioni legislative e regolamentari fondamentali, essenzialmente e direttamente in questione, qualora la conoscenza di detto testo sia necessaria per valutare la portata del progetto di regola tecnica. </w:t>
      </w:r>
    </w:p>
    <w:p>
      <w:pPr>
        <w:pStyle w:val="Normal"/>
        <w:rPr>
          <w:i/>
          <w:i/>
          <w:iCs/>
        </w:rPr>
      </w:pPr>
      <w:r>
        <w:rPr>
          <w:i/>
          <w:iCs/>
        </w:rPr>
        <w:t xml:space="preserve">Gli Stati membri procedono ad una nuova comunicazione secondo le modalità summenzionate qualora essi apportino al progetto di regola tecnica modifiche importanti che ne alterino il campo di applicazione, ne abbrevino il calendario di applicazione inizialmente previsto, aggiungano o rendano più rigorosi le specificazioni o i requisiti. </w:t>
      </w:r>
    </w:p>
    <w:p>
      <w:pPr>
        <w:pStyle w:val="Normal"/>
        <w:rPr>
          <w:i/>
          <w:i/>
          <w:iCs/>
        </w:rPr>
      </w:pPr>
      <w:r>
        <w:rPr>
          <w:i/>
          <w:iCs/>
        </w:rPr>
        <w:t xml:space="preserve">Qualora il progetto di regola tecnica mira in particolare a limitare la commercializzazione o l'utilizzazione di una sostanza, di un preparato o di un prodotto chimico, segnatamente per i motivi di salute pubblica o di tutela dei consumatori o dell'ambiente, gli Stati membri comunicano anche un riassunto oppure gli estremi dei dati pertinenti relativi alla sostanza, al preparato o al prodotto in questione e di quelli relativi ai prodotti di sostituzione conosciuti e disponibili, se tali informazioni sono disponibili, nonché le conseguenze previste delle misure per quanto riguarda la salute pubblica o la tutela del consumatore e dell'ambiente, con un'analisi dei rischi effettuata, all'occorrenza secondo i principi generali di valutazione dei rischi dei prodotti chimici di cui all'art. 10, paragrafo 4, del regolamento (CEE) n. 793/93 ove si tratti di una sostanza già esistente, o di cui all'art. 3, paragrafo 2, della direttiva 67/548/CEE nel caso di una nuova sostanza. </w:t>
      </w:r>
    </w:p>
    <w:p>
      <w:pPr>
        <w:pStyle w:val="Normal"/>
        <w:rPr>
          <w:i/>
          <w:i/>
          <w:iCs/>
        </w:rPr>
      </w:pPr>
      <w:r>
        <w:rPr>
          <w:i/>
          <w:iCs/>
        </w:rPr>
        <w:t xml:space="preserve">La Commissione comunica senza indugio agli altri Stati membri il progetto di regola tecnica e tutti i documenti che le sono stati trasmessi. Essa può anche sottoporre il progetto al parere del comitato di cui all'art. 5 e, se del caso, del comitato competente del settore in questione. </w:t>
      </w:r>
    </w:p>
    <w:p>
      <w:pPr>
        <w:pStyle w:val="Normal"/>
        <w:rPr>
          <w:i/>
          <w:i/>
          <w:iCs/>
        </w:rPr>
      </w:pPr>
      <w:r>
        <w:rPr>
          <w:i/>
          <w:iCs/>
        </w:rPr>
        <w:t xml:space="preserve">Per quanto concerne le specificazioni tecniche o altri requisiti o le regole relative a: servizi di cui all'art. </w:t>
      </w:r>
    </w:p>
    <w:p>
      <w:pPr>
        <w:pStyle w:val="Normal"/>
        <w:rPr>
          <w:i/>
          <w:i/>
          <w:iCs/>
        </w:rPr>
      </w:pPr>
      <w:r>
        <w:rPr>
          <w:i/>
          <w:iCs/>
        </w:rPr>
        <w:t xml:space="preserve">1, punto 11), secondo comma, terzo trattino, le osservazioni o i pareri circostanziati della Commissione o degli Stati membri possono basarsi unicamente sugli aspetti che costituiscano eventualmente ostacoli agli scambi o, per le regole relative ai servizi, alla libera circolazione dei servizi o alla libertà di stabilimento dell'operatore di servizi, e non sugli elementi fiscali o finanziari della misura. </w:t>
      </w:r>
    </w:p>
    <w:p>
      <w:pPr>
        <w:pStyle w:val="Normal"/>
        <w:rPr>
          <w:i/>
          <w:i/>
          <w:iCs/>
        </w:rPr>
      </w:pPr>
      <w:r>
        <w:rPr>
          <w:i/>
          <w:iCs/>
        </w:rPr>
        <w:t xml:space="preserve">2. La Commissione e gli Stati membri possono inviare allo Stato membro che ha presentato il progetto di regola tecnica osservazioni di cui lo Stato membro terrà conto, per quanto possibile, nella stesura definitiva della regola tecnica. </w:t>
      </w:r>
    </w:p>
    <w:p>
      <w:pPr>
        <w:pStyle w:val="Normal"/>
        <w:rPr>
          <w:i/>
          <w:i/>
          <w:iCs/>
        </w:rPr>
      </w:pPr>
      <w:r>
        <w:rPr>
          <w:i/>
          <w:iCs/>
        </w:rPr>
        <w:t xml:space="preserve">3. Gli Stati membri comunicano senza indugio alla Commissione il testo definitivo della regola tecnica. </w:t>
      </w:r>
    </w:p>
    <w:p>
      <w:pPr>
        <w:pStyle w:val="Normal"/>
        <w:rPr>
          <w:i/>
          <w:i/>
          <w:iCs/>
        </w:rPr>
      </w:pPr>
      <w:r>
        <w:rPr>
          <w:i/>
          <w:iCs/>
        </w:rPr>
        <w:t xml:space="preserve">4. Le informazioni fornite ai sensi del presente articolo non sono considerate riservate, a meno che lo Stato membro autore della notifica ne presenti richiesta esplicita. Qualsiasi richiesta in tal senso deve essere motivata. </w:t>
      </w:r>
    </w:p>
    <w:p>
      <w:pPr>
        <w:pStyle w:val="Normal"/>
        <w:rPr>
          <w:i/>
          <w:i/>
          <w:iCs/>
        </w:rPr>
      </w:pPr>
      <w:r>
        <w:rPr>
          <w:i/>
          <w:iCs/>
        </w:rPr>
        <w:t xml:space="preserve">In caso di simile richiesta, il comitato di cui all'art. 5 e le amministrazioni nazionali, prese le debite precauzioni, hanno la facoltà di consultare, ai fini di una perizia, persone fisiche o giuridiche che possono appartenere al settore privato. </w:t>
      </w:r>
    </w:p>
    <w:p>
      <w:pPr>
        <w:pStyle w:val="Normal"/>
        <w:rPr>
          <w:i/>
          <w:i/>
          <w:iCs/>
        </w:rPr>
      </w:pPr>
      <w:r>
        <w:rPr>
          <w:i/>
          <w:iCs/>
        </w:rPr>
        <w:t xml:space="preserve">5. Se un progetto di regola tecnica fa parte di una misura la cui comunicazione in fase di progetto è prevista da un altro atto comunitario, gli Stati membri possono effettuare la comunicazione di cui al paragrafo 1 in forza di quest'altro atto, a condizione di indicare formalmente che essa vale anche ai fini della presente direttiva. </w:t>
      </w:r>
    </w:p>
    <w:p>
      <w:pPr>
        <w:pStyle w:val="Normal"/>
        <w:rPr>
          <w:i/>
          <w:i/>
          <w:iCs/>
        </w:rPr>
      </w:pPr>
      <w:r>
        <w:rPr>
          <w:i/>
          <w:iCs/>
        </w:rPr>
        <w:t xml:space="preserve">La mancanza di reazione della Commissione nel quadro della presente direttiva in merito ad un progetto di regola tecnica non pregiudica la decisione che potrebbe essere presa nel quadro di altri atti comunitari". </w:t>
      </w:r>
    </w:p>
    <w:p>
      <w:pPr>
        <w:pStyle w:val="Normal"/>
        <w:rPr>
          <w:i/>
          <w:i/>
          <w:iCs/>
        </w:rPr>
      </w:pPr>
      <w:r>
        <w:rPr>
          <w:i/>
          <w:iCs/>
        </w:rPr>
        <w:t xml:space="preserve">Note all'art. 30: </w:t>
      </w:r>
    </w:p>
    <w:p>
      <w:pPr>
        <w:pStyle w:val="Normal"/>
        <w:rPr>
          <w:i/>
          <w:i/>
          <w:iCs/>
        </w:rPr>
      </w:pPr>
      <w:r>
        <w:rPr>
          <w:i/>
          <w:iCs/>
        </w:rPr>
        <w:t xml:space="preserve">- L'art. 55 del codice della navigazione reca: </w:t>
      </w:r>
    </w:p>
    <w:p>
      <w:pPr>
        <w:pStyle w:val="Normal"/>
        <w:rPr>
          <w:i/>
          <w:i/>
          <w:iCs/>
        </w:rPr>
      </w:pPr>
      <w:r>
        <w:rPr>
          <w:i/>
          <w:iCs/>
        </w:rPr>
        <w:t xml:space="preserve">"Art. 55 (Nuove opere in prossimità del demanio marittimo). - La esecuzione di nuove opere entro una zona di trenta metri dal demanio marittimo o dal ciglio dei terreni elevati sul mare è sottoposta all'autorizzazione del capo del compartimento. </w:t>
      </w:r>
    </w:p>
    <w:p>
      <w:pPr>
        <w:pStyle w:val="Normal"/>
        <w:rPr>
          <w:i/>
          <w:i/>
          <w:iCs/>
        </w:rPr>
      </w:pPr>
      <w:r>
        <w:rPr>
          <w:i/>
          <w:iCs/>
        </w:rPr>
        <w:t xml:space="preserve">Per ragioni speciali, in determinate località la estensione della zona entro la quale l'esecuzione di nuove opere è sottoposta alla predetta autorizzazione può essere determinata in misura superiore ai trenta metri, con decreto del Presidente della Repubblica, previo parere del Consiglio di Stato. </w:t>
      </w:r>
    </w:p>
    <w:p>
      <w:pPr>
        <w:pStyle w:val="Normal"/>
        <w:rPr>
          <w:i/>
          <w:i/>
          <w:iCs/>
        </w:rPr>
      </w:pPr>
      <w:r>
        <w:rPr>
          <w:i/>
          <w:iCs/>
        </w:rPr>
        <w:t xml:space="preserve">L'autorizzazione si intende negata se entro novanta giorni l'amministrazione non ha accolta la domanda dell'interessato. </w:t>
      </w:r>
    </w:p>
    <w:p>
      <w:pPr>
        <w:pStyle w:val="Normal"/>
        <w:rPr>
          <w:i/>
          <w:i/>
          <w:iCs/>
        </w:rPr>
      </w:pPr>
      <w:r>
        <w:rPr>
          <w:i/>
          <w:iCs/>
        </w:rPr>
        <w:t xml:space="preserve">L'autorizzazione non è richiesta quando le costruzioni sui terreni prossimi al mare sono previste in piani regolatori o di ampliamento già approvati dall'autorità marittima. </w:t>
      </w:r>
    </w:p>
    <w:p>
      <w:pPr>
        <w:pStyle w:val="Normal"/>
        <w:rPr>
          <w:i/>
          <w:i/>
          <w:iCs/>
        </w:rPr>
      </w:pPr>
      <w:r>
        <w:rPr>
          <w:i/>
          <w:iCs/>
        </w:rPr>
        <w:t xml:space="preserve">Quando siano abusivamente eseguite nuove opere entro la zona indicata dai primi due comma del presente articolo, l'autorità marittima provvede ai sensi dell'articolo precedente". </w:t>
      </w:r>
    </w:p>
    <w:p>
      <w:pPr>
        <w:pStyle w:val="Normal"/>
        <w:rPr>
          <w:i/>
          <w:i/>
          <w:iCs/>
        </w:rPr>
      </w:pPr>
      <w:r>
        <w:rPr>
          <w:i/>
          <w:iCs/>
        </w:rPr>
        <w:t xml:space="preserve">- Titolo della legge 25 giugno 1865, n. 2539 (pubblicata nella Gazzetta Ufficiale 8 luglio 1865): </w:t>
      </w:r>
    </w:p>
    <w:p>
      <w:pPr>
        <w:pStyle w:val="Normal"/>
        <w:rPr>
          <w:i/>
          <w:i/>
          <w:iCs/>
        </w:rPr>
      </w:pPr>
      <w:r>
        <w:rPr>
          <w:i/>
          <w:iCs/>
        </w:rPr>
        <w:t xml:space="preserve">"Espropriazioni per causa di pubblica utilità". Si riporta il testo degli articoli 17 e 18: </w:t>
      </w:r>
    </w:p>
    <w:p>
      <w:pPr>
        <w:pStyle w:val="Normal"/>
        <w:rPr>
          <w:i/>
          <w:i/>
          <w:iCs/>
        </w:rPr>
      </w:pPr>
      <w:r>
        <w:rPr>
          <w:i/>
          <w:iCs/>
        </w:rPr>
        <w:t xml:space="preserve">"Art. 17. - Approvato dall'Autorità competente il piano di esecuzione, il prefetto ne ordina il deposito, per la parte relativa a ciascun comune in cui deve aver luogo l'espropriazione, nell'ufficio comunale per il termine di quindici giorni continui. </w:t>
      </w:r>
    </w:p>
    <w:p>
      <w:pPr>
        <w:pStyle w:val="Normal"/>
        <w:rPr>
          <w:i/>
          <w:i/>
          <w:iCs/>
        </w:rPr>
      </w:pPr>
      <w:r>
        <w:rPr>
          <w:i/>
          <w:iCs/>
        </w:rPr>
        <w:t xml:space="preserve">L'eseguito deposito, il luogo, la durata e lo scopo di esso deve annunziarsi dai sindaci, mediante avviso da pubblicarsi in ciascuno di detti comuni. </w:t>
      </w:r>
    </w:p>
    <w:p>
      <w:pPr>
        <w:pStyle w:val="Normal"/>
        <w:rPr>
          <w:i/>
          <w:i/>
          <w:iCs/>
        </w:rPr>
      </w:pPr>
      <w:r>
        <w:rPr>
          <w:i/>
          <w:iCs/>
        </w:rPr>
        <w:t xml:space="preserve">Uguale avviso deve inserirsi nel giornale destinato alle pubblicazioni ufficiali amministrative della provincia". </w:t>
      </w:r>
    </w:p>
    <w:p>
      <w:pPr>
        <w:pStyle w:val="Normal"/>
        <w:rPr>
          <w:i/>
          <w:i/>
          <w:iCs/>
        </w:rPr>
      </w:pPr>
      <w:r>
        <w:rPr>
          <w:i/>
          <w:iCs/>
        </w:rPr>
        <w:t xml:space="preserve">"Art. 18. - Dalla data della pubblicazione e dell'inserzione dell'avviso dell'eseguito deposito decorre il termine di quindici giorni stabilito dall'articolo precedente, durante il quale le parti interessate possono prendere conoscenza del piano di esecuzione e possono proporre in merito di esso le loro osservazioni nel modo che verrà stabilito dal regolamento a norma dell'art. 5 della presente legge". </w:t>
      </w:r>
    </w:p>
    <w:p>
      <w:pPr>
        <w:pStyle w:val="Normal"/>
        <w:rPr>
          <w:i/>
          <w:i/>
          <w:iCs/>
        </w:rPr>
      </w:pPr>
      <w:r>
        <w:rPr>
          <w:i/>
          <w:iCs/>
        </w:rPr>
      </w:r>
    </w:p>
    <w:p>
      <w:pPr>
        <w:pStyle w:val="Normal"/>
        <w:rPr>
          <w:i/>
          <w:i/>
          <w:iCs/>
        </w:rPr>
      </w:pPr>
      <w:r>
        <w:rPr>
          <w:i/>
          <w:iCs/>
        </w:rPr>
        <w:t xml:space="preserve">Note all'art. 32: </w:t>
      </w:r>
    </w:p>
    <w:p>
      <w:pPr>
        <w:pStyle w:val="Normal"/>
        <w:rPr>
          <w:i/>
          <w:i/>
          <w:iCs/>
        </w:rPr>
      </w:pPr>
      <w:r>
        <w:rPr>
          <w:i/>
          <w:iCs/>
        </w:rPr>
        <w:t xml:space="preserve">- Il testo dell'art. 31 della legge 21 luglio 1967, n. 613 (pubblicata nella Gazzetta Ufficiale n. 194 del 3 agosto 1967), recante "Ricerca e coltivazione degli idrocarburi liquidi e gassosi nel mare territoriale e nella piattaforma continentale e modificazioni alla legge 11 gennaio 1957, n. 6, sulla ricerca e coltivazione degli idrocarburi liquidi e gassosi", è il seguente: </w:t>
      </w:r>
    </w:p>
    <w:p>
      <w:pPr>
        <w:pStyle w:val="Normal"/>
        <w:rPr>
          <w:i/>
          <w:i/>
          <w:iCs/>
        </w:rPr>
      </w:pPr>
      <w:r>
        <w:rPr>
          <w:i/>
          <w:iCs/>
        </w:rPr>
        <w:t xml:space="preserve">"Art. 31. - Le opere necessarie per la ricerca, la coltivazione, la raccolta e il trasporto degli idrocarburi in terraferma, con esclusione delle zone di demanio marittimo e di quelle indicate nell'art. 55 del codice della navigazione, sono dichiarate di pubblica utilità nonché urgenti e indifferibili a tutti gli effetti della legge 25 giugno 1865, n. 2359, e successive modificazioni ed integrazioni, con l'approvazione dei relativi progetti da parte del Ministro per l'industria, il commercio e l'artigianato. </w:t>
      </w:r>
    </w:p>
    <w:p>
      <w:pPr>
        <w:pStyle w:val="Normal"/>
        <w:rPr>
          <w:i/>
          <w:i/>
          <w:iCs/>
        </w:rPr>
      </w:pPr>
      <w:r>
        <w:rPr>
          <w:i/>
          <w:iCs/>
        </w:rPr>
        <w:t xml:space="preserve">I progetti approvati sono depositati presso i comuni dove deve aver luogo l'espropriazione, ai sensi dell'art. 17 della legge 25 giugno 1865, n. 2359. </w:t>
      </w:r>
    </w:p>
    <w:p>
      <w:pPr>
        <w:pStyle w:val="Normal"/>
        <w:rPr>
          <w:i/>
          <w:i/>
          <w:iCs/>
        </w:rPr>
      </w:pPr>
      <w:r>
        <w:rPr>
          <w:i/>
          <w:iCs/>
        </w:rPr>
        <w:t xml:space="preserve">Le opposizioni circa la necessità e le modalità delle opere sono proposte al Ministro dell'industria, del commercio e dell'artigianato nel termine di cui all'art. 18 della citata legge e sono decise dal Ministro stesso con decreto motivato. </w:t>
      </w:r>
    </w:p>
    <w:p>
      <w:pPr>
        <w:pStyle w:val="Normal"/>
        <w:rPr>
          <w:i/>
          <w:i/>
          <w:iCs/>
        </w:rPr>
      </w:pPr>
      <w:r>
        <w:rPr>
          <w:i/>
          <w:iCs/>
        </w:rPr>
        <w:t xml:space="preserve">Indipendentemente da quanto previsto dai commi precedenti, il Ministro per l'industria, il commercio e l'artigianato, può, con decreto motivato, su richiesta del permissionario o del concessionario, disporre l'occupazione, per non oltre un biennio, di beni riconosciuti indispensabili per l'esecuzione di lavori direttamente connessi alla ricerca e alla coltivazione, determinando provvisoriamente l'indennità di occupazione. </w:t>
      </w:r>
    </w:p>
    <w:p>
      <w:pPr>
        <w:pStyle w:val="Normal"/>
        <w:rPr>
          <w:i/>
          <w:i/>
          <w:iCs/>
        </w:rPr>
      </w:pPr>
      <w:r>
        <w:rPr>
          <w:i/>
          <w:iCs/>
        </w:rPr>
        <w:t xml:space="preserve">I provvedimenti di occupazione d'urgenza e quelli di occupazione temporanea sono resi esecutivi dal prefetto". </w:t>
      </w:r>
    </w:p>
    <w:p>
      <w:pPr>
        <w:pStyle w:val="Normal"/>
        <w:rPr>
          <w:i/>
          <w:i/>
          <w:iCs/>
        </w:rPr>
      </w:pPr>
      <w:r>
        <w:rPr>
          <w:i/>
          <w:iCs/>
        </w:rPr>
        <w:t xml:space="preserve">- Il testo dell'art. 81 del decreto del Presidente della Repubblica 24 luglio 1977, n. 616 (pubblicato in supplemento ordinario alla Gazzetta Ufficiale n. 234 del 29 agosto 1977), recante "Attuazione della delega di cui all'art. 1 della legge 22 luglio 1975, n. 382" è il seguente: </w:t>
      </w:r>
    </w:p>
    <w:p>
      <w:pPr>
        <w:pStyle w:val="Normal"/>
        <w:rPr>
          <w:i/>
          <w:i/>
          <w:iCs/>
        </w:rPr>
      </w:pPr>
      <w:r>
        <w:rPr>
          <w:i/>
          <w:iCs/>
        </w:rPr>
        <w:t xml:space="preserve">"Art. 81 (Competenze dello Stato). - Sono di competenza dello Stato le funzioni amministrative concernenti: </w:t>
      </w:r>
    </w:p>
    <w:p>
      <w:pPr>
        <w:pStyle w:val="Normal"/>
        <w:rPr>
          <w:i/>
          <w:i/>
          <w:iCs/>
        </w:rPr>
      </w:pPr>
      <w:r>
        <w:rPr>
          <w:i/>
          <w:iCs/>
        </w:rPr>
        <w:t xml:space="preserve">a) [l'identificazione, nell'esercizio della funzione di indirizzo e di coordinamento di cui all'art. 3 della legge n. 382 del 1975, delle linee fondamentali dell'assetto del territorio nazionale, con particolare riferimento alla articolazione territoriale degli interventi di interesse statale ed alla tutela ambientale ed ecologica del territorio nonché alla difesa del suolo]; </w:t>
      </w:r>
    </w:p>
    <w:p>
      <w:pPr>
        <w:pStyle w:val="Normal"/>
        <w:rPr>
          <w:i/>
          <w:i/>
          <w:iCs/>
        </w:rPr>
      </w:pPr>
      <w:r>
        <w:rPr>
          <w:i/>
          <w:iCs/>
        </w:rPr>
        <w:t xml:space="preserve">b) la formazione e l'aggiornamento degli elenchi delle zone dichiarate sismiche e l'emanazione delle relative norme tecniche per le costruzioni nelle stesse. </w:t>
      </w:r>
    </w:p>
    <w:p>
      <w:pPr>
        <w:pStyle w:val="Normal"/>
        <w:rPr>
          <w:i/>
          <w:i/>
          <w:iCs/>
        </w:rPr>
      </w:pPr>
      <w:r>
        <w:rPr>
          <w:i/>
          <w:iCs/>
        </w:rPr>
        <w:t xml:space="preserve">[Per le opere da eseguirsi da amministrazioni statali o comunque insistenti su aree del demanio statale l'accertamento della conformità alle prescrizioni delle norme e dei piani urbanistici ed edilizi, salvo che per le opere destinate alla difesa militare, è fatto dallo Stato, d'intesa con la regione interessata]. </w:t>
      </w:r>
    </w:p>
    <w:p>
      <w:pPr>
        <w:pStyle w:val="Normal"/>
        <w:rPr>
          <w:i/>
          <w:i/>
          <w:iCs/>
        </w:rPr>
      </w:pPr>
      <w:r>
        <w:rPr>
          <w:i/>
          <w:iCs/>
        </w:rPr>
        <w:t xml:space="preserve">[La progettazione di massima ed esecutiva delle opere pubbliche di interesse statale, da realizzare dagli enti istituzionalmente competenti, per quanto concerne la loro localizzazione e le scelte del tracciato se difforme dalle prescrizioni e dai vincoli delle norme o dei piani urbanistici ed edilizi, è fatta dall'amministrazione statale competente d'intesa con le regioni interessate, che devono sentire preventivamente gli enti locali nel cui territorio sono previsti gli interventi]. </w:t>
      </w:r>
    </w:p>
    <w:p>
      <w:pPr>
        <w:pStyle w:val="Normal"/>
        <w:rPr>
          <w:i/>
          <w:i/>
          <w:iCs/>
        </w:rPr>
      </w:pPr>
      <w:r>
        <w:rPr>
          <w:i/>
          <w:iCs/>
        </w:rPr>
        <w:t xml:space="preserve">Se l'intesa non si realizza entro novanta giorni dalla data di ricevimento da parte delle regioni del programma di intervento, e il Consiglio dei Ministri ritiene che si debba procedere in difformità dalla previsione degli strumenti urbanistici, si provvede sentita la commissione interparlamentare per le questioni regionali con decreto del Presidente della Repubblica previa deliberazione del Consiglio dei Ministri su proposta del Ministro o dei Ministri competenti per materia. </w:t>
      </w:r>
    </w:p>
    <w:p>
      <w:pPr>
        <w:pStyle w:val="Normal"/>
        <w:rPr>
          <w:i/>
          <w:i/>
          <w:iCs/>
        </w:rPr>
      </w:pPr>
      <w:r>
        <w:rPr>
          <w:i/>
          <w:iCs/>
        </w:rPr>
        <w:t xml:space="preserve">I progetti di investimento di cui all'art. 14 della legge 6 ottobre 1971, n. 853, sono comunicati alla regione nel cui territorio essi devono essere realizzati. Le regioni hanno la facoltà di promuovere la deliberazione del CIPE di cui al quarto comma dello stesso articolo. </w:t>
      </w:r>
    </w:p>
    <w:p>
      <w:pPr>
        <w:pStyle w:val="Normal"/>
        <w:rPr>
          <w:i/>
          <w:i/>
          <w:iCs/>
        </w:rPr>
      </w:pPr>
      <w:r>
        <w:rPr>
          <w:i/>
          <w:iCs/>
        </w:rPr>
        <w:t xml:space="preserve">Resta fermo quanto previsto dalla legge 18 dicembre 1973, n. 880, concernente la localizzazione degli impianti per la produzione di energia elettrica e dalla legge 2 agosto 1975, n. 393, relativa a norme sulla localizzazione delle centrali elettronucleari e sulla produzione e sull'impiego di energia elettrica e dalla legge 24 dicembre 1976, n. 898, per le servitù militari". </w:t>
      </w:r>
    </w:p>
    <w:p>
      <w:pPr>
        <w:pStyle w:val="Normal"/>
        <w:rPr>
          <w:i/>
          <w:i/>
          <w:iCs/>
        </w:rPr>
      </w:pPr>
      <w:r>
        <w:rPr>
          <w:i/>
          <w:iCs/>
        </w:rPr>
      </w:r>
    </w:p>
    <w:p>
      <w:pPr>
        <w:pStyle w:val="Normal"/>
        <w:rPr>
          <w:i/>
          <w:i/>
          <w:iCs/>
        </w:rPr>
      </w:pPr>
      <w:r>
        <w:rPr>
          <w:i/>
          <w:iCs/>
        </w:rPr>
        <w:t xml:space="preserve">Nota all'art. 33: </w:t>
      </w:r>
    </w:p>
    <w:p>
      <w:pPr>
        <w:pStyle w:val="Normal"/>
        <w:rPr>
          <w:i/>
          <w:i/>
          <w:iCs/>
        </w:rPr>
      </w:pPr>
      <w:r>
        <w:rPr>
          <w:i/>
          <w:iCs/>
        </w:rPr>
        <w:t xml:space="preserve">- Il testo dell'art. 19 della direttiva 98/30/CE del 22 giugno 1998 (per il cui titolo vedasi note alle premesse) è il seguente: </w:t>
      </w:r>
    </w:p>
    <w:p>
      <w:pPr>
        <w:pStyle w:val="Normal"/>
        <w:rPr>
          <w:i/>
          <w:i/>
          <w:iCs/>
        </w:rPr>
      </w:pPr>
      <w:r>
        <w:rPr>
          <w:i/>
          <w:iCs/>
        </w:rPr>
        <w:t xml:space="preserve">"Art. 19. - 1. Per evitare squilibri nell'apertura dei mercati del gas nel periodo di cui all'art. 28: </w:t>
      </w:r>
    </w:p>
    <w:p>
      <w:pPr>
        <w:pStyle w:val="Normal"/>
        <w:rPr>
          <w:i/>
          <w:i/>
          <w:iCs/>
        </w:rPr>
      </w:pPr>
      <w:r>
        <w:rPr>
          <w:i/>
          <w:iCs/>
        </w:rPr>
        <w:t xml:space="preserve">a) i contratti di fornitura di gas di cui agli articoli 15, 16 e 17 conclusi con un cliente idoneo del sistema di un altro Stato membro non possono essere vietati se il cliente è considerato idoneo in entrambi i sistemi interessati; </w:t>
      </w:r>
    </w:p>
    <w:p>
      <w:pPr>
        <w:pStyle w:val="Normal"/>
        <w:rPr>
          <w:i/>
          <w:i/>
          <w:iCs/>
        </w:rPr>
      </w:pPr>
      <w:r>
        <w:rPr>
          <w:i/>
          <w:iCs/>
        </w:rPr>
        <w:t xml:space="preserve">b) qualora le operazioni descritte alla lettera a) siano rifiutate perche' il cliente è considerato idoneo soltanto in uno dei due sistemi, la Commissione, tenendo conto della situazione del mercato e dell'interesse comune, può obbligare la parte che rifiuta la fornitura di gas richiesta ad effettuarla su richiesta dello Stato membro in cui si trova il cliente idoneo. </w:t>
      </w:r>
    </w:p>
    <w:p>
      <w:pPr>
        <w:pStyle w:val="Normal"/>
        <w:rPr>
          <w:i/>
          <w:i/>
          <w:iCs/>
        </w:rPr>
      </w:pPr>
      <w:r>
        <w:rPr>
          <w:i/>
          <w:iCs/>
        </w:rPr>
        <w:t xml:space="preserve">2. La Commissione, parallelamente alla procedura e al calendario di cui all'art. 28 e non oltre lo scadere della metà del periodo previsto da tale articolo, riesamina l'applicazione del paragrafo 1, lettera b), del presente articolo, in base agli sviluppi del mercato e tenendo conto dell'interesse comune. Alla luce dell'esperienza acquisita, la Commissione valuta la situazione e riferisce in merito ad eventuali squilibri nell'apertura dei mercati di gas, con riferimento al paragrafo 1, lettera b)". </w:t>
      </w:r>
    </w:p>
    <w:p>
      <w:pPr>
        <w:pStyle w:val="Normal"/>
        <w:rPr>
          <w:i/>
          <w:i/>
          <w:iCs/>
        </w:rPr>
      </w:pPr>
      <w:r>
        <w:rPr>
          <w:i/>
          <w:iCs/>
        </w:rPr>
        <w:t xml:space="preserve">Nota all'art. 34: </w:t>
      </w:r>
    </w:p>
    <w:p>
      <w:pPr>
        <w:pStyle w:val="Normal"/>
        <w:rPr>
          <w:i/>
          <w:i/>
          <w:iCs/>
        </w:rPr>
      </w:pPr>
      <w:r>
        <w:rPr>
          <w:i/>
          <w:iCs/>
        </w:rPr>
        <w:t xml:space="preserve">- Per il titolo della direttiva 98/30/CE del 22 giugno 1998 vedasi in note alle premesse. </w:t>
      </w:r>
    </w:p>
    <w:p>
      <w:pPr>
        <w:pStyle w:val="Normal"/>
        <w:rPr>
          <w:i/>
          <w:i/>
          <w:iCs/>
        </w:rPr>
      </w:pPr>
      <w:r>
        <w:rPr>
          <w:i/>
          <w:iCs/>
        </w:rPr>
      </w:r>
    </w:p>
    <w:p>
      <w:pPr>
        <w:pStyle w:val="Normal"/>
        <w:rPr>
          <w:i/>
          <w:i/>
          <w:iCs/>
        </w:rPr>
      </w:pPr>
      <w:r>
        <w:rPr>
          <w:i/>
          <w:iCs/>
        </w:rPr>
        <w:t xml:space="preserve">Note all'art. 38: </w:t>
      </w:r>
    </w:p>
    <w:p>
      <w:pPr>
        <w:pStyle w:val="Normal"/>
        <w:rPr>
          <w:i/>
          <w:i/>
          <w:iCs/>
        </w:rPr>
      </w:pPr>
      <w:r>
        <w:rPr>
          <w:i/>
          <w:iCs/>
        </w:rPr>
        <w:t xml:space="preserve">- Il testo dell'art. 1, comma 1, della legge n. 170/1974 (per il cui titolo vedasi note all'art. 11), cosi' come modificato dal decreto legislativo che qui si pubblica è il seguente: </w:t>
      </w:r>
    </w:p>
    <w:p>
      <w:pPr>
        <w:pStyle w:val="Normal"/>
        <w:rPr>
          <w:i/>
          <w:i/>
          <w:iCs/>
        </w:rPr>
      </w:pPr>
      <w:r>
        <w:rPr>
          <w:i/>
          <w:iCs/>
        </w:rPr>
        <w:t xml:space="preserve">"Art. 1. - Il diritto di utilizzare giacimenti per lo stoccaggio di gas naturale appartiene allo Stato". </w:t>
      </w:r>
    </w:p>
    <w:p>
      <w:pPr>
        <w:pStyle w:val="Normal"/>
        <w:rPr>
          <w:i/>
          <w:i/>
          <w:iCs/>
        </w:rPr>
      </w:pPr>
      <w:r>
        <w:rPr>
          <w:i/>
          <w:iCs/>
        </w:rPr>
        <w:t xml:space="preserve">- Il testo dell'art. 3 della legge n. 170/1974 (per il cui titolo vedasi precedenti note) cosi' come modificato dal decreto legislativo che qui si pubblica, è il seguente: </w:t>
      </w:r>
    </w:p>
    <w:p>
      <w:pPr>
        <w:pStyle w:val="Normal"/>
        <w:rPr>
          <w:i/>
          <w:i/>
          <w:iCs/>
        </w:rPr>
      </w:pPr>
      <w:r>
        <w:rPr>
          <w:i/>
          <w:iCs/>
        </w:rPr>
        <w:t xml:space="preserve">"Art. 3. - La concessione di stoccaggio è accordata ai titolari di concessione di coltivazione che siano cittadini o enti italiani o degli altri Stati membri della Comunità europea, o società aventi sede sociale in Italia o nei predetti Stati, e persone fisiche e giuridiche aventi nazionalità di Stati che ammettono i cittadini, gli enti e le società italiane allo stoccaggio sotterraneo di gas naturale nei giacimenti di idrocarburi ricadenti sotto la loro giurisdizione. </w:t>
      </w:r>
    </w:p>
    <w:p>
      <w:pPr>
        <w:pStyle w:val="Normal"/>
        <w:rPr>
          <w:i/>
          <w:i/>
          <w:iCs/>
        </w:rPr>
      </w:pPr>
      <w:r>
        <w:rPr>
          <w:i/>
          <w:iCs/>
        </w:rPr>
        <w:t xml:space="preserve">La concessione è regolata con disciplinare da allegare al provvedimento di concessione, conforme ad un disciplinare tipo da approvare con decreto del Ministero dell'industria, del commercio e dell'artigianato entro sei mesi dalla data di entrata in vigore della presente legge. </w:t>
      </w:r>
    </w:p>
    <w:p>
      <w:pPr>
        <w:pStyle w:val="Normal"/>
        <w:rPr>
          <w:i/>
          <w:i/>
          <w:iCs/>
        </w:rPr>
      </w:pPr>
      <w:r>
        <w:rPr>
          <w:i/>
          <w:iCs/>
        </w:rPr>
        <w:t xml:space="preserve">Il titolare della concessione di stoccaggio è tenuto a svolgere la propria attività secondo le buone regole della scienza e della tecnica al fine di non danneggiare il giacimento e di non arrecare pregiudizio a terzi. </w:t>
      </w:r>
    </w:p>
    <w:p>
      <w:pPr>
        <w:pStyle w:val="Normal"/>
        <w:rPr>
          <w:i/>
          <w:i/>
          <w:iCs/>
        </w:rPr>
      </w:pPr>
      <w:r>
        <w:rPr>
          <w:i/>
          <w:iCs/>
        </w:rPr>
        <w:t xml:space="preserve">Se la concessione è intestata a più titolari si applicano le disposizioni di cui all'art. 18 della legge 21 luglio 1967, n. 613. </w:t>
      </w:r>
    </w:p>
    <w:p>
      <w:pPr>
        <w:pStyle w:val="Normal"/>
        <w:rPr>
          <w:i/>
          <w:i/>
          <w:iCs/>
        </w:rPr>
      </w:pPr>
      <w:r>
        <w:rPr>
          <w:i/>
          <w:iCs/>
        </w:rPr>
        <w:t xml:space="preserve">Il trasferimento della concessione di stoccaggio è consentito solo previa autorizzazione del Ministero dell'industria, del commercio e dell'artigianato". </w:t>
      </w:r>
    </w:p>
    <w:p>
      <w:pPr>
        <w:pStyle w:val="Normal"/>
        <w:rPr>
          <w:i/>
          <w:i/>
          <w:iCs/>
        </w:rPr>
      </w:pPr>
      <w:r>
        <w:rPr>
          <w:i/>
          <w:iCs/>
        </w:rPr>
        <w:t xml:space="preserve">- Il testo dell'art. 5 della legge n. 170/1974 (per il cui titolo vedasi precedenti note) cosi' come modificato dal decreto legislativo che qui si pubblica è il seguente: </w:t>
      </w:r>
    </w:p>
    <w:p>
      <w:pPr>
        <w:pStyle w:val="Normal"/>
        <w:rPr>
          <w:i/>
          <w:i/>
          <w:iCs/>
        </w:rPr>
      </w:pPr>
      <w:r>
        <w:rPr>
          <w:i/>
          <w:iCs/>
        </w:rPr>
        <w:t xml:space="preserve">"Art. 5. - La concessione scaduta può essere rinnovata per periodi di dieci anni, qualora il concessionario abbia ottemperato agli obblighi impostigli". </w:t>
      </w:r>
    </w:p>
    <w:p>
      <w:pPr>
        <w:pStyle w:val="Normal"/>
        <w:rPr>
          <w:i/>
          <w:i/>
          <w:iCs/>
        </w:rPr>
      </w:pPr>
      <w:r>
        <w:rPr>
          <w:i/>
          <w:iCs/>
        </w:rPr>
        <w:t xml:space="preserve">- Il testo dell'art. 6 della legge n. 170/1974 (per il cui titolo vedasi precedenti note) è il seguente: </w:t>
      </w:r>
    </w:p>
    <w:p>
      <w:pPr>
        <w:pStyle w:val="Normal"/>
        <w:rPr>
          <w:i/>
          <w:i/>
          <w:iCs/>
        </w:rPr>
      </w:pPr>
      <w:r>
        <w:rPr>
          <w:i/>
          <w:iCs/>
        </w:rPr>
        <w:t xml:space="preserve">"Art. 6. - La concessione di stoccaggio cessa: </w:t>
      </w:r>
    </w:p>
    <w:p>
      <w:pPr>
        <w:pStyle w:val="Normal"/>
        <w:rPr>
          <w:i/>
          <w:i/>
          <w:iCs/>
        </w:rPr>
      </w:pPr>
      <w:r>
        <w:rPr>
          <w:i/>
          <w:iCs/>
        </w:rPr>
        <w:t xml:space="preserve">a) per scadenza del termine; </w:t>
      </w:r>
    </w:p>
    <w:p>
      <w:pPr>
        <w:pStyle w:val="Normal"/>
        <w:rPr>
          <w:i/>
          <w:i/>
          <w:iCs/>
        </w:rPr>
      </w:pPr>
      <w:r>
        <w:rPr>
          <w:i/>
          <w:iCs/>
        </w:rPr>
        <w:t xml:space="preserve">b) per rinuncia; </w:t>
      </w:r>
    </w:p>
    <w:p>
      <w:pPr>
        <w:pStyle w:val="Normal"/>
        <w:rPr>
          <w:i/>
          <w:i/>
          <w:iCs/>
        </w:rPr>
      </w:pPr>
      <w:r>
        <w:rPr>
          <w:i/>
          <w:iCs/>
        </w:rPr>
        <w:t xml:space="preserve">c) per decadenza. </w:t>
      </w:r>
    </w:p>
    <w:p>
      <w:pPr>
        <w:pStyle w:val="Normal"/>
        <w:rPr>
          <w:i/>
          <w:i/>
          <w:iCs/>
        </w:rPr>
      </w:pPr>
      <w:r>
        <w:rPr>
          <w:i/>
          <w:iCs/>
        </w:rPr>
        <w:t xml:space="preserve">Il concessionario che intenda rinunciare alla concessione deve farne dichiarazione al Ministero dell'industria, del commercio e dell'artigianato, senza apporvi condizione alcuna. </w:t>
      </w:r>
    </w:p>
    <w:p>
      <w:pPr>
        <w:pStyle w:val="Normal"/>
        <w:rPr>
          <w:i/>
          <w:i/>
          <w:iCs/>
        </w:rPr>
      </w:pPr>
      <w:r>
        <w:rPr>
          <w:i/>
          <w:iCs/>
        </w:rPr>
        <w:t xml:space="preserve">Sulla rinuncia provvede il Ministero dell'industria, del commercio e dell'artigianato, sentito il comitato tecnico per gli idrocarburi. </w:t>
      </w:r>
    </w:p>
    <w:p>
      <w:pPr>
        <w:pStyle w:val="Normal"/>
        <w:rPr>
          <w:i/>
          <w:i/>
          <w:iCs/>
        </w:rPr>
      </w:pPr>
      <w:r>
        <w:rPr>
          <w:i/>
          <w:iCs/>
        </w:rPr>
        <w:t xml:space="preserve">Il Ministero dell'industria, del commercio e dell'artigianato, sentito il comitato tecnico per gli idrocarburi può pronunciare la decadenza del concessionario, previa contestazione dei motivi, quando questi non adempia agli obblighi imposti con l'atto di concessione. </w:t>
      </w:r>
    </w:p>
    <w:p>
      <w:pPr>
        <w:pStyle w:val="Normal"/>
        <w:rPr>
          <w:i/>
          <w:i/>
          <w:iCs/>
        </w:rPr>
      </w:pPr>
      <w:r>
        <w:rPr>
          <w:i/>
          <w:iCs/>
        </w:rPr>
        <w:t xml:space="preserve">Il titolare della concessione di stoccaggio cessata ai sensi del presente articolo può estrarre il gas stoccato nel giacimento entro un termine indicato dal Ministero dell'industria, del commercio e dell'artigianato, sentito il concessionario". </w:t>
      </w:r>
    </w:p>
    <w:p>
      <w:pPr>
        <w:pStyle w:val="Normal"/>
        <w:rPr>
          <w:i/>
          <w:i/>
          <w:iCs/>
        </w:rPr>
      </w:pPr>
      <w:r>
        <w:rPr>
          <w:i/>
          <w:iCs/>
        </w:rPr>
        <w:t xml:space="preserve">- Il testo dell'art. 7 della legge n. 170/1974 (per il cui titolo vedasi precedenti note), cosi' come modificato dal decreto legislativo che qui si pubblica, è il seguente: </w:t>
      </w:r>
    </w:p>
    <w:p>
      <w:pPr>
        <w:pStyle w:val="Normal"/>
        <w:rPr>
          <w:i/>
          <w:i/>
          <w:iCs/>
        </w:rPr>
      </w:pPr>
      <w:r>
        <w:rPr>
          <w:i/>
          <w:iCs/>
        </w:rPr>
        <w:t xml:space="preserve">"Art. 7. - Il titolare della concessione di stoccaggio è tenuto a porre in opera gli apparecchi di misura e ad effettuare le registrazioni contabili che saranno richiesti dall'amministrazione ai fini del controllo delle quantità immesse ed estratte. </w:t>
      </w:r>
    </w:p>
    <w:p>
      <w:pPr>
        <w:pStyle w:val="Normal"/>
        <w:rPr>
          <w:i/>
          <w:i/>
          <w:iCs/>
        </w:rPr>
      </w:pPr>
      <w:r>
        <w:rPr>
          <w:i/>
          <w:iCs/>
        </w:rPr>
        <w:t>Il concessionario deve corrispondere anticipatamente allo Stato, per ciascun anno di durata della concessione di stoccaggio, un canone di lire dieci per ogni ettaro di superficie compresa nell'area della concessione stes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06:00Z</dcterms:created>
  <dc:creator>GIOVANNI TUCCI</dc:creator>
  <dc:description/>
  <dc:language>en-US</dc:language>
  <cp:lastModifiedBy>Giovanni</cp:lastModifiedBy>
  <dcterms:modified xsi:type="dcterms:W3CDTF">2012-08-14T15:06:00Z</dcterms:modified>
  <cp:revision>2</cp:revision>
  <dc:subject/>
  <dc:title>Dlgs_23_5_00_164</dc:title>
</cp:coreProperties>
</file>