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lgs_23_3_11_41</w:t>
      </w:r>
    </w:p>
    <w:p>
      <w:pPr>
        <w:pStyle w:val="Normal"/>
        <w:rPr>
          <w:rFonts w:ascii="Times New Roman" w:hAnsi="Times New Roman" w:cs="Times New Roman"/>
        </w:rPr>
      </w:pPr>
      <w:r>
        <w:rPr>
          <w:rFonts w:cs="Times New Roman" w:ascii="Times New Roman" w:hAnsi="Times New Roman"/>
        </w:rPr>
        <w:t>Decreto legislativo 23 marzo 2011, n. 41</w:t>
      </w:r>
    </w:p>
    <w:p>
      <w:pPr>
        <w:pStyle w:val="Normal"/>
        <w:rPr/>
      </w:pPr>
      <w:r>
        <w:rPr>
          <w:rFonts w:cs="Times New Roman" w:ascii="Times New Roman" w:hAnsi="Times New Roman"/>
        </w:rPr>
        <w:t>Modifiche ed integrazioni al decreto legislativo 15 febbraio 2010, n. 31, recante disciplina della localizzazione, della realizzazione e dell'esercizio nel territorio nazionale di impianti di produzione di energia elettrica nucleare, di impianti di fabbricazione del combustibile nucleare, dei sistemi di stoccaggio del combustibile irraggiato e dei rifiuti radioattivi, nonché benefici economici e campagne informative al pubblico, a norma dell'articolo 25 della legge 23 luglio 2009, n. 99.</w:t>
      </w:r>
    </w:p>
    <w:p>
      <w:pPr>
        <w:pStyle w:val="Normal"/>
        <w:rPr>
          <w:rFonts w:ascii="Times New Roman" w:hAnsi="Times New Roman" w:cs="Times New Roman"/>
        </w:rPr>
      </w:pPr>
      <w:r>
        <w:rPr>
          <w:rFonts w:cs="Times New Roman" w:ascii="Times New Roman" w:hAnsi="Times New Roman"/>
        </w:rPr>
        <w:t>(GU n. 85 del 13-4-2011)</w:t>
      </w:r>
    </w:p>
    <w:p>
      <w:pPr>
        <w:pStyle w:val="Normal"/>
        <w:rPr>
          <w:rFonts w:ascii="Times New Roman" w:hAnsi="Times New Roman" w:cs="Times New Roman"/>
        </w:rPr>
      </w:pPr>
      <w:r>
        <w:rPr>
          <w:rFonts w:cs="Times New Roman" w:ascii="Times New Roman" w:hAnsi="Times New Roman"/>
        </w:rPr>
        <w:t>note: Entrata in vigore del provvedimento: 28/04/2011</w:t>
      </w:r>
    </w:p>
    <w:p>
      <w:pPr>
        <w:pStyle w:val="Normal"/>
        <w:rPr>
          <w:rFonts w:ascii="Times New Roman" w:hAnsi="Times New Roman" w:cs="Times New Roman"/>
          <w:sz w:val="16"/>
          <w:szCs w:val="16"/>
        </w:rPr>
      </w:pPr>
      <w:r>
        <w:rPr>
          <w:rFonts w:cs="Times New Roman" w:ascii="Times New Roman" w:hAnsi="Times New Roman"/>
          <w:sz w:val="16"/>
          <w:szCs w:val="16"/>
        </w:rPr>
        <w:t>IL PRESIDENTE DELLA REPUBBLICA</w:t>
      </w:r>
    </w:p>
    <w:p>
      <w:pPr>
        <w:pStyle w:val="Normal"/>
        <w:rPr>
          <w:rFonts w:ascii="Times New Roman" w:hAnsi="Times New Roman" w:cs="Times New Roman"/>
          <w:sz w:val="16"/>
          <w:szCs w:val="16"/>
        </w:rPr>
      </w:pPr>
      <w:r>
        <w:rPr>
          <w:rFonts w:cs="Times New Roman" w:ascii="Times New Roman" w:hAnsi="Times New Roman"/>
          <w:sz w:val="16"/>
          <w:szCs w:val="16"/>
        </w:rPr>
        <w:t>Visti gli articoli 76 e 87 della Costituzione;</w:t>
      </w:r>
    </w:p>
    <w:p>
      <w:pPr>
        <w:pStyle w:val="Normal"/>
        <w:rPr/>
      </w:pPr>
      <w:r>
        <w:rPr>
          <w:rFonts w:cs="Times New Roman" w:ascii="Times New Roman" w:hAnsi="Times New Roman"/>
          <w:sz w:val="16"/>
          <w:szCs w:val="16"/>
        </w:rPr>
        <w:t>Vista la legge 23 agosto 1988, n. 400, recante "Disciplina dell'attività di Governo e ordinamento della Presidenza del Consiglio dei Ministri", e successive modificazioni;</w:t>
      </w:r>
    </w:p>
    <w:p>
      <w:pPr>
        <w:pStyle w:val="Normal"/>
        <w:rPr>
          <w:rFonts w:ascii="Times New Roman" w:hAnsi="Times New Roman" w:cs="Times New Roman"/>
          <w:sz w:val="16"/>
          <w:szCs w:val="16"/>
        </w:rPr>
      </w:pPr>
      <w:r>
        <w:rPr>
          <w:rFonts w:cs="Times New Roman" w:ascii="Times New Roman" w:hAnsi="Times New Roman"/>
          <w:sz w:val="16"/>
          <w:szCs w:val="16"/>
        </w:rPr>
        <w:t>Vista la legge 23 luglio 2009, n. 99, recante "Disposizioni per lo sviluppo e l'internazionalizzazione delle imprese, nonché in materia di energia", ed in particolare, l'articolo 25, comma 5, che prevede che possono essere emanate disposizioni correttive e integrative dei decreti legislativi di cui al comma 1 del medesimo articolo, nel rispetto delle modalità i principi e criteri direttivi di cui ai commi 1 e 2, entro un anno dalla data della loro entrata in vigore;</w:t>
      </w:r>
    </w:p>
    <w:p>
      <w:pPr>
        <w:pStyle w:val="Normal"/>
        <w:rPr/>
      </w:pPr>
      <w:r>
        <w:rPr>
          <w:rFonts w:cs="Times New Roman" w:ascii="Times New Roman" w:hAnsi="Times New Roman"/>
          <w:sz w:val="16"/>
          <w:szCs w:val="16"/>
        </w:rPr>
        <w:t>Visto il decreto legislativo 15 febbraio 2010, n. 31, recante "Disciplina della localizzazione, della realizzazione e dell'esercizio nel territorio nazionale di impianti di produzione di energia elettrica nucleare, di impianti di fabbricazione del combustibile nucleare, dei sistemi di stoccaggio del combustibile irraggiato e dei rifiuti radioattivi, nonché misure compensative e campagne informative al pubblico, a norma dell'articolo 25 della legge 23 luglio 2009, n. 99";</w:t>
      </w:r>
    </w:p>
    <w:p>
      <w:pPr>
        <w:pStyle w:val="Normal"/>
        <w:rPr>
          <w:rFonts w:ascii="Times New Roman" w:hAnsi="Times New Roman" w:cs="Times New Roman"/>
          <w:sz w:val="16"/>
          <w:szCs w:val="16"/>
        </w:rPr>
      </w:pPr>
      <w:r>
        <w:rPr>
          <w:rFonts w:cs="Times New Roman" w:ascii="Times New Roman" w:hAnsi="Times New Roman"/>
          <w:sz w:val="16"/>
          <w:szCs w:val="16"/>
        </w:rPr>
        <w:t>Vista la legge 31 dicembre 1962, n. 1860, concernente "Impiego pacifico dell'energia nucleare", e successive modificazioni;</w:t>
      </w:r>
    </w:p>
    <w:p>
      <w:pPr>
        <w:pStyle w:val="Normal"/>
        <w:rPr>
          <w:rFonts w:ascii="Times New Roman" w:hAnsi="Times New Roman" w:cs="Times New Roman"/>
          <w:sz w:val="16"/>
          <w:szCs w:val="16"/>
        </w:rPr>
      </w:pPr>
      <w:r>
        <w:rPr>
          <w:rFonts w:cs="Times New Roman" w:ascii="Times New Roman" w:hAnsi="Times New Roman"/>
          <w:sz w:val="16"/>
          <w:szCs w:val="16"/>
        </w:rPr>
        <w:t>Vista la legge 2 agosto 1975, n. 393, recante "Norme sulla localizzazione delle centrali elettronucleari e sulla produzione e sull'impiego di energia elettrica";</w:t>
      </w:r>
    </w:p>
    <w:p>
      <w:pPr>
        <w:pStyle w:val="Normal"/>
        <w:rPr/>
      </w:pPr>
      <w:r>
        <w:rPr>
          <w:rFonts w:cs="Times New Roman" w:ascii="Times New Roman" w:hAnsi="Times New Roman"/>
          <w:sz w:val="16"/>
          <w:szCs w:val="16"/>
        </w:rPr>
        <w:t>Visto il decreto legislativo 17 marzo 1995, n. 230, recante "Attuazione delle direttive 89/618/Euratom, 90/641/Euratom, 96/29/Euratom e 2006/117/Euratom in materia di radiazioni ionizzanti", e successive modificazioni;</w:t>
      </w:r>
    </w:p>
    <w:p>
      <w:pPr>
        <w:pStyle w:val="Normal"/>
        <w:rPr/>
      </w:pPr>
      <w:r>
        <w:rPr>
          <w:rFonts w:cs="Times New Roman" w:ascii="Times New Roman" w:hAnsi="Times New Roman"/>
          <w:sz w:val="16"/>
          <w:szCs w:val="16"/>
        </w:rPr>
        <w:t>Visto il decreto legislativo 20 febbraio 2009, n. 23, recante "Attuazione della direttiva 2006/117/Euratom, relativa alla sorveglianza e al controllo delle spedizioni di rifiuti radioattivi e di combustibile nucleare esaurito";</w:t>
      </w:r>
    </w:p>
    <w:p>
      <w:pPr>
        <w:pStyle w:val="Normal"/>
        <w:rPr>
          <w:rFonts w:ascii="Times New Roman" w:hAnsi="Times New Roman" w:cs="Times New Roman"/>
          <w:sz w:val="16"/>
          <w:szCs w:val="16"/>
        </w:rPr>
      </w:pPr>
      <w:r>
        <w:rPr>
          <w:rFonts w:cs="Times New Roman" w:ascii="Times New Roman" w:hAnsi="Times New Roman"/>
          <w:sz w:val="16"/>
          <w:szCs w:val="16"/>
        </w:rPr>
        <w:t>Vista la legge 14 novembre 1995, n. 481, recante "Norme per la concorrenza e la regolazione dei servizi di pubblica utilità.</w:t>
      </w:r>
    </w:p>
    <w:p>
      <w:pPr>
        <w:pStyle w:val="Normal"/>
        <w:rPr>
          <w:rFonts w:ascii="Times New Roman" w:hAnsi="Times New Roman" w:cs="Times New Roman"/>
          <w:sz w:val="16"/>
          <w:szCs w:val="16"/>
        </w:rPr>
      </w:pPr>
      <w:r>
        <w:rPr>
          <w:rFonts w:cs="Times New Roman" w:ascii="Times New Roman" w:hAnsi="Times New Roman"/>
          <w:sz w:val="16"/>
          <w:szCs w:val="16"/>
        </w:rPr>
        <w:t>Istituzione delle autorità di regolazione dei servizi di pubblica utilità";</w:t>
      </w:r>
    </w:p>
    <w:p>
      <w:pPr>
        <w:pStyle w:val="Normal"/>
        <w:rPr/>
      </w:pPr>
      <w:r>
        <w:rPr>
          <w:rFonts w:cs="Times New Roman" w:ascii="Times New Roman" w:hAnsi="Times New Roman"/>
          <w:sz w:val="16"/>
          <w:szCs w:val="16"/>
        </w:rPr>
        <w:t>Vista la legge 7 giugno 2000, n. 150, recante "Disciplina delle attività di informazione e di comunicazione delle pubbliche amministrazioni";</w:t>
      </w:r>
    </w:p>
    <w:p>
      <w:pPr>
        <w:pStyle w:val="Normal"/>
        <w:rPr/>
      </w:pPr>
      <w:r>
        <w:rPr>
          <w:rFonts w:cs="Times New Roman" w:ascii="Times New Roman" w:hAnsi="Times New Roman"/>
          <w:sz w:val="16"/>
          <w:szCs w:val="16"/>
        </w:rPr>
        <w:t>Vista la direttiva del Presidente del Consiglio dei Ministri in data 27 settembre 2000, sul programma delle iniziative di informazione e comunicazione istituzionale delle Amministrazioni dello Stato", pubblicata nella Gazzetta Ufficiale n. 254 del 30 ottobre 2000;</w:t>
      </w:r>
    </w:p>
    <w:p>
      <w:pPr>
        <w:pStyle w:val="Normal"/>
        <w:rPr/>
      </w:pPr>
      <w:r>
        <w:rPr>
          <w:rFonts w:cs="Times New Roman" w:ascii="Times New Roman" w:hAnsi="Times New Roman"/>
          <w:sz w:val="16"/>
          <w:szCs w:val="16"/>
        </w:rPr>
        <w:t>Visto il decreto-legge 14 novembre 2003, n. 314, convertito, con modificazioni, dalla legge 24 dicembre 2003, n. 368, recante "Disposizioni urgenti per la raccolta, lo smaltimento e lo stoccaggio, in condizioni di massima sicurezza, dei rifiuti radioattivi", e successive modificazioni;</w:t>
      </w:r>
    </w:p>
    <w:p>
      <w:pPr>
        <w:pStyle w:val="Normal"/>
        <w:rPr/>
      </w:pPr>
      <w:r>
        <w:rPr>
          <w:rFonts w:cs="Times New Roman" w:ascii="Times New Roman" w:hAnsi="Times New Roman"/>
          <w:sz w:val="16"/>
          <w:szCs w:val="16"/>
        </w:rPr>
        <w:t>Vista la legge 23 agosto 2004, n. 239, recante "Riordino del settore energetico nonché delega al Governo per il riassetto delle disposizioni vigenti in materia di energia", che prevede, ai commi da 99 a 106 dell'articolo 1, integrazioni delle disposizioni di cui al decreto-legge 14 novembre 2003, n. 314, convertito, con modificazioni, dalla legge 24 dicembre 2003, n. 368;</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19 agosto 2005, n. 195, di attuazione della direttiva 2003/4/CE sull'accesso del pubblico all'informazione ambientale;</w:t>
      </w:r>
    </w:p>
    <w:p>
      <w:pPr>
        <w:pStyle w:val="Normal"/>
        <w:rPr>
          <w:rFonts w:ascii="Times New Roman" w:hAnsi="Times New Roman" w:cs="Times New Roman"/>
          <w:sz w:val="16"/>
          <w:szCs w:val="16"/>
        </w:rPr>
      </w:pPr>
      <w:r>
        <w:rPr>
          <w:rFonts w:cs="Times New Roman" w:ascii="Times New Roman" w:hAnsi="Times New Roman"/>
          <w:sz w:val="16"/>
          <w:szCs w:val="16"/>
        </w:rPr>
        <w:t>Vista la legge 16 dicembre 2005, n. 282, recante "Ratifica della Convenzione congiunta in materia di sicurezza della gestione del combustibile esaurito e dei rifiuti radioattivi, fatta a Vienna il 5 settembre 1997";</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3 aprile 2006, n. 152 , recante "Norme in materia ambientale", e successive modifcazioni;</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6 febbraio 2007, n. 52, recante "Attuazione della direttiva 2003/122/CE Euratom sul controllo delle sorgenti radioattive sigillate ad alta attività e delle sorgenti orfane";</w:t>
      </w:r>
    </w:p>
    <w:p>
      <w:pPr>
        <w:pStyle w:val="Normal"/>
        <w:rPr/>
      </w:pPr>
      <w:r>
        <w:rPr>
          <w:rFonts w:cs="Times New Roman" w:ascii="Times New Roman" w:hAnsi="Times New Roman"/>
          <w:sz w:val="16"/>
          <w:szCs w:val="16"/>
        </w:rPr>
        <w:t>Visto il decreto legislativo 16 gennaio 2008, n. 4, recante "Ulteriori disposizioni correttive ed integrative del decreto legislativo 3 aprile 2006, n. 152, recante norme in materia ambientale";</w:t>
      </w:r>
    </w:p>
    <w:p>
      <w:pPr>
        <w:pStyle w:val="Normal"/>
        <w:rPr>
          <w:rFonts w:ascii="Times New Roman" w:hAnsi="Times New Roman" w:cs="Times New Roman"/>
          <w:sz w:val="16"/>
          <w:szCs w:val="16"/>
        </w:rPr>
      </w:pPr>
      <w:r>
        <w:rPr>
          <w:rFonts w:cs="Times New Roman" w:ascii="Times New Roman" w:hAnsi="Times New Roman"/>
          <w:sz w:val="16"/>
          <w:szCs w:val="16"/>
        </w:rPr>
        <w:t>Visto l'articolo 7 del decreto-legge 23 giugno 2008, n. 112, convertito, con modificazioni, dalla legge 6 agosto 2008, n. 133;</w:t>
      </w:r>
    </w:p>
    <w:p>
      <w:pPr>
        <w:pStyle w:val="Normal"/>
        <w:rPr>
          <w:rFonts w:ascii="Times New Roman" w:hAnsi="Times New Roman" w:cs="Times New Roman"/>
          <w:sz w:val="16"/>
          <w:szCs w:val="16"/>
        </w:rPr>
      </w:pPr>
      <w:r>
        <w:rPr>
          <w:rFonts w:cs="Times New Roman" w:ascii="Times New Roman" w:hAnsi="Times New Roman"/>
          <w:sz w:val="16"/>
          <w:szCs w:val="16"/>
        </w:rPr>
        <w:t>Vista la direttiva 2009/71/Euratom del Consiglio, del 25 giugno 2009, che istituisce un quadro comunitario per la sicurezza nucleare degli impianti nucleari;</w:t>
      </w:r>
    </w:p>
    <w:p>
      <w:pPr>
        <w:pStyle w:val="Normal"/>
        <w:rPr>
          <w:rFonts w:ascii="Times New Roman" w:hAnsi="Times New Roman" w:cs="Times New Roman"/>
          <w:sz w:val="16"/>
          <w:szCs w:val="16"/>
        </w:rPr>
      </w:pPr>
      <w:r>
        <w:rPr>
          <w:rFonts w:cs="Times New Roman" w:ascii="Times New Roman" w:hAnsi="Times New Roman"/>
          <w:sz w:val="16"/>
          <w:szCs w:val="16"/>
        </w:rPr>
        <w:t>Vista la preliminare deliberazione del Consiglio dei Ministri, adottata nella riunione del 18 febbraio 2011;</w:t>
      </w:r>
    </w:p>
    <w:p>
      <w:pPr>
        <w:pStyle w:val="Normal"/>
        <w:rPr>
          <w:rFonts w:ascii="Times New Roman" w:hAnsi="Times New Roman" w:cs="Times New Roman"/>
          <w:sz w:val="16"/>
          <w:szCs w:val="16"/>
        </w:rPr>
      </w:pPr>
      <w:r>
        <w:rPr>
          <w:rFonts w:cs="Times New Roman" w:ascii="Times New Roman" w:hAnsi="Times New Roman"/>
          <w:sz w:val="16"/>
          <w:szCs w:val="16"/>
        </w:rPr>
        <w:t>Acquisito il parere del Consiglio di Stato espresso nell'Adunanza della Sezione consultiva per gli atti normativi del 10 marzo 2011;</w:t>
      </w:r>
    </w:p>
    <w:p>
      <w:pPr>
        <w:pStyle w:val="Normal"/>
        <w:rPr>
          <w:rFonts w:ascii="Times New Roman" w:hAnsi="Times New Roman" w:cs="Times New Roman"/>
          <w:sz w:val="16"/>
          <w:szCs w:val="16"/>
        </w:rPr>
      </w:pPr>
      <w:r>
        <w:rPr>
          <w:rFonts w:cs="Times New Roman" w:ascii="Times New Roman" w:hAnsi="Times New Roman"/>
          <w:sz w:val="16"/>
          <w:szCs w:val="16"/>
        </w:rPr>
        <w:t>Acquisito il parere della Conferenza unificata di cui all'articolo 8 del decreto legislativo 28 agosto 1997, n. 281, reso nella seduta del 3 marzo 2011;</w:t>
      </w:r>
    </w:p>
    <w:p>
      <w:pPr>
        <w:pStyle w:val="Normal"/>
        <w:rPr>
          <w:rFonts w:ascii="Times New Roman" w:hAnsi="Times New Roman" w:cs="Times New Roman"/>
          <w:sz w:val="16"/>
          <w:szCs w:val="16"/>
        </w:rPr>
      </w:pPr>
      <w:r>
        <w:rPr>
          <w:rFonts w:cs="Times New Roman" w:ascii="Times New Roman" w:hAnsi="Times New Roman"/>
          <w:sz w:val="16"/>
          <w:szCs w:val="16"/>
        </w:rPr>
        <w:t>Acquisiti i pareri delle competenti commissioni della Camera dei deputati e del Senato della Repubblica;</w:t>
      </w:r>
    </w:p>
    <w:p>
      <w:pPr>
        <w:pStyle w:val="Normal"/>
        <w:rPr>
          <w:rFonts w:ascii="Times New Roman" w:hAnsi="Times New Roman" w:cs="Times New Roman"/>
          <w:sz w:val="16"/>
          <w:szCs w:val="16"/>
        </w:rPr>
      </w:pPr>
      <w:r>
        <w:rPr>
          <w:rFonts w:cs="Times New Roman" w:ascii="Times New Roman" w:hAnsi="Times New Roman"/>
          <w:sz w:val="16"/>
          <w:szCs w:val="16"/>
        </w:rPr>
        <w:t>Vista la deliberazione del Consiglio dei Ministri, adottata nella riunione del 23 marzo 2011;</w:t>
      </w:r>
    </w:p>
    <w:p>
      <w:pPr>
        <w:pStyle w:val="Normal"/>
        <w:rPr>
          <w:rFonts w:ascii="Times New Roman" w:hAnsi="Times New Roman" w:cs="Times New Roman"/>
          <w:sz w:val="16"/>
          <w:szCs w:val="16"/>
        </w:rPr>
      </w:pPr>
      <w:r>
        <w:rPr>
          <w:rFonts w:cs="Times New Roman" w:ascii="Times New Roman" w:hAnsi="Times New Roman"/>
          <w:sz w:val="16"/>
          <w:szCs w:val="16"/>
        </w:rPr>
        <w:t>Sulla proposta del Ministro dello sviluppo economico, di concerto con i Ministri dell'ambiente e della tutela del territorio e del mare, delle infrastrutture e dei trasporti, per la semplificazione normativa, dell'istruzione, dell'università e della ricerca, della salute, per i beni e le attività culturali e per i rapporti con le regioni e per la coesione territoriale;</w:t>
      </w:r>
    </w:p>
    <w:p>
      <w:pPr>
        <w:pStyle w:val="Normal"/>
        <w:rPr>
          <w:rFonts w:ascii="Times New Roman" w:hAnsi="Times New Roman" w:cs="Times New Roman"/>
          <w:sz w:val="16"/>
          <w:szCs w:val="16"/>
        </w:rPr>
      </w:pPr>
      <w:r>
        <w:rPr>
          <w:rFonts w:cs="Times New Roman" w:ascii="Times New Roman" w:hAnsi="Times New Roman"/>
          <w:sz w:val="16"/>
          <w:szCs w:val="16"/>
        </w:rPr>
        <w:t>EMANA</w:t>
      </w:r>
    </w:p>
    <w:p>
      <w:pPr>
        <w:pStyle w:val="Normal"/>
        <w:rPr>
          <w:rFonts w:ascii="Times New Roman" w:hAnsi="Times New Roman" w:cs="Times New Roman"/>
          <w:sz w:val="16"/>
          <w:szCs w:val="16"/>
        </w:rPr>
      </w:pPr>
      <w:r>
        <w:rPr>
          <w:rFonts w:cs="Times New Roman" w:ascii="Times New Roman" w:hAnsi="Times New Roman"/>
          <w:sz w:val="16"/>
          <w:szCs w:val="16"/>
        </w:rPr>
        <w:t>il seguente decreto legislativ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w:t>
      </w:r>
    </w:p>
    <w:p>
      <w:pPr>
        <w:pStyle w:val="Normal"/>
        <w:rPr/>
      </w:pPr>
      <w:r>
        <w:rPr>
          <w:rFonts w:cs="Times New Roman" w:ascii="Times New Roman" w:hAnsi="Times New Roman"/>
        </w:rPr>
        <w:t xml:space="preserve">Modifiche all'articolo 1 del decreto legislativo n. 31 del 2010 </w:t>
      </w:r>
    </w:p>
    <w:p>
      <w:pPr>
        <w:pStyle w:val="Normal"/>
        <w:rPr/>
      </w:pPr>
      <w:r>
        <w:rPr>
          <w:rFonts w:cs="Times New Roman" w:ascii="Times New Roman" w:hAnsi="Times New Roman"/>
        </w:rPr>
        <w:t>1. All'articolo 1 del decreto legislativo 15 febbraio 2010, n. 31, sono apportate le seguenti modificazioni:</w:t>
      </w:r>
    </w:p>
    <w:p>
      <w:pPr>
        <w:pStyle w:val="Normal"/>
        <w:ind w:left="283" w:hanging="0"/>
        <w:rPr/>
      </w:pPr>
      <w:r>
        <w:rPr>
          <w:rFonts w:cs="Times New Roman" w:ascii="Times New Roman" w:hAnsi="Times New Roman"/>
        </w:rPr>
        <w:t>a) al comma 1, lettera a), le parole: da: ", nonché" a:</w:t>
      </w:r>
    </w:p>
    <w:p>
      <w:pPr>
        <w:pStyle w:val="Normal"/>
        <w:ind w:left="283" w:hanging="0"/>
        <w:rPr/>
      </w:pPr>
      <w:r>
        <w:rPr>
          <w:rFonts w:cs="Times New Roman" w:ascii="Times New Roman" w:hAnsi="Times New Roman"/>
        </w:rPr>
        <w:t>"connesse" sono soppresse;</w:t>
      </w:r>
    </w:p>
    <w:p>
      <w:pPr>
        <w:pStyle w:val="Normal"/>
        <w:ind w:left="283" w:hanging="0"/>
        <w:rPr/>
      </w:pPr>
      <w:r>
        <w:rPr>
          <w:rFonts w:cs="Times New Roman" w:ascii="Times New Roman" w:hAnsi="Times New Roman"/>
        </w:rPr>
        <w:t>b) al comma 1, lettera b), le parole: "la disattivazione" sono sostituite dalle seguenti: "il decommissioning";</w:t>
      </w:r>
    </w:p>
    <w:p>
      <w:pPr>
        <w:pStyle w:val="Normal"/>
        <w:ind w:left="283" w:hanging="0"/>
        <w:rPr/>
      </w:pPr>
      <w:r>
        <w:rPr>
          <w:rFonts w:cs="Times New Roman" w:ascii="Times New Roman" w:hAnsi="Times New Roman"/>
        </w:rPr>
        <w:t>c) al comma 1, lettera c), le parole: "le misure compensative relative" sono sostituite dalle seguenti: "i benefici economici relativi";</w:t>
      </w:r>
    </w:p>
    <w:p>
      <w:pPr>
        <w:pStyle w:val="Normal"/>
        <w:ind w:left="283" w:hanging="0"/>
        <w:rPr/>
      </w:pPr>
      <w:r>
        <w:rPr>
          <w:rFonts w:cs="Times New Roman" w:ascii="Times New Roman" w:hAnsi="Times New Roman"/>
        </w:rPr>
        <w:t>d) al comma 1, lettera f), le parole: "le misure compensative relative" sono sostituite dalle seguenti: "i benefici economici relativi";</w:t>
      </w:r>
    </w:p>
    <w:p>
      <w:pPr>
        <w:pStyle w:val="Normal"/>
        <w:ind w:left="283" w:hanging="0"/>
        <w:rPr/>
      </w:pPr>
      <w:r>
        <w:rPr>
          <w:rFonts w:cs="Times New Roman" w:ascii="Times New Roman" w:hAnsi="Times New Roman"/>
        </w:rPr>
        <w:t>e) al comma 1, lettera d), le parole "connesso ad" sono sostituite dalle seguenti: "incluso 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pPr>
      <w:r>
        <w:rPr>
          <w:rFonts w:cs="Times New Roman" w:ascii="Times New Roman" w:hAnsi="Times New Roman"/>
        </w:rPr>
        <w:t xml:space="preserve">Modifiche all'articolo 2 del decreto legislativo n. 31 del 2010 </w:t>
      </w:r>
    </w:p>
    <w:p>
      <w:pPr>
        <w:pStyle w:val="Normal"/>
        <w:rPr/>
      </w:pPr>
      <w:r>
        <w:rPr>
          <w:rFonts w:cs="Times New Roman" w:ascii="Times New Roman" w:hAnsi="Times New Roman"/>
        </w:rPr>
        <w:t>1. All'articolo 2, comma 1, del decreto legislativo 15 febbraio 2010, n. 31, sono apportate le seguenti modificazioni:</w:t>
      </w:r>
    </w:p>
    <w:p>
      <w:pPr>
        <w:pStyle w:val="Normal"/>
        <w:ind w:left="283" w:hanging="0"/>
        <w:rPr/>
      </w:pPr>
      <w:r>
        <w:rPr>
          <w:rFonts w:cs="Times New Roman" w:ascii="Times New Roman" w:hAnsi="Times New Roman"/>
        </w:rPr>
        <w:t>a) nell'alinea, le parole:"Ai fini" sono sostituite dalle seguenti:</w:t>
      </w:r>
    </w:p>
    <w:p>
      <w:pPr>
        <w:pStyle w:val="Normal"/>
        <w:ind w:left="283" w:hanging="0"/>
        <w:rPr/>
      </w:pPr>
      <w:r>
        <w:rPr>
          <w:rFonts w:cs="Times New Roman" w:ascii="Times New Roman" w:hAnsi="Times New Roman"/>
        </w:rPr>
        <w:t>"Fatte salve le definizioni di cui alla legge 31 dicembre 1962, n. 1860, e al decreto legislativo 17 marzo 1995, n. 230, ai fini";</w:t>
      </w:r>
    </w:p>
    <w:p>
      <w:pPr>
        <w:pStyle w:val="Normal"/>
        <w:ind w:left="283" w:hanging="0"/>
        <w:rPr/>
      </w:pPr>
      <w:r>
        <w:rPr>
          <w:rFonts w:cs="Times New Roman" w:ascii="Times New Roman" w:hAnsi="Times New Roman"/>
        </w:rPr>
        <w:t>b) alla lettera b) sono aggiunte, in fine, le seguenti parole: "o del Deposito Nazionale incluso nel Parco Tecnologico di cui all'articolo 1, comma 1";</w:t>
      </w:r>
    </w:p>
    <w:p>
      <w:pPr>
        <w:pStyle w:val="Normal"/>
        <w:ind w:left="283" w:hanging="0"/>
        <w:rPr/>
      </w:pPr>
      <w:r>
        <w:rPr>
          <w:rFonts w:cs="Times New Roman" w:ascii="Times New Roman" w:hAnsi="Times New Roman"/>
        </w:rPr>
        <w:t>c) alla lettera c) sono aggiunte, in fine, le seguenti parole: "o del Deposito Nazionale incluso nel Parco Tecnologico di cui all'articolo 1, comma 1";</w:t>
      </w:r>
    </w:p>
    <w:p>
      <w:pPr>
        <w:pStyle w:val="Normal"/>
        <w:ind w:left="283" w:hanging="0"/>
        <w:rPr/>
      </w:pPr>
      <w:r>
        <w:rPr>
          <w:rFonts w:cs="Times New Roman" w:ascii="Times New Roman" w:hAnsi="Times New Roman"/>
        </w:rPr>
        <w:t>d) la lettera e) é sostituita dalla seguente: "e) "impianti nucleari" sono gli impianti di produzione di energia elettrica di origine nucleare e gli impianti di fabbricazione del combustibile nucleare, comprensivi delle opere relative allo stoccaggio temporaneo del combustibile irraggiato e dei rifiuti radioattivi, delle infrastrutture indispensabili all'esercizio degli stessi, delle opere di sviluppo e adeguamento della rete elettrica di trasmissione nazionale necessarie all'immissione in rete dell'energia prodotta, delle eventuali vie di accesso specifiche e delle opere connesse necessarie e pertinenti al suo esercizio;";</w:t>
      </w:r>
    </w:p>
    <w:p>
      <w:pPr>
        <w:pStyle w:val="Normal"/>
        <w:ind w:left="283" w:hanging="0"/>
        <w:rPr/>
      </w:pPr>
      <w:r>
        <w:rPr>
          <w:rFonts w:cs="Times New Roman" w:ascii="Times New Roman" w:hAnsi="Times New Roman"/>
        </w:rPr>
        <w:t>e) alla lettera f), le parole da: "che manifesta l'interesse" a: "impianto nucleare" sono sostituite dalle seguenti: "che rispettano i requisiti di cui all'articolo 5";</w:t>
      </w:r>
    </w:p>
    <w:p>
      <w:pPr>
        <w:pStyle w:val="Normal"/>
        <w:ind w:left="283" w:hanging="0"/>
        <w:rPr/>
      </w:pPr>
      <w:r>
        <w:rPr>
          <w:rFonts w:cs="Times New Roman" w:ascii="Times New Roman" w:hAnsi="Times New Roman"/>
        </w:rPr>
        <w:t>f) la lettera i) é sostituita dalla seguente: "i) "deposito nazionale" é il deposito nazionale annesso al Parco tecnologico destinato allo smaltimento a titolo definitivo dei rifiuti radioattivi a bassa e media attività derivanti da attività industriali, di ricerca e medico-sanitarie e dalla pregressa gestione di impianti nucleari e di impianti del ciclo del combustibile siti nel territorio nazionale, nonché all'immagazzinamento di lunga durata dei rifiuti ad alta attività ed eventualmente del combustibile irraggiato provenienti dall'esercizio di impianti nucleari, compresi i rifiuti derivanti dalla pregressa gestione di impianti nucleari e di impianti del ciclo del combustibile siti nel territorio nazionale;";</w:t>
      </w:r>
    </w:p>
    <w:p>
      <w:pPr>
        <w:pStyle w:val="Normal"/>
        <w:ind w:left="283" w:hanging="0"/>
        <w:rPr/>
      </w:pPr>
      <w:r>
        <w:rPr>
          <w:rFonts w:cs="Times New Roman" w:ascii="Times New Roman" w:hAnsi="Times New Roman"/>
        </w:rPr>
        <w:t>g) dopo la lettera l) é aggiunta, in fine, la seguente:</w:t>
      </w:r>
    </w:p>
    <w:p>
      <w:pPr>
        <w:pStyle w:val="Normal"/>
        <w:ind w:left="454" w:hanging="0"/>
        <w:rPr/>
      </w:pPr>
      <w:r>
        <w:rPr>
          <w:rFonts w:cs="Times New Roman" w:ascii="Times New Roman" w:hAnsi="Times New Roman"/>
        </w:rPr>
        <w:t>"l-bis) "decommissioning" é l'insieme delle azioni pianificate, tecniche e gestionali, da effettuare su un impianto nucleare a seguito del suo definitivo spegnimento o della cessazione definitiva dell'esercizio, nel rispetto dei requisiti di sicurezza e di protezione dei lavoratori, della popolazione e dell'ambiente, sino allo smantellamento finale o comunque al rilascio del sito esente da vincoli di natura radiolog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pPr>
      <w:r>
        <w:rPr>
          <w:rFonts w:cs="Times New Roman" w:ascii="Times New Roman" w:hAnsi="Times New Roman"/>
        </w:rPr>
        <w:t xml:space="preserve">Modifiche all'articolo 3 del decreto legislativo n. 31 del 2010 </w:t>
      </w:r>
    </w:p>
    <w:p>
      <w:pPr>
        <w:pStyle w:val="Normal"/>
        <w:rPr/>
      </w:pPr>
      <w:r>
        <w:rPr>
          <w:rFonts w:cs="Times New Roman" w:ascii="Times New Roman" w:hAnsi="Times New Roman"/>
        </w:rPr>
        <w:t>1. Il comma 1 dell'articolo 3 del decreto legislativo 15 febbraio 2010, n. 31, é sostituito dal seguente:</w:t>
      </w:r>
    </w:p>
    <w:p>
      <w:pPr>
        <w:pStyle w:val="Normal"/>
        <w:rPr/>
      </w:pPr>
      <w:r>
        <w:rPr>
          <w:rFonts w:cs="Times New Roman" w:ascii="Times New Roman" w:hAnsi="Times New Roman"/>
        </w:rPr>
        <w:t>"1.Il Ministro dello sviluppo economico, che si avvale dell'Agenzia, con decreto da adottare di concerto con il Ministro delle infrastrutture e dei trasporti, con il Ministro dell'ambiente e della tutela del territorio e del mare, nonché, per gli aspetti di rispettiva competenza, con il Ministro dell'istruzione, dell'università e della ricerca ed il Ministro della salute, adotta un documento programmatico, con il quale sono delineati gli obiettivi strategici in materia nucleare, tra i quali, in via prioritaria, la protezione dalle radiazioni ionizzanti e la sicurezza nucleare . Il documento indica la potenza complessiva ed i tempi attesi di costruzione e di messa in esercizio degli impianti nucleari da realizzare, nonché gli interventi in materia di ricerca e formazione, valuta il contributo atteso dalla produzione di energia elettrica da fonte nucleare nei riguardi della sicurezza degli approvvigionamenti, della diversificazione energetica e della riduzione delle emissioni inquinanti e di gas ad effetto serra, nonché i benefici economici e sociali e delinea le linee guida del processo di realizzazione.".</w:t>
      </w:r>
    </w:p>
    <w:p>
      <w:pPr>
        <w:pStyle w:val="Normal"/>
        <w:rPr/>
      </w:pPr>
      <w:r>
        <w:rPr>
          <w:rFonts w:cs="Times New Roman" w:ascii="Times New Roman" w:hAnsi="Times New Roman"/>
        </w:rPr>
        <w:t>2. All'articolo 3, comma 3, del decreto legislativo 15 febbraio 2010, n. 31, sono apportate le seguenti modificazioni:</w:t>
      </w:r>
    </w:p>
    <w:p>
      <w:pPr>
        <w:pStyle w:val="Normal"/>
        <w:ind w:left="283" w:hanging="0"/>
        <w:rPr/>
      </w:pPr>
      <w:r>
        <w:rPr>
          <w:rFonts w:cs="Times New Roman" w:ascii="Times New Roman" w:hAnsi="Times New Roman"/>
        </w:rPr>
        <w:t>a) la lettera a) é sostituita dalla seguente: "a) l'impatto dell'energia nucleare, in termini di sicurezza nucleare e di protezione sanitaria della popolazione e dei lavoratori e di tutela dell'ambiente, nonché nei confronti dei rischi di proliferazione;";</w:t>
      </w:r>
    </w:p>
    <w:p>
      <w:pPr>
        <w:pStyle w:val="Normal"/>
        <w:ind w:left="283" w:hanging="0"/>
        <w:rPr/>
      </w:pPr>
      <w:r>
        <w:rPr>
          <w:rFonts w:cs="Times New Roman" w:ascii="Times New Roman" w:hAnsi="Times New Roman"/>
        </w:rPr>
        <w:t>b) alla lettera b), le parole: "i benefici" sono sostituite dalle seguenti: "gli effetti";</w:t>
      </w:r>
    </w:p>
    <w:p>
      <w:pPr>
        <w:pStyle w:val="Normal"/>
        <w:ind w:left="283" w:hanging="0"/>
        <w:rPr/>
      </w:pPr>
      <w:r>
        <w:rPr>
          <w:rFonts w:cs="Times New Roman" w:ascii="Times New Roman" w:hAnsi="Times New Roman"/>
        </w:rPr>
        <w:t>c) alla lettera c), le parole: "capacità di" sono soppresse e dopo le parole: "potenza elettrica" é inserita la seguente:</w:t>
      </w:r>
    </w:p>
    <w:p>
      <w:pPr>
        <w:pStyle w:val="Normal"/>
        <w:ind w:left="283" w:hanging="0"/>
        <w:rPr/>
      </w:pPr>
      <w:r>
        <w:rPr>
          <w:rFonts w:cs="Times New Roman" w:ascii="Times New Roman" w:hAnsi="Times New Roman"/>
        </w:rPr>
        <w:t>"complessiva";</w:t>
      </w:r>
    </w:p>
    <w:p>
      <w:pPr>
        <w:pStyle w:val="Normal"/>
        <w:ind w:left="283" w:hanging="0"/>
        <w:rPr/>
      </w:pPr>
      <w:r>
        <w:rPr>
          <w:rFonts w:cs="Times New Roman" w:ascii="Times New Roman" w:hAnsi="Times New Roman"/>
        </w:rPr>
        <w:t>d) alla lettera d), le parole: "in quanto tecnologia a basso tenore di carbonio," sono soppresse;</w:t>
      </w:r>
    </w:p>
    <w:p>
      <w:pPr>
        <w:pStyle w:val="Normal"/>
        <w:ind w:left="283" w:hanging="0"/>
        <w:rPr/>
      </w:pPr>
      <w:r>
        <w:rPr>
          <w:rFonts w:cs="Times New Roman" w:ascii="Times New Roman" w:hAnsi="Times New Roman"/>
        </w:rPr>
        <w:t>e) alla lettera e), la parola: "alleanze" é sostituita dalla seguente: "accordi";</w:t>
      </w:r>
    </w:p>
    <w:p>
      <w:pPr>
        <w:pStyle w:val="Normal"/>
        <w:ind w:left="283" w:hanging="0"/>
        <w:rPr/>
      </w:pPr>
      <w:r>
        <w:rPr>
          <w:rFonts w:cs="Times New Roman" w:ascii="Times New Roman" w:hAnsi="Times New Roman"/>
        </w:rPr>
        <w:t>f) alla lettera f), dopo le parole: "modalità realizzative" sono inserite le seguenti: "del programma" e le parole: "fornire strumenti di garanzia, anche attraverso la formulazione o la previsione di emanazione di specifici indirizzi" sono sostituite dalle seguenti:</w:t>
      </w:r>
    </w:p>
    <w:p>
      <w:pPr>
        <w:pStyle w:val="Normal"/>
        <w:ind w:left="283" w:hanging="0"/>
        <w:rPr/>
      </w:pPr>
      <w:r>
        <w:rPr>
          <w:rFonts w:cs="Times New Roman" w:ascii="Times New Roman" w:hAnsi="Times New Roman"/>
        </w:rPr>
        <w:t>"sugli strumenti di tutela degli investimenti degli operatori";</w:t>
      </w:r>
    </w:p>
    <w:p>
      <w:pPr>
        <w:pStyle w:val="Normal"/>
        <w:ind w:left="283" w:hanging="0"/>
        <w:rPr/>
      </w:pPr>
      <w:r>
        <w:rPr>
          <w:rFonts w:cs="Times New Roman" w:ascii="Times New Roman" w:hAnsi="Times New Roman"/>
        </w:rPr>
        <w:t>g) alla lettera g), la parola: "disattivazione" é sostituita dalla seguente: "decommissioning" e dopo le parole: "degli impianti a fine vita" sono inserite le seguenti: ", indipendentemente dalla localizzazione del Parco tecnologico";</w:t>
      </w:r>
    </w:p>
    <w:p>
      <w:pPr>
        <w:pStyle w:val="Normal"/>
        <w:ind w:left="283" w:hanging="0"/>
        <w:rPr/>
      </w:pPr>
      <w:r>
        <w:rPr>
          <w:rFonts w:cs="Times New Roman" w:ascii="Times New Roman" w:hAnsi="Times New Roman"/>
        </w:rPr>
        <w:t>h) alla lettera h), le parole: "i benefici" sono sostituite dalle seguenti: "gli effetti" e le parole "e i parametri delle compensazioni per popolazione e sistema delle imprese" sono soppresse;</w:t>
      </w:r>
    </w:p>
    <w:p>
      <w:pPr>
        <w:pStyle w:val="Normal"/>
        <w:ind w:left="283" w:hanging="0"/>
        <w:rPr/>
      </w:pPr>
      <w:r>
        <w:rPr>
          <w:rFonts w:cs="Times New Roman" w:ascii="Times New Roman" w:hAnsi="Times New Roman"/>
        </w:rPr>
        <w:t>i) la lettera i) é sostituita dalla seguente: "i) la capacità di trasmissione della rete elettrica nazionale, con la proposta, ove necessario, di adeguamenti della stessa al fine di soddisfare l'obiettivo prefissato di potenza elettrica complessiva da installare;";</w:t>
      </w:r>
    </w:p>
    <w:p>
      <w:pPr>
        <w:pStyle w:val="Normal"/>
        <w:ind w:left="283" w:hanging="0"/>
        <w:rPr/>
      </w:pPr>
      <w:r>
        <w:rPr>
          <w:rFonts w:cs="Times New Roman" w:ascii="Times New Roman" w:hAnsi="Times New Roman"/>
        </w:rPr>
        <w:t>l) la lettera l) é sostituita dalla seguente: "l) gli obiettivi in materia di approvvigionamento e arricchimento del combustibile nucleare, nonché di trattamento del combustibile irraggiato.".</w:t>
      </w:r>
    </w:p>
    <w:p>
      <w:pPr>
        <w:pStyle w:val="Normal"/>
        <w:rPr/>
      </w:pPr>
      <w:r>
        <w:rPr>
          <w:rFonts w:cs="Times New Roman" w:ascii="Times New Roman" w:hAnsi="Times New Roman"/>
        </w:rPr>
        <w:t>3. Il decreto di cui al comma 1 dell'articolo 3 del decreto legislativo 15 febbraio 2010, n. 31, come modificato dal presente articolo, é adottato entro ventiquattro mesi dalla data di entrata in vigore del presente decreto legisl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 </w:t>
      </w:r>
    </w:p>
    <w:p>
      <w:pPr>
        <w:pStyle w:val="Normal"/>
        <w:rPr/>
      </w:pPr>
      <w:r>
        <w:rPr>
          <w:rFonts w:cs="Times New Roman" w:ascii="Times New Roman" w:hAnsi="Times New Roman"/>
        </w:rPr>
        <w:t xml:space="preserve">Modifiche all'articolo 4 del decreto legislativo n. 31 del 2010 </w:t>
      </w:r>
    </w:p>
    <w:p>
      <w:pPr>
        <w:pStyle w:val="Normal"/>
        <w:rPr/>
      </w:pPr>
      <w:r>
        <w:rPr>
          <w:rFonts w:cs="Times New Roman" w:ascii="Times New Roman" w:hAnsi="Times New Roman"/>
        </w:rPr>
        <w:t>1. Il comma 1 dell'articolo 4 del decreto legislativo 15 febbraio 2010, n. 31, é sostituito dal seguente:</w:t>
      </w:r>
    </w:p>
    <w:p>
      <w:pPr>
        <w:pStyle w:val="Normal"/>
        <w:rPr/>
      </w:pPr>
      <w:r>
        <w:rPr>
          <w:rFonts w:cs="Times New Roman" w:ascii="Times New Roman" w:hAnsi="Times New Roman"/>
        </w:rPr>
        <w:t>"1. La costruzione e l'esercizio degli impianti nucleari sono considerate attività di preminente interesse statale e come tali soggette ad autorizzazione unica che viene rilasciata, su istanza dell'operatore, e sentito il Ministero della difesa ai sensi dell'articolo 334 del decreto legislativo 15 marzo 2010, n. 66, previa acquisizione del parere della regione sul cui territorio insiste l'impianto e dell'intesa con la Conferenza unificata, con decreto del Ministro dello sviluppo economico di concerto con il Ministro dell'ambiente e della tutela del territorio e del mare e con il Ministro delle infrastrutture e dei trasporti, secondo quanto previsto nel presente decreto legislativo. Il parere della regione, di carattere obbligatorio e non vincolante, é espresso entro il termine di novanta giorni dalla richiesta, decorso il quale si prescinde dalla sua acquisizione e si procede a demandare la questione alla Conferenza unific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pPr>
      <w:r>
        <w:rPr>
          <w:rFonts w:cs="Times New Roman" w:ascii="Times New Roman" w:hAnsi="Times New Roman"/>
        </w:rPr>
        <w:t xml:space="preserve">Modifiche all'articolo 5 del decreto legislativo n. 31 del 2010 </w:t>
      </w:r>
    </w:p>
    <w:p>
      <w:pPr>
        <w:pStyle w:val="Normal"/>
        <w:rPr/>
      </w:pPr>
      <w:r>
        <w:rPr>
          <w:rFonts w:cs="Times New Roman" w:ascii="Times New Roman" w:hAnsi="Times New Roman"/>
        </w:rPr>
        <w:t>1. All'articolo 5, comma 1, del decreto legislativo 15 febbraio 2010, n. 31, le parole: "e finanziarie," sono sostituite dalle seguenti: "e finanziarie. Tali requisiti dovranno essere".</w:t>
      </w:r>
    </w:p>
    <w:p>
      <w:pPr>
        <w:pStyle w:val="Normal"/>
        <w:rPr/>
      </w:pPr>
      <w:r>
        <w:rPr>
          <w:rFonts w:cs="Times New Roman" w:ascii="Times New Roman" w:hAnsi="Times New Roman"/>
        </w:rPr>
        <w:t>2. All'articolo 5 del decreto legislativo 15 febbraio 2010, n. 31, il comma 2 é sostituito dal seguente:</w:t>
      </w:r>
    </w:p>
    <w:p>
      <w:pPr>
        <w:pStyle w:val="Normal"/>
        <w:rPr/>
      </w:pPr>
      <w:r>
        <w:rPr>
          <w:rFonts w:cs="Times New Roman" w:ascii="Times New Roman" w:hAnsi="Times New Roman"/>
        </w:rPr>
        <w:t>"2. Con decreto del Ministro dello sviluppo economico, di concerto con il Ministro dell'ambiente e della tutela del territorio e del mare e con il Ministro delle infrastrutture e dei trasporti, sono definiti i criteri esplicativi dei requisiti di cui al comma 1, nonché le modalità per la dimostrazione del possesso dei requisiti stessi.".</w:t>
      </w:r>
    </w:p>
    <w:p>
      <w:pPr>
        <w:pStyle w:val="Normal"/>
        <w:rPr/>
      </w:pPr>
      <w:r>
        <w:rPr>
          <w:rFonts w:cs="Times New Roman" w:ascii="Times New Roman" w:hAnsi="Times New Roman"/>
        </w:rPr>
        <w:t>3. All'articolo 5, comma 3, del decreto legislativo 15 febbraio 2010, n. 31, la parola: "disattivazione" é sostituita dalla seguente: "decommissioning" e la parola: "direttore", ovunque ricorra, é sostituita dalla seguente: "responsabile".</w:t>
      </w:r>
    </w:p>
    <w:p>
      <w:pPr>
        <w:pStyle w:val="Normal"/>
        <w:rPr/>
      </w:pPr>
      <w:r>
        <w:rPr>
          <w:rFonts w:cs="Times New Roman" w:ascii="Times New Roman" w:hAnsi="Times New Roman"/>
        </w:rPr>
        <w:t>4. Il decreto di cui all'articolo 5, comma 2, del decreto legislativo 15 febbraio 2010, n. 31, come modificato dal presente articolo, é adottato entro ventiquattro mesi dalla data di entrata in vigore del presente decreto legisl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pPr>
      <w:r>
        <w:rPr>
          <w:rFonts w:cs="Times New Roman" w:ascii="Times New Roman" w:hAnsi="Times New Roman"/>
        </w:rPr>
        <w:t xml:space="preserve">Modifiche all'articolo 6 del decreto legislativo n. 31 del 2010 </w:t>
      </w:r>
    </w:p>
    <w:p>
      <w:pPr>
        <w:pStyle w:val="Normal"/>
        <w:rPr/>
      </w:pPr>
      <w:r>
        <w:rPr>
          <w:rFonts w:cs="Times New Roman" w:ascii="Times New Roman" w:hAnsi="Times New Roman"/>
        </w:rPr>
        <w:t>1. All'articolo 6, comma 1, del decreto legislativo 15 febbraio 2010, n. 31, sono apportate le seguenti modificazioni:</w:t>
      </w:r>
    </w:p>
    <w:p>
      <w:pPr>
        <w:pStyle w:val="Normal"/>
        <w:ind w:left="283" w:hanging="0"/>
        <w:rPr/>
      </w:pPr>
      <w:r>
        <w:rPr>
          <w:rFonts w:cs="Times New Roman" w:ascii="Times New Roman" w:hAnsi="Times New Roman"/>
        </w:rPr>
        <w:t>a) le parole: "di cui all'articolo 5" sono soppresse;</w:t>
      </w:r>
    </w:p>
    <w:p>
      <w:pPr>
        <w:pStyle w:val="Normal"/>
        <w:ind w:left="283" w:hanging="0"/>
        <w:rPr/>
      </w:pPr>
      <w:r>
        <w:rPr>
          <w:rFonts w:cs="Times New Roman" w:ascii="Times New Roman" w:hAnsi="Times New Roman"/>
        </w:rPr>
        <w:t>b) le parole: "lo sviluppo" sono sostituite dalle seguenti: "la realizzazione";</w:t>
      </w:r>
    </w:p>
    <w:p>
      <w:pPr>
        <w:pStyle w:val="Normal"/>
        <w:ind w:left="283" w:hanging="0"/>
        <w:rPr/>
      </w:pPr>
      <w:r>
        <w:rPr>
          <w:rFonts w:cs="Times New Roman" w:ascii="Times New Roman" w:hAnsi="Times New Roman"/>
        </w:rPr>
        <w:t>c) le parole: ", valutato il possesso dei requisiti da parte dell'operatore," sono soppresse;</w:t>
      </w:r>
    </w:p>
    <w:p>
      <w:pPr>
        <w:pStyle w:val="Normal"/>
        <w:ind w:left="283" w:hanging="0"/>
        <w:rPr/>
      </w:pPr>
      <w:r>
        <w:rPr>
          <w:rFonts w:cs="Times New Roman" w:ascii="Times New Roman" w:hAnsi="Times New Roman"/>
        </w:rPr>
        <w:t>d) dopo le parole: "la localizzazione" sono inserite le seguenti:</w:t>
      </w:r>
    </w:p>
    <w:p>
      <w:pPr>
        <w:pStyle w:val="Normal"/>
        <w:rPr/>
      </w:pPr>
      <w:r>
        <w:rPr>
          <w:rFonts w:cs="Times New Roman" w:ascii="Times New Roman" w:hAnsi="Times New Roman"/>
        </w:rPr>
        <w:t>"e le caratteristiche tecniche specifi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pPr>
      <w:r>
        <w:rPr>
          <w:rFonts w:cs="Times New Roman" w:ascii="Times New Roman" w:hAnsi="Times New Roman"/>
        </w:rPr>
        <w:t xml:space="preserve">Modifiche all'articolo 7 del decreto legislativo n. 31 del 2010 </w:t>
      </w:r>
    </w:p>
    <w:p>
      <w:pPr>
        <w:pStyle w:val="Normal"/>
        <w:rPr/>
      </w:pPr>
      <w:r>
        <w:rPr>
          <w:rFonts w:cs="Times New Roman" w:ascii="Times New Roman" w:hAnsi="Times New Roman"/>
        </w:rPr>
        <w:t>1. All'articolo 7, comma 1, del decreto legislativo 15 febbraio 2010, n. 31, sono apportate le seguenti modificazioni:</w:t>
      </w:r>
    </w:p>
    <w:p>
      <w:pPr>
        <w:pStyle w:val="Normal"/>
        <w:ind w:left="283" w:hanging="0"/>
        <w:rPr/>
      </w:pPr>
      <w:r>
        <w:rPr>
          <w:rFonts w:cs="Times New Roman" w:ascii="Times New Roman" w:hAnsi="Times New Roman"/>
        </w:rPr>
        <w:t>a) le parole: "richiedono all'Agenzia" sono sostituite dalle seguenti: "trasmettono all'Agenzia un rapporto relativo alla verifica tecnica dei requisiti degli impianti nucleari stessi, richiedendo";</w:t>
      </w:r>
    </w:p>
    <w:p>
      <w:pPr>
        <w:pStyle w:val="Normal"/>
        <w:ind w:left="283" w:hanging="0"/>
        <w:rPr/>
      </w:pPr>
      <w:r>
        <w:rPr>
          <w:rFonts w:cs="Times New Roman" w:ascii="Times New Roman" w:hAnsi="Times New Roman"/>
        </w:rPr>
        <w:t>b) le parole: "per la predisposizione del rapporto preliminare di sicurezza," sono sostituite dalle seguenti: "sullo stesso e";</w:t>
      </w:r>
    </w:p>
    <w:p>
      <w:pPr>
        <w:pStyle w:val="Normal"/>
        <w:ind w:left="283" w:hanging="0"/>
        <w:rPr/>
      </w:pPr>
      <w:r>
        <w:rPr>
          <w:rFonts w:cs="Times New Roman" w:ascii="Times New Roman" w:hAnsi="Times New Roman"/>
        </w:rPr>
        <w:t>c) le parole: "dell'Agenzia per l'energia nucleare dell'Organizzazione per la cooperazione e lo sviluppo economico (AEN-OCSE)" sono sostituite dalle seguenti: "dell'AEN-OC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pPr>
      <w:r>
        <w:rPr>
          <w:rFonts w:cs="Times New Roman" w:ascii="Times New Roman" w:hAnsi="Times New Roman"/>
        </w:rPr>
        <w:t xml:space="preserve">Modifiche all'articolo 8 del decreto legislativo n. 31 del 2010 </w:t>
      </w:r>
    </w:p>
    <w:p>
      <w:pPr>
        <w:pStyle w:val="Normal"/>
        <w:rPr/>
      </w:pPr>
      <w:r>
        <w:rPr>
          <w:rFonts w:cs="Times New Roman" w:ascii="Times New Roman" w:hAnsi="Times New Roman"/>
        </w:rPr>
        <w:t>1. La rubrica dell'articolo 8 del decreto legislativo 15 febbraio 2010, n. 31, é sostituita dalla seguente: «Criteri tecnici per la localizzazione degli impianti nucleari e del Parco Tecnologico».</w:t>
      </w:r>
    </w:p>
    <w:p>
      <w:pPr>
        <w:pStyle w:val="Normal"/>
        <w:rPr/>
      </w:pPr>
      <w:r>
        <w:rPr>
          <w:rFonts w:cs="Times New Roman" w:ascii="Times New Roman" w:hAnsi="Times New Roman"/>
        </w:rPr>
        <w:t>2. Il comma 1 dell'articolo 8 del decreto legislativo 15 febbraio 2010, n. 31, é sostituito dal seguente:</w:t>
      </w:r>
    </w:p>
    <w:p>
      <w:pPr>
        <w:pStyle w:val="Normal"/>
        <w:rPr/>
      </w:pPr>
      <w:r>
        <w:rPr>
          <w:rFonts w:cs="Times New Roman" w:ascii="Times New Roman" w:hAnsi="Times New Roman"/>
        </w:rPr>
        <w:t>"1. I criteri tecnici per la localizzazione degli impianti nucleari e del Parco Tecnologico, in linea con le migliori pratiche internazionali, sono volti ad assicurare adeguati livelli di sicurezza a tutela della salute della popolazione e della protezione dell'ambiente, oltre quanto previsto dalle vigenti disposizioni in materia. Entro sessanta giorni dall'adozione del documento programmatico di cui all'articolo 3 comma 1, il Ministro dello sviluppo economico, con uno o più decreti da adottare di concerto con il Ministro dell'ambiente e della tutela del territorio e del mare, il Ministro delle infrastrutture e dei trasporti, il Ministro per i beni e le attività culturali e il Ministro dell'istruzione, dell'università e della ricerca, definisce, su proposta dell'Agenzia, formulata entro trenta giorni dall'adozione del suddetto documento programmatico, in coerenza con lo stesso e sulla base dei contributi e dei dati tecnico-scientifici predisposti da enti pubblici di ricerca, ivi inclusi l'ISPRA, l'ENEA e le università, che si esprimono entro lo stesso termine, uno schema di parametri esplicativi dei criteri tecnici, per la localizzazione degli impianti nucleari. Con decreto da adottare entro centottanta giorni dalla data di entrata in vigore delle disposizioni correttive del presente decreto legislativo, il Ministro dello sviluppo economico, di concerto con il Ministro dell'ambiente e della tutela del territorio e del mare, il Ministro delle infrastrutture e dei trasporti, il Ministro per i beni e le attività culturali ed il Ministro dell'istruzione, dell'università e della ricerca, definisce, su proposta dell'Agenzia, formulata entro centoventi giorni dalla data di entrata in vigore delle disposizioni correttive del presente decreto, tenendo conto dei criteri indicati dall'AIEA e sulla base dei contributi e dei dati tecnico-scientifici predisposti da enti pubblici di ricerca, ivi inclusi l'ISPRA, l'ENEA e le università, che si esprimono entro lo stesso termine, uno schema di parametri esplicativi dei criteri tecnici, per la localizzazione del Parco Tecnologico. I criteri tecnici per la localizzazione degli impianti nucleari e del Parco Tecnologico fanno, in particolare, riferimento ai seguenti profili:</w:t>
      </w:r>
    </w:p>
    <w:p>
      <w:pPr>
        <w:pStyle w:val="Normal"/>
        <w:ind w:left="283" w:hanging="0"/>
        <w:rPr/>
      </w:pPr>
      <w:r>
        <w:rPr>
          <w:rFonts w:cs="Times New Roman" w:ascii="Times New Roman" w:hAnsi="Times New Roman"/>
        </w:rPr>
        <w:t>a) popolazione e fattori socio-economici;</w:t>
      </w:r>
    </w:p>
    <w:p>
      <w:pPr>
        <w:pStyle w:val="Normal"/>
        <w:ind w:left="283" w:hanging="0"/>
        <w:rPr/>
      </w:pPr>
      <w:r>
        <w:rPr>
          <w:rFonts w:cs="Times New Roman" w:ascii="Times New Roman" w:hAnsi="Times New Roman"/>
        </w:rPr>
        <w:t>b) idrologia e risorse idriche;</w:t>
      </w:r>
    </w:p>
    <w:p>
      <w:pPr>
        <w:pStyle w:val="Normal"/>
        <w:ind w:left="283" w:hanging="0"/>
        <w:rPr/>
      </w:pPr>
      <w:r>
        <w:rPr>
          <w:rFonts w:cs="Times New Roman" w:ascii="Times New Roman" w:hAnsi="Times New Roman"/>
        </w:rPr>
        <w:t>c) fattori meteorologici;</w:t>
      </w:r>
    </w:p>
    <w:p>
      <w:pPr>
        <w:pStyle w:val="Normal"/>
        <w:ind w:left="283" w:hanging="0"/>
        <w:rPr/>
      </w:pPr>
      <w:r>
        <w:rPr>
          <w:rFonts w:cs="Times New Roman" w:ascii="Times New Roman" w:hAnsi="Times New Roman"/>
        </w:rPr>
        <w:t>d) biodiversità;</w:t>
      </w:r>
    </w:p>
    <w:p>
      <w:pPr>
        <w:pStyle w:val="Normal"/>
        <w:ind w:left="283" w:hanging="0"/>
        <w:rPr/>
      </w:pPr>
      <w:r>
        <w:rPr>
          <w:rFonts w:cs="Times New Roman" w:ascii="Times New Roman" w:hAnsi="Times New Roman"/>
        </w:rPr>
        <w:t>e) geofisica e geologia;</w:t>
      </w:r>
    </w:p>
    <w:p>
      <w:pPr>
        <w:pStyle w:val="Normal"/>
        <w:ind w:left="283" w:hanging="0"/>
        <w:rPr/>
      </w:pPr>
      <w:r>
        <w:rPr>
          <w:rFonts w:cs="Times New Roman" w:ascii="Times New Roman" w:hAnsi="Times New Roman"/>
        </w:rPr>
        <w:t>f) valore paesaggistico;</w:t>
      </w:r>
    </w:p>
    <w:p>
      <w:pPr>
        <w:pStyle w:val="Normal"/>
        <w:ind w:left="283" w:hanging="0"/>
        <w:rPr/>
      </w:pPr>
      <w:r>
        <w:rPr>
          <w:rFonts w:cs="Times New Roman" w:ascii="Times New Roman" w:hAnsi="Times New Roman"/>
        </w:rPr>
        <w:t>g) valore architettonico-storico;</w:t>
      </w:r>
    </w:p>
    <w:p>
      <w:pPr>
        <w:pStyle w:val="Normal"/>
        <w:ind w:left="283" w:hanging="0"/>
        <w:rPr/>
      </w:pPr>
      <w:r>
        <w:rPr>
          <w:rFonts w:cs="Times New Roman" w:ascii="Times New Roman" w:hAnsi="Times New Roman"/>
        </w:rPr>
        <w:t>h) accessibilità;</w:t>
      </w:r>
    </w:p>
    <w:p>
      <w:pPr>
        <w:pStyle w:val="Normal"/>
        <w:ind w:left="283" w:hanging="0"/>
        <w:rPr/>
      </w:pPr>
      <w:r>
        <w:rPr>
          <w:rFonts w:cs="Times New Roman" w:ascii="Times New Roman" w:hAnsi="Times New Roman"/>
        </w:rPr>
        <w:t>i) sismo-tettonica;</w:t>
      </w:r>
    </w:p>
    <w:p>
      <w:pPr>
        <w:pStyle w:val="Normal"/>
        <w:ind w:left="283" w:hanging="0"/>
        <w:rPr/>
      </w:pPr>
      <w:r>
        <w:rPr>
          <w:rFonts w:cs="Times New Roman" w:ascii="Times New Roman" w:hAnsi="Times New Roman"/>
        </w:rPr>
        <w:t>l) distanza da aree abitate e da infrastrutture di trasporto;</w:t>
      </w:r>
    </w:p>
    <w:p>
      <w:pPr>
        <w:pStyle w:val="Normal"/>
        <w:ind w:left="283" w:hanging="0"/>
        <w:rPr/>
      </w:pPr>
      <w:r>
        <w:rPr>
          <w:rFonts w:cs="Times New Roman" w:ascii="Times New Roman" w:hAnsi="Times New Roman"/>
        </w:rPr>
        <w:t>m) strategicità dell'area per il sistema energetico e caratteristiche della rete elettrica;</w:t>
      </w:r>
    </w:p>
    <w:p>
      <w:pPr>
        <w:pStyle w:val="Normal"/>
        <w:ind w:left="283" w:hanging="0"/>
        <w:rPr/>
      </w:pPr>
      <w:r>
        <w:rPr>
          <w:rFonts w:cs="Times New Roman" w:ascii="Times New Roman" w:hAnsi="Times New Roman"/>
        </w:rPr>
        <w:t>n) rischi potenziali indotti da attività umane nel territorio circostante.".</w:t>
      </w:r>
    </w:p>
    <w:p>
      <w:pPr>
        <w:pStyle w:val="Normal"/>
        <w:rPr/>
      </w:pPr>
      <w:r>
        <w:rPr>
          <w:rFonts w:cs="Times New Roman" w:ascii="Times New Roman" w:hAnsi="Times New Roman"/>
        </w:rPr>
        <w:t>3. I commi 2 e 3 dell'articolo 8 del decreto legislativo 15 febbraio 2010, n. 31, sono abrog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pPr>
      <w:r>
        <w:rPr>
          <w:rFonts w:cs="Times New Roman" w:ascii="Times New Roman" w:hAnsi="Times New Roman"/>
        </w:rPr>
        <w:t xml:space="preserve">Modifiche all'articolo 9 del decreto legislativo n. 31 del 2010 </w:t>
      </w:r>
    </w:p>
    <w:p>
      <w:pPr>
        <w:pStyle w:val="Normal"/>
        <w:rPr/>
      </w:pPr>
      <w:r>
        <w:rPr>
          <w:rFonts w:cs="Times New Roman" w:ascii="Times New Roman" w:hAnsi="Times New Roman"/>
        </w:rPr>
        <w:t>1. L'articolo 9 del decreto legislativo 15 febbraio 2010, n. 31, é sostituito dal seguente:</w:t>
      </w:r>
    </w:p>
    <w:p>
      <w:pPr>
        <w:pStyle w:val="Normal"/>
        <w:rPr/>
      </w:pPr>
      <w:r>
        <w:rPr>
          <w:rFonts w:cs="Times New Roman" w:ascii="Times New Roman" w:hAnsi="Times New Roman"/>
        </w:rPr>
        <w:t>"Articolo 9 - (Valutazione ambientale strategica ed integrazione della Strategia nucleare) - 1. La Strategia nucleare di cui all'articolo 3 e i parametri tecnici ai sensi del comma 1 dell'articolo 8 per la localizzazione degli impianti nucleari nonché del Parco tecnologico sono soggetti, distintamente per quanto riguarda il Parco Tecnologico, alle procedure di valutazione ambientale strategica, ai sensi e per gli effetti di cui al decreto legislativo 3 aprile 2006, n. 152, e successive modificazioni, nonché al rispetto del principio di giustificazione di cui ai commi 1 e 2 dell'articolo 2 del decreto legislativo 17 marzo 1995, n. 230, di recepimento della direttiva 96/26/EURATOM del Consiglio, del 13 maggio 1996. Il Ministero dello sviluppo economico trasmette al Ministero dell'ambiente e della tutela del territorio e del mare la documentazione necessaria per l'avvio della procedura di valutazione ambientale strategica entro quattro mesi dalla adozione di ciascuno dei decreti di cui all'articolo 8, comma 1.</w:t>
      </w:r>
    </w:p>
    <w:p>
      <w:pPr>
        <w:pStyle w:val="Normal"/>
        <w:rPr/>
      </w:pPr>
      <w:r>
        <w:rPr>
          <w:rFonts w:cs="Times New Roman" w:ascii="Times New Roman" w:hAnsi="Times New Roman"/>
        </w:rPr>
        <w:t>2. Entro trenta giorni dalla conclusione di ciascuna delle procedure di valutazione ambientale strategica, il Ministero dell'ambiente e della tutela del territorio e del mare trasmette al Ministero dello sviluppo economico e al Ministero delle infrastrutture e dei trasporti il parere motivato, adottato di concerto, per gli aspetti di competenza, con il Ministero per i beni e le attività culturali.</w:t>
      </w:r>
    </w:p>
    <w:p>
      <w:pPr>
        <w:pStyle w:val="Normal"/>
        <w:rPr/>
      </w:pPr>
      <w:r>
        <w:rPr>
          <w:rFonts w:cs="Times New Roman" w:ascii="Times New Roman" w:hAnsi="Times New Roman"/>
        </w:rPr>
        <w:t>3. Con uno o più decreti del Ministro dello sviluppo economico, di concerto con il Ministro dell'ambiente e della tutela del territorio e del mare e il Ministro delle infrastrutture e dei trasporti, per le parti di rispettiva competenza, sono adeguati, entro trenta giorni dal ricevimento del parere di cui al comma 3, la Strategia e i parametri di cui al comma 1 secondo le conclusioni della valutazione ambientale strategica. Gli atti così adeguati sono sottoposti entro quindici giorni all'approvazione del Consiglio dei Ministri. I testi approvati sono pubblicati nella Gazzetta Ufficiale della Repubblica itali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pPr>
      <w:r>
        <w:rPr>
          <w:rFonts w:cs="Times New Roman" w:ascii="Times New Roman" w:hAnsi="Times New Roman"/>
        </w:rPr>
        <w:t xml:space="preserve">Modifiche all'articolo 10 del decreto legislativo n. 31 del 2010 </w:t>
      </w:r>
    </w:p>
    <w:p>
      <w:pPr>
        <w:pStyle w:val="Normal"/>
        <w:rPr/>
      </w:pPr>
      <w:r>
        <w:rPr>
          <w:rFonts w:cs="Times New Roman" w:ascii="Times New Roman" w:hAnsi="Times New Roman"/>
        </w:rPr>
        <w:t>1. All'articolo 10, comma 1, del decreto legislativo 15 febbraio 2010, n. 31, le parole "comma 4" sono sostituite dalle seguenti.</w:t>
      </w:r>
    </w:p>
    <w:p>
      <w:pPr>
        <w:pStyle w:val="Normal"/>
        <w:rPr/>
      </w:pPr>
      <w:r>
        <w:rPr>
          <w:rFonts w:cs="Times New Roman" w:ascii="Times New Roman" w:hAnsi="Times New Roman"/>
        </w:rPr>
        <w:t>"comma 3".</w:t>
      </w:r>
    </w:p>
    <w:p>
      <w:pPr>
        <w:pStyle w:val="Normal"/>
        <w:rPr/>
      </w:pPr>
      <w:r>
        <w:rPr>
          <w:rFonts w:cs="Times New Roman" w:ascii="Times New Roman" w:hAnsi="Times New Roman"/>
        </w:rPr>
        <w:t>2. All'articolo 10, comma 3, del decreto legislativo 15 febbraio 2010, n. 31, sono apportate le seguenti modificazioni:</w:t>
      </w:r>
    </w:p>
    <w:p>
      <w:pPr>
        <w:pStyle w:val="Normal"/>
        <w:ind w:left="283" w:hanging="0"/>
        <w:rPr/>
      </w:pPr>
      <w:r>
        <w:rPr>
          <w:rFonts w:cs="Times New Roman" w:ascii="Times New Roman" w:hAnsi="Times New Roman"/>
        </w:rPr>
        <w:t>a) nell'alinea, le parole: "analiticamente identificati con decreto del Ministro dello sviluppo economico, di concerto con il Ministro dell'ambiente e della tutela del territorio e del mare e con e con il Ministro delle infrastrutture e dei trasporti, sentita l'Agenzia, da emanarsi entro novanta giorni dalla data di entrata in vigore del presente decreto" sono soppresse;</w:t>
      </w:r>
    </w:p>
    <w:p>
      <w:pPr>
        <w:pStyle w:val="Normal"/>
        <w:ind w:left="283" w:hanging="0"/>
        <w:rPr/>
      </w:pPr>
      <w:r>
        <w:rPr>
          <w:rFonts w:cs="Times New Roman" w:ascii="Times New Roman" w:hAnsi="Times New Roman"/>
        </w:rPr>
        <w:t>b) alla lettera b), la parola: "istallazione" é sostituita dalla seguente: "installazione";</w:t>
      </w:r>
    </w:p>
    <w:p>
      <w:pPr>
        <w:pStyle w:val="Normal"/>
        <w:ind w:left="283" w:hanging="0"/>
        <w:rPr/>
      </w:pPr>
      <w:r>
        <w:rPr>
          <w:rFonts w:cs="Times New Roman" w:ascii="Times New Roman" w:hAnsi="Times New Roman"/>
        </w:rPr>
        <w:t>c) la lettera c) é sostituita dalla seguente: "c) progetto preliminare dell'impianto, recante l'indicazione della tipologia dell'installazione, dei principi di funzionamento, della potenza installata e delle principali caratteristiche tecniche;";</w:t>
      </w:r>
    </w:p>
    <w:p>
      <w:pPr>
        <w:pStyle w:val="Normal"/>
        <w:ind w:left="283" w:hanging="0"/>
        <w:rPr/>
      </w:pPr>
      <w:r>
        <w:rPr>
          <w:rFonts w:cs="Times New Roman" w:ascii="Times New Roman" w:hAnsi="Times New Roman"/>
        </w:rPr>
        <w:t>d) alla lettera e), le parole: "sulle aree" sono sostituite dalle seguenti: "sul sito";</w:t>
      </w:r>
    </w:p>
    <w:p>
      <w:pPr>
        <w:pStyle w:val="Normal"/>
        <w:ind w:left="283" w:hanging="0"/>
        <w:rPr/>
      </w:pPr>
      <w:r>
        <w:rPr>
          <w:rFonts w:cs="Times New Roman" w:ascii="Times New Roman" w:hAnsi="Times New Roman"/>
        </w:rPr>
        <w:t>e) alla lettera f), le parole: "alla valutazione preliminare di sicurezza" sono sostituite dalle seguenti: "alle verifiche del rapporto".</w:t>
      </w:r>
    </w:p>
    <w:p>
      <w:pPr>
        <w:pStyle w:val="Normal"/>
        <w:rPr/>
      </w:pPr>
      <w:r>
        <w:rPr>
          <w:rFonts w:cs="Times New Roman" w:ascii="Times New Roman" w:hAnsi="Times New Roman"/>
        </w:rPr>
        <w:t>3. All'articolo 10 del decreto legislativo 15 febbraio 2010, n. 31, dopo il comma 3 sono aggiunti i seguenti:</w:t>
      </w:r>
    </w:p>
    <w:p>
      <w:pPr>
        <w:pStyle w:val="Normal"/>
        <w:rPr/>
      </w:pPr>
      <w:r>
        <w:rPr>
          <w:rFonts w:cs="Times New Roman" w:ascii="Times New Roman" w:hAnsi="Times New Roman"/>
        </w:rPr>
        <w:t>"3-bis. Con decreto del Ministro dello sviluppo economico, di concerto con il Ministro dell'ambiente e della tutela del territorio e del mare e con il Ministro delle infrastrutture e trasporti, sentita l'Agenzia, possono essere integrati o specificati i dati e/o le informazioni di cui al comma 3.</w:t>
      </w:r>
    </w:p>
    <w:p>
      <w:pPr>
        <w:pStyle w:val="Normal"/>
        <w:rPr/>
      </w:pPr>
      <w:r>
        <w:rPr>
          <w:rFonts w:cs="Times New Roman" w:ascii="Times New Roman" w:hAnsi="Times New Roman"/>
        </w:rPr>
        <w:t>3-ter. Sulla base dei parametri definiti dal decreto di cui all'articolo 8, comma 1, l'operatore può richiedere al Ministero dello sviluppo economico di effettuare indagini tecniche preliminari sui siti che intende sottoporre a certificazione. Il Ministro dello sviluppo economico, sentiti il Ministro dell'ambiente e della tutela del territorio del mare, il Ministro delle infrastrutture e trasporti e l'Agenzia, rilascia l'autorizzazione, ferma restando la riduzione in pristino del sito al termine delle indagini e il risarcimento immediato dei danni arrecati dal momento dell'inizio delle indagini, in accordo con il proprietario dell'area interessata.".</w:t>
      </w:r>
    </w:p>
    <w:p>
      <w:pPr>
        <w:pStyle w:val="Normal"/>
        <w:rPr/>
      </w:pPr>
      <w:r>
        <w:rPr>
          <w:rFonts w:cs="Times New Roman" w:ascii="Times New Roman" w:hAnsi="Times New Roman"/>
        </w:rPr>
        <w:t>4. Il decreto di cui al comma 3-bis dell'articolo 10 del decreto legislativo 15 febbraio 2010, n. 31, introdotto dal presente articolo, é adottato entro novanta giorni dalla data di entrata in vigore del presente decreto legisl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pPr>
      <w:r>
        <w:rPr>
          <w:rFonts w:cs="Times New Roman" w:ascii="Times New Roman" w:hAnsi="Times New Roman"/>
        </w:rPr>
        <w:t xml:space="preserve">Modifiche all'articolo 11 del decreto legislativo n. 31 del 2010 </w:t>
      </w:r>
    </w:p>
    <w:p>
      <w:pPr>
        <w:pStyle w:val="Normal"/>
        <w:rPr/>
      </w:pPr>
      <w:r>
        <w:rPr>
          <w:rFonts w:cs="Times New Roman" w:ascii="Times New Roman" w:hAnsi="Times New Roman"/>
        </w:rPr>
        <w:t>1. All'articolo 11, comma 1, del decreto legislativo 15 febbraio 2010, n. 31, le parole: "entro sessanta giorni della relativa ricezione" sono sostituite dalle seguenti: "entro trenta giorni dal ricevimento di ciascuna istanza".</w:t>
      </w:r>
    </w:p>
    <w:p>
      <w:pPr>
        <w:pStyle w:val="Normal"/>
        <w:rPr/>
      </w:pPr>
      <w:r>
        <w:rPr>
          <w:rFonts w:cs="Times New Roman" w:ascii="Times New Roman" w:hAnsi="Times New Roman"/>
        </w:rPr>
        <w:t>2. All'articolo 11, comma 3, del decreto legislativo 15 febbraio 2010, n. 31, dopo le parole: "l'Agenzia," sono inserite le seguenti:</w:t>
      </w:r>
    </w:p>
    <w:p>
      <w:pPr>
        <w:pStyle w:val="Normal"/>
        <w:rPr/>
      </w:pPr>
      <w:r>
        <w:rPr>
          <w:rFonts w:cs="Times New Roman" w:ascii="Times New Roman" w:hAnsi="Times New Roman"/>
        </w:rPr>
        <w:t>" tenuto conto delle determinazioni di cui all'articolo 7,".</w:t>
      </w:r>
    </w:p>
    <w:p>
      <w:pPr>
        <w:pStyle w:val="Normal"/>
        <w:rPr/>
      </w:pPr>
      <w:r>
        <w:rPr>
          <w:rFonts w:cs="Times New Roman" w:ascii="Times New Roman" w:hAnsi="Times New Roman"/>
        </w:rPr>
        <w:t>3. All'articolo 11, comma 3, lettera a) del decreto legislativo 15 febbraio 2010, n. 31, le parole: "comma 4" sono sostituite dalle seguenti: "comma 3".</w:t>
      </w:r>
    </w:p>
    <w:p>
      <w:pPr>
        <w:pStyle w:val="Normal"/>
        <w:rPr/>
      </w:pPr>
      <w:r>
        <w:rPr>
          <w:rFonts w:cs="Times New Roman" w:ascii="Times New Roman" w:hAnsi="Times New Roman"/>
        </w:rPr>
        <w:t>4. All'articolo 11, comma 5, del decreto legislativo 15 febbraio 2010, n. 31, la parola: "trenta" é sostituita dalla seguente:</w:t>
      </w:r>
    </w:p>
    <w:p>
      <w:pPr>
        <w:pStyle w:val="Normal"/>
        <w:rPr/>
      </w:pPr>
      <w:r>
        <w:rPr>
          <w:rFonts w:cs="Times New Roman" w:ascii="Times New Roman" w:hAnsi="Times New Roman"/>
        </w:rPr>
        <w:t>"quindici" e le parole: "del comune interessato" sono sostituite dalle seguenti: "del comune o dei Comuni interessati, come individuati ai sensi dell'art. 23, comma 4.".</w:t>
      </w:r>
    </w:p>
    <w:p>
      <w:pPr>
        <w:pStyle w:val="Normal"/>
        <w:rPr/>
      </w:pPr>
      <w:r>
        <w:rPr>
          <w:rFonts w:cs="Times New Roman" w:ascii="Times New Roman" w:hAnsi="Times New Roman"/>
        </w:rPr>
        <w:t>5. All'articolo 11, comma 6, del decreto legislativo 15 febbraio 2010, n. 31, sono apportate le seguenti modificazioni:</w:t>
      </w:r>
    </w:p>
    <w:p>
      <w:pPr>
        <w:pStyle w:val="Normal"/>
        <w:ind w:left="283" w:hanging="0"/>
        <w:rPr/>
      </w:pPr>
      <w:r>
        <w:rPr>
          <w:rFonts w:cs="Times New Roman" w:ascii="Times New Roman" w:hAnsi="Times New Roman"/>
        </w:rPr>
        <w:t>a) le parole "si provvede" sono sostituite dalle seguenti: "il Ministero dello sviluppo economico provvede";</w:t>
      </w:r>
    </w:p>
    <w:p>
      <w:pPr>
        <w:pStyle w:val="Normal"/>
        <w:ind w:left="283" w:hanging="0"/>
        <w:rPr/>
      </w:pPr>
      <w:r>
        <w:rPr>
          <w:rFonts w:cs="Times New Roman" w:ascii="Times New Roman" w:hAnsi="Times New Roman"/>
        </w:rPr>
        <w:t>b) il secondo periodo é sostituito dal seguente: "Le modalità di funzionamento del Comitato interistituzionale sono stabilite, previo parere della Conferenza unificata da esprimere entro trenta giorni dalla richiesta del parere stesso, con decreto del Ministro dello sviluppo economico di concerto con il Ministro dell'ambiente e della tutela del territorio e del mare, da adottare entro i sessanta giorni successivi; il Comitato opera senza corresponsione di compensi o emolumenti a favore dei componenti.".</w:t>
      </w:r>
    </w:p>
    <w:p>
      <w:pPr>
        <w:pStyle w:val="Normal"/>
        <w:rPr/>
      </w:pPr>
      <w:r>
        <w:rPr>
          <w:rFonts w:cs="Times New Roman" w:ascii="Times New Roman" w:hAnsi="Times New Roman"/>
        </w:rPr>
        <w:t>6. All'articolo 11, comma 10, del decreto legislativo 15 febbraio 2010, n. 31, la parola: "procede" é soppres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pPr>
      <w:r>
        <w:rPr>
          <w:rFonts w:cs="Times New Roman" w:ascii="Times New Roman" w:hAnsi="Times New Roman"/>
        </w:rPr>
        <w:t xml:space="preserve">Modifiche all'articolo 12 del decreto legislativo n. 31 del 2010 </w:t>
      </w:r>
    </w:p>
    <w:p>
      <w:pPr>
        <w:pStyle w:val="Normal"/>
        <w:rPr/>
      </w:pPr>
      <w:r>
        <w:rPr>
          <w:rFonts w:cs="Times New Roman" w:ascii="Times New Roman" w:hAnsi="Times New Roman"/>
        </w:rPr>
        <w:t>1. All'articolo 12, comma 1, del decreto legislativo 15 febbraio 2010, n. 31, sono apportate le seguenti modificazioni:</w:t>
      </w:r>
    </w:p>
    <w:p>
      <w:pPr>
        <w:pStyle w:val="Normal"/>
        <w:ind w:left="283" w:hanging="0"/>
        <w:rPr/>
      </w:pPr>
      <w:r>
        <w:rPr>
          <w:rFonts w:cs="Times New Roman" w:ascii="Times New Roman" w:hAnsi="Times New Roman"/>
        </w:rPr>
        <w:t>a) la parola: "approvata" é sostituita dalla seguente:</w:t>
      </w:r>
    </w:p>
    <w:p>
      <w:pPr>
        <w:pStyle w:val="Normal"/>
        <w:ind w:left="283" w:hanging="0"/>
        <w:rPr/>
      </w:pPr>
      <w:r>
        <w:rPr>
          <w:rFonts w:cs="Times New Roman" w:ascii="Times New Roman" w:hAnsi="Times New Roman"/>
        </w:rPr>
        <w:t>"approvato";</w:t>
      </w:r>
    </w:p>
    <w:p>
      <w:pPr>
        <w:pStyle w:val="Normal"/>
        <w:ind w:left="283" w:hanging="0"/>
        <w:rPr/>
      </w:pPr>
      <w:r>
        <w:rPr>
          <w:rFonts w:cs="Times New Roman" w:ascii="Times New Roman" w:hAnsi="Times New Roman"/>
        </w:rPr>
        <w:t>b) lettera b), sono aggiunte, in fine, le seguenti parole: ", incluse eventuali caratterizzazioni ambientali";</w:t>
      </w:r>
    </w:p>
    <w:p>
      <w:pPr>
        <w:pStyle w:val="Normal"/>
        <w:ind w:left="283" w:hanging="0"/>
        <w:rPr/>
      </w:pPr>
      <w:r>
        <w:rPr>
          <w:rFonts w:cs="Times New Roman" w:ascii="Times New Roman" w:hAnsi="Times New Roman"/>
        </w:rPr>
        <w:t>c) dopo la lettera e) sono aggiunte, in fine, le seguenti:</w:t>
      </w:r>
    </w:p>
    <w:p>
      <w:pPr>
        <w:pStyle w:val="Normal"/>
        <w:ind w:left="454" w:hanging="0"/>
        <w:rPr/>
      </w:pPr>
      <w:r>
        <w:rPr>
          <w:rFonts w:cs="Times New Roman" w:ascii="Times New Roman" w:hAnsi="Times New Roman"/>
        </w:rPr>
        <w:t>"e-bis)predisposizione di opere di drenaggio per scavi;</w:t>
      </w:r>
    </w:p>
    <w:p>
      <w:pPr>
        <w:pStyle w:val="Normal"/>
        <w:ind w:left="454" w:hanging="0"/>
        <w:rPr/>
      </w:pPr>
      <w:r>
        <w:rPr>
          <w:rFonts w:cs="Times New Roman" w:ascii="Times New Roman" w:hAnsi="Times New Roman"/>
        </w:rPr>
        <w:t>e-ter) opere di protezione del sito;</w:t>
      </w:r>
    </w:p>
    <w:p>
      <w:pPr>
        <w:pStyle w:val="Normal"/>
        <w:ind w:left="454" w:hanging="0"/>
        <w:rPr/>
      </w:pPr>
      <w:r>
        <w:rPr>
          <w:rFonts w:cs="Times New Roman" w:ascii="Times New Roman" w:hAnsi="Times New Roman"/>
        </w:rPr>
        <w:t>e-quater) mobilizzazione del cantiere, inclusi laboratori, macchinari e infrastrutture residenziali di cantiere;</w:t>
      </w:r>
    </w:p>
    <w:p>
      <w:pPr>
        <w:pStyle w:val="Normal"/>
        <w:ind w:left="454" w:hanging="0"/>
        <w:rPr/>
      </w:pPr>
      <w:r>
        <w:rPr>
          <w:rFonts w:cs="Times New Roman" w:ascii="Times New Roman" w:hAnsi="Times New Roman"/>
        </w:rPr>
        <w:t>e-quinquies) eventuali demolizioni;</w:t>
      </w:r>
    </w:p>
    <w:p>
      <w:pPr>
        <w:pStyle w:val="Normal"/>
        <w:ind w:left="454" w:hanging="0"/>
        <w:rPr/>
      </w:pPr>
      <w:r>
        <w:rPr>
          <w:rFonts w:cs="Times New Roman" w:ascii="Times New Roman" w:hAnsi="Times New Roman"/>
        </w:rPr>
        <w:t>e-sexies) realizzazioni di scavi, riporti e rilevati.".</w:t>
      </w:r>
    </w:p>
    <w:p>
      <w:pPr>
        <w:pStyle w:val="Normal"/>
        <w:rPr/>
      </w:pPr>
      <w:r>
        <w:rPr>
          <w:rFonts w:cs="Times New Roman" w:ascii="Times New Roman" w:hAnsi="Times New Roman"/>
        </w:rPr>
        <w:t>2. L'articolo 12, comma 2, del decreto legislativo 15 febbraio 2010, n. 31, é sostituito dal seguente:</w:t>
      </w:r>
    </w:p>
    <w:p>
      <w:pPr>
        <w:pStyle w:val="Normal"/>
        <w:rPr/>
      </w:pPr>
      <w:r>
        <w:rPr>
          <w:rFonts w:cs="Times New Roman" w:ascii="Times New Roman" w:hAnsi="Times New Roman"/>
        </w:rPr>
        <w:t>"2. Le suddette attività devono essere comunicate o denunciate all'ente locale interessato o altra Amministrazione competente, secondo la normativa vigente, allegando una relazione dettagliata delle opere e attività da effettuare.".</w:t>
      </w:r>
    </w:p>
    <w:p>
      <w:pPr>
        <w:pStyle w:val="Normal"/>
        <w:rPr/>
      </w:pPr>
      <w:r>
        <w:rPr>
          <w:rFonts w:cs="Times New Roman" w:ascii="Times New Roman" w:hAnsi="Times New Roman"/>
        </w:rPr>
        <w:t>3. All'articolo 12, comma 3, del decreto legislativo 15 febbraio 2010, n. 31, sono apportate le seguenti modificazioni:</w:t>
      </w:r>
    </w:p>
    <w:p>
      <w:pPr>
        <w:pStyle w:val="Normal"/>
        <w:ind w:left="283" w:hanging="0"/>
        <w:rPr/>
      </w:pPr>
      <w:r>
        <w:rPr>
          <w:rFonts w:cs="Times New Roman" w:ascii="Times New Roman" w:hAnsi="Times New Roman"/>
        </w:rPr>
        <w:t>a) le parole: "l'area sulla quale" sono sostituite dalle seguenti:</w:t>
      </w:r>
    </w:p>
    <w:p>
      <w:pPr>
        <w:pStyle w:val="Normal"/>
        <w:ind w:left="283" w:hanging="0"/>
        <w:rPr/>
      </w:pPr>
      <w:r>
        <w:rPr>
          <w:rFonts w:cs="Times New Roman" w:ascii="Times New Roman" w:hAnsi="Times New Roman"/>
        </w:rPr>
        <w:t>"il sito sul quale";</w:t>
      </w:r>
    </w:p>
    <w:p>
      <w:pPr>
        <w:pStyle w:val="Normal"/>
        <w:ind w:left="283" w:hanging="0"/>
        <w:rPr/>
      </w:pPr>
      <w:r>
        <w:rPr>
          <w:rFonts w:cs="Times New Roman" w:ascii="Times New Roman" w:hAnsi="Times New Roman"/>
        </w:rPr>
        <w:t>b) la parola:"siano" é sostituita dalla seguente: "sia";</w:t>
      </w:r>
    </w:p>
    <w:p>
      <w:pPr>
        <w:pStyle w:val="Normal"/>
        <w:ind w:left="283" w:hanging="0"/>
        <w:rPr/>
      </w:pPr>
      <w:r>
        <w:rPr>
          <w:rFonts w:cs="Times New Roman" w:ascii="Times New Roman" w:hAnsi="Times New Roman"/>
        </w:rPr>
        <w:t>c) le parole:"Al proprietario dell'area" sono sostituite dalle seguenti: "Al proprietario del sito";</w:t>
      </w:r>
    </w:p>
    <w:p>
      <w:pPr>
        <w:pStyle w:val="Normal"/>
        <w:ind w:left="283" w:hanging="0"/>
        <w:rPr/>
      </w:pPr>
      <w:r>
        <w:rPr>
          <w:rFonts w:cs="Times New Roman" w:ascii="Times New Roman" w:hAnsi="Times New Roman"/>
        </w:rPr>
        <w:t>d) il quarto periodo é sostituito dal seguente: "L'operatore che, per qualsiasi motivo, non pervenga alla realizzazione dell'impianto nucleare, provvede alla riduzione in pristino del sito e, ove ciò non sia possibile, é tenuto a risarcire al proprietario il danno arrecato al b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pPr>
      <w:r>
        <w:rPr>
          <w:rFonts w:cs="Times New Roman" w:ascii="Times New Roman" w:hAnsi="Times New Roman"/>
        </w:rPr>
        <w:t xml:space="preserve">Modifiche all'articolo 13 del decreto legislativo n. 31 del 2010 </w:t>
      </w:r>
    </w:p>
    <w:p>
      <w:pPr>
        <w:pStyle w:val="Normal"/>
        <w:rPr/>
      </w:pPr>
      <w:r>
        <w:rPr>
          <w:rFonts w:cs="Times New Roman" w:ascii="Times New Roman" w:hAnsi="Times New Roman"/>
        </w:rPr>
        <w:t>1. All'articolo 13, il comma 1, del decreto legislativo 15 febbraio 2010, n. 31, é sostituito dal seguente:</w:t>
      </w:r>
    </w:p>
    <w:p>
      <w:pPr>
        <w:pStyle w:val="Normal"/>
        <w:rPr/>
      </w:pPr>
      <w:r>
        <w:rPr>
          <w:rFonts w:cs="Times New Roman" w:ascii="Times New Roman" w:hAnsi="Times New Roman"/>
        </w:rPr>
        <w:t>"1. Entro il termine di cui all'articolo 11, comma 11, eventualmente prorogato ai sensi del comma 12 del medesimo articolo, l'operatore titolare del sito certificato presenta al Ministero dello sviluppo economico apposita istanza di autorizzazione unica per la costruzione e l'esercizio dell'impianto nucleare corredata dalla certificazione dell'operatore, ai sensi dell'articolo 5.".</w:t>
      </w:r>
    </w:p>
    <w:p>
      <w:pPr>
        <w:pStyle w:val="Normal"/>
        <w:rPr/>
      </w:pPr>
      <w:r>
        <w:rPr>
          <w:rFonts w:cs="Times New Roman" w:ascii="Times New Roman" w:hAnsi="Times New Roman"/>
        </w:rPr>
        <w:t>2. All'articolo 13, comma 2, del decreto legislativo 15 febbraio 2010, n. 31, sono apportate le seguenti modificazioni:</w:t>
      </w:r>
    </w:p>
    <w:p>
      <w:pPr>
        <w:pStyle w:val="Normal"/>
        <w:ind w:left="283" w:hanging="0"/>
        <w:rPr/>
      </w:pPr>
      <w:r>
        <w:rPr>
          <w:rFonts w:cs="Times New Roman" w:ascii="Times New Roman" w:hAnsi="Times New Roman"/>
        </w:rPr>
        <w:t>a) le parole: "analiticamente identificati con decreto, da emanarsi entro 90 giorni dalla data di entrata in vigore del presente decreto," sono sostituite dalle seguenti: "secondo le modalità stabilite con decreto";</w:t>
      </w:r>
    </w:p>
    <w:p>
      <w:pPr>
        <w:pStyle w:val="Normal"/>
        <w:ind w:left="283" w:hanging="0"/>
        <w:rPr/>
      </w:pPr>
      <w:r>
        <w:rPr>
          <w:rFonts w:cs="Times New Roman" w:ascii="Times New Roman" w:hAnsi="Times New Roman"/>
        </w:rPr>
        <w:t>b) alla lettera c), sono aggiunte, in fine, le seguenti parole:</w:t>
      </w:r>
    </w:p>
    <w:p>
      <w:pPr>
        <w:pStyle w:val="Normal"/>
        <w:ind w:left="283" w:hanging="0"/>
        <w:rPr/>
      </w:pPr>
      <w:r>
        <w:rPr>
          <w:rFonts w:cs="Times New Roman" w:ascii="Times New Roman" w:hAnsi="Times New Roman"/>
        </w:rPr>
        <w:t>", secondo quanto previsto dal decreto di cui all'articolo 5, comma 2";</w:t>
      </w:r>
    </w:p>
    <w:p>
      <w:pPr>
        <w:pStyle w:val="Normal"/>
        <w:ind w:left="283" w:hanging="0"/>
        <w:rPr/>
      </w:pPr>
      <w:r>
        <w:rPr>
          <w:rFonts w:cs="Times New Roman" w:ascii="Times New Roman" w:hAnsi="Times New Roman"/>
        </w:rPr>
        <w:t>c) la lettera e), é sostituita dalla seguente:</w:t>
      </w:r>
    </w:p>
    <w:p>
      <w:pPr>
        <w:pStyle w:val="Normal"/>
        <w:ind w:left="283" w:hanging="0"/>
        <w:rPr/>
      </w:pPr>
      <w:r>
        <w:rPr>
          <w:rFonts w:cs="Times New Roman" w:ascii="Times New Roman" w:hAnsi="Times New Roman"/>
        </w:rPr>
        <w:t>"e) progetto definitivo dell'impianto, rispondente, tra l'altro, ai dettami in tema di tutela ambientale di cui al decreto legislativo 3 aprile 2006, n. 152, e successive modificazioni, e comprendente, tra l'altro, la natura, le caratteristiche e la vita operativa dell'impianto e delle opere connesse e delle eventuali opere di compensazione e mitigazione previste, le modalità operative per lo stoccaggio del combustibile irraggiato e dei rifiuti radioattivi prodotti e le relative strutture ubicate nello stesso sito e connesse all'impianto nucleare;";</w:t>
      </w:r>
    </w:p>
    <w:p>
      <w:pPr>
        <w:pStyle w:val="Normal"/>
        <w:ind w:left="283" w:hanging="0"/>
        <w:rPr/>
      </w:pPr>
      <w:r>
        <w:rPr>
          <w:rFonts w:cs="Times New Roman" w:ascii="Times New Roman" w:hAnsi="Times New Roman"/>
        </w:rPr>
        <w:t>d) la lettera f), é sostituita dalla seguente:</w:t>
      </w:r>
    </w:p>
    <w:p>
      <w:pPr>
        <w:pStyle w:val="Normal"/>
        <w:ind w:left="283" w:hanging="0"/>
        <w:rPr/>
      </w:pPr>
      <w:r>
        <w:rPr>
          <w:rFonts w:cs="Times New Roman" w:ascii="Times New Roman" w:hAnsi="Times New Roman"/>
        </w:rPr>
        <w:t>"f) la documentazione di cui all'articolo 23 del decreto legislativo 3 aprile 2006, n. 152, e successive modificazioni;";</w:t>
      </w:r>
    </w:p>
    <w:p>
      <w:pPr>
        <w:pStyle w:val="Normal"/>
        <w:ind w:left="283" w:hanging="0"/>
        <w:rPr/>
      </w:pPr>
      <w:r>
        <w:rPr>
          <w:rFonts w:cs="Times New Roman" w:ascii="Times New Roman" w:hAnsi="Times New Roman"/>
        </w:rPr>
        <w:t>e) alla lettera g), la parola: "finale" é soppressa";</w:t>
      </w:r>
    </w:p>
    <w:p>
      <w:pPr>
        <w:pStyle w:val="Normal"/>
        <w:ind w:left="283" w:hanging="0"/>
        <w:rPr/>
      </w:pPr>
      <w:r>
        <w:rPr>
          <w:rFonts w:cs="Times New Roman" w:ascii="Times New Roman" w:hAnsi="Times New Roman"/>
        </w:rPr>
        <w:t>f) la lettera h) é sostituita dalla seguente:</w:t>
      </w:r>
    </w:p>
    <w:p>
      <w:pPr>
        <w:pStyle w:val="Normal"/>
        <w:rPr/>
      </w:pPr>
      <w:r>
        <w:rPr>
          <w:rFonts w:cs="Times New Roman" w:ascii="Times New Roman" w:hAnsi="Times New Roman"/>
        </w:rPr>
        <w:t>"h) documentazione relativa al modello operativo per l'esercizio dell'impianto; in particolare:</w:t>
      </w:r>
    </w:p>
    <w:p>
      <w:pPr>
        <w:pStyle w:val="Normal"/>
        <w:ind w:left="454" w:hanging="0"/>
        <w:rPr/>
      </w:pPr>
      <w:r>
        <w:rPr>
          <w:rFonts w:cs="Times New Roman" w:ascii="Times New Roman" w:hAnsi="Times New Roman"/>
        </w:rPr>
        <w:t>1) manuale per la gestione in qualità;</w:t>
      </w:r>
    </w:p>
    <w:p>
      <w:pPr>
        <w:pStyle w:val="Normal"/>
        <w:ind w:left="454" w:hanging="0"/>
        <w:rPr/>
      </w:pPr>
      <w:r>
        <w:rPr>
          <w:rFonts w:cs="Times New Roman" w:ascii="Times New Roman" w:hAnsi="Times New Roman"/>
        </w:rPr>
        <w:t>2) schema di regolamento di esercizio, comprensivo dell'organigramma previsionale del personale preposto e addetto all'esercizio tecnico dell'impianto, che svolga funzioni rilevanti agli effetti della sicurezza nucleare o della protezione sanitaria e relative patenti di idoneità;</w:t>
      </w:r>
    </w:p>
    <w:p>
      <w:pPr>
        <w:pStyle w:val="Normal"/>
        <w:ind w:left="454" w:hanging="0"/>
        <w:rPr/>
      </w:pPr>
      <w:r>
        <w:rPr>
          <w:rFonts w:cs="Times New Roman" w:ascii="Times New Roman" w:hAnsi="Times New Roman"/>
        </w:rPr>
        <w:t>3) schema di manuale operativo;</w:t>
      </w:r>
    </w:p>
    <w:p>
      <w:pPr>
        <w:pStyle w:val="Normal"/>
        <w:ind w:left="454" w:hanging="0"/>
        <w:rPr/>
      </w:pPr>
      <w:r>
        <w:rPr>
          <w:rFonts w:cs="Times New Roman" w:ascii="Times New Roman" w:hAnsi="Times New Roman"/>
        </w:rPr>
        <w:t>4) programma delle prove funzionali a freddo;</w:t>
      </w:r>
    </w:p>
    <w:p>
      <w:pPr>
        <w:pStyle w:val="Normal"/>
        <w:ind w:left="454" w:hanging="0"/>
        <w:rPr/>
      </w:pPr>
      <w:r>
        <w:rPr>
          <w:rFonts w:cs="Times New Roman" w:ascii="Times New Roman" w:hAnsi="Times New Roman"/>
        </w:rPr>
        <w:t>5) programma generale di prove con il combustibile nucleare;</w:t>
      </w:r>
    </w:p>
    <w:p>
      <w:pPr>
        <w:pStyle w:val="Normal"/>
        <w:ind w:left="454" w:hanging="0"/>
        <w:rPr/>
      </w:pPr>
      <w:r>
        <w:rPr>
          <w:rFonts w:cs="Times New Roman" w:ascii="Times New Roman" w:hAnsi="Times New Roman"/>
        </w:rPr>
        <w:t>6) proposte di prescrizioni tecniche;";</w:t>
      </w:r>
    </w:p>
    <w:p>
      <w:pPr>
        <w:pStyle w:val="Normal"/>
        <w:ind w:left="283" w:hanging="0"/>
        <w:rPr/>
      </w:pPr>
      <w:r>
        <w:rPr>
          <w:rFonts w:cs="Times New Roman" w:ascii="Times New Roman" w:hAnsi="Times New Roman"/>
        </w:rPr>
        <w:t>g) la lettera i) é sostituita dalla seguente: "i) studio preliminare di decommissioning dell'impianto, inclusivo della valutazione, sulla base delle indicazioni delle direttive europee, del volume e del condizionamento, trasporto e conferimento al Deposito nazionale dei rifiuti radioattivi e con indicazione dei relativi costi previsti. Nei rifiuti radioattivi sono compresi il combustibile nucleare irraggiato per il quale non sia previsto altro utilizzo o i rifiuti derivanti dal suo riprocessamento;";</w:t>
      </w:r>
    </w:p>
    <w:p>
      <w:pPr>
        <w:pStyle w:val="Normal"/>
        <w:ind w:left="283" w:hanging="0"/>
        <w:rPr/>
      </w:pPr>
      <w:r>
        <w:rPr>
          <w:rFonts w:cs="Times New Roman" w:ascii="Times New Roman" w:hAnsi="Times New Roman"/>
        </w:rPr>
        <w:t>h) alla lettera m), dopo le parole "normative nazionali" sono inserite le seguenti: "- ai sensi del capo III della legge 31 dicembre 1962, n. 1860 -";</w:t>
      </w:r>
    </w:p>
    <w:p>
      <w:pPr>
        <w:pStyle w:val="Normal"/>
        <w:ind w:left="283" w:hanging="0"/>
        <w:rPr/>
      </w:pPr>
      <w:r>
        <w:rPr>
          <w:rFonts w:cs="Times New Roman" w:ascii="Times New Roman" w:hAnsi="Times New Roman"/>
        </w:rPr>
        <w:t>i) la lettera n) é sostituita dalla seguente: "n) piano di protezione fisica dell'impianto;";</w:t>
      </w:r>
    </w:p>
    <w:p>
      <w:pPr>
        <w:pStyle w:val="Normal"/>
        <w:ind w:left="283" w:hanging="0"/>
        <w:rPr/>
      </w:pPr>
      <w:r>
        <w:rPr>
          <w:rFonts w:cs="Times New Roman" w:ascii="Times New Roman" w:hAnsi="Times New Roman"/>
        </w:rPr>
        <w:t>l) alla lettera p), le parole "misure compensative " sono sostituite dalle seguenti: "benefici economici".</w:t>
      </w:r>
    </w:p>
    <w:p>
      <w:pPr>
        <w:pStyle w:val="Normal"/>
        <w:rPr/>
      </w:pPr>
      <w:r>
        <w:rPr>
          <w:rFonts w:cs="Times New Roman" w:ascii="Times New Roman" w:hAnsi="Times New Roman"/>
        </w:rPr>
        <w:t>3. Il comma 3 dell'articolo 13 del decreto legislativo 15 febbraio 2010, n. 31, é sostituito dal seguente:</w:t>
      </w:r>
    </w:p>
    <w:p>
      <w:pPr>
        <w:pStyle w:val="Normal"/>
        <w:rPr/>
      </w:pPr>
      <w:r>
        <w:rPr>
          <w:rFonts w:cs="Times New Roman" w:ascii="Times New Roman" w:hAnsi="Times New Roman"/>
        </w:rPr>
        <w:t>"3. L'istanza deve essere contestualmente presentata al Ministero dell'ambiente e della tutela del territorio e del mare e al Ministero per i beni e le attività culturali, anche ai fini dell'avvio della procedura di impatto ambientale (VIA), e la documentazione depositata presso gli enti interessati, secondo quanto disposto dall'articolo 23 del decreto legislativo n. 152 del 2006, anche ai fini dell'informazione e della partecipazione del pubblico, nonché al Ministero delle infrastrutture e trasporti.".</w:t>
      </w:r>
    </w:p>
    <w:p>
      <w:pPr>
        <w:pStyle w:val="Normal"/>
        <w:rPr/>
      </w:pPr>
      <w:r>
        <w:rPr>
          <w:rFonts w:cs="Times New Roman" w:ascii="Times New Roman" w:hAnsi="Times New Roman"/>
        </w:rPr>
        <w:t>4. All'articolo 13, comma 4, del decreto legislativo 15 febbraio 2010, n. 31, sono apportate le seguenti modificazioni:</w:t>
      </w:r>
    </w:p>
    <w:p>
      <w:pPr>
        <w:pStyle w:val="Normal"/>
        <w:ind w:left="283" w:hanging="0"/>
        <w:rPr/>
      </w:pPr>
      <w:r>
        <w:rPr>
          <w:rFonts w:cs="Times New Roman" w:ascii="Times New Roman" w:hAnsi="Times New Roman"/>
        </w:rPr>
        <w:t>a) dopo le parole: "il Ministero dell'ambiente e della tutela del territorio e del mare" sono inserite le seguenti: "nonché, per i profili di competenza, presso altre pubbliche amministrazioni";</w:t>
      </w:r>
    </w:p>
    <w:p>
      <w:pPr>
        <w:pStyle w:val="Normal"/>
        <w:ind w:left="283" w:hanging="0"/>
        <w:rPr/>
      </w:pPr>
      <w:r>
        <w:rPr>
          <w:rFonts w:cs="Times New Roman" w:ascii="Times New Roman" w:hAnsi="Times New Roman"/>
        </w:rPr>
        <w:t>b) dopo le parole: "livelli di sicurezza" sono inserite le seguenti: "e di radioprotezione";</w:t>
      </w:r>
    </w:p>
    <w:p>
      <w:pPr>
        <w:pStyle w:val="Normal"/>
        <w:ind w:left="283" w:hanging="0"/>
        <w:rPr/>
      </w:pPr>
      <w:r>
        <w:rPr>
          <w:rFonts w:cs="Times New Roman" w:ascii="Times New Roman" w:hAnsi="Times New Roman"/>
        </w:rPr>
        <w:t>c) le parole: "di tutela della salute della popolazione e dell'ambiente" sono sostituite dalle seguenti: "di tutela della salute dei lavoratori e della popolazione e di tutela dell'ambiente".</w:t>
      </w:r>
    </w:p>
    <w:p>
      <w:pPr>
        <w:pStyle w:val="Normal"/>
        <w:rPr/>
      </w:pPr>
      <w:r>
        <w:rPr>
          <w:rFonts w:cs="Times New Roman" w:ascii="Times New Roman" w:hAnsi="Times New Roman"/>
        </w:rPr>
        <w:t>5. All'articolo 13, comma 5, del decreto legislativo 15 febbraio 2010, n. 31, le parole: "e le autorizzazioni" sono soppresse.</w:t>
      </w:r>
    </w:p>
    <w:p>
      <w:pPr>
        <w:pStyle w:val="Normal"/>
        <w:rPr/>
      </w:pPr>
      <w:r>
        <w:rPr>
          <w:rFonts w:cs="Times New Roman" w:ascii="Times New Roman" w:hAnsi="Times New Roman"/>
        </w:rPr>
        <w:t>6. Il comma 6 dell'articolo 13 del decreto legislativo 15 febbraio 2010, n. 31, é sostituito dal seguente:</w:t>
      </w:r>
    </w:p>
    <w:p>
      <w:pPr>
        <w:pStyle w:val="Normal"/>
        <w:rPr/>
      </w:pPr>
      <w:r>
        <w:rPr>
          <w:rFonts w:cs="Times New Roman" w:ascii="Times New Roman" w:hAnsi="Times New Roman"/>
        </w:rPr>
        <w:t>"6. L'Agenzia, ai fini della conclusione dell'istruttoria, acquisisce il provvedimento di valutazione di impatto ambientale (VIA), e di autorizzazione integrata ambientale (AIA) rilasciato in sede statale, ai sensi del decreto legislativo 3 aprile 2006, n. 152, e successive modificazioni, e si adegua alle relative prescrizioni.</w:t>
      </w:r>
    </w:p>
    <w:p>
      <w:pPr>
        <w:pStyle w:val="Normal"/>
        <w:rPr/>
      </w:pPr>
      <w:r>
        <w:rPr>
          <w:rFonts w:cs="Times New Roman" w:ascii="Times New Roman" w:hAnsi="Times New Roman"/>
        </w:rPr>
        <w:t>Il rinnovo dell'autorizzazione integrata ambientale di cui all'articolo 29-octies del decreto legislativo 3 aprile 2006, n. 152, é effettuato ogni quindici anni, sentita l'Agenzia.".</w:t>
      </w:r>
    </w:p>
    <w:p>
      <w:pPr>
        <w:pStyle w:val="Normal"/>
        <w:rPr/>
      </w:pPr>
      <w:r>
        <w:rPr>
          <w:rFonts w:cs="Times New Roman" w:ascii="Times New Roman" w:hAnsi="Times New Roman"/>
        </w:rPr>
        <w:t>7. Il comma 7 dell'articolo 13 del decreto legislativo 15 febbraio 2010, n. 31, é sostituito dal seguente:</w:t>
      </w:r>
    </w:p>
    <w:p>
      <w:pPr>
        <w:pStyle w:val="Normal"/>
        <w:rPr/>
      </w:pPr>
      <w:r>
        <w:rPr>
          <w:rFonts w:cs="Times New Roman" w:ascii="Times New Roman" w:hAnsi="Times New Roman"/>
        </w:rPr>
        <w:t>"7. In sede di espletamento delle procedure di VIA e di AIA di cui al comma 6 sono recepite le conclusioni della VAS di cui all'articolo 9 ed é esclusa ogni duplicazione delle relative valutazioni. Le valutazioni di cui al decreto legislativo 3 aprile 2006, n. 152, previste dal comma 6, fermo restando quanto disposto dal secondo periodo del medesimo comma, sono effettuate con le modalità ed entro e non oltre i termini ivi stabiliti. Sono fatte salve le valutazioni dell'Agenzia relativamente alla certificazione del sito rispetto ai criteri di localizzazione.".</w:t>
      </w:r>
    </w:p>
    <w:p>
      <w:pPr>
        <w:pStyle w:val="Normal"/>
        <w:rPr/>
      </w:pPr>
      <w:r>
        <w:rPr>
          <w:rFonts w:cs="Times New Roman" w:ascii="Times New Roman" w:hAnsi="Times New Roman"/>
        </w:rPr>
        <w:t>8. Il comma 8 dell'articolo 13 del decreto legislativo 15 febbraio 2010, n. 31, é sostituito dal seguente:</w:t>
      </w:r>
    </w:p>
    <w:p>
      <w:pPr>
        <w:pStyle w:val="Normal"/>
        <w:rPr/>
      </w:pPr>
      <w:r>
        <w:rPr>
          <w:rFonts w:cs="Times New Roman" w:ascii="Times New Roman" w:hAnsi="Times New Roman"/>
        </w:rPr>
        <w:t>"8. L'Agenzia definisce le prescrizioni tecniche cui sarà soggetto l'impianto, anche sulla base delle informazioni fornite dall'operatore. Le prescrizioni tecniche costituiscono parte integrante e sostanziale dell'autorizzazione unica. L'Agenzia definisce, inoltre, le eventuali prescrizioni ai fini della certificazione dell'operatore.".</w:t>
      </w:r>
    </w:p>
    <w:p>
      <w:pPr>
        <w:pStyle w:val="Normal"/>
        <w:rPr/>
      </w:pPr>
      <w:r>
        <w:rPr>
          <w:rFonts w:cs="Times New Roman" w:ascii="Times New Roman" w:hAnsi="Times New Roman"/>
        </w:rPr>
        <w:t>9. All'articolo 13, comma 10, del decreto legislativo 15 febbraio 2010, n. 31, le parole: "anche in base all'esito delle procedure di VIA" sono sostituite dalle seguenti: "nel rispetto delle prescrizioni contenute nel decreto di compatibilità ambientale";</w:t>
      </w:r>
    </w:p>
    <w:p>
      <w:pPr>
        <w:pStyle w:val="Normal"/>
        <w:rPr/>
      </w:pPr>
      <w:r>
        <w:rPr>
          <w:rFonts w:cs="Times New Roman" w:ascii="Times New Roman" w:hAnsi="Times New Roman"/>
        </w:rPr>
        <w:t>10. All'articolo 13 del decreto legislativo 15 febbraio 2010, n. 31, dopo il comma 12 é inserito il seguente:</w:t>
      </w:r>
    </w:p>
    <w:p>
      <w:pPr>
        <w:pStyle w:val="Normal"/>
        <w:rPr/>
      </w:pPr>
      <w:r>
        <w:rPr>
          <w:rFonts w:cs="Times New Roman" w:ascii="Times New Roman" w:hAnsi="Times New Roman"/>
        </w:rPr>
        <w:t>"12-bis. A seguito di variazioni delle prescrizioni tecniche di cui al comma 8, stabilite dall'Agenzia e comunicate alle amministrazioni di cui al comma 12, il Ministro dello sviluppo economico, di concerto con il Ministro dell'ambiente e della tutela del territorio e del mare e con il Ministro delle infrastrutture e dei trasporti, provvede con proprio decreto alla modifica dell'autorizzazione unica, disponendone la pubblicazione con le modalità di cui al comma 12.".</w:t>
      </w:r>
    </w:p>
    <w:p>
      <w:pPr>
        <w:pStyle w:val="Normal"/>
        <w:rPr/>
      </w:pPr>
      <w:r>
        <w:rPr>
          <w:rFonts w:cs="Times New Roman" w:ascii="Times New Roman" w:hAnsi="Times New Roman"/>
        </w:rPr>
        <w:t>11. All'articolo 13, comma 13, del decreto legislativo 15 febbraio 2010, n. 31, sono apportate le seguenti modificazioni:</w:t>
      </w:r>
    </w:p>
    <w:p>
      <w:pPr>
        <w:pStyle w:val="Normal"/>
        <w:ind w:left="283" w:hanging="0"/>
        <w:rPr/>
      </w:pPr>
      <w:r>
        <w:rPr>
          <w:rFonts w:cs="Times New Roman" w:ascii="Times New Roman" w:hAnsi="Times New Roman"/>
        </w:rPr>
        <w:t>a) alla lettera b), le parole: "la natura, le caratteristiche, la durata" sono sostituite dalle seguenti: "la tipologia e le caratteristiche";</w:t>
      </w:r>
    </w:p>
    <w:p>
      <w:pPr>
        <w:pStyle w:val="Normal"/>
        <w:ind w:left="283" w:hanging="0"/>
        <w:rPr/>
      </w:pPr>
      <w:r>
        <w:rPr>
          <w:rFonts w:cs="Times New Roman" w:ascii="Times New Roman" w:hAnsi="Times New Roman"/>
        </w:rPr>
        <w:t>b) alla lettera d), le parole: "nonché la periodicità delle revisioni" sono sostituite dalle seguenti: ", non inferiore alla vita operativa di cui al comma 2, lettera e)";</w:t>
      </w:r>
    </w:p>
    <w:p>
      <w:pPr>
        <w:pStyle w:val="Normal"/>
        <w:ind w:left="283" w:hanging="0"/>
        <w:rPr/>
      </w:pPr>
      <w:r>
        <w:rPr>
          <w:rFonts w:cs="Times New Roman" w:ascii="Times New Roman" w:hAnsi="Times New Roman"/>
        </w:rPr>
        <w:t>c) la lettera e) é soppressa.</w:t>
      </w:r>
    </w:p>
    <w:p>
      <w:pPr>
        <w:pStyle w:val="Normal"/>
        <w:rPr/>
      </w:pPr>
      <w:r>
        <w:rPr>
          <w:rFonts w:cs="Times New Roman" w:ascii="Times New Roman" w:hAnsi="Times New Roman"/>
        </w:rPr>
        <w:t>12. Il comma 14 dell'articolo 13 del decreto legislativo 15 febbraio 2010, n. 31, é sostituito dal seguente:</w:t>
      </w:r>
    </w:p>
    <w:p>
      <w:pPr>
        <w:pStyle w:val="Normal"/>
        <w:rPr/>
      </w:pPr>
      <w:r>
        <w:rPr>
          <w:rFonts w:cs="Times New Roman" w:ascii="Times New Roman" w:hAnsi="Times New Roman"/>
        </w:rPr>
        <w:t>"14. L'autorizzazione unica vale quale licenza per l'esercizio di impianti di produzione di energia elettrica nucleare e di fabbricazione del combustibile nucleare, previa acquisizione da parte dell'operatore della certificazione comprovante l'esito positivo di collaudi, prove non nucleari e prove nucleari rilasciati dall'Agenzia, secondo le procedure previste dagli articoli da 42 a 45 del decreto legislativo 17 marzo 1995, n. 230. A seguito di tale acquisizione, l'operatore trasmette alle amministrazioni di cui ai commi 1 e 3 e all'Agenzia il rapporto finale di sicurezza, prima dell'avvio dell'esercizio commerciale dell'impianto. L'autorizzazione unica certifica anche la qualifica di "operatore", secondo quanto previsto dal decreto di cui all'articolo 5, comma 2.".</w:t>
      </w:r>
    </w:p>
    <w:p>
      <w:pPr>
        <w:pStyle w:val="Normal"/>
        <w:rPr/>
      </w:pPr>
      <w:r>
        <w:rPr>
          <w:rFonts w:cs="Times New Roman" w:ascii="Times New Roman" w:hAnsi="Times New Roman"/>
        </w:rPr>
        <w:t>13. All'articolo 13, comma 15, del decreto legislativo 15 febbraio 2010, n. 31, dopo le parole "esercire l'impianto," sono inserite le seguenti: "come definito dall'articolo 2, comma 1, lettera e),".</w:t>
      </w:r>
    </w:p>
    <w:p>
      <w:pPr>
        <w:pStyle w:val="Normal"/>
        <w:rPr/>
      </w:pPr>
      <w:r>
        <w:rPr>
          <w:rFonts w:cs="Times New Roman" w:ascii="Times New Roman" w:hAnsi="Times New Roman"/>
        </w:rPr>
        <w:t>14. All'articolo 13 del decreto legislativo 15 febbraio 2010, n. 31, dopo il comma 15 é aggiunto, in fine, il seguente:</w:t>
      </w:r>
    </w:p>
    <w:p>
      <w:pPr>
        <w:pStyle w:val="Normal"/>
        <w:rPr/>
      </w:pPr>
      <w:r>
        <w:rPr>
          <w:rFonts w:cs="Times New Roman" w:ascii="Times New Roman" w:hAnsi="Times New Roman"/>
        </w:rPr>
        <w:t>"15-bis. La costruzione, l'avviamento e l'esercizio dell'impianto, ai sensi dell'articolo 29 della legge 23 luglio 2009, n. 99, e successive modificazioni, avvengono sotto il controllo tecnico dell'Agenzia, che vigila sul rispetto delle prescrizioni e condizioni stabilite nell'autorizzazione unica, fatti salvi le attività ed i poteri di controllo, di monitoraggio e sanzionatori disciplinati dal decreto legislativo 3 aprile 2006, n. 152, e successive modificazioni, per le parti non riguardanti il ciclo di funzionamento dell'impianto.".</w:t>
      </w:r>
    </w:p>
    <w:p>
      <w:pPr>
        <w:pStyle w:val="Normal"/>
        <w:rPr/>
      </w:pPr>
      <w:r>
        <w:rPr>
          <w:rFonts w:cs="Times New Roman" w:ascii="Times New Roman" w:hAnsi="Times New Roman"/>
        </w:rPr>
        <w:t>15. Il decreto di cui al comma 2 dell'articolo 13 del decreto legislativo 15 febbraio 2010, n. 31, come modificato dal presente articolo, é adottato entro novanta giorni dalla data di entrata in vigore del presente decreto legisl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w:t>
      </w:r>
    </w:p>
    <w:p>
      <w:pPr>
        <w:pStyle w:val="Normal"/>
        <w:rPr/>
      </w:pPr>
      <w:r>
        <w:rPr>
          <w:rFonts w:cs="Times New Roman" w:ascii="Times New Roman" w:hAnsi="Times New Roman"/>
        </w:rPr>
        <w:t xml:space="preserve">Modifiche all'articolo 14 del decreto legislativo n. 31 del 2010 </w:t>
      </w:r>
    </w:p>
    <w:p>
      <w:pPr>
        <w:pStyle w:val="Normal"/>
        <w:rPr/>
      </w:pPr>
      <w:r>
        <w:rPr>
          <w:rFonts w:cs="Times New Roman" w:ascii="Times New Roman" w:hAnsi="Times New Roman"/>
        </w:rPr>
        <w:t>1. All'articolo 14, comma 1, del decreto legislativo 15 febbraio 2010, n. 31, dopo le parole: "prescrizioni impartite," sono inserite le seguenti: " accertate ai sensi dell'articolo 10 del decreto legislativo 17 marzo 1995, n. 2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w:t>
      </w:r>
    </w:p>
    <w:p>
      <w:pPr>
        <w:pStyle w:val="Normal"/>
        <w:rPr/>
      </w:pPr>
      <w:r>
        <w:rPr>
          <w:rFonts w:cs="Times New Roman" w:ascii="Times New Roman" w:hAnsi="Times New Roman"/>
        </w:rPr>
        <w:t xml:space="preserve">Modifiche all'articolo 15 del decreto legislativo n. 31 del 2010 </w:t>
      </w:r>
    </w:p>
    <w:p>
      <w:pPr>
        <w:pStyle w:val="Normal"/>
        <w:rPr/>
      </w:pPr>
      <w:r>
        <w:rPr>
          <w:rFonts w:cs="Times New Roman" w:ascii="Times New Roman" w:hAnsi="Times New Roman"/>
        </w:rPr>
        <w:t>1. All'articolo 15, comma 1, del decreto legislativo 15 febbraio 2010, n. 31, sono apportate le seguenti modificazioni:</w:t>
      </w:r>
    </w:p>
    <w:p>
      <w:pPr>
        <w:pStyle w:val="Normal"/>
        <w:ind w:left="283" w:hanging="0"/>
        <w:rPr/>
      </w:pPr>
      <w:r>
        <w:rPr>
          <w:rFonts w:cs="Times New Roman" w:ascii="Times New Roman" w:hAnsi="Times New Roman"/>
        </w:rPr>
        <w:t>a) nell'alinea, la parola: "controlli" é sostituita dalla seguente: "verifiche", dopo la parola: "sicurezza" é inserita la seguente: "nucleare" e la parola: "altresì" é soppressa;</w:t>
      </w:r>
    </w:p>
    <w:p>
      <w:pPr>
        <w:pStyle w:val="Normal"/>
        <w:ind w:left="283" w:hanging="0"/>
        <w:rPr/>
      </w:pPr>
      <w:r>
        <w:rPr>
          <w:rFonts w:cs="Times New Roman" w:ascii="Times New Roman" w:hAnsi="Times New Roman"/>
        </w:rPr>
        <w:t>b) alla lettera b), dopo le parole: "dei lavoratori" sono inserite le seguenti: "e dei responsabili" e dopo le parole: "riguardo alla" sono inserite le seguenti: "sicurezza e alla".</w:t>
      </w:r>
    </w:p>
    <w:p>
      <w:pPr>
        <w:pStyle w:val="Normal"/>
        <w:rPr/>
      </w:pPr>
      <w:r>
        <w:rPr>
          <w:rFonts w:cs="Times New Roman" w:ascii="Times New Roman" w:hAnsi="Times New Roman"/>
        </w:rPr>
        <w:t>2. All'articolo 15, comma 2, del decreto legislativo 15 febbraio 2010, n. 31, dopo la parola: "sicurezza" é inserita la seguente:</w:t>
      </w:r>
    </w:p>
    <w:p>
      <w:pPr>
        <w:pStyle w:val="Normal"/>
        <w:rPr/>
      </w:pPr>
      <w:r>
        <w:rPr>
          <w:rFonts w:cs="Times New Roman" w:ascii="Times New Roman" w:hAnsi="Times New Roman"/>
        </w:rPr>
        <w:t>"nucleare".</w:t>
      </w:r>
    </w:p>
    <w:p>
      <w:pPr>
        <w:pStyle w:val="Normal"/>
        <w:rPr/>
      </w:pPr>
      <w:r>
        <w:rPr>
          <w:rFonts w:cs="Times New Roman" w:ascii="Times New Roman" w:hAnsi="Times New Roman"/>
        </w:rPr>
        <w:t>3. Il comma 3 dell'articolo 15 del decreto legislativo 15 febbraio 2010, n. 31 é sostituito dal seguente:</w:t>
      </w:r>
    </w:p>
    <w:p>
      <w:pPr>
        <w:pStyle w:val="Normal"/>
        <w:rPr/>
      </w:pPr>
      <w:r>
        <w:rPr>
          <w:rFonts w:cs="Times New Roman" w:ascii="Times New Roman" w:hAnsi="Times New Roman"/>
        </w:rPr>
        <w:t>"3. Il soggetto titolare dell'autorizzazione unica, sotto la supervisione dell'Agenzia, é obbligato:</w:t>
      </w:r>
    </w:p>
    <w:p>
      <w:pPr>
        <w:pStyle w:val="Normal"/>
        <w:ind w:left="283" w:hanging="0"/>
        <w:rPr/>
      </w:pPr>
      <w:r>
        <w:rPr>
          <w:rFonts w:cs="Times New Roman" w:ascii="Times New Roman" w:hAnsi="Times New Roman"/>
        </w:rPr>
        <w:t>a) a valutare e verificare periodicamente nonché a migliorare costantemente la sicurezza dell'impianto, in modo sistematico e verificabile;</w:t>
      </w:r>
    </w:p>
    <w:p>
      <w:pPr>
        <w:pStyle w:val="Normal"/>
        <w:ind w:left="283" w:hanging="0"/>
        <w:rPr/>
      </w:pPr>
      <w:r>
        <w:rPr>
          <w:rFonts w:cs="Times New Roman" w:ascii="Times New Roman" w:hAnsi="Times New Roman"/>
        </w:rPr>
        <w:t>b) a garantire l'esistenza e l'attuazione di sistemi di gestione che attribuiscano la dovuta priorità alla sicurezza nucleare e l'adozione di misure per la prevenzione di incidenti e per la mitigazione delle relative conseguenze;</w:t>
      </w:r>
    </w:p>
    <w:p>
      <w:pPr>
        <w:pStyle w:val="Normal"/>
        <w:ind w:left="283" w:hanging="0"/>
        <w:rPr/>
      </w:pPr>
      <w:r>
        <w:rPr>
          <w:rFonts w:cs="Times New Roman" w:ascii="Times New Roman" w:hAnsi="Times New Roman"/>
        </w:rPr>
        <w:t>c) a realizzare idonee barriere fisiche e procedure amministrative di protezione il cui mancato funzionamento causerebbe per i lavoratori e la popolazione esposizioni significative alle radiazioni ionizzanti;</w:t>
      </w:r>
    </w:p>
    <w:p>
      <w:pPr>
        <w:pStyle w:val="Normal"/>
        <w:ind w:left="283" w:hanging="0"/>
        <w:rPr/>
      </w:pPr>
      <w:r>
        <w:rPr>
          <w:rFonts w:cs="Times New Roman" w:ascii="Times New Roman" w:hAnsi="Times New Roman"/>
        </w:rPr>
        <w:t>d) a prevedere e mantenere risorse finanziarie ed umane adeguate all'adempimento degli obblighi di cui alle lettere a), b) e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w:t>
      </w:r>
    </w:p>
    <w:p>
      <w:pPr>
        <w:pStyle w:val="Normal"/>
        <w:rPr/>
      </w:pPr>
      <w:r>
        <w:rPr>
          <w:rFonts w:cs="Times New Roman" w:ascii="Times New Roman" w:hAnsi="Times New Roman"/>
        </w:rPr>
        <w:t xml:space="preserve">Modifiche all'articolo 16 del decreto legislativo n. 31 del 2010 </w:t>
      </w:r>
    </w:p>
    <w:p>
      <w:pPr>
        <w:pStyle w:val="Normal"/>
        <w:rPr/>
      </w:pPr>
      <w:r>
        <w:rPr>
          <w:rFonts w:cs="Times New Roman" w:ascii="Times New Roman" w:hAnsi="Times New Roman"/>
        </w:rPr>
        <w:t>1. La rubrica dell'articolo 16 del decreto legislativo 15 febbraio 2010, n. 31, é sostituita dalla seguente: "Rapporto annuale del titolare dell'autorizzazione unica".</w:t>
      </w:r>
    </w:p>
    <w:p>
      <w:pPr>
        <w:pStyle w:val="Normal"/>
        <w:rPr/>
      </w:pPr>
      <w:r>
        <w:rPr>
          <w:rFonts w:cs="Times New Roman" w:ascii="Times New Roman" w:hAnsi="Times New Roman"/>
        </w:rPr>
        <w:t>2. All'articolo 16, comma 1, del decreto legislativo 15 febbraio 2010, n. 31, le parole:"Il titolare"sono sostituite dalle seguenti:</w:t>
      </w:r>
    </w:p>
    <w:p>
      <w:pPr>
        <w:pStyle w:val="Normal"/>
        <w:rPr/>
      </w:pPr>
      <w:r>
        <w:rPr>
          <w:rFonts w:cs="Times New Roman" w:ascii="Times New Roman" w:hAnsi="Times New Roman"/>
        </w:rPr>
        <w:t>"Ferme restando le disposizioni di cui al Capo X del decreto legislativo 17 marzo 1995, n. 230, il titolare".</w:t>
      </w:r>
    </w:p>
    <w:p>
      <w:pPr>
        <w:pStyle w:val="Normal"/>
        <w:rPr/>
      </w:pPr>
      <w:r>
        <w:rPr>
          <w:rFonts w:cs="Times New Roman" w:ascii="Times New Roman" w:hAnsi="Times New Roman"/>
        </w:rPr>
        <w:t>3. Il comma 3 dell'articolo 16 del decreto legislativo 15 febbraio 2010, n. 31, é sostituito dal seguente:</w:t>
      </w:r>
    </w:p>
    <w:p>
      <w:pPr>
        <w:pStyle w:val="Normal"/>
        <w:rPr/>
      </w:pPr>
      <w:r>
        <w:rPr>
          <w:rFonts w:cs="Times New Roman" w:ascii="Times New Roman" w:hAnsi="Times New Roman"/>
        </w:rPr>
        <w:t>"3. Ferme restando le disposizioni di cui ai capi VIII e IX del decreto legislativo 17 marzo 1995, n. 230, il rapporto é trasmesso altresì al Comitato di confronto e trasparenza di cui all'articolo 22, nel rispetto delle eccezioni previste dal comma 2 del medesimo articolo 22, ed é pubblicato sui siti internet del titolare dell'autorizzazione unica e dell'Agenz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w:t>
      </w:r>
    </w:p>
    <w:p>
      <w:pPr>
        <w:pStyle w:val="Normal"/>
        <w:rPr/>
      </w:pPr>
      <w:r>
        <w:rPr>
          <w:rFonts w:cs="Times New Roman" w:ascii="Times New Roman" w:hAnsi="Times New Roman"/>
        </w:rPr>
        <w:t xml:space="preserve">Modifiche all'articolo 18 del decreto legislativo n. 31 del 2010 </w:t>
      </w:r>
    </w:p>
    <w:p>
      <w:pPr>
        <w:pStyle w:val="Normal"/>
        <w:rPr/>
      </w:pPr>
      <w:r>
        <w:rPr>
          <w:rFonts w:cs="Times New Roman" w:ascii="Times New Roman" w:hAnsi="Times New Roman"/>
        </w:rPr>
        <w:t>1. All'articolo 18, comma 1, del decreto legislativo 15 febbraio 2010, n. 31, le parole: "L'Agenzia é responsabile delle verifiche di ottemperanza" sono sostituite dalle seguenti: "Ferme restando le disposizioni di cui all'articolo 10 del decreto legislativo 17 marzo 1995, n. 230, e degli articoli 28 e 29 del decreto legislativo 3 aprile 2006, n. 152, e successive modificazioni per le parti non riguardanti il ciclo di funzionamento dell'impianto, l'Agenzia vigila".</w:t>
      </w:r>
    </w:p>
    <w:p>
      <w:pPr>
        <w:pStyle w:val="Normal"/>
        <w:rPr/>
      </w:pPr>
      <w:r>
        <w:rPr>
          <w:rFonts w:cs="Times New Roman" w:ascii="Times New Roman" w:hAnsi="Times New Roman"/>
        </w:rPr>
        <w:t>2. All'articolo 18, comma 4, del decreto legislativo 15 febbraio 2010, n. 31, le parole: "la sospensione delle attività di cui all'autorizzazione unica" sono sostituite dalle seguenti: "la sospensione delle attività relative alle prescrizioni non rispet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w:t>
      </w:r>
    </w:p>
    <w:p>
      <w:pPr>
        <w:pStyle w:val="Normal"/>
        <w:rPr/>
      </w:pPr>
      <w:r>
        <w:rPr>
          <w:rFonts w:cs="Times New Roman" w:ascii="Times New Roman" w:hAnsi="Times New Roman"/>
        </w:rPr>
        <w:t xml:space="preserve">Modifiche all'articolo 19 del decreto legislativo n. 31 del 2010 </w:t>
      </w:r>
    </w:p>
    <w:p>
      <w:pPr>
        <w:pStyle w:val="Normal"/>
        <w:rPr/>
      </w:pPr>
      <w:r>
        <w:rPr>
          <w:rFonts w:cs="Times New Roman" w:ascii="Times New Roman" w:hAnsi="Times New Roman"/>
        </w:rPr>
        <w:t>1. I commi 1 e 2 dell'articolo 19 del decreto legislativo 15 febbraio 2010, n. 31, sono sostituiti dai seguenti:</w:t>
      </w:r>
    </w:p>
    <w:p>
      <w:pPr>
        <w:pStyle w:val="Normal"/>
        <w:rPr/>
      </w:pPr>
      <w:r>
        <w:rPr>
          <w:rFonts w:cs="Times New Roman" w:ascii="Times New Roman" w:hAnsi="Times New Roman"/>
        </w:rPr>
        <w:t>"1. Il titolare dell'autorizzazione unica é responsabile della gestione dei rifiuti radioattivi di esercizio e del combustibile nucleare per tutta la durata della vita dell'impianto, fino al trasferimento al deposito nazionale ovvero fino alla presa in carico dell'impianto da parte di Sogin ai sensi del successivo articolo 20.</w:t>
      </w:r>
    </w:p>
    <w:p>
      <w:pPr>
        <w:pStyle w:val="Normal"/>
        <w:rPr/>
      </w:pPr>
      <w:r>
        <w:rPr>
          <w:rFonts w:cs="Times New Roman" w:ascii="Times New Roman" w:hAnsi="Times New Roman"/>
        </w:rPr>
        <w:t>In attesa del loro conferimento al Deposito nazionale, possono essere stoccati temporaneamente nel sito dell'impianto, nel rispetto delle disposizioni vigenti nonché delle prescrizioni tecniche e di esecuzione impartite dall'Agenzia, sia i rifiuti di esercizio che il combustibile irraggiato. Per quest'ultimo, l'operatore può adottare l'opzione di un successivo riprocessamento presso strutture estere accreditate, nel rispetto della legislazione vigente.</w:t>
      </w:r>
    </w:p>
    <w:p>
      <w:pPr>
        <w:pStyle w:val="Normal"/>
        <w:rPr/>
      </w:pPr>
      <w:r>
        <w:rPr>
          <w:rFonts w:cs="Times New Roman" w:ascii="Times New Roman" w:hAnsi="Times New Roman"/>
        </w:rPr>
        <w:t>2. Il titolare dell'autorizzazione unica provvede, secondo la normativa vigente ed in particolare le disposizioni di cui al Capo VI del decreto legislativo 17 marzo 1995, n. 230 e nel rispetto delle prescrizioni impartite dall'Agenzia, al trattamento ed al condizionamento dei rifiuti di esercizio, al loro smaltimento presso il Deposito nazionale e al conferimento del combustibile irraggiato o dei rifiuti derivanti dal suo riprocessamento, presso il medesimo Deposito naz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w:t>
      </w:r>
    </w:p>
    <w:p>
      <w:pPr>
        <w:pStyle w:val="Normal"/>
        <w:rPr/>
      </w:pPr>
      <w:r>
        <w:rPr>
          <w:rFonts w:cs="Times New Roman" w:ascii="Times New Roman" w:hAnsi="Times New Roman"/>
        </w:rPr>
        <w:t xml:space="preserve">Modifiche all'articolo 20 del decreto legislativo n. 31 del 2010 </w:t>
      </w:r>
    </w:p>
    <w:p>
      <w:pPr>
        <w:pStyle w:val="Normal"/>
        <w:rPr/>
      </w:pPr>
      <w:r>
        <w:rPr>
          <w:rFonts w:cs="Times New Roman" w:ascii="Times New Roman" w:hAnsi="Times New Roman"/>
        </w:rPr>
        <w:t>1. Il comma 1 dell'articolo 20 del decreto legislativo 15 febbraio 2010, n. 31, é sostituito dal seguente:</w:t>
      </w:r>
    </w:p>
    <w:p>
      <w:pPr>
        <w:pStyle w:val="Normal"/>
        <w:rPr/>
      </w:pPr>
      <w:r>
        <w:rPr>
          <w:rFonts w:cs="Times New Roman" w:ascii="Times New Roman" w:hAnsi="Times New Roman"/>
        </w:rPr>
        <w:t>"1. All'attività di decommissioning degli impianti attende la Sogin S.p.A., in coerenza con gli scopi statutari e con le vigenti disposizioni in materia.".</w:t>
      </w:r>
    </w:p>
    <w:p>
      <w:pPr>
        <w:pStyle w:val="Normal"/>
        <w:rPr/>
      </w:pPr>
      <w:r>
        <w:rPr>
          <w:rFonts w:cs="Times New Roman" w:ascii="Times New Roman" w:hAnsi="Times New Roman"/>
        </w:rPr>
        <w:t>2. All'articolo 20, comma 2, del decreto legislativo 15 febbraio 2010, n. 31, sono apportate le seguenti modificazioni:</w:t>
      </w:r>
    </w:p>
    <w:p>
      <w:pPr>
        <w:pStyle w:val="Normal"/>
        <w:ind w:left="283" w:hanging="0"/>
        <w:rPr/>
      </w:pPr>
      <w:r>
        <w:rPr>
          <w:rFonts w:cs="Times New Roman" w:ascii="Times New Roman" w:hAnsi="Times New Roman"/>
        </w:rPr>
        <w:t>a) dopo le parole: "al termine della vita" é inserita la seguente:</w:t>
      </w:r>
    </w:p>
    <w:p>
      <w:pPr>
        <w:pStyle w:val="Normal"/>
        <w:ind w:left="283" w:hanging="0"/>
        <w:rPr/>
      </w:pPr>
      <w:r>
        <w:rPr>
          <w:rFonts w:cs="Times New Roman" w:ascii="Times New Roman" w:hAnsi="Times New Roman"/>
        </w:rPr>
        <w:t>"operativa";</w:t>
      </w:r>
    </w:p>
    <w:p>
      <w:pPr>
        <w:pStyle w:val="Normal"/>
        <w:ind w:left="283" w:hanging="0"/>
        <w:rPr/>
      </w:pPr>
      <w:r>
        <w:rPr>
          <w:rFonts w:cs="Times New Roman" w:ascii="Times New Roman" w:hAnsi="Times New Roman"/>
        </w:rPr>
        <w:t>b) sono aggiunte, in fine, le seguenti parole: ", secondo gli indirizzi formulati ai sensi dell'articolo 13, comma 4, del decreto legislativo 16 marzo 1999, n. 79".</w:t>
      </w:r>
    </w:p>
    <w:p>
      <w:pPr>
        <w:pStyle w:val="Normal"/>
        <w:rPr/>
      </w:pPr>
      <w:r>
        <w:rPr>
          <w:rFonts w:cs="Times New Roman" w:ascii="Times New Roman" w:hAnsi="Times New Roman"/>
        </w:rPr>
        <w:t>3. Dopo il comma 2 dell'articolo 20 del decreto legislativo 15 febbraio 2010, n. 31, é inserito il seguente:</w:t>
      </w:r>
    </w:p>
    <w:p>
      <w:pPr>
        <w:pStyle w:val="Normal"/>
        <w:rPr/>
      </w:pPr>
      <w:r>
        <w:rPr>
          <w:rFonts w:cs="Times New Roman" w:ascii="Times New Roman" w:hAnsi="Times New Roman"/>
        </w:rPr>
        <w:t>"2-bis. L'operatore notifica, con preavviso di sei mesi mediante atto scritto, il termine della vita operativa dell'impianto alla Sogin S.p.A., all'Agenzia, al Ministero dello sviluppo economico, al Ministero dell'ambiente e della tutela del territorio e del mare, nonché all'Autorità per l'energia elettrica e il gas. ".</w:t>
      </w:r>
    </w:p>
    <w:p>
      <w:pPr>
        <w:pStyle w:val="Normal"/>
        <w:rPr/>
      </w:pPr>
      <w:r>
        <w:rPr>
          <w:rFonts w:cs="Times New Roman" w:ascii="Times New Roman" w:hAnsi="Times New Roman"/>
        </w:rPr>
        <w:t>4. All'articolo 20, comma 3, del decreto legislativo 15 febbraio 2010, n. 31, sono apportate le seguenti modificazioni:</w:t>
      </w:r>
    </w:p>
    <w:p>
      <w:pPr>
        <w:pStyle w:val="Normal"/>
        <w:ind w:left="283" w:hanging="0"/>
        <w:rPr/>
      </w:pPr>
      <w:r>
        <w:rPr>
          <w:rFonts w:cs="Times New Roman" w:ascii="Times New Roman" w:hAnsi="Times New Roman"/>
        </w:rPr>
        <w:t>a) dopo le parole: "al termine della vita" é inserita la seguente:</w:t>
      </w:r>
    </w:p>
    <w:p>
      <w:pPr>
        <w:pStyle w:val="Normal"/>
        <w:ind w:left="283" w:hanging="0"/>
        <w:rPr/>
      </w:pPr>
      <w:r>
        <w:rPr>
          <w:rFonts w:cs="Times New Roman" w:ascii="Times New Roman" w:hAnsi="Times New Roman"/>
        </w:rPr>
        <w:t>"operativa";</w:t>
      </w:r>
    </w:p>
    <w:p>
      <w:pPr>
        <w:pStyle w:val="Normal"/>
        <w:ind w:left="283" w:hanging="0"/>
        <w:rPr/>
      </w:pPr>
      <w:r>
        <w:rPr>
          <w:rFonts w:cs="Times New Roman" w:ascii="Times New Roman" w:hAnsi="Times New Roman"/>
        </w:rPr>
        <w:t>b) sono aggiunte, in fine, le seguenti parole: ", nominato d'intesa tra Sogin S.p.A. e operatore. In mancanza dell'intesa, la nomina é effettuata dall'Agenzia".</w:t>
      </w:r>
    </w:p>
    <w:p>
      <w:pPr>
        <w:pStyle w:val="Normal"/>
        <w:rPr/>
      </w:pPr>
      <w:r>
        <w:rPr>
          <w:rFonts w:cs="Times New Roman" w:ascii="Times New Roman" w:hAnsi="Times New Roman"/>
        </w:rPr>
        <w:t>5. All'articolo 20, comma 5, del decreto legislativo 15 febbraio 2010, n. 31, le parole: "operata dalla Sogin S.p.A." sono sostituite dalle seguenti: "di cui al comma 3".</w:t>
      </w:r>
    </w:p>
    <w:p>
      <w:pPr>
        <w:pStyle w:val="Normal"/>
        <w:rPr/>
      </w:pPr>
      <w:r>
        <w:rPr>
          <w:rFonts w:cs="Times New Roman" w:ascii="Times New Roman" w:hAnsi="Times New Roman"/>
        </w:rPr>
        <w:t>6. All'articolo 20 del decreto legislativo 15 febbraio 2010, n. 31, dopo il comma 6 sono aggiunti i seguenti:</w:t>
      </w:r>
    </w:p>
    <w:p>
      <w:pPr>
        <w:pStyle w:val="Normal"/>
        <w:rPr/>
      </w:pPr>
      <w:r>
        <w:rPr>
          <w:rFonts w:cs="Times New Roman" w:ascii="Times New Roman" w:hAnsi="Times New Roman"/>
        </w:rPr>
        <w:t>"6-bis. I pareri riguardanti i progetti di cui agli articoli 55, 56 e 57 del decreto legislativo 17 marzo 1995, n. 230, già presentati alla data di entrata in vigore del presente decreto da almeno ventiquattro mesi, sono rilasciati dalle Autorità competenti entro centottanta giorni dalla suddetta data. Qualora tali pareri non vengano rilasciati entro il termine di cui al primo periodo, il Ministero dello sviluppo economico convoca una conferenza di servizi, che si svolge secondo le modalità degli articoli 14-ter e 14-quater della legge 7 agosto 1990 n. 241, al fine di rilasciare le relative autorizzazioni entro i successivi centottanta giorni.</w:t>
      </w:r>
    </w:p>
    <w:p>
      <w:pPr>
        <w:pStyle w:val="Normal"/>
        <w:rPr/>
      </w:pPr>
      <w:r>
        <w:rPr>
          <w:rFonts w:cs="Times New Roman" w:ascii="Times New Roman" w:hAnsi="Times New Roman"/>
        </w:rPr>
        <w:t>6-ter. Entro trenta giorni dalla data di entrata in vigore del presente decreto, la Sogin S.p.A. segnala al Ministero dello sviluppo economico e alle autorità competenti, nell'ambito delle attività richieste ai sensi dell'articolo 6 della legge 31 dicembre 1962, n. 1860, e del comma 1-bis dell'articolo 148 del decreto legislativo 17 marzo 1995, n. 230, eventuali priorità per l'ottenimento delle relative autorizzazioni, secondo un criterio di efficienza realizzativa. Qualora, entro novanta giorni dall'avvenuta segnalazione, le autorità competenti non rilascino i pareri riguardanti le suddette attività, il Ministero dello sviluppo economico avvia il procedimento unico di cui all'articolo 25, comma 2, lettera h), della legge 23 luglio 2009, n. 99, che si conclude entro i successivi novanta giorni.".</w:t>
      </w:r>
    </w:p>
    <w:p>
      <w:pPr>
        <w:pStyle w:val="Normal"/>
        <w:rPr/>
      </w:pPr>
      <w:r>
        <w:rPr>
          <w:rFonts w:cs="Times New Roman" w:ascii="Times New Roman" w:hAnsi="Times New Roman"/>
        </w:rPr>
        <w:t>7. La disposizione di cui al comma 6-ter dell'articolo 20 del decreto legislativo 15 febbraio 2010, n. 31, come modificato dal presente articolo, si applica entro trenta giorni dalla data di entrata in vigore del presente decreto legisl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w:t>
      </w:r>
    </w:p>
    <w:p>
      <w:pPr>
        <w:pStyle w:val="Normal"/>
        <w:rPr/>
      </w:pPr>
      <w:r>
        <w:rPr>
          <w:rFonts w:cs="Times New Roman" w:ascii="Times New Roman" w:hAnsi="Times New Roman"/>
        </w:rPr>
        <w:t xml:space="preserve">Modifiche all'articolo 21 del decreto legislativo n. 31 del 2010 </w:t>
      </w:r>
    </w:p>
    <w:p>
      <w:pPr>
        <w:pStyle w:val="Normal"/>
        <w:rPr/>
      </w:pPr>
      <w:r>
        <w:rPr>
          <w:rFonts w:cs="Times New Roman" w:ascii="Times New Roman" w:hAnsi="Times New Roman"/>
        </w:rPr>
        <w:t>1. All'articolo 21, comma 1, del decreto legislativo 15 febbraio 2010, n. 31, la parola: "istituito" é sostituita dalla seguente:</w:t>
      </w:r>
    </w:p>
    <w:p>
      <w:pPr>
        <w:pStyle w:val="Normal"/>
        <w:rPr/>
      </w:pPr>
      <w:r>
        <w:rPr>
          <w:rFonts w:cs="Times New Roman" w:ascii="Times New Roman" w:hAnsi="Times New Roman"/>
        </w:rPr>
        <w:t>"costituito".</w:t>
      </w:r>
    </w:p>
    <w:p>
      <w:pPr>
        <w:pStyle w:val="Normal"/>
        <w:rPr/>
      </w:pPr>
      <w:r>
        <w:rPr>
          <w:rFonts w:cs="Times New Roman" w:ascii="Times New Roman" w:hAnsi="Times New Roman"/>
        </w:rPr>
        <w:t>2. All'articolo 21, comma 2, del decreto legislativo 15 febbraio 2010, n. 31, sono apportate le seguenti modificazioni:</w:t>
      </w:r>
    </w:p>
    <w:p>
      <w:pPr>
        <w:pStyle w:val="Normal"/>
        <w:ind w:left="283" w:hanging="0"/>
        <w:rPr/>
      </w:pPr>
      <w:r>
        <w:rPr>
          <w:rFonts w:cs="Times New Roman" w:ascii="Times New Roman" w:hAnsi="Times New Roman"/>
        </w:rPr>
        <w:t>a) la parola: "AEEG", ovunque ricorra, é sostituita dalle seguenti: "Autorità per l'energia elettrica e il gas";</w:t>
      </w:r>
    </w:p>
    <w:p>
      <w:pPr>
        <w:pStyle w:val="Normal"/>
        <w:ind w:left="283" w:hanging="0"/>
        <w:rPr/>
      </w:pPr>
      <w:r>
        <w:rPr>
          <w:rFonts w:cs="Times New Roman" w:ascii="Times New Roman" w:hAnsi="Times New Roman"/>
        </w:rPr>
        <w:t>b) dopo le parole: "previo parere" é inserita la seguente:</w:t>
      </w:r>
    </w:p>
    <w:p>
      <w:pPr>
        <w:pStyle w:val="Normal"/>
        <w:rPr/>
      </w:pPr>
      <w:r>
        <w:rPr>
          <w:rFonts w:cs="Times New Roman" w:ascii="Times New Roman" w:hAnsi="Times New Roman"/>
        </w:rPr>
        <w:t>"vincolante".</w:t>
      </w:r>
    </w:p>
    <w:p>
      <w:pPr>
        <w:pStyle w:val="Normal"/>
        <w:rPr/>
      </w:pPr>
      <w:r>
        <w:rPr>
          <w:rFonts w:cs="Times New Roman" w:ascii="Times New Roman" w:hAnsi="Times New Roman"/>
        </w:rPr>
        <w:t>3. All'articolo 21, comma 3, del decreto legislativo 15 febbraio 2010, n. 31, sono apportate le seguenti modificazioni:</w:t>
      </w:r>
    </w:p>
    <w:p>
      <w:pPr>
        <w:pStyle w:val="Normal"/>
        <w:ind w:left="283" w:hanging="0"/>
        <w:rPr/>
      </w:pPr>
      <w:r>
        <w:rPr>
          <w:rFonts w:cs="Times New Roman" w:ascii="Times New Roman" w:hAnsi="Times New Roman"/>
        </w:rPr>
        <w:t>a) la parola: "AEEG" é sostituita dalle seguenti: "Autorità per l'energia elettrica e il gas";</w:t>
      </w:r>
    </w:p>
    <w:p>
      <w:pPr>
        <w:pStyle w:val="Normal"/>
        <w:ind w:left="283" w:hanging="0"/>
        <w:rPr/>
      </w:pPr>
      <w:r>
        <w:rPr>
          <w:rFonts w:cs="Times New Roman" w:ascii="Times New Roman" w:hAnsi="Times New Roman"/>
        </w:rPr>
        <w:t>b) le parole: "risorse finanziare" sono sostituite dalle seguenti:</w:t>
      </w:r>
    </w:p>
    <w:p>
      <w:pPr>
        <w:pStyle w:val="Normal"/>
        <w:rPr/>
      </w:pPr>
      <w:r>
        <w:rPr>
          <w:rFonts w:cs="Times New Roman" w:ascii="Times New Roman" w:hAnsi="Times New Roman"/>
        </w:rPr>
        <w:t>"risorse finanzia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w:t>
      </w:r>
    </w:p>
    <w:p>
      <w:pPr>
        <w:pStyle w:val="Normal"/>
        <w:rPr/>
      </w:pPr>
      <w:r>
        <w:rPr>
          <w:rFonts w:cs="Times New Roman" w:ascii="Times New Roman" w:hAnsi="Times New Roman"/>
        </w:rPr>
        <w:t xml:space="preserve">Modifiche all'articolo 22 del decreto legislativo n. 31 del 2010 </w:t>
      </w:r>
    </w:p>
    <w:p>
      <w:pPr>
        <w:pStyle w:val="Normal"/>
        <w:rPr/>
      </w:pPr>
      <w:r>
        <w:rPr>
          <w:rFonts w:cs="Times New Roman" w:ascii="Times New Roman" w:hAnsi="Times New Roman"/>
        </w:rPr>
        <w:t>1. All'articolo 22, comma 1, del decreto legislativo 15 febbraio 2010, n. 31, le parole: "comma 4" sono sostituite dalle seguenti:</w:t>
      </w:r>
    </w:p>
    <w:p>
      <w:pPr>
        <w:pStyle w:val="Normal"/>
        <w:rPr/>
      </w:pPr>
      <w:r>
        <w:rPr>
          <w:rFonts w:cs="Times New Roman" w:ascii="Times New Roman" w:hAnsi="Times New Roman"/>
        </w:rPr>
        <w:t>"comma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w:t>
      </w:r>
    </w:p>
    <w:p>
      <w:pPr>
        <w:pStyle w:val="Normal"/>
        <w:rPr/>
      </w:pPr>
      <w:r>
        <w:rPr>
          <w:rFonts w:cs="Times New Roman" w:ascii="Times New Roman" w:hAnsi="Times New Roman"/>
        </w:rPr>
        <w:t xml:space="preserve">Modifiche all'articolo 23 del decreto legislativo n. 31 del 2010 </w:t>
      </w:r>
    </w:p>
    <w:p>
      <w:pPr>
        <w:pStyle w:val="Normal"/>
        <w:rPr/>
      </w:pPr>
      <w:r>
        <w:rPr>
          <w:rFonts w:cs="Times New Roman" w:ascii="Times New Roman" w:hAnsi="Times New Roman"/>
        </w:rPr>
        <w:t>1. All'articolo 23, comma 2, lettera a), del decreto legislativo 15 febbraio 2010, n. 31, le parole: "beneficio economico omnicomprensivo, da corrispondere per ciascun anno solare, o parte dello stesso," sono sostituite dalle seguenti: "beneficio economico omnicomprensivo, commisurato alla durata effettiva dei lavori, da corrispondere posticipatamente per ciascun anno solare,".</w:t>
      </w:r>
    </w:p>
    <w:p>
      <w:pPr>
        <w:pStyle w:val="Normal"/>
        <w:rPr/>
      </w:pPr>
      <w:r>
        <w:rPr>
          <w:rFonts w:cs="Times New Roman" w:ascii="Times New Roman" w:hAnsi="Times New Roman"/>
        </w:rPr>
        <w:t>2. All'articolo 23, comma 2, lettera b), del decreto legislativo 15 febbraio 2010, n. 31, le parole: "ed é pari a 0,4 euro/MWh" sono sostituite dalle seguenti: ", pari a 0,4 euro/MWh".</w:t>
      </w:r>
    </w:p>
    <w:p>
      <w:pPr>
        <w:pStyle w:val="Normal"/>
        <w:rPr/>
      </w:pPr>
      <w:r>
        <w:rPr>
          <w:rFonts w:cs="Times New Roman" w:ascii="Times New Roman" w:hAnsi="Times New Roman"/>
        </w:rPr>
        <w:t>3. All'articolo 23, comma 4, del decreto legislativo 15 febbraio 2010, n. 31, le parole: "nei 20 km dal perimetro" sono sostituite dalle seguenti: "nei 25 km dal centro dell'edificio reattore".</w:t>
      </w:r>
    </w:p>
    <w:p>
      <w:pPr>
        <w:pStyle w:val="Normal"/>
        <w:rPr/>
      </w:pPr>
      <w:r>
        <w:rPr>
          <w:rFonts w:cs="Times New Roman" w:ascii="Times New Roman" w:hAnsi="Times New Roman"/>
        </w:rPr>
        <w:t>4. All'articolo 23, comma 5, del decreto legislativo 15 febbraio 2010, n. 31, le parole: "le schema tipo" sono sostituite dalle seguenti: "lo schema ti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w:t>
      </w:r>
    </w:p>
    <w:p>
      <w:pPr>
        <w:pStyle w:val="Normal"/>
        <w:rPr/>
      </w:pPr>
      <w:r>
        <w:rPr>
          <w:rFonts w:cs="Times New Roman" w:ascii="Times New Roman" w:hAnsi="Times New Roman"/>
        </w:rPr>
        <w:t xml:space="preserve">Modifiche all'articolo 24 del decreto legislativo n. 31 del 2010 </w:t>
      </w:r>
    </w:p>
    <w:p>
      <w:pPr>
        <w:pStyle w:val="Normal"/>
        <w:rPr/>
      </w:pPr>
      <w:r>
        <w:rPr>
          <w:rFonts w:cs="Times New Roman" w:ascii="Times New Roman" w:hAnsi="Times New Roman"/>
        </w:rPr>
        <w:t>1. La rubrica dell'articolo 24 del decreto legislativo 15 febbraio 2010, n. 31 é sostituita dalla seguente: "Decadenza e sospensione dai benefici".</w:t>
      </w:r>
    </w:p>
    <w:p>
      <w:pPr>
        <w:pStyle w:val="Normal"/>
        <w:rPr/>
      </w:pPr>
      <w:r>
        <w:rPr>
          <w:rFonts w:cs="Times New Roman" w:ascii="Times New Roman" w:hAnsi="Times New Roman"/>
        </w:rPr>
        <w:t>2. All'articolo 24, comma 1, del decreto legislativo 15 febbraio 2010, n. 31, la parola: "realizzazione" é sostituita dalla seguente:</w:t>
      </w:r>
    </w:p>
    <w:p>
      <w:pPr>
        <w:pStyle w:val="Normal"/>
        <w:rPr/>
      </w:pPr>
      <w:r>
        <w:rPr>
          <w:rFonts w:cs="Times New Roman" w:ascii="Times New Roman" w:hAnsi="Times New Roman"/>
        </w:rPr>
        <w:t>"costruzione".</w:t>
      </w:r>
    </w:p>
    <w:p>
      <w:pPr>
        <w:pStyle w:val="Normal"/>
        <w:rPr/>
      </w:pPr>
      <w:r>
        <w:rPr>
          <w:rFonts w:cs="Times New Roman" w:ascii="Times New Roman" w:hAnsi="Times New Roman"/>
        </w:rPr>
        <w:t>3. All'articolo 24 del decreto legislativo 15 febbraio 2010, n. 31, dopo il comma 1 é aggiunto il seguente:</w:t>
      </w:r>
    </w:p>
    <w:p>
      <w:pPr>
        <w:pStyle w:val="Normal"/>
        <w:rPr/>
      </w:pPr>
      <w:r>
        <w:rPr>
          <w:rFonts w:cs="Times New Roman" w:ascii="Times New Roman" w:hAnsi="Times New Roman"/>
        </w:rPr>
        <w:t>"1-bis. Nel caso in cui la costruzione o l'esercizio dell'impianto subiscano arresti temporanei non imputabili all'operatore, l'erogazione dei benefici é sospesa e i periodi di arresto non sono considerati ai fini della determinazione del benefic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w:t>
      </w:r>
    </w:p>
    <w:p>
      <w:pPr>
        <w:pStyle w:val="Normal"/>
        <w:rPr/>
      </w:pPr>
      <w:r>
        <w:rPr>
          <w:rFonts w:cs="Times New Roman" w:ascii="Times New Roman" w:hAnsi="Times New Roman"/>
        </w:rPr>
        <w:t xml:space="preserve">Modifiche all'articolo 25 del decreto legislativo n. 31 del 2010 </w:t>
      </w:r>
    </w:p>
    <w:p>
      <w:pPr>
        <w:pStyle w:val="Normal"/>
        <w:rPr/>
      </w:pPr>
      <w:r>
        <w:rPr>
          <w:rFonts w:cs="Times New Roman" w:ascii="Times New Roman" w:hAnsi="Times New Roman"/>
        </w:rPr>
        <w:t>1. Nella rubrica del titolo III del decreto legislativo 15 febbraio 2010, n. 31, le parole: "e delle relative misure compensative" sono sostituite dalle seguenti: "e dei relativi benefici economici".</w:t>
      </w:r>
    </w:p>
    <w:p>
      <w:pPr>
        <w:pStyle w:val="Normal"/>
        <w:rPr/>
      </w:pPr>
      <w:r>
        <w:rPr>
          <w:rFonts w:cs="Times New Roman" w:ascii="Times New Roman" w:hAnsi="Times New Roman"/>
        </w:rPr>
        <w:t>2. All'articolo 25, comma 3, del decreto legislativo 15 febbraio 2010, n. 31, le parole: "realizzazione del Centro di studi e sperimentazione" sono sostituite dalle seguenti: "realizzazione di un Centro di studi e sperimentazione".</w:t>
      </w:r>
    </w:p>
    <w:p>
      <w:pPr>
        <w:pStyle w:val="Normal"/>
        <w:rPr/>
      </w:pPr>
      <w:r>
        <w:rPr>
          <w:rFonts w:cs="Times New Roman" w:ascii="Times New Roman" w:hAnsi="Times New Roman"/>
        </w:rPr>
        <w:t>3. All'articolo 25, comma 3, del decreto legislativo 15 febbraio 2010, n. 31, le parole: "dal finanziamento delle" sono sostituite dalle seguenti: "dalla componente tariffaria che finanzia le".</w:t>
      </w:r>
    </w:p>
    <w:p>
      <w:pPr>
        <w:pStyle w:val="Normal"/>
        <w:rPr/>
      </w:pPr>
      <w:r>
        <w:rPr>
          <w:rFonts w:cs="Times New Roman" w:ascii="Times New Roman" w:hAnsi="Times New Roman"/>
        </w:rPr>
        <w:t>4. All'articolo 25, comma 3, del decreto legislativo 15 febbraio 2010, n. 31, dopo il comma 3 é aggiunto il seguente:</w:t>
      </w:r>
    </w:p>
    <w:p>
      <w:pPr>
        <w:pStyle w:val="Normal"/>
        <w:rPr/>
      </w:pPr>
      <w:r>
        <w:rPr>
          <w:rFonts w:cs="Times New Roman" w:ascii="Times New Roman" w:hAnsi="Times New Roman"/>
        </w:rPr>
        <w:t>"3-bis. Nell'ambito del Parco Tecnologico, i programmi di ricerca e le azioni di sviluppo condotti da Sogin S.p.A e funzionali alle attività di decommissioning e alla gestione dei rifiuti radioattivi sono finanziati dalla componente tariffaria di cui all'articolo 1, comma 1, lettera a), del decreto-legge 18 febbraio 2003, n. 25, convertito, con modificazioni, dalla legge 17 aprile 2003, n 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AF051F"/>
        </w:rPr>
        <w:t>Art.</w:t>
      </w:r>
      <w:r>
        <w:rPr>
          <w:rFonts w:cs="Times New Roman" w:ascii="Times New Roman" w:hAnsi="Times New Roman"/>
        </w:rPr>
        <w:t xml:space="preserve"> 25</w:t>
      </w:r>
    </w:p>
    <w:p>
      <w:pPr>
        <w:pStyle w:val="Normal"/>
        <w:rPr/>
      </w:pPr>
      <w:r>
        <w:rPr>
          <w:rFonts w:cs="Times New Roman" w:ascii="Times New Roman" w:hAnsi="Times New Roman"/>
        </w:rPr>
        <w:t xml:space="preserve">Modifiche all'articolo 26 del decreto legislativo n. 31 del 2010 </w:t>
      </w:r>
    </w:p>
    <w:p>
      <w:pPr>
        <w:pStyle w:val="Normal"/>
        <w:rPr/>
      </w:pPr>
      <w:r>
        <w:rPr>
          <w:rFonts w:cs="Times New Roman" w:ascii="Times New Roman" w:hAnsi="Times New Roman"/>
        </w:rPr>
        <w:t>1. All'articolo 26 del decreto legislativo 15 febbraio 2010, n. 31, sono apportate le seguenti modificazioni:</w:t>
      </w:r>
    </w:p>
    <w:p>
      <w:pPr>
        <w:pStyle w:val="Normal"/>
        <w:ind w:left="283" w:hanging="0"/>
        <w:rPr/>
      </w:pPr>
      <w:r>
        <w:rPr>
          <w:rFonts w:cs="Times New Roman" w:ascii="Times New Roman" w:hAnsi="Times New Roman"/>
        </w:rPr>
        <w:t>a) al comma 1 le parole: ", in coerenza con l'atto di indirizzo previsto dall'articolo 27, comma 8, della legge 23 luglio 2009, n. 99," sono soppresse;</w:t>
      </w:r>
    </w:p>
    <w:p>
      <w:pPr>
        <w:pStyle w:val="Normal"/>
        <w:ind w:left="283" w:hanging="0"/>
        <w:rPr/>
      </w:pPr>
      <w:r>
        <w:rPr>
          <w:rFonts w:cs="Times New Roman" w:ascii="Times New Roman" w:hAnsi="Times New Roman"/>
        </w:rPr>
        <w:t>b) al comma 1, lettera d), dopo le parole: "rifiuti radioattivi" sono inserite le seguenti: ", ad eccezione di quelli disciplinati dall'articolo 29, comma 1," e le parole: "ai sensi dell'articolo 29" sono sostituite dalle seguenti: "ai sensi dell'articolo 30, comma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w:t>
      </w:r>
    </w:p>
    <w:p>
      <w:pPr>
        <w:pStyle w:val="Normal"/>
        <w:rPr/>
      </w:pPr>
      <w:r>
        <w:rPr>
          <w:rFonts w:cs="Times New Roman" w:ascii="Times New Roman" w:hAnsi="Times New Roman"/>
        </w:rPr>
        <w:t xml:space="preserve">Modifiche all'articolo 27 del decreto legislativo n. 31 del 2010 </w:t>
      </w:r>
    </w:p>
    <w:p>
      <w:pPr>
        <w:pStyle w:val="Normal"/>
        <w:rPr/>
      </w:pPr>
      <w:r>
        <w:rPr>
          <w:rFonts w:cs="Times New Roman" w:ascii="Times New Roman" w:hAnsi="Times New Roman"/>
        </w:rPr>
        <w:t>1. Il comma 1 dell'articolo 27 del decreto legislativo 15 febbraio 2010, n. 31, é sostituito dal seguente:</w:t>
      </w:r>
    </w:p>
    <w:p>
      <w:pPr>
        <w:pStyle w:val="Normal"/>
        <w:rPr/>
      </w:pPr>
      <w:r>
        <w:rPr>
          <w:rFonts w:cs="Times New Roman" w:ascii="Times New Roman" w:hAnsi="Times New Roman"/>
        </w:rPr>
        <w:t>"1. Entro tre mesi dall'approvazione del Consiglio dei Ministri di cui all'articolo 9, comma 3, la Sogin S.p.A. definisce, in conformità alla suddetta approvazione, una proposta di Carta nazionale delle aree potenzialmente idonee alla localizzazione del Parco Tecnologico, proponendo contestualmente un ordine di idoneità delle suddette aree sulla base di caratteristiche tecniche e socio-ambientali delle aree preliminarmente identificate, nonché un progetto preliminare per la realizzazione del Parco stesso.".</w:t>
      </w:r>
    </w:p>
    <w:p>
      <w:pPr>
        <w:pStyle w:val="Normal"/>
        <w:rPr/>
      </w:pPr>
      <w:r>
        <w:rPr>
          <w:rFonts w:cs="Times New Roman" w:ascii="Times New Roman" w:hAnsi="Times New Roman"/>
        </w:rPr>
        <w:t>2. All'articolo 27, comma 2, del decreto legislativo 15 febbraio 2010, n. 31, sono apportate le seguenti modificazioni:</w:t>
      </w:r>
    </w:p>
    <w:p>
      <w:pPr>
        <w:pStyle w:val="Normal"/>
        <w:ind w:left="283" w:hanging="0"/>
        <w:rPr/>
      </w:pPr>
      <w:r>
        <w:rPr>
          <w:rFonts w:cs="Times New Roman" w:ascii="Times New Roman" w:hAnsi="Times New Roman"/>
        </w:rPr>
        <w:t>a) all'alinea, le parole: "di massima" sono soppresse e la parola:</w:t>
      </w:r>
    </w:p>
    <w:p>
      <w:pPr>
        <w:pStyle w:val="Normal"/>
        <w:ind w:left="283" w:hanging="0"/>
        <w:rPr/>
      </w:pPr>
      <w:r>
        <w:rPr>
          <w:rFonts w:cs="Times New Roman" w:ascii="Times New Roman" w:hAnsi="Times New Roman"/>
        </w:rPr>
        <w:t>"indicati" é sostituita dalla seguente: "indicata";</w:t>
      </w:r>
    </w:p>
    <w:p>
      <w:pPr>
        <w:pStyle w:val="Normal"/>
        <w:ind w:left="283" w:hanging="0"/>
        <w:rPr/>
      </w:pPr>
      <w:r>
        <w:rPr>
          <w:rFonts w:cs="Times New Roman" w:ascii="Times New Roman" w:hAnsi="Times New Roman"/>
        </w:rPr>
        <w:t>b) alla lettera b), sono aggiunte in fine le seguenti parole: ", e determinazione del fattore di riempimento".</w:t>
      </w:r>
    </w:p>
    <w:p>
      <w:pPr>
        <w:pStyle w:val="Normal"/>
        <w:rPr/>
      </w:pPr>
      <w:r>
        <w:rPr>
          <w:rFonts w:cs="Times New Roman" w:ascii="Times New Roman" w:hAnsi="Times New Roman"/>
        </w:rPr>
        <w:t>3. All'articolo 27, comma 3, primo periodo, le parole: "di massima" sono soppresse.</w:t>
      </w:r>
    </w:p>
    <w:p>
      <w:pPr>
        <w:pStyle w:val="Normal"/>
        <w:rPr/>
      </w:pPr>
      <w:r>
        <w:rPr>
          <w:rFonts w:cs="Times New Roman" w:ascii="Times New Roman" w:hAnsi="Times New Roman"/>
        </w:rPr>
        <w:t>4. All'articolo 27, comma 4, le parole: "alle misure compensative" sono sostituite dalle seguenti: "ai benefici economici".</w:t>
      </w:r>
    </w:p>
    <w:p>
      <w:pPr>
        <w:pStyle w:val="Normal"/>
        <w:rPr/>
      </w:pPr>
      <w:r>
        <w:rPr>
          <w:rFonts w:cs="Times New Roman" w:ascii="Times New Roman" w:hAnsi="Times New Roman"/>
        </w:rPr>
        <w:t>5. All'articolo 27, comma 5, dopo le parole: "formalmente trasmesse alla stessa" sono inserite le seguenti: "e al Ministero dello sviluppo economico" e la parola: "potenzialmente" é soppressa.</w:t>
      </w:r>
    </w:p>
    <w:p>
      <w:pPr>
        <w:pStyle w:val="Normal"/>
        <w:rPr/>
      </w:pPr>
      <w:r>
        <w:rPr>
          <w:rFonts w:cs="Times New Roman" w:ascii="Times New Roman" w:hAnsi="Times New Roman"/>
        </w:rPr>
        <w:t>6. All'articolo 27, comma 6, la parola: "potenzialmente" é soppressa.</w:t>
      </w:r>
    </w:p>
    <w:p>
      <w:pPr>
        <w:pStyle w:val="Normal"/>
        <w:rPr/>
      </w:pPr>
      <w:r>
        <w:rPr>
          <w:rFonts w:cs="Times New Roman" w:ascii="Times New Roman" w:hAnsi="Times New Roman"/>
        </w:rPr>
        <w:t>7. All'articolo 27, comma 7, la parola: "potenzialmente" é soppressa; dopo la parola "comunicare" sono inserite le seguenti: ", entro sessanta giorni" e le parole "Regioni interessate", ovunque ricorrano, sono sostituite dalle seguenti: "regioni nel cui territorio ricadono le aree idonee".</w:t>
      </w:r>
    </w:p>
    <w:p>
      <w:pPr>
        <w:pStyle w:val="Normal"/>
        <w:rPr/>
      </w:pPr>
      <w:r>
        <w:rPr>
          <w:rFonts w:cs="Times New Roman" w:ascii="Times New Roman" w:hAnsi="Times New Roman"/>
        </w:rPr>
        <w:t>8. All'articolo 27, comma 9, dopo la parola: "aree", la parola:</w:t>
      </w:r>
    </w:p>
    <w:p>
      <w:pPr>
        <w:pStyle w:val="Normal"/>
        <w:rPr/>
      </w:pPr>
      <w:r>
        <w:rPr>
          <w:rFonts w:cs="Times New Roman" w:ascii="Times New Roman" w:hAnsi="Times New Roman"/>
        </w:rPr>
        <w:t>"potenzialmente" é soppressa.</w:t>
      </w:r>
    </w:p>
    <w:p>
      <w:pPr>
        <w:pStyle w:val="Normal"/>
        <w:rPr/>
      </w:pPr>
      <w:r>
        <w:rPr>
          <w:rFonts w:cs="Times New Roman" w:ascii="Times New Roman" w:hAnsi="Times New Roman"/>
        </w:rPr>
        <w:t>9. All'articolo 27, comma 10, del decreto legislativo 15 febbraio 2010, n. 31, dopo le parole: "di cui al medesimo comma" sono inserite le seguenti: "ovvero dal perfezionamento dell'intesa di cui al comma 8".</w:t>
      </w:r>
    </w:p>
    <w:p>
      <w:pPr>
        <w:pStyle w:val="Normal"/>
        <w:rPr/>
      </w:pPr>
      <w:r>
        <w:rPr>
          <w:rFonts w:cs="Times New Roman" w:ascii="Times New Roman" w:hAnsi="Times New Roman"/>
        </w:rPr>
        <w:t>10. All'articolo 27, comma 11, le parole: "ne attribuisce il diritto di svolgere le attività di cui al presente articolo in via esclusiva alla stessa Sogin S.p.A" sono sostituite dalle seguenti:</w:t>
      </w:r>
    </w:p>
    <w:p>
      <w:pPr>
        <w:pStyle w:val="Normal"/>
        <w:rPr/>
      </w:pPr>
      <w:r>
        <w:rPr>
          <w:rFonts w:cs="Times New Roman" w:ascii="Times New Roman" w:hAnsi="Times New Roman"/>
        </w:rPr>
        <w:t>"attribuisce il diritto di svolgere le attività ad esso relative, di cui al presente decreto legislativo, in via esclusiva alla stessa Sogin S.p.A., nel rispetto del diritto comunitario.".</w:t>
      </w:r>
    </w:p>
    <w:p>
      <w:pPr>
        <w:pStyle w:val="Normal"/>
        <w:rPr/>
      </w:pPr>
      <w:r>
        <w:rPr>
          <w:rFonts w:cs="Times New Roman" w:ascii="Times New Roman" w:hAnsi="Times New Roman"/>
        </w:rPr>
        <w:t>11. L'articolo 27, comma 12, é sostituito dal seguente:</w:t>
      </w:r>
    </w:p>
    <w:p>
      <w:pPr>
        <w:pStyle w:val="Normal"/>
        <w:rPr/>
      </w:pPr>
      <w:r>
        <w:rPr>
          <w:rFonts w:cs="Times New Roman" w:ascii="Times New Roman" w:hAnsi="Times New Roman"/>
        </w:rPr>
        <w:t>"12. Nella regione in cui é situato il sito prescelto per la realizzazione del Parco tecnologico, la Sogin S.p.A. avvia entro trenta giorni una campagna di informazione diffusa e capillare volta a comunicare alla popolazione ed agli enti locali le necessarie informazioni sul Deposito nazionale; in tale campagna informativa si terrà conto, in particolare, dei temi della sicurezza, della salute dei lavoratori e della popolazione, della tutela ambientale, nonché di quelli relativi alle ricadute socio-economiche, culturali e di sviluppo del territorio connesse alla realizzazione del Parco Tecnologico e ai benefici economici previsti, della loro quantificazione, modalità e tempi del trasferimento alla popolazione interessata.".</w:t>
      </w:r>
    </w:p>
    <w:p>
      <w:pPr>
        <w:pStyle w:val="Normal"/>
        <w:rPr/>
      </w:pPr>
      <w:r>
        <w:rPr>
          <w:rFonts w:cs="Times New Roman" w:ascii="Times New Roman" w:hAnsi="Times New Roman"/>
        </w:rPr>
        <w:t>12. All'articolo 27, comma 13, le parole: "Entro quattro mesi" sono sostituite dalle seguenti: "Entro sei mesi" e le parole: "il termine di un anno" sono sostituite dalle seguenti: "il termine di sei mesi".</w:t>
      </w:r>
    </w:p>
    <w:p>
      <w:pPr>
        <w:pStyle w:val="Normal"/>
        <w:rPr/>
      </w:pPr>
      <w:r>
        <w:rPr>
          <w:rFonts w:cs="Times New Roman" w:ascii="Times New Roman" w:hAnsi="Times New Roman"/>
        </w:rPr>
        <w:t>13. Dopo il comma 13 dell'articolo 27 del decreto legislativo 15 febbraio 2010, n. 31, é inserito il seguente:</w:t>
      </w:r>
    </w:p>
    <w:p>
      <w:pPr>
        <w:pStyle w:val="Normal"/>
        <w:rPr/>
      </w:pPr>
      <w:r>
        <w:rPr>
          <w:rFonts w:cs="Times New Roman" w:ascii="Times New Roman" w:hAnsi="Times New Roman"/>
        </w:rPr>
        <w:t>"13-bis. L'istanza deve essere contestualmente presentata al Ministero dell'ambiente e della tutela del territorio e del mare e al Ministero per i beni e le attività culturali, anche ai fini dell'avvio della procedura di impatto ambientale (VIA), e la documentazione depositata presso gli enti interessati, secondo quanto disposto dall'articolo 23 del decreto legislativo n. 152 del 2006, anche ai fini dell'informazione e della partecipazione del pubblico, nonché al Ministero delle infrastrutture e trasporti.".</w:t>
      </w:r>
    </w:p>
    <w:p>
      <w:pPr>
        <w:pStyle w:val="Normal"/>
        <w:rPr/>
      </w:pPr>
      <w:r>
        <w:rPr>
          <w:rFonts w:cs="Times New Roman" w:ascii="Times New Roman" w:hAnsi="Times New Roman"/>
        </w:rPr>
        <w:t>14. All'articolo 27 del decreto legislativo 15 febbraio 2010, n. 31, dopo il comma 17 é aggiunto il seguente:</w:t>
      </w:r>
    </w:p>
    <w:p>
      <w:pPr>
        <w:pStyle w:val="Normal"/>
        <w:rPr/>
      </w:pPr>
      <w:r>
        <w:rPr>
          <w:rFonts w:cs="Times New Roman" w:ascii="Times New Roman" w:hAnsi="Times New Roman"/>
        </w:rPr>
        <w:t>"17-bis. L'autorizzazione unica vale quale dichiarazione di pubblica utilità, indifferibilità e urgenza delle opere e, ove occorra, quale dichiarazione di inamovibilità e apposizione del vincolo preordinato all'esproprio dei beni in essa compresi.</w:t>
      </w:r>
    </w:p>
    <w:p>
      <w:pPr>
        <w:pStyle w:val="Normal"/>
        <w:rPr/>
      </w:pPr>
      <w:r>
        <w:rPr>
          <w:rFonts w:cs="Times New Roman" w:ascii="Times New Roman" w:hAnsi="Times New Roman"/>
        </w:rPr>
        <w:t>L'autorizzazione unica costituisce variante agli strumenti urbanistici e sostituisce ogni provvedimento amministrativo, autorizzazione, concessione, licenza, nulla osta, atto di assenso e atto amministrativo, comunque denominati, previsti dalle norme vigenti, costituendo titolo a costruire ed esercire l'impianto in conformità al progetto approv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w:t>
      </w:r>
    </w:p>
    <w:p>
      <w:pPr>
        <w:pStyle w:val="Normal"/>
        <w:rPr/>
      </w:pPr>
      <w:r>
        <w:rPr>
          <w:rFonts w:cs="Times New Roman" w:ascii="Times New Roman" w:hAnsi="Times New Roman"/>
        </w:rPr>
        <w:t xml:space="preserve">Modifiche all'articolo 28 del decreto legislativo n. 31 del 2010 </w:t>
      </w:r>
    </w:p>
    <w:p>
      <w:pPr>
        <w:pStyle w:val="Normal"/>
        <w:rPr/>
      </w:pPr>
      <w:r>
        <w:rPr>
          <w:rFonts w:cs="Times New Roman" w:ascii="Times New Roman" w:hAnsi="Times New Roman"/>
        </w:rPr>
        <w:t>1. All'articolo 28, comma 1 del decreto legislativo 15 febbraio 2010, n. 31, sono apportate le seguenti modificazioni:</w:t>
      </w:r>
    </w:p>
    <w:p>
      <w:pPr>
        <w:pStyle w:val="Normal"/>
        <w:ind w:left="283" w:hanging="0"/>
        <w:rPr/>
      </w:pPr>
      <w:r>
        <w:rPr>
          <w:rFonts w:cs="Times New Roman" w:ascii="Times New Roman" w:hAnsi="Times New Roman"/>
        </w:rPr>
        <w:t>a) la lettera c) é sostituita dalla seguente: "c) rapporto preliminare di sicurezza;";</w:t>
      </w:r>
    </w:p>
    <w:p>
      <w:pPr>
        <w:pStyle w:val="Normal"/>
        <w:ind w:left="283" w:hanging="0"/>
        <w:rPr/>
      </w:pPr>
      <w:r>
        <w:rPr>
          <w:rFonts w:cs="Times New Roman" w:ascii="Times New Roman" w:hAnsi="Times New Roman"/>
        </w:rPr>
        <w:t>b) la lettera d) é sostituita dalla seguente:</w:t>
      </w:r>
    </w:p>
    <w:p>
      <w:pPr>
        <w:pStyle w:val="Normal"/>
        <w:rPr/>
      </w:pPr>
      <w:r>
        <w:rPr>
          <w:rFonts w:cs="Times New Roman" w:ascii="Times New Roman" w:hAnsi="Times New Roman"/>
        </w:rPr>
        <w:t>"d) documentazione da cui risulta il modello operativo per l'esercizio del Deposito nazionale, in particolare:</w:t>
      </w:r>
    </w:p>
    <w:p>
      <w:pPr>
        <w:pStyle w:val="Normal"/>
        <w:ind w:left="454" w:hanging="0"/>
        <w:rPr/>
      </w:pPr>
      <w:r>
        <w:rPr>
          <w:rFonts w:cs="Times New Roman" w:ascii="Times New Roman" w:hAnsi="Times New Roman"/>
        </w:rPr>
        <w:t>1) schema di regolamento di esercizio;</w:t>
      </w:r>
    </w:p>
    <w:p>
      <w:pPr>
        <w:pStyle w:val="Normal"/>
        <w:ind w:left="454" w:hanging="0"/>
        <w:rPr/>
      </w:pPr>
      <w:r>
        <w:rPr>
          <w:rFonts w:cs="Times New Roman" w:ascii="Times New Roman" w:hAnsi="Times New Roman"/>
        </w:rPr>
        <w:t>2) schema di manuale operativo;</w:t>
      </w:r>
    </w:p>
    <w:p>
      <w:pPr>
        <w:pStyle w:val="Normal"/>
        <w:ind w:left="454" w:hanging="0"/>
        <w:rPr/>
      </w:pPr>
      <w:r>
        <w:rPr>
          <w:rFonts w:cs="Times New Roman" w:ascii="Times New Roman" w:hAnsi="Times New Roman"/>
        </w:rPr>
        <w:t>3) programma generale di prove per la movimentazione e lo stoccaggio dei rifiuti radioattivi;</w:t>
      </w:r>
    </w:p>
    <w:p>
      <w:pPr>
        <w:pStyle w:val="Normal"/>
        <w:ind w:left="454" w:hanging="0"/>
        <w:rPr/>
      </w:pPr>
      <w:r>
        <w:rPr>
          <w:rFonts w:cs="Times New Roman" w:ascii="Times New Roman" w:hAnsi="Times New Roman"/>
        </w:rPr>
        <w:t>4) organigramma previsionale del personale preposto ed addetto all'esercizio tecnico dell'impianto, che svolga funzioni rilevanti agli effetti della sicurezza nucleare o della protezione sanitaria e relative patenti di idone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8</w:t>
      </w:r>
    </w:p>
    <w:p>
      <w:pPr>
        <w:pStyle w:val="Normal"/>
        <w:rPr/>
      </w:pPr>
      <w:r>
        <w:rPr>
          <w:rFonts w:cs="Times New Roman" w:ascii="Times New Roman" w:hAnsi="Times New Roman"/>
        </w:rPr>
        <w:t xml:space="preserve">Modifiche all'articolo 29 del decreto legislativo n. 31 del 2010 </w:t>
      </w:r>
    </w:p>
    <w:p>
      <w:pPr>
        <w:pStyle w:val="Normal"/>
        <w:rPr/>
      </w:pPr>
      <w:r>
        <w:rPr>
          <w:rFonts w:cs="Times New Roman" w:ascii="Times New Roman" w:hAnsi="Times New Roman"/>
        </w:rPr>
        <w:t>1. All'articolo 29, comma 1, del decreto legislativo 15 febbraio 2010, n. 31, sono apportate le seguenti modificazioni:</w:t>
      </w:r>
    </w:p>
    <w:p>
      <w:pPr>
        <w:pStyle w:val="Normal"/>
        <w:ind w:left="283" w:hanging="0"/>
        <w:rPr/>
      </w:pPr>
      <w:r>
        <w:rPr>
          <w:rFonts w:cs="Times New Roman" w:ascii="Times New Roman" w:hAnsi="Times New Roman"/>
        </w:rPr>
        <w:t>a) dopo le parole: "impianti nucleari" sono inserite le seguenti:</w:t>
      </w:r>
    </w:p>
    <w:p>
      <w:pPr>
        <w:pStyle w:val="Normal"/>
        <w:ind w:left="283" w:hanging="0"/>
        <w:rPr/>
      </w:pPr>
      <w:r>
        <w:rPr>
          <w:rFonts w:cs="Times New Roman" w:ascii="Times New Roman" w:hAnsi="Times New Roman"/>
        </w:rPr>
        <w:t>"e dal ciclo del combustibile";</w:t>
      </w:r>
    </w:p>
    <w:p>
      <w:pPr>
        <w:pStyle w:val="Normal"/>
        <w:ind w:left="283" w:hanging="0"/>
        <w:rPr/>
      </w:pPr>
      <w:r>
        <w:rPr>
          <w:rFonts w:cs="Times New Roman" w:ascii="Times New Roman" w:hAnsi="Times New Roman"/>
        </w:rPr>
        <w:t>b) le parole: "delle misure compensative" sono sostituite dalle seguenti: "dei benefici economi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9</w:t>
      </w:r>
    </w:p>
    <w:p>
      <w:pPr>
        <w:pStyle w:val="Normal"/>
        <w:rPr/>
      </w:pPr>
      <w:r>
        <w:rPr>
          <w:rFonts w:cs="Times New Roman" w:ascii="Times New Roman" w:hAnsi="Times New Roman"/>
        </w:rPr>
        <w:t xml:space="preserve">Modifiche all'articolo 30 del decreto legislativo n. 31 del 2010 </w:t>
      </w:r>
    </w:p>
    <w:p>
      <w:pPr>
        <w:pStyle w:val="Normal"/>
        <w:rPr/>
      </w:pPr>
      <w:r>
        <w:rPr>
          <w:rFonts w:cs="Times New Roman" w:ascii="Times New Roman" w:hAnsi="Times New Roman"/>
        </w:rPr>
        <w:t>1. All'articolo 30 del decreto legislativo 15 febbraio 2010, n. 31, sono apportate le seguenti modificazioni:</w:t>
      </w:r>
    </w:p>
    <w:p>
      <w:pPr>
        <w:pStyle w:val="Normal"/>
        <w:ind w:left="283" w:hanging="0"/>
        <w:rPr/>
      </w:pPr>
      <w:r>
        <w:rPr>
          <w:rFonts w:cs="Times New Roman" w:ascii="Times New Roman" w:hAnsi="Times New Roman"/>
        </w:rPr>
        <w:t>a) al comma 1, dopo le parole: "circostante il relativo sito", sono inserite le seguenti: "secondo i criteri di cui all'articolo 23, comma 4,";</w:t>
      </w:r>
    </w:p>
    <w:p>
      <w:pPr>
        <w:pStyle w:val="Normal"/>
        <w:ind w:left="283" w:hanging="0"/>
        <w:rPr/>
      </w:pPr>
      <w:r>
        <w:rPr>
          <w:rFonts w:cs="Times New Roman" w:ascii="Times New Roman" w:hAnsi="Times New Roman"/>
        </w:rPr>
        <w:t>b) al comma 5, le parole: "in un ambito territoriale di 20 chilometri" sono sostituite dalle seguenti: "localizzate all'interno di un'area compresa entro i 20 chilometri dal centro dell'edificio Deposito";</w:t>
      </w:r>
    </w:p>
    <w:p>
      <w:pPr>
        <w:pStyle w:val="Normal"/>
        <w:ind w:left="283" w:hanging="0"/>
        <w:rPr/>
      </w:pPr>
      <w:r>
        <w:rPr>
          <w:rFonts w:cs="Times New Roman" w:ascii="Times New Roman" w:hAnsi="Times New Roman"/>
        </w:rPr>
        <w:t>c) la rubrica é sostituita dalla seguente: "Benefici economi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w:t>
      </w:r>
    </w:p>
    <w:p>
      <w:pPr>
        <w:pStyle w:val="Normal"/>
        <w:rPr/>
      </w:pPr>
      <w:r>
        <w:rPr>
          <w:rFonts w:cs="Times New Roman" w:ascii="Times New Roman" w:hAnsi="Times New Roman"/>
        </w:rPr>
        <w:t xml:space="preserve">Introduzione dell'articolo 34-bis del decreto legislativo n. 31 del 2010 </w:t>
      </w:r>
    </w:p>
    <w:p>
      <w:pPr>
        <w:pStyle w:val="Normal"/>
        <w:rPr/>
      </w:pPr>
      <w:r>
        <w:rPr>
          <w:rFonts w:cs="Times New Roman" w:ascii="Times New Roman" w:hAnsi="Times New Roman"/>
        </w:rPr>
        <w:t>1. Dopo l'articolo 34 del decreto legislativo 15 febbraio 2010, n. 31, é inserito il seguente:</w:t>
      </w:r>
    </w:p>
    <w:p>
      <w:pPr>
        <w:pStyle w:val="Normal"/>
        <w:rPr/>
      </w:pPr>
      <w:r>
        <w:rPr>
          <w:rFonts w:cs="Times New Roman" w:ascii="Times New Roman" w:hAnsi="Times New Roman"/>
        </w:rPr>
        <w:t>"Art. 34-b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sposizioni finali </w:t>
      </w:r>
    </w:p>
    <w:p>
      <w:pPr>
        <w:pStyle w:val="Normal"/>
        <w:rPr/>
      </w:pPr>
      <w:r>
        <w:rPr>
          <w:rFonts w:cs="Times New Roman" w:ascii="Times New Roman" w:hAnsi="Times New Roman"/>
        </w:rPr>
        <w:t>1. Ai sensi e per gli effetti del presente decreto legislativo, ogni riferimento al CNEN, all'ENEA-DISP, all'ANPA, all'APAT o al Dipartimento nucleare, rischio tecnologico ed industriale dell'ISPRA é da intendersi all'Agenzia.</w:t>
      </w:r>
    </w:p>
    <w:p>
      <w:pPr>
        <w:pStyle w:val="Normal"/>
        <w:rPr/>
      </w:pPr>
      <w:r>
        <w:rPr>
          <w:rFonts w:cs="Times New Roman" w:ascii="Times New Roman" w:hAnsi="Times New Roman"/>
        </w:rPr>
        <w:t>2. Agli impianti nucleari di cui al presente decreto non si applicano gli articoli 36, 37, 38, 39, 40, 41, 42, 50 e 58 del decreto legislativo 17 marzo 1995, n. 230.</w:t>
      </w:r>
    </w:p>
    <w:p>
      <w:pPr>
        <w:pStyle w:val="Normal"/>
        <w:rPr/>
      </w:pPr>
      <w:r>
        <w:rPr>
          <w:rFonts w:cs="Times New Roman" w:ascii="Times New Roman" w:hAnsi="Times New Roman"/>
        </w:rPr>
        <w:t>3. Le disposizioni della legge 31 dicembre 1962, n. 1860, si applicano in quanto compatibili con il presente decreto.</w:t>
      </w:r>
    </w:p>
    <w:p>
      <w:pPr>
        <w:pStyle w:val="Normal"/>
        <w:rPr/>
      </w:pPr>
      <w:r>
        <w:rPr>
          <w:rFonts w:cs="Times New Roman" w:ascii="Times New Roman" w:hAnsi="Times New Roman"/>
        </w:rPr>
        <w:t>4. Per quanto non previsto espressamente nel presente decreto legislativo, si applicano le disposizioni del decreto legislativo 17 marzo 1995, n. 230.</w:t>
      </w:r>
    </w:p>
    <w:p>
      <w:pPr>
        <w:pStyle w:val="Normal"/>
        <w:rPr/>
      </w:pPr>
      <w:r>
        <w:rPr>
          <w:rFonts w:cs="Times New Roman" w:ascii="Times New Roman" w:hAnsi="Times New Roman"/>
        </w:rPr>
        <w:t>5. Ai fini della tutela delle informazioni, i dati e le informazioni oggetto del presente decreto recanti una classifica di segretezza sono gestiti in conformità alle disposizioni che regolano la mat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w:t>
      </w:r>
    </w:p>
    <w:p>
      <w:pPr>
        <w:pStyle w:val="Normal"/>
        <w:rPr/>
      </w:pPr>
      <w:r>
        <w:rPr>
          <w:rFonts w:cs="Times New Roman" w:ascii="Times New Roman" w:hAnsi="Times New Roman"/>
        </w:rPr>
        <w:t xml:space="preserve">Modifiche all'articolo 35 del decreto legislativo n. 31 del 2010 </w:t>
      </w:r>
    </w:p>
    <w:p>
      <w:pPr>
        <w:pStyle w:val="Normal"/>
        <w:rPr/>
      </w:pPr>
      <w:r>
        <w:rPr>
          <w:rFonts w:cs="Times New Roman" w:ascii="Times New Roman" w:hAnsi="Times New Roman"/>
        </w:rPr>
        <w:t>1. All'articolo 35 del decreto legislativo 15 febbraio 2010, n. 31, sono apportate le seguenti modificazioni:</w:t>
      </w:r>
    </w:p>
    <w:p>
      <w:pPr>
        <w:pStyle w:val="Normal"/>
        <w:ind w:left="283" w:hanging="0"/>
        <w:rPr/>
      </w:pPr>
      <w:r>
        <w:rPr>
          <w:rFonts w:cs="Times New Roman" w:ascii="Times New Roman" w:hAnsi="Times New Roman"/>
        </w:rPr>
        <w:t>a) il comma 1 é sostituito dal seguente:</w:t>
      </w:r>
    </w:p>
    <w:p>
      <w:pPr>
        <w:pStyle w:val="Normal"/>
        <w:rPr/>
      </w:pPr>
      <w:r>
        <w:rPr>
          <w:rFonts w:cs="Times New Roman" w:ascii="Times New Roman" w:hAnsi="Times New Roman"/>
        </w:rPr>
        <w:t>"1. Sono abrogate le seguenti disposizioni:</w:t>
      </w:r>
    </w:p>
    <w:p>
      <w:pPr>
        <w:pStyle w:val="Normal"/>
        <w:ind w:left="283" w:hanging="0"/>
        <w:rPr/>
      </w:pPr>
      <w:r>
        <w:rPr>
          <w:rFonts w:cs="Times New Roman" w:ascii="Times New Roman" w:hAnsi="Times New Roman"/>
        </w:rPr>
        <w:t>a) articoli 1, 2, 3, 4, 5, 6, 7, 20, 22 e 23 della legge 2 agosto 1975, n. 393;</w:t>
      </w:r>
    </w:p>
    <w:p>
      <w:pPr>
        <w:pStyle w:val="Normal"/>
        <w:ind w:left="283" w:hanging="0"/>
        <w:rPr/>
      </w:pPr>
      <w:r>
        <w:rPr>
          <w:rFonts w:cs="Times New Roman" w:ascii="Times New Roman" w:hAnsi="Times New Roman"/>
        </w:rPr>
        <w:t>b) articoli 8 e 9 del decreto legislativo 17 marzo 1995, n. 230;</w:t>
      </w:r>
    </w:p>
    <w:p>
      <w:pPr>
        <w:pStyle w:val="Normal"/>
        <w:ind w:left="283" w:hanging="0"/>
        <w:rPr/>
      </w:pPr>
      <w:r>
        <w:rPr>
          <w:rFonts w:cs="Times New Roman" w:ascii="Times New Roman" w:hAnsi="Times New Roman"/>
        </w:rPr>
        <w:t>c) articolo 1, comma 100, della legge 23 agosto 2004, n. 239.";</w:t>
      </w:r>
    </w:p>
    <w:p>
      <w:pPr>
        <w:pStyle w:val="Normal"/>
        <w:ind w:left="283" w:hanging="0"/>
        <w:rPr/>
      </w:pPr>
      <w:r>
        <w:rPr>
          <w:rFonts w:cs="Times New Roman" w:ascii="Times New Roman" w:hAnsi="Times New Roman"/>
        </w:rPr>
        <w:t>b) il comma 2 é abrog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w:t>
      </w:r>
    </w:p>
    <w:p>
      <w:pPr>
        <w:pStyle w:val="Normal"/>
        <w:rPr/>
      </w:pPr>
      <w:r>
        <w:rPr>
          <w:rFonts w:cs="Times New Roman" w:ascii="Times New Roman" w:hAnsi="Times New Roman"/>
        </w:rPr>
        <w:t xml:space="preserve">Ulteriori modifiche al decreto legislativo n. 31 del 2010 </w:t>
      </w:r>
    </w:p>
    <w:p>
      <w:pPr>
        <w:pStyle w:val="Normal"/>
        <w:rPr/>
      </w:pPr>
      <w:r>
        <w:rPr>
          <w:rFonts w:cs="Times New Roman" w:ascii="Times New Roman" w:hAnsi="Times New Roman"/>
        </w:rPr>
        <w:t>1. Al decreto legislativo n. 31 del 2010 sono apportate le seguenti modificazioni:</w:t>
      </w:r>
    </w:p>
    <w:p>
      <w:pPr>
        <w:pStyle w:val="Normal"/>
        <w:ind w:left="283" w:hanging="0"/>
        <w:rPr/>
      </w:pPr>
      <w:r>
        <w:rPr>
          <w:rFonts w:cs="Times New Roman" w:ascii="Times New Roman" w:hAnsi="Times New Roman"/>
        </w:rPr>
        <w:t>a) la parola:"art.", ovunque ricorra, é sostituita dalla seguente:</w:t>
      </w:r>
    </w:p>
    <w:p>
      <w:pPr>
        <w:pStyle w:val="Normal"/>
        <w:ind w:left="283" w:hanging="0"/>
        <w:rPr/>
      </w:pPr>
      <w:r>
        <w:rPr>
          <w:rFonts w:cs="Times New Roman" w:ascii="Times New Roman" w:hAnsi="Times New Roman"/>
        </w:rPr>
        <w:t>"articolo";</w:t>
      </w:r>
    </w:p>
    <w:p>
      <w:pPr>
        <w:pStyle w:val="Normal"/>
        <w:ind w:left="283" w:hanging="0"/>
        <w:rPr/>
      </w:pPr>
      <w:r>
        <w:rPr>
          <w:rFonts w:cs="Times New Roman" w:ascii="Times New Roman" w:hAnsi="Times New Roman"/>
        </w:rPr>
        <w:t>b) la parola: "disattivazione", ovunque ricorra, é sostituita dalla seguente: "decommissioning";</w:t>
      </w:r>
    </w:p>
    <w:p>
      <w:pPr>
        <w:pStyle w:val="Normal"/>
        <w:ind w:left="283" w:hanging="0"/>
        <w:rPr/>
      </w:pPr>
      <w:r>
        <w:rPr>
          <w:rFonts w:cs="Times New Roman" w:ascii="Times New Roman" w:hAnsi="Times New Roman"/>
        </w:rPr>
        <w:t>c) al comma 1 dell'articolo 31 del decreto legislativo n. 31 del 2010, le parole: "e dell'Area istituzioni, territorio e ambiente"sono soppresse;</w:t>
      </w:r>
    </w:p>
    <w:p>
      <w:pPr>
        <w:pStyle w:val="Normal"/>
        <w:ind w:left="283" w:hanging="0"/>
        <w:rPr/>
      </w:pPr>
      <w:r>
        <w:rPr>
          <w:rFonts w:cs="Times New Roman" w:ascii="Times New Roman" w:hAnsi="Times New Roman"/>
        </w:rPr>
        <w:t>d) nel titolo, le parole "misure compensative" sono sostituite dalle seguenti: "benefici economici".</w:t>
      </w:r>
    </w:p>
    <w:p>
      <w:pPr>
        <w:pStyle w:val="Normal"/>
        <w:rPr/>
      </w:pPr>
      <w:r>
        <w:rPr>
          <w:rFonts w:cs="Times New Roman" w:ascii="Times New Roman" w:hAnsi="Times New Roman"/>
        </w:rPr>
        <w:t>Il presente decreto, munito del sigillo dello Stato, sarà inserito nella Raccolta ufficiale degli atti normativi della Repubblica italiana. É fatto obbligo a chiunque spetti di osservarlo e di farlo osservare.</w:t>
      </w:r>
    </w:p>
    <w:p>
      <w:pPr>
        <w:pStyle w:val="Normal"/>
        <w:rPr>
          <w:rFonts w:ascii="Times New Roman" w:hAnsi="Times New Roman" w:cs="Times New Roman"/>
        </w:rPr>
      </w:pPr>
      <w:r>
        <w:rPr>
          <w:rFonts w:cs="Times New Roman" w:ascii="Times New Roman" w:hAnsi="Times New Roman"/>
        </w:rPr>
        <w:t>Dato a Roma, addì 23 marzo 2011</w:t>
      </w:r>
    </w:p>
    <w:p>
      <w:pPr>
        <w:pStyle w:val="Normal"/>
        <w:rPr>
          <w:rFonts w:ascii="Times New Roman" w:hAnsi="Times New Roman" w:cs="Times New Roman"/>
        </w:rPr>
      </w:pPr>
      <w:r>
        <w:rPr>
          <w:rFonts w:cs="Times New Roman" w:ascii="Times New Roman" w:hAnsi="Times New Roman"/>
        </w:rPr>
        <w:t>NOTE</w:t>
      </w:r>
    </w:p>
    <w:p>
      <w:pPr>
        <w:pStyle w:val="Normal"/>
        <w:rPr/>
      </w:pPr>
      <w:r>
        <w:rPr>
          <w:rFonts w:cs="Times New Roman" w:ascii="Times New Roman" w:hAnsi="Times New Roman"/>
          <w:color w:val="AF051F"/>
        </w:rPr>
        <w:t>Note alle premesse - Si riporta l'art. 76 della costituzione:</w:t>
      </w:r>
    </w:p>
    <w:p>
      <w:pPr>
        <w:pStyle w:val="Normal"/>
        <w:rPr/>
      </w:pPr>
      <w:r>
        <w:rPr>
          <w:rFonts w:cs="Times New Roman" w:ascii="Times New Roman" w:hAnsi="Times New Roman"/>
          <w:color w:val="AF051F"/>
        </w:rPr>
        <w:t>"Art. 76. L'esercizio della funzione legislativa non può essere delegato al Governo se non con determinazione di principi e criteri direttivi e soltanto per tempo limitato e per oggetti definiti." L'art. 87 della Costituzione conferisce, tra l'altro, al Presidente della Repubblica il potere di promulgare le leggi ed emanare i decreti aventi valore di legge e i regolamenti.</w:t>
      </w:r>
    </w:p>
    <w:p>
      <w:pPr>
        <w:pStyle w:val="Normal"/>
        <w:rPr/>
      </w:pPr>
      <w:r>
        <w:rPr>
          <w:rFonts w:cs="Times New Roman" w:ascii="Times New Roman" w:hAnsi="Times New Roman"/>
          <w:color w:val="AF051F"/>
        </w:rPr>
        <w:t>- La legge 23 agosto 1988, n. 400, recante (Disciplina dell'attività di Governo e ordinamento della Presidenza del Consiglio dei Ministri), é pubblicata nella Gazz. Uff.</w:t>
      </w:r>
    </w:p>
    <w:p>
      <w:pPr>
        <w:pStyle w:val="Normal"/>
        <w:rPr/>
      </w:pPr>
      <w:r>
        <w:rPr>
          <w:rFonts w:cs="Times New Roman" w:ascii="Times New Roman" w:hAnsi="Times New Roman"/>
          <w:color w:val="AF051F"/>
        </w:rPr>
        <w:t>12 settembre 1988, n. 214, S.O.</w:t>
      </w:r>
    </w:p>
    <w:p>
      <w:pPr>
        <w:pStyle w:val="Normal"/>
        <w:rPr/>
      </w:pPr>
      <w:r>
        <w:rPr>
          <w:rFonts w:cs="Times New Roman" w:ascii="Times New Roman" w:hAnsi="Times New Roman"/>
          <w:color w:val="AF051F"/>
        </w:rPr>
        <w:t>- Si riporta l'articolo 25 della legge 23 luglio 2009, n. 99, (Disposizioni per lo sviluppo e l'internazionalizzazione delle imprese, nonché in materia di energia), pubblicata nella Gazz. Uff. 31 luglio 2009, n. 176, S.O.:</w:t>
      </w:r>
    </w:p>
    <w:p>
      <w:pPr>
        <w:pStyle w:val="Normal"/>
        <w:rPr>
          <w:rFonts w:ascii="Times New Roman" w:hAnsi="Times New Roman" w:cs="Times New Roman"/>
          <w:color w:val="AF051F"/>
        </w:rPr>
      </w:pPr>
      <w:r>
        <w:rPr>
          <w:rFonts w:cs="Times New Roman" w:ascii="Times New Roman" w:hAnsi="Times New Roman"/>
          <w:color w:val="AF051F"/>
        </w:rPr>
        <w:t>"Art. 25. (Delega al Governo in materia nucleare) -</w:t>
      </w:r>
    </w:p>
    <w:p>
      <w:pPr>
        <w:pStyle w:val="Normal"/>
        <w:rPr/>
      </w:pPr>
      <w:r>
        <w:rPr>
          <w:rFonts w:cs="Times New Roman" w:ascii="Times New Roman" w:hAnsi="Times New Roman"/>
          <w:color w:val="AF051F"/>
        </w:rPr>
        <w:t>1. Il Governo é delegato ad adottare, entro sei mesi dalla data di entrata in vigore della presente legge, nel rispetto delle norme in tema di valutazione di impatto ambientale e di pubblicità delle relative procedure, uno o più decreti legislativi di riassetto normativo recanti la disciplina della localizzazione nel territorio nazionale di impianti di produzione di energia elettrica nucleare, di impianti di fabbricazione del combustibile nucleare, dei sistemi di stoccaggio del combustibile irraggiato e dei rifiuti radioattivi, nonché dei sistemi per il deposito definitivo dei materiali e rifiuti radioattivi e per la definizione delle misure compensative da corrispondere e da realizzare in favore delle popolazioni interessate. I decreti sono adottati, secondo le modalità e i principi direttivi di cui all' articolo 20 della legge 15 marzo 1997, n. 59, e successive modificazioni, nonché nel rispetto dei principi e criteri direttivi di cui al comma 2 del presente articolo, su proposta del Ministro dello sviluppo economico, di concerto con il Ministro dell'ambiente e della tutela del territorio e del mare e con il Ministro delle infrastrutture e dei trasporti, previa acquisizione del parere della Conferenza unificata di cui all' articolo 8 del decreto legislativo 28 agosto 1997, n. 281, e successive modificazioni, e successivamente delle Commissioni parlamentari competenti per materia e per le conseguenze di carattere finanziario. I pareri delle Commissioni parlamentari sono espressi entro sessanta giorni dalla data di trasmissione degli schemi dei decreti legislativi. Con i medesimi decreti sono altresì stabiliti le procedure autorizzative e i requisiti soggettivi per lo svolgimento delle attività di costruzione, di esercizio e di disattivazione degli impianti di cui al primo periodo.</w:t>
      </w:r>
    </w:p>
    <w:p>
      <w:pPr>
        <w:pStyle w:val="Normal"/>
        <w:rPr/>
      </w:pPr>
      <w:r>
        <w:rPr>
          <w:rFonts w:cs="Times New Roman" w:ascii="Times New Roman" w:hAnsi="Times New Roman"/>
          <w:color w:val="AF051F"/>
        </w:rPr>
        <w:t>2. La delega di cui al comma 1 é esercitata nel rispetto dei seguenti principi e criteri direttivi:</w:t>
      </w:r>
    </w:p>
    <w:p>
      <w:pPr>
        <w:pStyle w:val="Normal"/>
        <w:ind w:left="283" w:hanging="0"/>
        <w:rPr/>
      </w:pPr>
      <w:r>
        <w:rPr>
          <w:rFonts w:cs="Times New Roman" w:ascii="Times New Roman" w:hAnsi="Times New Roman"/>
          <w:color w:val="AF051F"/>
        </w:rPr>
        <w:t>a) previsione della possibilità di dichiarare i siti aree di interesse strategico nazionale, soggette a speciali forme di vigilanza e di protezione;</w:t>
      </w:r>
    </w:p>
    <w:p>
      <w:pPr>
        <w:pStyle w:val="Normal"/>
        <w:ind w:left="283" w:hanging="0"/>
        <w:rPr/>
      </w:pPr>
      <w:r>
        <w:rPr>
          <w:rFonts w:cs="Times New Roman" w:ascii="Times New Roman" w:hAnsi="Times New Roman"/>
          <w:color w:val="AF051F"/>
        </w:rPr>
        <w:t>b) definizione di elevati livelli di sicurezza dei siti, che soddisfino le esigenze di tutela della salute della popolazione e dell'ambiente;</w:t>
      </w:r>
    </w:p>
    <w:p>
      <w:pPr>
        <w:pStyle w:val="Normal"/>
        <w:ind w:left="283" w:hanging="0"/>
        <w:rPr/>
      </w:pPr>
      <w:r>
        <w:rPr>
          <w:rFonts w:cs="Times New Roman" w:ascii="Times New Roman" w:hAnsi="Times New Roman"/>
          <w:color w:val="AF051F"/>
        </w:rPr>
        <w:t>c) riconoscimento di benefici diretti alle persone residenti, agli enti locali e alle imprese operanti nel territorio circostante il sito, con oneri a carico delle imprese coinvolte nella costruzione o nell'esercizio degli impianti e delle strutture, alle quali é fatto divieto di trasferire tali oneri a carico degli utenti finali;</w:t>
      </w:r>
    </w:p>
    <w:p>
      <w:pPr>
        <w:pStyle w:val="Normal"/>
        <w:ind w:left="283" w:hanging="0"/>
        <w:rPr/>
      </w:pPr>
      <w:r>
        <w:rPr>
          <w:rFonts w:cs="Times New Roman" w:ascii="Times New Roman" w:hAnsi="Times New Roman"/>
          <w:color w:val="AF051F"/>
        </w:rPr>
        <w:t>d) previsione delle modalità che i titolari di autorizzazioni di attività devono adottare per la sistemazione dei rifiuti radioattivi e dei materiali nucleari irraggiati e per lo smantellamento degli impianti a fine vita;</w:t>
      </w:r>
    </w:p>
    <w:p>
      <w:pPr>
        <w:pStyle w:val="Normal"/>
        <w:ind w:left="283" w:hanging="0"/>
        <w:rPr/>
      </w:pPr>
      <w:r>
        <w:rPr>
          <w:rFonts w:cs="Times New Roman" w:ascii="Times New Roman" w:hAnsi="Times New Roman"/>
          <w:color w:val="AF051F"/>
        </w:rPr>
        <w:t>e) acquisizione di dati tecnico-scientifici predisposti da enti pubblici di ricerca, ivi incluso l'Istituto superiore per la protezione e la ricerca ambientale (ISPRA), e università;</w:t>
      </w:r>
    </w:p>
    <w:p>
      <w:pPr>
        <w:pStyle w:val="Normal"/>
        <w:ind w:left="283" w:hanging="0"/>
        <w:rPr/>
      </w:pPr>
      <w:r>
        <w:rPr>
          <w:rFonts w:cs="Times New Roman" w:ascii="Times New Roman" w:hAnsi="Times New Roman"/>
          <w:color w:val="AF051F"/>
        </w:rPr>
        <w:t>f) determinazione delle modalità di esercizio del potere sostitutivo del Governo in caso di mancato raggiungimento delle necessarie intese con i diversi enti locali coinvolti, secondo quanto previsto dall' articolo 120 della Costituzione;</w:t>
      </w:r>
    </w:p>
    <w:p>
      <w:pPr>
        <w:pStyle w:val="Normal"/>
        <w:ind w:left="283" w:hanging="0"/>
        <w:rPr/>
      </w:pPr>
      <w:r>
        <w:rPr>
          <w:rFonts w:cs="Times New Roman" w:ascii="Times New Roman" w:hAnsi="Times New Roman"/>
          <w:color w:val="AF051F"/>
        </w:rPr>
        <w:t>g) previsione che la costruzione e l'esercizio di impianti per la produzione di energia elettrica nucleare e di impianti per la messa in sicurezza dei rifiuti radioattivi o per lo smantellamento di impianti nucleari a fine vita e tutte le opere connesse siano considerati attività di preminente interesse statale e, come tali, soggette ad autorizzazione unica rilasciata, su istanza del soggetto richiedente e previa intesa con la Conferenza unificata di cui all' articolo 8 del decreto legislativo 28 agosto 1997, n. 281, e successive modificazioni, con decreto del Ministro dello sviluppo economico, di concerto con il Ministro dell'ambiente e della tutela del territorio e del mare e con il Ministro delle infrastrutture e dei trasporti;</w:t>
      </w:r>
    </w:p>
    <w:p>
      <w:pPr>
        <w:pStyle w:val="Normal"/>
        <w:ind w:left="283" w:hanging="0"/>
        <w:rPr/>
      </w:pPr>
      <w:r>
        <w:rPr>
          <w:rFonts w:cs="Times New Roman" w:ascii="Times New Roman" w:hAnsi="Times New Roman"/>
          <w:color w:val="AF051F"/>
        </w:rPr>
        <w:t>h) previsione che l'autorizzazione unica sia rilasciata a seguito di un procedimento unico al quale partecipano le amministrazioni interessate, svolto nel rispetto dei principi di semplificazione e con le modalità di cui alla legge 7 agosto 1990, n. 241; l'autorizzazione deve comprendere la dichiarazione di pubblica utilità, indifferibilità e urgenza delle opere, l'eventuale dichiarazione di inamovibilità e l'apposizione del vincolo preordinato all'esproprio dei beni in essa compresi;</w:t>
      </w:r>
    </w:p>
    <w:p>
      <w:pPr>
        <w:pStyle w:val="Normal"/>
        <w:ind w:left="283" w:hanging="0"/>
        <w:rPr/>
      </w:pPr>
      <w:r>
        <w:rPr>
          <w:rFonts w:cs="Times New Roman" w:ascii="Times New Roman" w:hAnsi="Times New Roman"/>
          <w:color w:val="AF051F"/>
        </w:rPr>
        <w:t>l'autorizzazione unica sostituisce ogni provvedimento amministrativo, autorizzazione, concessione, licenza, nulla osta, atto di assenso e atto amministrativo, comunque denominati, ad eccezione delle procedure di valutazione di impatto ambientale (VIA) e di valutazione ambientale strategica (VAS) cui si deve obbligatoriamente ottemperare, previsti dalle norme vigenti, costituendo titolo a costruire ed esercire le infrastrutture in conformità del progetto approvato;</w:t>
      </w:r>
    </w:p>
    <w:p>
      <w:pPr>
        <w:pStyle w:val="Normal"/>
        <w:ind w:left="283" w:hanging="0"/>
        <w:rPr/>
      </w:pPr>
      <w:r>
        <w:rPr>
          <w:rFonts w:cs="Times New Roman" w:ascii="Times New Roman" w:hAnsi="Times New Roman"/>
          <w:color w:val="AF051F"/>
        </w:rPr>
        <w:t>i) previsione che le approvazioni relative ai requisiti e alle specifiche tecniche degli impianti nucleari, già concesse negli ultimi dieci anni dalle Autorità competenti di Paesi membri dell'Agenzia per l'energia nucleare dell'Organizzazione per la cooperazione e lo sviluppo economico (AENOCSE) o dalle autorità competenti di Paesi con i quali siano definiti accordi bilaterali di cooperazione tecnologica e industriale nel settore nucleare, siano considerate valide in Italia, previa approvazione dell'Agenzia per la sicurezza nucleare;</w:t>
      </w:r>
    </w:p>
    <w:p>
      <w:pPr>
        <w:pStyle w:val="Normal"/>
        <w:ind w:left="283" w:hanging="0"/>
        <w:rPr/>
      </w:pPr>
      <w:r>
        <w:rPr>
          <w:rFonts w:cs="Times New Roman" w:ascii="Times New Roman" w:hAnsi="Times New Roman"/>
          <w:color w:val="AF051F"/>
        </w:rPr>
        <w:t>l) previsione che gli oneri relativi ai controlli di sicurezza e di radioprotezione, che devono comunque assicurare la massima trasparenza nei confronti dei cittadini e delle amministrazioni locali, siano a titolo oneroso a carico degli esercenti le attività nucleari e possano essere svolti, in tempi certi e compatibili con la programmazione complessiva delle attività, avvalendosi anche del supporto e della consulenza di esperti di analoghe organizzazioni di sicurezza europee;</w:t>
      </w:r>
    </w:p>
    <w:p>
      <w:pPr>
        <w:pStyle w:val="Normal"/>
        <w:ind w:left="283" w:hanging="0"/>
        <w:rPr/>
      </w:pPr>
      <w:r>
        <w:rPr>
          <w:rFonts w:cs="Times New Roman" w:ascii="Times New Roman" w:hAnsi="Times New Roman"/>
          <w:color w:val="AF051F"/>
        </w:rPr>
        <w:t>m) individuazione degli strumenti di copertura finanziaria e assicurativa contro il rischio di prolungamento dei tempi di costruzione per motivi indipendenti dal titolare dell'autorizzazione unica;</w:t>
      </w:r>
    </w:p>
    <w:p>
      <w:pPr>
        <w:pStyle w:val="Normal"/>
        <w:ind w:left="283" w:hanging="0"/>
        <w:rPr/>
      </w:pPr>
      <w:r>
        <w:rPr>
          <w:rFonts w:cs="Times New Roman" w:ascii="Times New Roman" w:hAnsi="Times New Roman"/>
          <w:color w:val="AF051F"/>
        </w:rPr>
        <w:t>n) previsione delle modalità attraverso le quali i produttori di energia elettrica nucleare dovranno provvedere alla costituzione di un fondo per il «decommissioning»;</w:t>
      </w:r>
    </w:p>
    <w:p>
      <w:pPr>
        <w:pStyle w:val="Normal"/>
        <w:ind w:left="283" w:hanging="0"/>
        <w:rPr/>
      </w:pPr>
      <w:r>
        <w:rPr>
          <w:rFonts w:cs="Times New Roman" w:ascii="Times New Roman" w:hAnsi="Times New Roman"/>
          <w:color w:val="AF051F"/>
        </w:rPr>
        <w:t>o) previsione di opportune forme di informazione diffusa e capillare per le popolazioni, e in particolare per quelle coinvolte, al fine di creare le condizioni idonee per l'esecuzione degli interventi e per la gestione degli impianti;</w:t>
      </w:r>
    </w:p>
    <w:p>
      <w:pPr>
        <w:pStyle w:val="Normal"/>
        <w:ind w:left="283" w:hanging="0"/>
        <w:rPr/>
      </w:pPr>
      <w:r>
        <w:rPr>
          <w:rFonts w:cs="Times New Roman" w:ascii="Times New Roman" w:hAnsi="Times New Roman"/>
          <w:color w:val="AF051F"/>
        </w:rPr>
        <w:t>p) previsione di sanzioni per la violazione delle norme prescrittive previste nei decreti legislativi; q) previsione, nell'ambito delle risorse di bilancio disponibili allo scopo, di una opportuna campagna di informazione alla popolazione italiana sull'energia nucleare, con particolare riferimento alla sua sicurezza e alla sua economicità.</w:t>
      </w:r>
    </w:p>
    <w:p>
      <w:pPr>
        <w:pStyle w:val="Normal"/>
        <w:rPr/>
      </w:pPr>
      <w:r>
        <w:rPr>
          <w:rFonts w:cs="Times New Roman" w:ascii="Times New Roman" w:hAnsi="Times New Roman"/>
          <w:color w:val="AF051F"/>
        </w:rPr>
        <w:t>3. Nei giudizi davanti agli organi di giustizia amministrativa che comunque riguardino le procedure di progettazione, approvazione e realizzazione delle opere, infrastrutture e insediamenti produttivi concernenti il settore dell'energia nucleare e relative attività di espropriazione, occupazione e asservimento si applicano le disposizioni di cui all' articolo 246 del codice dei contratti pubblici relativi a lavori, servizi e forniture, di cui al decreto legislativo 12 aprile 2006, n. 163.</w:t>
      </w:r>
    </w:p>
    <w:p>
      <w:pPr>
        <w:pStyle w:val="Normal"/>
        <w:rPr/>
      </w:pPr>
      <w:r>
        <w:rPr>
          <w:rFonts w:cs="Times New Roman" w:ascii="Times New Roman" w:hAnsi="Times New Roman"/>
          <w:color w:val="AF051F"/>
        </w:rPr>
        <w:t>4. Al comma 4 dell' articolo 11 del decreto legislativo 16 marzo 1999, n. 79, dopo le parole: «fonti energetiche rinnovabili» sono inserite le seguenti: «, energia nucleare prodotta sul territorio nazionale».</w:t>
      </w:r>
    </w:p>
    <w:p>
      <w:pPr>
        <w:pStyle w:val="Normal"/>
        <w:rPr/>
      </w:pPr>
      <w:r>
        <w:rPr>
          <w:rFonts w:cs="Times New Roman" w:ascii="Times New Roman" w:hAnsi="Times New Roman"/>
          <w:color w:val="AF051F"/>
        </w:rPr>
        <w:t>5. Disposizioni correttive e integrative dei decreti legislativi di cui al comma 1 possono essere emanate, nel rispetto delle modalità e dei principi e criteri direttivi di cui ai commi 1 e 2, entro un anno dalla data della loro entrata in vigore.</w:t>
      </w:r>
    </w:p>
    <w:p>
      <w:pPr>
        <w:pStyle w:val="Normal"/>
        <w:rPr/>
      </w:pPr>
      <w:r>
        <w:rPr>
          <w:rFonts w:cs="Times New Roman" w:ascii="Times New Roman" w:hAnsi="Times New Roman"/>
          <w:color w:val="AF051F"/>
        </w:rPr>
        <w:t>6. Dall'attuazione del presente articolo non devono derivare nuovi o maggiori oneri a carico della finanza pubblica. Ai relativi adempimenti si provvede con le risorse umane, strumentali e finanziarie disponibili a legislazione vigente. 7. All' articolo 3 del decreto legislativo 6 febbraio 2007, n. 52, dopo il comma 2 é inserito il seguente:</w:t>
      </w:r>
    </w:p>
    <w:p>
      <w:pPr>
        <w:pStyle w:val="Normal"/>
        <w:rPr/>
      </w:pPr>
      <w:r>
        <w:rPr>
          <w:rFonts w:cs="Times New Roman" w:ascii="Times New Roman" w:hAnsi="Times New Roman"/>
          <w:color w:val="AF051F"/>
        </w:rPr>
        <w:t>«2-bis. Con decreto del Ministro dello sviluppo economico di concerto con il Ministro dell'economia e delle finanze, sentito il Ministro dell'ambiente e della tutela del territorio e del mare, é regolamentata la garanzia finanziaria di cui al numero 1) della lettera d) del comma 2»." - il decreto legislativo 15 febbraio 2010, n. 31 (Disciplina della localizzazione, della realizzazione e dell'esercizio nel territorio nazionale di impianti di produzione di energia elettrica nucleare, di impianti di fabbricazione del combustibile nucleare, dei sistemi di stoccaggio del combustibile irraggiato e dei rifiuti radioattivi, nonché le misure compensative e le campagne informative al pubblico, ai sensi dell'articolo 25 della legge 23 luglio 2009, n. 99) é pubblicato nella Gazzetta Ufficiale dell'8 marzo 2010, n. 55 - Supplemento Ordinario n. 45.</w:t>
      </w:r>
    </w:p>
    <w:p>
      <w:pPr>
        <w:pStyle w:val="Normal"/>
        <w:rPr/>
      </w:pPr>
      <w:r>
        <w:rPr>
          <w:rFonts w:cs="Times New Roman" w:ascii="Times New Roman" w:hAnsi="Times New Roman"/>
          <w:color w:val="AF051F"/>
        </w:rPr>
        <w:t>- la legge 31 dicembre 1962, n. 1860 (Impiego pacifico dell'energia nucleare), é pubblicata nella Gazz. Uff. 30 gennaio 1963, n. 27.</w:t>
      </w:r>
    </w:p>
    <w:p>
      <w:pPr>
        <w:pStyle w:val="Normal"/>
        <w:rPr/>
      </w:pPr>
      <w:r>
        <w:rPr>
          <w:rFonts w:cs="Times New Roman" w:ascii="Times New Roman" w:hAnsi="Times New Roman"/>
          <w:color w:val="AF051F"/>
        </w:rPr>
        <w:t>- la legge 2 agosto 1975, n. 393 (Norme sulla localizzazione delle centrali elettronucleari e sulla produzione e sull'impiego di energia elettrica), é pubblicata nella Gazz. Uff. 23 agosto 1975, n. 224.</w:t>
      </w:r>
    </w:p>
    <w:p>
      <w:pPr>
        <w:pStyle w:val="Normal"/>
        <w:rPr/>
      </w:pPr>
      <w:r>
        <w:rPr>
          <w:rFonts w:cs="Times New Roman" w:ascii="Times New Roman" w:hAnsi="Times New Roman"/>
          <w:color w:val="AF051F"/>
        </w:rPr>
        <w:t>- il decreto legislativo 17 marzo 1995, n. 230, (Attuazione delle direttive 89/618/Euratom, 90/641/Euratom, 96/29/Euratom e 2006/117/Euratom in materia di radiazioni ionizzanti), é pubblicato nella Gazz. Uff. 13 giugno 1995, n. 136, S.O.</w:t>
      </w:r>
    </w:p>
    <w:p>
      <w:pPr>
        <w:pStyle w:val="Normal"/>
        <w:rPr/>
      </w:pPr>
      <w:r>
        <w:rPr>
          <w:rFonts w:cs="Times New Roman" w:ascii="Times New Roman" w:hAnsi="Times New Roman"/>
          <w:color w:val="AF051F"/>
        </w:rPr>
        <w:t>- le direttive 89/618/Euratom, 90/641/Euratom, 96/29/Euratom e 2006/117/Euratom sono pubblicate rispettivamente nella GU L 357 del 7.12.1989, nella GU L 349 del 13.12.1990, nella GU L 314 del 4.12.1996 e nella GU L 337 del 5.12.2006.</w:t>
      </w:r>
    </w:p>
    <w:p>
      <w:pPr>
        <w:pStyle w:val="Normal"/>
        <w:rPr/>
      </w:pPr>
      <w:r>
        <w:rPr>
          <w:rFonts w:cs="Times New Roman" w:ascii="Times New Roman" w:hAnsi="Times New Roman"/>
          <w:color w:val="AF051F"/>
        </w:rPr>
        <w:t>- il decreto legislativo 20 febbraio 2009 n. 23 (Attuazione della direttiva 2006/117/Euratom, relativa alla sorveglianza e al controllo delle spedizioni di rifiuti radioattivi e di combustibile nucleare esaurito), é pubblicato nella Gazz. Uff. 23 marzo 2009, n. 68.</w:t>
      </w:r>
    </w:p>
    <w:p>
      <w:pPr>
        <w:pStyle w:val="Normal"/>
        <w:rPr/>
      </w:pPr>
      <w:r>
        <w:rPr>
          <w:rFonts w:cs="Times New Roman" w:ascii="Times New Roman" w:hAnsi="Times New Roman"/>
          <w:color w:val="AF051F"/>
        </w:rPr>
        <w:t>- la legge 14 novembre 1995, n. 481, (Norme per la concorrenza e la regolazione dei servizi di pubblica utilità. Istituzione delle autorità di regolazione dei servizi di pubblica utilità), é pubblicata nella Gazz.</w:t>
      </w:r>
    </w:p>
    <w:p>
      <w:pPr>
        <w:pStyle w:val="Normal"/>
        <w:rPr/>
      </w:pPr>
      <w:r>
        <w:rPr>
          <w:rFonts w:cs="Times New Roman" w:ascii="Times New Roman" w:hAnsi="Times New Roman"/>
          <w:color w:val="AF051F"/>
        </w:rPr>
        <w:t>Uff. 18 novembre 1995, n. 270, S.O.</w:t>
      </w:r>
    </w:p>
    <w:p>
      <w:pPr>
        <w:pStyle w:val="Normal"/>
        <w:rPr/>
      </w:pPr>
      <w:r>
        <w:rPr>
          <w:rFonts w:cs="Times New Roman" w:ascii="Times New Roman" w:hAnsi="Times New Roman"/>
          <w:color w:val="AF051F"/>
        </w:rPr>
        <w:t>- la legge 7 giugno 2000, n. 150, (Disciplina delle attività di informazione e di comunicazione delle pubbliche amministrazioni), é pubblicata nella Gazz. Uff.</w:t>
      </w:r>
    </w:p>
    <w:p>
      <w:pPr>
        <w:pStyle w:val="Normal"/>
        <w:rPr/>
      </w:pPr>
      <w:r>
        <w:rPr>
          <w:rFonts w:cs="Times New Roman" w:ascii="Times New Roman" w:hAnsi="Times New Roman"/>
          <w:color w:val="AF051F"/>
        </w:rPr>
        <w:t>13 giugno 2000, n. 136.</w:t>
      </w:r>
    </w:p>
    <w:p>
      <w:pPr>
        <w:pStyle w:val="Normal"/>
        <w:rPr/>
      </w:pPr>
      <w:r>
        <w:rPr>
          <w:rFonts w:cs="Times New Roman" w:ascii="Times New Roman" w:hAnsi="Times New Roman"/>
          <w:color w:val="AF051F"/>
        </w:rPr>
        <w:t>- il decreto-legge 14 novembre 2003, n. 314, convertito, con modificazioni, dalla legge 24 dicembre 2003, n. 368, recante: "Disposizioni urgenti per la raccolta, lo smaltimento e lo stoccaggio, in condizioni di massima sicurezza, dei rifiuti radioattivi", é pubblicato nella Gazz. Uff. 18 novembre 2003, n. 268.</w:t>
      </w:r>
    </w:p>
    <w:p>
      <w:pPr>
        <w:pStyle w:val="Normal"/>
        <w:rPr/>
      </w:pPr>
      <w:r>
        <w:rPr>
          <w:rFonts w:cs="Times New Roman" w:ascii="Times New Roman" w:hAnsi="Times New Roman"/>
          <w:color w:val="AF051F"/>
        </w:rPr>
        <w:t>- si riportano i commi da 99 a 106 dell'art. 1 della legge 23 agosto 2004, n. 239 di "Riordino del settore energetico nonché delega al Governo per il riassetto delle disposizioni vigenti in materia di energia", pubblicata nella Gazz. Uff. 13 settembre 2004, n. 215:</w:t>
      </w:r>
    </w:p>
    <w:p>
      <w:pPr>
        <w:pStyle w:val="Normal"/>
        <w:rPr/>
      </w:pPr>
      <w:r>
        <w:rPr>
          <w:rFonts w:cs="Times New Roman" w:ascii="Times New Roman" w:hAnsi="Times New Roman"/>
          <w:color w:val="AF051F"/>
        </w:rPr>
        <w:t>"99. La Società gestione impianti nucleari (SOGIN Spa) provvede alla messa in sicurezza ed allo stoccaggio provvisorio dei rifiuti radioattivi di III categoria, nei siti che saranno individuati secondo le medesime procedure per la messa in sicurezza e lo stoccaggio provvisorio dei rifiuti radioattivi di I e II categoria indicate dall'articolo 3, comma 1-bis, del decreto-legge 14 novembre 2003, n. 314, convertito, con modificazioni, dalla legge 24 dicembre 2003, n. 368.</w:t>
      </w:r>
    </w:p>
    <w:p>
      <w:pPr>
        <w:pStyle w:val="Normal"/>
        <w:rPr/>
      </w:pPr>
      <w:r>
        <w:rPr>
          <w:rFonts w:cs="Times New Roman" w:ascii="Times New Roman" w:hAnsi="Times New Roman"/>
          <w:color w:val="AF051F"/>
        </w:rPr>
        <w:t>100. Con le procedure di cui all'articolo 1, comma 1, del decreto-legge 14 novembre 2003, n. 314, convertito, con modificazioni, dalla legge 24 dicembre 2003, n. 368, viene individuato il sito per la sistemazione definitiva dei rifiuti di II categoria. Le opere da realizzare di cui al presente comma e al comma 99 sono opere di pubblica utilità, indifferibili e urgenti.</w:t>
      </w:r>
    </w:p>
    <w:p>
      <w:pPr>
        <w:pStyle w:val="Normal"/>
        <w:rPr/>
      </w:pPr>
      <w:r>
        <w:rPr>
          <w:rFonts w:cs="Times New Roman" w:ascii="Times New Roman" w:hAnsi="Times New Roman"/>
          <w:color w:val="AF051F"/>
        </w:rPr>
        <w:t>101. Con decreto del Presidente del Consiglio dei Ministri, su proposta del Ministro delle attività produttive, di concerto con il Ministro dell'ambiente e della tutela del territorio e con il Ministro dell'economia e delle finanze, da adottare entro dodici mesi dalla data di entrata in vigore della presente legge, sono definiti i criteri e le modalità di copertura dei costi relativi alla messa in sicurezza e stoccaggio dei rifiuti radioattivi non coperti dagli oneri generali afferenti al sistema elettrico di cui al decreto-legge 18 febbraio 2003, n. 25, convertito, con modificazioni, dalla legge 17 aprile 2003, n. 83. Dalle disposizioni del presente comma non possono derivare nuovi o maggiori oneri a carico del bilancio dello Stato.</w:t>
      </w:r>
    </w:p>
    <w:p>
      <w:pPr>
        <w:pStyle w:val="Normal"/>
        <w:rPr/>
      </w:pPr>
      <w:r>
        <w:rPr>
          <w:rFonts w:cs="Times New Roman" w:ascii="Times New Roman" w:hAnsi="Times New Roman"/>
          <w:color w:val="AF051F"/>
        </w:rPr>
        <w:t>102. Al fine di contribuire alla riduzione degli oneri generali afferenti al sistema elettrico di cui al decreto-legge 18 febbraio 2003, n. 25, convertito, con modificazioni, dalla legge 17 aprile 2003, n. 83, nonché alla sicurezza del sistema elettrico nazionale, la SOGIN Spa, su parere conforme del Ministero delle attività produttive, di concerto con il Ministero dell'ambiente e della tutela del territorio, valorizza i siti e le infrastrutture esistenti.</w:t>
      </w:r>
    </w:p>
    <w:p>
      <w:pPr>
        <w:pStyle w:val="Normal"/>
        <w:rPr/>
      </w:pPr>
      <w:r>
        <w:rPr>
          <w:rFonts w:cs="Times New Roman" w:ascii="Times New Roman" w:hAnsi="Times New Roman"/>
          <w:color w:val="AF051F"/>
        </w:rPr>
        <w:t>103. Ai fini di una migliore valorizzazione e utilizzazione delle strutture e delle competenze sviluppate, la SOGIN Spa svolge attività di ricerca, consulenza, assistenza e servizio in tutti i settori attinenti all'oggetto sociale, in particolare in campo energetico, nucleare e di protezione dell'ambiente, anche all'estero. Le attività di cui al presente comma sono svolte dalla medesima società, in regime di separazione contabile anche tramite la partecipazione ad associazioni temporanee di impresa.</w:t>
      </w:r>
    </w:p>
    <w:p>
      <w:pPr>
        <w:pStyle w:val="Normal"/>
        <w:rPr/>
      </w:pPr>
      <w:r>
        <w:rPr>
          <w:rFonts w:cs="Times New Roman" w:ascii="Times New Roman" w:hAnsi="Times New Roman"/>
          <w:color w:val="AF051F"/>
        </w:rPr>
        <w:t>104. I soggetti produttori e detentori di rifiuti radioattivi di cui al comma 100 conferiscono, nel rispetto della normativa nazionale e comunitaria, anche in relazione agli sviluppi della tecnica e alle indicazioni dell'Unione europea, tali rifiuti per la messa in sicurezza e lo stoccaggio al deposito di cui al comma 100 o a quello di cui all'articolo 1, comma 1, del decreto-legge 14 novembre 2003, n. 314, convertito, con modificazioni, dalla legge 24 dicembre 2003, n. 368, a seconda della categoria di appartenenza. Con decreto del Ministro delle attività produttive, di concerto con il Ministro dell'ambiente e della tutela del territorio, sono definiti i tempi e le modalità tecniche del conferimento.</w:t>
      </w:r>
    </w:p>
    <w:p>
      <w:pPr>
        <w:pStyle w:val="Normal"/>
        <w:rPr/>
      </w:pPr>
      <w:r>
        <w:rPr>
          <w:rFonts w:cs="Times New Roman" w:ascii="Times New Roman" w:hAnsi="Times New Roman"/>
          <w:color w:val="AF051F"/>
        </w:rPr>
        <w:t>105. Salvo che il fatto costituisca più grave reato, chiunque ometta di effettuare il conferimento di cui al comma 104, é punito con l'arresto fino a due anni e con l'ammenda fino a euro 1.000.000. Chiunque violi le norme tecniche e le modalità definite dal decreto di cui al comma 104, é soggetto alla sanzione amministrativa del pagamento di una somma non inferiore a euro 100.000 e non superiore a euro 300.000.</w:t>
      </w:r>
    </w:p>
    <w:p>
      <w:pPr>
        <w:pStyle w:val="Normal"/>
        <w:rPr/>
      </w:pPr>
      <w:r>
        <w:rPr>
          <w:rFonts w:cs="Times New Roman" w:ascii="Times New Roman" w:hAnsi="Times New Roman"/>
          <w:color w:val="AF051F"/>
        </w:rPr>
        <w:t>106. Al decreto-legge 14 novembre 2003, n. 314, convertito, con modificazioni, dalla legge 24 dicembre 2003, n. 368, sono apportate le seguenti modificazioni:</w:t>
      </w:r>
    </w:p>
    <w:p>
      <w:pPr>
        <w:pStyle w:val="Normal"/>
        <w:ind w:left="283" w:hanging="0"/>
        <w:rPr/>
      </w:pPr>
      <w:r>
        <w:rPr>
          <w:rFonts w:cs="Times New Roman" w:ascii="Times New Roman" w:hAnsi="Times New Roman"/>
          <w:color w:val="AF051F"/>
        </w:rPr>
        <w:t>a) all'articolo 1, comma 1, primo periodo, dopo le parole: «é effettuata» sono inserite le seguenti: «, garantendo la protezione sanitaria della popolazione e dei lavoratori nonché la tutela dell'ambiente dalle radiazioni ionizzanti,»;</w:t>
      </w:r>
    </w:p>
    <w:p>
      <w:pPr>
        <w:pStyle w:val="Normal"/>
        <w:ind w:left="283" w:hanging="0"/>
        <w:rPr/>
      </w:pPr>
      <w:r>
        <w:rPr>
          <w:rFonts w:cs="Times New Roman" w:ascii="Times New Roman" w:hAnsi="Times New Roman"/>
          <w:color w:val="AF051F"/>
        </w:rPr>
        <w:t>b) all'articolo 1, comma 1, secondo periodo, dopo le parole: «in relazione alle caratteristiche geomorfologiche del terreno» sono inserite le seguenti: «e in relazione alle condizioni antropiche del territorio»;</w:t>
      </w:r>
    </w:p>
    <w:p>
      <w:pPr>
        <w:pStyle w:val="Normal"/>
        <w:ind w:left="283" w:hanging="0"/>
        <w:rPr/>
      </w:pPr>
      <w:r>
        <w:rPr>
          <w:rFonts w:cs="Times New Roman" w:ascii="Times New Roman" w:hAnsi="Times New Roman"/>
          <w:color w:val="AF051F"/>
        </w:rPr>
        <w:t>c) all'articolo 2, comma 3, secondo periodo, le parole:</w:t>
      </w:r>
    </w:p>
    <w:p>
      <w:pPr>
        <w:pStyle w:val="Normal"/>
        <w:ind w:left="283" w:hanging="0"/>
        <w:rPr/>
      </w:pPr>
      <w:r>
        <w:rPr>
          <w:rFonts w:cs="Times New Roman" w:ascii="Times New Roman" w:hAnsi="Times New Roman"/>
          <w:color w:val="AF051F"/>
        </w:rPr>
        <w:t>«, di cui uno con funzioni di presidente» sono soppresse;</w:t>
      </w:r>
    </w:p>
    <w:p>
      <w:pPr>
        <w:pStyle w:val="Normal"/>
        <w:ind w:left="283" w:hanging="0"/>
        <w:rPr/>
      </w:pPr>
      <w:r>
        <w:rPr>
          <w:rFonts w:cs="Times New Roman" w:ascii="Times New Roman" w:hAnsi="Times New Roman"/>
          <w:color w:val="AF051F"/>
        </w:rPr>
        <w:t>d) all'articolo 2, comma 3, dopo il secondo periodo é inserito il seguente: «Il Presidente della Commissione é nominato con apposito decreto del Presidente del Consiglio dei Ministri, d'intesa con la Conferenza unificata di cui all'articolo 8 del decreto legislativo 28 agosto 1997, n. 281, senza maggiori oneri a carico della finanza pubblica»." - il decreto legislativo 19 agosto 2005, n. 195 di attuazione della direttiva 2003/4/CE sull'accesso del pubblico all'informazione ambientale, é pubblicato nella Gazz. Uff. 23 settembre 2005, n. 222.</w:t>
      </w:r>
    </w:p>
    <w:p>
      <w:pPr>
        <w:pStyle w:val="Normal"/>
        <w:rPr/>
      </w:pPr>
      <w:r>
        <w:rPr>
          <w:rFonts w:cs="Times New Roman" w:ascii="Times New Roman" w:hAnsi="Times New Roman"/>
          <w:color w:val="AF051F"/>
        </w:rPr>
        <w:t>- la direttiva 2003/4/CE é pubblicata nella GU L 41 del 14.2.2003.</w:t>
      </w:r>
    </w:p>
    <w:p>
      <w:pPr>
        <w:pStyle w:val="Normal"/>
        <w:rPr/>
      </w:pPr>
      <w:r>
        <w:rPr>
          <w:rFonts w:cs="Times New Roman" w:ascii="Times New Roman" w:hAnsi="Times New Roman"/>
          <w:color w:val="AF051F"/>
        </w:rPr>
        <w:t>- la legge 16 dicembre 2005, n. 282 recante "Ratifica della Convenzione congiunta in materia di sicurezza della gestione del combustibile esaurito e dei rifiuti radioattivi, fatta a Vienna il 5 settembre 1997", é pubblicata nella Gazz. Uff. 7 gennaio 2006, n. 5, S.O.</w:t>
      </w:r>
    </w:p>
    <w:p>
      <w:pPr>
        <w:pStyle w:val="Normal"/>
        <w:rPr/>
      </w:pPr>
      <w:r>
        <w:rPr>
          <w:rFonts w:cs="Times New Roman" w:ascii="Times New Roman" w:hAnsi="Times New Roman"/>
          <w:color w:val="AF051F"/>
        </w:rPr>
        <w:t>- il decreto legislativo 3 aprile 2006, n. 152 recante:</w:t>
      </w:r>
    </w:p>
    <w:p>
      <w:pPr>
        <w:pStyle w:val="Normal"/>
        <w:rPr/>
      </w:pPr>
      <w:r>
        <w:rPr>
          <w:rFonts w:cs="Times New Roman" w:ascii="Times New Roman" w:hAnsi="Times New Roman"/>
          <w:color w:val="AF051F"/>
        </w:rPr>
        <w:t>"Norme in materia ambientale", é pubblicato nella Gazz. Uff. 14 aprile 2006, n. 88, S.O.</w:t>
      </w:r>
    </w:p>
    <w:p>
      <w:pPr>
        <w:pStyle w:val="Normal"/>
        <w:rPr/>
      </w:pPr>
      <w:r>
        <w:rPr>
          <w:rFonts w:cs="Times New Roman" w:ascii="Times New Roman" w:hAnsi="Times New Roman"/>
          <w:color w:val="AF051F"/>
        </w:rPr>
        <w:t>- il decreto legislativo 6 febbraio 2007, n. 52, recante: "Attuazione della direttiva 2003/122/CE Euratom sul controllo delle sorgenti radioattive sigillate ad alta attività e delle sorgenti orfane", é pubblicato nella Gazz. Uff. 24 aprile 2007, n. 95.</w:t>
      </w:r>
    </w:p>
    <w:p>
      <w:pPr>
        <w:pStyle w:val="Normal"/>
        <w:rPr/>
      </w:pPr>
      <w:r>
        <w:rPr>
          <w:rFonts w:cs="Times New Roman" w:ascii="Times New Roman" w:hAnsi="Times New Roman"/>
          <w:color w:val="AF051F"/>
        </w:rPr>
        <w:t>- la direttiva 2003/122/CE Euratom é pubblicata nella GU L 346 del 31.12.2003.</w:t>
      </w:r>
    </w:p>
    <w:p>
      <w:pPr>
        <w:pStyle w:val="Normal"/>
        <w:rPr/>
      </w:pPr>
      <w:r>
        <w:rPr>
          <w:rFonts w:cs="Times New Roman" w:ascii="Times New Roman" w:hAnsi="Times New Roman"/>
          <w:color w:val="AF051F"/>
        </w:rPr>
        <w:t>- il decreto legislativo 16 gennaio 2008, n. 4, recante: "Ulteriori disposizioni correttive ed integrative del decreto legislativo 3 aprile 2006, n. 152, recante norme in materia ambientale" é pubblicato nella Gazz. Uff.</w:t>
      </w:r>
    </w:p>
    <w:p>
      <w:pPr>
        <w:pStyle w:val="Normal"/>
        <w:rPr/>
      </w:pPr>
      <w:r>
        <w:rPr>
          <w:rFonts w:cs="Times New Roman" w:ascii="Times New Roman" w:hAnsi="Times New Roman"/>
          <w:color w:val="AF051F"/>
        </w:rPr>
        <w:t>29 gennaio 2008, n. 24, S.O.</w:t>
      </w:r>
    </w:p>
    <w:p>
      <w:pPr>
        <w:pStyle w:val="Normal"/>
        <w:rPr/>
      </w:pPr>
      <w:r>
        <w:rPr>
          <w:rFonts w:cs="Times New Roman" w:ascii="Times New Roman" w:hAnsi="Times New Roman"/>
          <w:color w:val="AF051F"/>
        </w:rPr>
        <w:t>- si riporta l'art. 7 del decreto-legge 23 giugno 2008, n. 112, convertito nella legge 6 agosto 2008, n. 133:</w:t>
      </w:r>
    </w:p>
    <w:p>
      <w:pPr>
        <w:pStyle w:val="Normal"/>
        <w:rPr/>
      </w:pPr>
      <w:r>
        <w:rPr>
          <w:rFonts w:cs="Times New Roman" w:ascii="Times New Roman" w:hAnsi="Times New Roman"/>
          <w:color w:val="AF051F"/>
        </w:rPr>
        <w:t>"Art. 7. Strategia energetica nazionale - 1. Entro sei mesi dalla data di entrata in vigore del presente decreto, il Consiglio dei Ministri, su proposta del Ministro dello sviluppo economico, definisce la «Strategia energetica nazionale», che indica le priorità per il breve ed il lungo periodo e reca la determinazione delle misure necessarie per conseguire, anche attraverso meccanismi di mercato, i seguenti obiettivi:</w:t>
      </w:r>
    </w:p>
    <w:p>
      <w:pPr>
        <w:pStyle w:val="Normal"/>
        <w:ind w:left="283" w:hanging="0"/>
        <w:rPr/>
      </w:pPr>
      <w:r>
        <w:rPr>
          <w:rFonts w:cs="Times New Roman" w:ascii="Times New Roman" w:hAnsi="Times New Roman"/>
          <w:color w:val="AF051F"/>
        </w:rPr>
        <w:t>a) diversificazione delle fonti di energia e delle aree geografiche di approvvigionamento;</w:t>
      </w:r>
    </w:p>
    <w:p>
      <w:pPr>
        <w:pStyle w:val="Normal"/>
        <w:ind w:left="283" w:hanging="0"/>
        <w:rPr/>
      </w:pPr>
      <w:r>
        <w:rPr>
          <w:rFonts w:cs="Times New Roman" w:ascii="Times New Roman" w:hAnsi="Times New Roman"/>
          <w:color w:val="AF051F"/>
        </w:rPr>
        <w:t>b) miglioramento della competitività del sistema energetico nazionale e sviluppo delle infrastrutture nella prospettiva del mercato interno europeo;</w:t>
      </w:r>
    </w:p>
    <w:p>
      <w:pPr>
        <w:pStyle w:val="Normal"/>
        <w:ind w:left="283" w:hanging="0"/>
        <w:rPr/>
      </w:pPr>
      <w:r>
        <w:rPr>
          <w:rFonts w:cs="Times New Roman" w:ascii="Times New Roman" w:hAnsi="Times New Roman"/>
          <w:color w:val="AF051F"/>
        </w:rPr>
        <w:t>c) promozione delle fonti rinnovabili di energia e dell'efficienza energetica;</w:t>
      </w:r>
    </w:p>
    <w:p>
      <w:pPr>
        <w:pStyle w:val="Normal"/>
        <w:ind w:left="283" w:hanging="0"/>
        <w:rPr/>
      </w:pPr>
      <w:r>
        <w:rPr>
          <w:rFonts w:cs="Times New Roman" w:ascii="Times New Roman" w:hAnsi="Times New Roman"/>
          <w:color w:val="AF051F"/>
        </w:rPr>
        <w:t>d) realizzazione nel territorio nazionale di impianti di produzione di energia nucleare;</w:t>
      </w:r>
    </w:p>
    <w:p>
      <w:pPr>
        <w:pStyle w:val="Normal"/>
        <w:ind w:left="283" w:hanging="0"/>
        <w:rPr/>
      </w:pPr>
      <w:r>
        <w:rPr>
          <w:rFonts w:cs="Times New Roman" w:ascii="Times New Roman" w:hAnsi="Times New Roman"/>
          <w:color w:val="AF051F"/>
        </w:rPr>
        <w:t>d-bis) promozione della ricerca sul nucleare di quarta generazione o da fusione;</w:t>
      </w:r>
    </w:p>
    <w:p>
      <w:pPr>
        <w:pStyle w:val="Normal"/>
        <w:ind w:left="283" w:hanging="0"/>
        <w:rPr/>
      </w:pPr>
      <w:r>
        <w:rPr>
          <w:rFonts w:cs="Times New Roman" w:ascii="Times New Roman" w:hAnsi="Times New Roman"/>
          <w:color w:val="AF051F"/>
        </w:rPr>
        <w:t>e) incremento degli investimenti in ricerca e sviluppo nel settore energetico e partecipazione ad accordi internazionali di cooperazione tecnologica;</w:t>
      </w:r>
    </w:p>
    <w:p>
      <w:pPr>
        <w:pStyle w:val="Normal"/>
        <w:ind w:left="283" w:hanging="0"/>
        <w:rPr/>
      </w:pPr>
      <w:r>
        <w:rPr>
          <w:rFonts w:cs="Times New Roman" w:ascii="Times New Roman" w:hAnsi="Times New Roman"/>
          <w:color w:val="AF051F"/>
        </w:rPr>
        <w:t>f) sostenibilità ambientale nella produzione e negli usi dell'energia, anche ai fini della riduzione delle emissioni di gas ad effetto serra;</w:t>
      </w:r>
    </w:p>
    <w:p>
      <w:pPr>
        <w:pStyle w:val="Normal"/>
        <w:ind w:left="283" w:hanging="0"/>
        <w:rPr/>
      </w:pPr>
      <w:r>
        <w:rPr>
          <w:rFonts w:cs="Times New Roman" w:ascii="Times New Roman" w:hAnsi="Times New Roman"/>
          <w:color w:val="AF051F"/>
        </w:rPr>
        <w:t>g) garanzia di adeguati livelli di protezione sanitaria della popolazione e dei lavoratori.</w:t>
      </w:r>
    </w:p>
    <w:p>
      <w:pPr>
        <w:pStyle w:val="Normal"/>
        <w:rPr/>
      </w:pPr>
      <w:r>
        <w:rPr>
          <w:rFonts w:cs="Times New Roman" w:ascii="Times New Roman" w:hAnsi="Times New Roman"/>
          <w:color w:val="AF051F"/>
        </w:rPr>
        <w:t>2. Ai fini della elaborazione della proposta di cui al comma 1, il Ministro dello sviluppo economico convoca, d'intesa con il Ministro dell'ambiente e della tutela del territorio e del mare, una Conferenza nazionale dell'energia e dell'ambiente.</w:t>
      </w:r>
    </w:p>
    <w:p>
      <w:pPr>
        <w:pStyle w:val="Normal"/>
        <w:rPr/>
      </w:pPr>
      <w:r>
        <w:rPr>
          <w:rFonts w:cs="Times New Roman" w:ascii="Times New Roman" w:hAnsi="Times New Roman"/>
          <w:color w:val="AF051F"/>
        </w:rPr>
        <w:t>4. Dall'attuazione del presente articolo non devono derivare nuovi o maggiori oneri a carico della finanza pubblica." - la direttiva 2009/71/Euratom del Consiglio del 25 giugno 2009 che istituisce un quadro comunitario per la sicurezza nucleare degli impianti nucleari, é pubblicata nella GU L 172 del 2.7.2009.</w:t>
      </w:r>
    </w:p>
    <w:p>
      <w:pPr>
        <w:pStyle w:val="Normal"/>
        <w:rPr/>
      </w:pPr>
      <w:r>
        <w:rPr>
          <w:rFonts w:cs="Times New Roman" w:ascii="Times New Roman" w:hAnsi="Times New Roman"/>
          <w:color w:val="AF051F"/>
        </w:rPr>
        <w:t>- si riporta il testo dell'articolo 8 del decreto legislativo 28 agosto 1997, n. 281:</w:t>
      </w:r>
    </w:p>
    <w:p>
      <w:pPr>
        <w:pStyle w:val="Normal"/>
        <w:rPr/>
      </w:pPr>
      <w:r>
        <w:rPr>
          <w:rFonts w:cs="Times New Roman" w:ascii="Times New Roman" w:hAnsi="Times New Roman"/>
          <w:color w:val="AF051F"/>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 .</w:t>
      </w:r>
    </w:p>
    <w:p>
      <w:pPr>
        <w:pStyle w:val="Normal"/>
        <w:rPr/>
      </w:pPr>
      <w:r>
        <w:rPr>
          <w:rFonts w:cs="Times New Roman" w:ascii="Times New Roman" w:hAnsi="Times New Roman"/>
          <w:color w:val="AF051F"/>
        </w:rPr>
        <w:t>2. La Conferenza Stato-città ed autonomie locali é presieduta dal Presidente del Consiglio dei Ministri o, per sua delega, dal Ministro dell'interno o dal Ministro per gli affari regionali nella materia di rispettiva competenza;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rPr/>
      </w:pPr>
      <w:r>
        <w:rPr>
          <w:rFonts w:cs="Times New Roman" w:ascii="Times New Roman" w:hAnsi="Times New Roman"/>
          <w:color w:val="AF051F"/>
        </w:rPr>
        <w:t>Dei quattordici sindaci designati dall'ANCI cinque rappresentano le città individuate dall'articolo 17 della legge 8 giugno 1990, n. 142. Alle riunioni possono essere invitati altri membri del Governo, nonché rappresentanti di amministrazioni statali, locali o di enti pubblici.</w:t>
      </w:r>
    </w:p>
    <w:p>
      <w:pPr>
        <w:pStyle w:val="Normal"/>
        <w:rPr/>
      </w:pPr>
      <w:r>
        <w:rPr>
          <w:rFonts w:cs="Times New Roman" w:ascii="Times New Roman" w:hAnsi="Times New Roman"/>
          <w:color w:val="AF051F"/>
        </w:rPr>
        <w:t>3. La Conferenza Stato-città ed autonomie locali é convocata almeno ogni tre mesi, e comunque in tutti i casi il presidente ne ravvisi la necessità o qualora ne faccia richiesta il presidente dell'ANCI, dell'UPI o dell'UNCEM.</w:t>
      </w:r>
    </w:p>
    <w:p>
      <w:pPr>
        <w:pStyle w:val="Normal"/>
        <w:rPr/>
      </w:pPr>
      <w:r>
        <w:rPr>
          <w:rFonts w:cs="Times New Roman" w:ascii="Times New Roman" w:hAnsi="Times New Roman"/>
          <w:color w:val="AF051F"/>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 Note all'art. 1:</w:t>
      </w:r>
    </w:p>
    <w:p>
      <w:pPr>
        <w:pStyle w:val="Normal"/>
        <w:rPr/>
      </w:pPr>
      <w:r>
        <w:rPr>
          <w:rFonts w:cs="Times New Roman" w:ascii="Times New Roman" w:hAnsi="Times New Roman"/>
          <w:color w:val="AF051F"/>
        </w:rPr>
        <w:t>- Si riporta il testo dell'art. 1 del decreto legislativo 15 febbraio 2010, n. 31, come modificato dal presente decreto:</w:t>
      </w:r>
    </w:p>
    <w:p>
      <w:pPr>
        <w:pStyle w:val="Normal"/>
        <w:rPr/>
      </w:pPr>
      <w:r>
        <w:rPr>
          <w:rFonts w:cs="Times New Roman" w:ascii="Times New Roman" w:hAnsi="Times New Roman"/>
          <w:color w:val="AF051F"/>
        </w:rPr>
        <w:t>"Art. 1 (Oggetto) - 1. Con il presente decreto si attua il riassetto della disciplina della localizzazione nel territorio nazionale di impianti di produzione di energia elettrica nucleare, di impianti di fabbricazione del combustibile nucleare, dei sistemi di stoccaggio del combustibile irraggiato e dei rifiuti radioattivi e si definiscono:</w:t>
      </w:r>
    </w:p>
    <w:p>
      <w:pPr>
        <w:pStyle w:val="Normal"/>
        <w:ind w:left="283" w:hanging="0"/>
        <w:rPr/>
      </w:pPr>
      <w:r>
        <w:rPr>
          <w:rFonts w:cs="Times New Roman" w:ascii="Times New Roman" w:hAnsi="Times New Roman"/>
          <w:color w:val="AF051F"/>
        </w:rPr>
        <w:t>a) le procedure autorizzative e i requisiti soggettivi degli operatori per lo svolgimento nel territorio nazionale delle attività di costruzione, di esercizio e di disattivazione degli impianti di cui all'articolo 2, comma 1, lettera e);</w:t>
      </w:r>
    </w:p>
    <w:p>
      <w:pPr>
        <w:pStyle w:val="Normal"/>
        <w:ind w:left="283" w:hanging="0"/>
        <w:rPr/>
      </w:pPr>
      <w:r>
        <w:rPr>
          <w:rFonts w:cs="Times New Roman" w:ascii="Times New Roman" w:hAnsi="Times New Roman"/>
          <w:color w:val="AF051F"/>
        </w:rPr>
        <w:t>b) il Fondo per il decommissioning degli impianti nucleari;</w:t>
      </w:r>
    </w:p>
    <w:p>
      <w:pPr>
        <w:pStyle w:val="Normal"/>
        <w:ind w:left="283" w:hanging="0"/>
        <w:rPr/>
      </w:pPr>
      <w:r>
        <w:rPr>
          <w:rFonts w:cs="Times New Roman" w:ascii="Times New Roman" w:hAnsi="Times New Roman"/>
          <w:color w:val="AF051F"/>
        </w:rPr>
        <w:t>c) i benefici economici relativi alle attività di costruzione e di esercizio degli impianti di cui alla lettera a), da corrispondere in favore delle persone residenti, delle imprese operanti nel territorio circostante il sito e degli enti locali interessati;</w:t>
      </w:r>
    </w:p>
    <w:p>
      <w:pPr>
        <w:pStyle w:val="Normal"/>
        <w:ind w:left="283" w:hanging="0"/>
        <w:rPr/>
      </w:pPr>
      <w:r>
        <w:rPr>
          <w:rFonts w:cs="Times New Roman" w:ascii="Times New Roman" w:hAnsi="Times New Roman"/>
          <w:color w:val="AF051F"/>
        </w:rPr>
        <w:t>d) la disciplina della localizzazione del Deposito nazionale, incluso in un Parco Tecnologico comprensivo di un Centro di studi e sperimentazione, destinato ad accogliere i rifiuti radioattivi provenienti da attività pregresse e future di impianti nucleari e similari, nel territorio nazionale;</w:t>
      </w:r>
    </w:p>
    <w:p>
      <w:pPr>
        <w:pStyle w:val="Normal"/>
        <w:ind w:left="283" w:hanging="0"/>
        <w:rPr/>
      </w:pPr>
      <w:r>
        <w:rPr>
          <w:rFonts w:cs="Times New Roman" w:ascii="Times New Roman" w:hAnsi="Times New Roman"/>
          <w:color w:val="AF051F"/>
        </w:rPr>
        <w:t>e) le procedure autorizzative per la costruzione e l'esercizio del Deposito nazionale e del Parco Tecnologico;</w:t>
      </w:r>
    </w:p>
    <w:p>
      <w:pPr>
        <w:pStyle w:val="Normal"/>
        <w:ind w:left="283" w:hanging="0"/>
        <w:rPr/>
      </w:pPr>
      <w:r>
        <w:rPr>
          <w:rFonts w:cs="Times New Roman" w:ascii="Times New Roman" w:hAnsi="Times New Roman"/>
          <w:color w:val="AF051F"/>
        </w:rPr>
        <w:t>f) i benefici economici relativi alle attività di esercizio del Deposito nazionale, da corrispondere in favore delle persone residenti, delle imprese operanti nel territorio circostante il sito e degli enti locali interessati;</w:t>
      </w:r>
    </w:p>
    <w:p>
      <w:pPr>
        <w:pStyle w:val="Normal"/>
        <w:ind w:left="283" w:hanging="0"/>
        <w:rPr/>
      </w:pPr>
      <w:r>
        <w:rPr>
          <w:rFonts w:cs="Times New Roman" w:ascii="Times New Roman" w:hAnsi="Times New Roman"/>
          <w:color w:val="AF051F"/>
        </w:rPr>
        <w:t>g) un programma per la definizione e la realizzazione di una "Campagna di informazione nazionale in materia di produzione di energia elettrica da fonte nucleare";</w:t>
      </w:r>
    </w:p>
    <w:p>
      <w:pPr>
        <w:pStyle w:val="Normal"/>
        <w:ind w:left="283" w:hanging="0"/>
        <w:rPr>
          <w:rFonts w:ascii="Times New Roman" w:hAnsi="Times New Roman" w:cs="Times New Roman"/>
          <w:color w:val="AF051F"/>
        </w:rPr>
      </w:pPr>
      <w:r>
        <w:rPr>
          <w:rFonts w:cs="Times New Roman" w:ascii="Times New Roman" w:hAnsi="Times New Roman"/>
          <w:color w:val="AF051F"/>
        </w:rPr>
        <w:t>h) le sanzioni irrogabili in caso di violazione delle norme prescrittive di cui al presente decreto."</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Note all'art. 2:</w:t>
      </w:r>
    </w:p>
    <w:p>
      <w:pPr>
        <w:pStyle w:val="Normal"/>
        <w:rPr/>
      </w:pPr>
      <w:r>
        <w:rPr>
          <w:rFonts w:cs="Times New Roman" w:ascii="Times New Roman" w:hAnsi="Times New Roman"/>
          <w:color w:val="AF051F"/>
        </w:rPr>
        <w:t>- Si riporta il testo dell'art. 2 del decreto legislativo 15 febbraio 2010, n. 31, come modificato dal presente decreto:</w:t>
      </w:r>
    </w:p>
    <w:p>
      <w:pPr>
        <w:pStyle w:val="Normal"/>
        <w:rPr/>
      </w:pPr>
      <w:r>
        <w:rPr>
          <w:rFonts w:cs="Times New Roman" w:ascii="Times New Roman" w:hAnsi="Times New Roman"/>
          <w:color w:val="AF051F"/>
        </w:rPr>
        <w:t>"Art. 2 (Definizioni) - 1. Fatte salve le definizioni di cui alla legge 31 dicembre 1962,n. 1860, e al decreto legislativo 17 marzo 1995, n. 230,ai fini del presente decreto valgono le seguenti definizioni:</w:t>
      </w:r>
    </w:p>
    <w:p>
      <w:pPr>
        <w:pStyle w:val="Normal"/>
        <w:ind w:left="283" w:hanging="0"/>
        <w:rPr/>
      </w:pPr>
      <w:r>
        <w:rPr>
          <w:rFonts w:cs="Times New Roman" w:ascii="Times New Roman" w:hAnsi="Times New Roman"/>
          <w:color w:val="AF051F"/>
        </w:rPr>
        <w:t>a) "Agenzia" é l'Agenzia per la sicurezza nucleare di cui all'art. 29 della legge 23 luglio 2009, n. 99;</w:t>
      </w:r>
    </w:p>
    <w:p>
      <w:pPr>
        <w:pStyle w:val="Normal"/>
        <w:ind w:left="283" w:hanging="0"/>
        <w:rPr/>
      </w:pPr>
      <w:r>
        <w:rPr>
          <w:rFonts w:cs="Times New Roman" w:ascii="Times New Roman" w:hAnsi="Times New Roman"/>
          <w:color w:val="AF051F"/>
        </w:rPr>
        <w:t>b) "area idonea" é la porzione di territorio nazionale rispondente alle caratteristiche ambientali e tecniche ed ai relativi parametri di riferimento che qualificano l'idoneità all'insediamento di impianti nucleari o del Deposito Nazionale incluso nel Parco Tecnologico di cui all'articolo 1, comma 1;</w:t>
      </w:r>
    </w:p>
    <w:p>
      <w:pPr>
        <w:pStyle w:val="Normal"/>
        <w:ind w:left="283" w:hanging="0"/>
        <w:rPr/>
      </w:pPr>
      <w:r>
        <w:rPr>
          <w:rFonts w:cs="Times New Roman" w:ascii="Times New Roman" w:hAnsi="Times New Roman"/>
          <w:color w:val="AF051F"/>
        </w:rPr>
        <w:t>c) "sito" é la porzione dell'area idonea che viene certificata per l'insediamento di uno o più impianti nucleari o del Deposito Nazionale incluso nel Parco Tecnologico di cui all'articolo 1, comma 1;</w:t>
      </w:r>
    </w:p>
    <w:p>
      <w:pPr>
        <w:pStyle w:val="Normal"/>
        <w:ind w:left="283" w:hanging="0"/>
        <w:rPr/>
      </w:pPr>
      <w:r>
        <w:rPr>
          <w:rFonts w:cs="Times New Roman" w:ascii="Times New Roman" w:hAnsi="Times New Roman"/>
          <w:color w:val="AF051F"/>
        </w:rPr>
        <w:t>d) "Conferenza unificata" é la Conferenza prevista all'art. 8 del decreto legislativo 28 agosto 1997, n. 281 e successive modifiche ed integrazioni;</w:t>
      </w:r>
    </w:p>
    <w:p>
      <w:pPr>
        <w:pStyle w:val="Normal"/>
        <w:ind w:left="283" w:hanging="0"/>
        <w:rPr/>
      </w:pPr>
      <w:r>
        <w:rPr>
          <w:rFonts w:cs="Times New Roman" w:ascii="Times New Roman" w:hAnsi="Times New Roman"/>
          <w:color w:val="AF051F"/>
        </w:rPr>
        <w:t>e) "impianti nucleari" sono gli impianti di produzione di energia elettrica di origine nucleare e gli impianti di fabbricazione del combustibile nucleare, comprensivi delle opere relative allo stoccaggio temporaneo del combustibile irraggiato e dei rifiuti radioattivi, delle infrastrutture indispensabili all'esercizio degli stessi, delle opere di sviluppo e adeguamento della rete elettrica di trasmissione nazionale necessarie all'immissione in rete dell'energia prodotta, delle eventuali vie di accesso specifiche e delle opere connesse necessarie e pertinenti al suo esercizio;</w:t>
      </w:r>
    </w:p>
    <w:p>
      <w:pPr>
        <w:pStyle w:val="Normal"/>
        <w:ind w:left="283" w:hanging="0"/>
        <w:rPr/>
      </w:pPr>
      <w:r>
        <w:rPr>
          <w:rFonts w:cs="Times New Roman" w:ascii="Times New Roman" w:hAnsi="Times New Roman"/>
          <w:color w:val="AF051F"/>
        </w:rPr>
        <w:t>f) "operatore" é la persona fisica o giuridica o il consorzio di persone fisiche o giuridiche che rispettano i requisiti di cui all'articolo 5;</w:t>
      </w:r>
    </w:p>
    <w:p>
      <w:pPr>
        <w:pStyle w:val="Normal"/>
        <w:ind w:left="283" w:hanging="0"/>
        <w:rPr/>
      </w:pPr>
      <w:r>
        <w:rPr>
          <w:rFonts w:cs="Times New Roman" w:ascii="Times New Roman" w:hAnsi="Times New Roman"/>
          <w:color w:val="AF051F"/>
        </w:rPr>
        <w:t>g) "AIEA" é l'Agenzia internazionale per l'energia atomica delle Nazioni Unite, con sede a Vienna;</w:t>
      </w:r>
    </w:p>
    <w:p>
      <w:pPr>
        <w:pStyle w:val="Normal"/>
        <w:ind w:left="283" w:hanging="0"/>
        <w:rPr/>
      </w:pPr>
      <w:r>
        <w:rPr>
          <w:rFonts w:cs="Times New Roman" w:ascii="Times New Roman" w:hAnsi="Times New Roman"/>
          <w:color w:val="AF051F"/>
        </w:rPr>
        <w:t>h) "AEN-OCSE" é l'Agenzia per l'energia nucleare presso l'OCSE, con sede a Parigi.</w:t>
      </w:r>
    </w:p>
    <w:p>
      <w:pPr>
        <w:pStyle w:val="Normal"/>
        <w:ind w:left="283" w:hanging="0"/>
        <w:rPr/>
      </w:pPr>
      <w:r>
        <w:rPr>
          <w:rFonts w:cs="Times New Roman" w:ascii="Times New Roman" w:hAnsi="Times New Roman"/>
          <w:color w:val="AF051F"/>
        </w:rPr>
        <w:t>i) deposito nazionale" é il deposito nazionale annesso al Parco tecnologico destinato allo smaltimento a titolo definitivo dei rifiuti radioattivi a bassa e media attività derivanti da attività industriali, di ricerca e medico-sanitarie e dalla pregressa gestione di impianti nucleari e di impianti del ciclo del combustibile siti nel territorio nazionale, nonché all'immagazzinamento di lunga durata dei rifiuti ad alta attività ed eventualmente del combustibile irraggiato provenienti dall'esercizio di impianti nucleari, compresi i rifiuti derivanti dalla pregressa gestione di impianti nucleari e di impianti del ciclo del combustibile siti nel territorio nazionale;</w:t>
      </w:r>
    </w:p>
    <w:p>
      <w:pPr>
        <w:pStyle w:val="Normal"/>
        <w:ind w:left="283" w:hanging="0"/>
        <w:rPr/>
      </w:pPr>
      <w:r>
        <w:rPr>
          <w:rFonts w:cs="Times New Roman" w:ascii="Times New Roman" w:hAnsi="Times New Roman"/>
          <w:color w:val="AF051F"/>
        </w:rPr>
        <w:t>l) "Strategia nucleare" indica il documento programmatico del Governo con il quale sono delineati gli obiettivi strategici in materia nucleare.</w:t>
      </w:r>
    </w:p>
    <w:p>
      <w:pPr>
        <w:pStyle w:val="Normal"/>
        <w:ind w:left="284" w:hanging="0"/>
        <w:rPr>
          <w:rFonts w:ascii="Times New Roman" w:hAnsi="Times New Roman" w:cs="Times New Roman"/>
          <w:color w:val="AF051F"/>
        </w:rPr>
      </w:pPr>
      <w:r>
        <w:rPr>
          <w:rFonts w:cs="Times New Roman" w:ascii="Times New Roman" w:hAnsi="Times New Roman"/>
          <w:color w:val="AF051F"/>
        </w:rPr>
        <w:t>l-bis) "decommissioning" é l'insieme delle azioni pianificate, tecniche e gestionali, da effettuare su un impianto nucleare a seguito del suo definitivo spegnimento o della cessazione definitiva dell'esercizio, nel rispetto dei requisiti di sicurezza e di protezione dei lavoratori, della popolazione e dell'ambiente, sino allo smantellamento finale o comunque al rilascio del sito esente da vincoli di natura radiologica."</w:t>
      </w:r>
    </w:p>
    <w:p>
      <w:pPr>
        <w:pStyle w:val="Normal"/>
        <w:rPr/>
      </w:pPr>
      <w:r>
        <w:rPr>
          <w:rFonts w:cs="Times New Roman" w:ascii="Times New Roman" w:hAnsi="Times New Roman"/>
          <w:color w:val="AF051F"/>
        </w:rPr>
        <w:t>Note all'art. 3:</w:t>
      </w:r>
    </w:p>
    <w:p>
      <w:pPr>
        <w:pStyle w:val="Normal"/>
        <w:rPr/>
      </w:pPr>
      <w:r>
        <w:rPr>
          <w:rFonts w:cs="Times New Roman" w:ascii="Times New Roman" w:hAnsi="Times New Roman"/>
          <w:color w:val="AF051F"/>
        </w:rPr>
        <w:t>- Si riporta il testo dell'articolo 3 del decreto legislativo 15 febbraio 2010, n. 31, come modificato dal presente decreto:</w:t>
      </w:r>
    </w:p>
    <w:p>
      <w:pPr>
        <w:pStyle w:val="Normal"/>
        <w:rPr/>
      </w:pPr>
      <w:r>
        <w:rPr>
          <w:rFonts w:cs="Times New Roman" w:ascii="Times New Roman" w:hAnsi="Times New Roman"/>
          <w:color w:val="AF051F"/>
        </w:rPr>
        <w:t>"Art. 3 (Strategia del Governo in materia nucleare) - 1 Entro tre mesi dalla data di entrata in vigore della presente disposizione, il Ministro dello sviluppo economico, che si avvale dell'Agenzia, con decreto da emanare di concerto con il Ministro delle infrastrutture e dei trasporti, con il Ministro dell'ambiente e della tutela del territorio e del mare nonché, per gli aspetti di rispettiva competenza, con il Ministro dell'istruzione, dell'università e della ricerca ed il Ministro della salute, adotta un documento programmatico, con il quale sono delineati gli obiettivi strategici in materia nucleare, tra i quali, in via prioritaria, la protezione dalle radiazioni ionizzanti e la sicurezza nucleare. Il documento indica la potenza complessiva ed i tempi attesi di costruzione e di messa in esercizio degli impianti nucleari da realizzare, nonché gli interventi in materia di ricerca e formazione, valuta il contributo atteso dalla produzione di energia elettrica da fonte nucleare nei riguardi della sicurezza degli approvvigionamenti, della diversificazione energetica e della riduzione delle emissioni inquinanti e di gas ad effetto serra, nonché i benefici economici e sociali e delinea le linee guida del processo di realizzazione.</w:t>
      </w:r>
    </w:p>
    <w:p>
      <w:pPr>
        <w:pStyle w:val="Normal"/>
        <w:rPr/>
      </w:pPr>
      <w:r>
        <w:rPr>
          <w:rFonts w:cs="Times New Roman" w:ascii="Times New Roman" w:hAnsi="Times New Roman"/>
          <w:color w:val="AF051F"/>
        </w:rPr>
        <w:t>2. La Strategia nucleare costituisce parte integrante della strategia energetica nazionale di cui all'art. 7 del decreto-legge 25 giugno 2008, n. 112, convertito, con modificazioni, dalla legge 6 agosto 2008, n. 133.</w:t>
      </w:r>
    </w:p>
    <w:p>
      <w:pPr>
        <w:pStyle w:val="Normal"/>
        <w:rPr/>
      </w:pPr>
      <w:r>
        <w:rPr>
          <w:rFonts w:cs="Times New Roman" w:ascii="Times New Roman" w:hAnsi="Times New Roman"/>
          <w:color w:val="AF051F"/>
        </w:rPr>
        <w:t>3. La Strategia nucleare indica, in particolare:</w:t>
      </w:r>
    </w:p>
    <w:p>
      <w:pPr>
        <w:pStyle w:val="Normal"/>
        <w:ind w:left="283" w:hanging="0"/>
        <w:rPr/>
      </w:pPr>
      <w:r>
        <w:rPr>
          <w:rFonts w:cs="Times New Roman" w:ascii="Times New Roman" w:hAnsi="Times New Roman"/>
          <w:color w:val="AF051F"/>
        </w:rPr>
        <w:t>a) l'impatto dell'energia nucleare, in termini di sicurezza nucleare e di protezione sanitaria della popolazione e dei lavoratori e di tutela dell'ambiente nonché nei confronti dei rischi di proliferazione;</w:t>
      </w:r>
    </w:p>
    <w:p>
      <w:pPr>
        <w:pStyle w:val="Normal"/>
        <w:ind w:left="283" w:hanging="0"/>
        <w:rPr/>
      </w:pPr>
      <w:r>
        <w:rPr>
          <w:rFonts w:cs="Times New Roman" w:ascii="Times New Roman" w:hAnsi="Times New Roman"/>
          <w:color w:val="AF051F"/>
        </w:rPr>
        <w:t>b) gli effetti, in termini di sicurezza degli approvvigionamenti, derivanti dall'introduzione di una quota significativa di energia nucleare nel contesto energetico nazionale;</w:t>
      </w:r>
    </w:p>
    <w:p>
      <w:pPr>
        <w:pStyle w:val="Normal"/>
        <w:ind w:left="283" w:hanging="0"/>
        <w:rPr/>
      </w:pPr>
      <w:r>
        <w:rPr>
          <w:rFonts w:cs="Times New Roman" w:ascii="Times New Roman" w:hAnsi="Times New Roman"/>
          <w:color w:val="AF051F"/>
        </w:rPr>
        <w:t>c) gli obiettivi di potenza elettrica complessiva che si intende installare in rapporto ai fabbisogni energetici nazionali ed i relativi archi temporali ;</w:t>
      </w:r>
    </w:p>
    <w:p>
      <w:pPr>
        <w:pStyle w:val="Normal"/>
        <w:ind w:left="283" w:hanging="0"/>
        <w:rPr/>
      </w:pPr>
      <w:r>
        <w:rPr>
          <w:rFonts w:cs="Times New Roman" w:ascii="Times New Roman" w:hAnsi="Times New Roman"/>
          <w:color w:val="AF051F"/>
        </w:rPr>
        <w:t>d) il contributo che si intende apportare, attraverso il ricorso all'energia nucleare, al raggiungimento degli obiettivi ambientali assunti in sede europea nell'ambito del pacchetto clima energia nonché alla riduzione degli inquinanti chimico-fisici;</w:t>
      </w:r>
    </w:p>
    <w:p>
      <w:pPr>
        <w:pStyle w:val="Normal"/>
        <w:ind w:left="283" w:hanging="0"/>
        <w:rPr/>
      </w:pPr>
      <w:r>
        <w:rPr>
          <w:rFonts w:cs="Times New Roman" w:ascii="Times New Roman" w:hAnsi="Times New Roman"/>
          <w:color w:val="AF051F"/>
        </w:rPr>
        <w:t>e) il sistema di accordi e cooperazioni internazionali e la capacità dell'industria nazionale ed internazionale di soddisfare gli obiettivi del programma;</w:t>
      </w:r>
    </w:p>
    <w:p>
      <w:pPr>
        <w:pStyle w:val="Normal"/>
        <w:ind w:left="283" w:hanging="0"/>
        <w:rPr/>
      </w:pPr>
      <w:r>
        <w:rPr>
          <w:rFonts w:cs="Times New Roman" w:ascii="Times New Roman" w:hAnsi="Times New Roman"/>
          <w:color w:val="AF051F"/>
        </w:rPr>
        <w:t>f) gli orientamenti sulle modalità realizzative del programma tali da conseguire obiettivi di efficienza nei tempi e nei costi e sugli strumenti di tutela degli investimenti degli operatori;</w:t>
      </w:r>
    </w:p>
    <w:p>
      <w:pPr>
        <w:pStyle w:val="Normal"/>
        <w:ind w:left="283" w:hanging="0"/>
        <w:rPr/>
      </w:pPr>
      <w:r>
        <w:rPr>
          <w:rFonts w:cs="Times New Roman" w:ascii="Times New Roman" w:hAnsi="Times New Roman"/>
          <w:color w:val="AF051F"/>
        </w:rPr>
        <w:t>g) gli indirizzi in materia di gestione dei rifiuti radioattivi e di decommissioning degli impianti a fine vita, indipendentemente dalla localizzazione del Parco tecnologico, per i nuovi insediamenti e per gli impianti dismessi;</w:t>
      </w:r>
    </w:p>
    <w:p>
      <w:pPr>
        <w:pStyle w:val="Normal"/>
        <w:ind w:left="283" w:hanging="0"/>
        <w:rPr/>
      </w:pPr>
      <w:r>
        <w:rPr>
          <w:rFonts w:cs="Times New Roman" w:ascii="Times New Roman" w:hAnsi="Times New Roman"/>
          <w:color w:val="AF051F"/>
        </w:rPr>
        <w:t>h) gli effetti attesi per il sistema industriale italiano;</w:t>
      </w:r>
    </w:p>
    <w:p>
      <w:pPr>
        <w:pStyle w:val="Normal"/>
        <w:ind w:left="283" w:hanging="0"/>
        <w:rPr/>
      </w:pPr>
      <w:r>
        <w:rPr>
          <w:rFonts w:cs="Times New Roman" w:ascii="Times New Roman" w:hAnsi="Times New Roman"/>
          <w:color w:val="AF051F"/>
        </w:rPr>
        <w:t>i) la capacità di trasmissione della rete elettrica nazionale, con la proposta, ove necessario, di adeguamenti della stessa al fine di soddisfare l'obiettivo prefissato di potenza elettrica complessiva da installare;</w:t>
      </w:r>
    </w:p>
    <w:p>
      <w:pPr>
        <w:pStyle w:val="Normal"/>
        <w:ind w:left="283" w:hanging="0"/>
        <w:rPr/>
      </w:pPr>
      <w:r>
        <w:rPr>
          <w:rFonts w:cs="Times New Roman" w:ascii="Times New Roman" w:hAnsi="Times New Roman"/>
          <w:color w:val="AF051F"/>
        </w:rPr>
        <w:t>l) gli obiettivi in materia di approvvigionamento e arricchimento del combustibile nucleare, nonché di trattamento del combustibile irraggiato.".</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Note all'art. 4:</w:t>
      </w:r>
    </w:p>
    <w:p>
      <w:pPr>
        <w:pStyle w:val="Normal"/>
        <w:rPr/>
      </w:pPr>
      <w:r>
        <w:rPr>
          <w:rFonts w:cs="Times New Roman" w:ascii="Times New Roman" w:hAnsi="Times New Roman"/>
          <w:color w:val="AF051F"/>
        </w:rPr>
        <w:t>- Si riporta il testo dell'articolo 4 del decreto legislativo 15 febbraio 2010, n. 31, come modificato dal presente decreto:</w:t>
      </w:r>
    </w:p>
    <w:p>
      <w:pPr>
        <w:pStyle w:val="Normal"/>
        <w:rPr>
          <w:rFonts w:ascii="Times New Roman" w:hAnsi="Times New Roman" w:cs="Times New Roman"/>
          <w:color w:val="AF051F"/>
        </w:rPr>
      </w:pPr>
      <w:r>
        <w:rPr>
          <w:rFonts w:cs="Times New Roman" w:ascii="Times New Roman" w:hAnsi="Times New Roman"/>
          <w:color w:val="AF051F"/>
        </w:rPr>
        <w:t>"Art. 4 (Autorizzazione degli impianti nucleari) - 1. La costruzione e l'esercizio degli impianti nucleari sono considerate attività di preminente interesse statale e come tali soggette ad autorizzazione unica che viene rilasciata, su istanza dell'operatore, e sentito il Ministero della difesa ai sensi dell'articolo 334 del decreto legislativo 15 marzo 2010, n. 66, previa acquisizione del parere della Regione sul cui territorio insiste l'impianto e dell'intesa con la Conferenza unificata, con decreto del Ministro dello sviluppo economico di concerto con il Ministro dell'ambiente e della tutela del territorio e del mare e con il Ministro delle infrastrutture e dei trasporti, secondo quanto previsto nel presente decreto legislativo. Il parere della Regione, di carattere obbligatorio e non vincolante, é espresso entro il termine di novanta giorni dalla richiesta, decorso il quale si prescinde dalla sua acquisizione e si procede a demandare la questione alla Conferenza unificata."</w:t>
      </w:r>
    </w:p>
    <w:p>
      <w:pPr>
        <w:pStyle w:val="Normal"/>
        <w:rPr/>
      </w:pPr>
      <w:r>
        <w:rPr>
          <w:rFonts w:cs="Times New Roman" w:ascii="Times New Roman" w:hAnsi="Times New Roman"/>
          <w:color w:val="AF051F"/>
        </w:rPr>
        <w:t>Note all'art. 5:</w:t>
      </w:r>
    </w:p>
    <w:p>
      <w:pPr>
        <w:pStyle w:val="Normal"/>
        <w:rPr/>
      </w:pPr>
      <w:r>
        <w:rPr>
          <w:rFonts w:cs="Times New Roman" w:ascii="Times New Roman" w:hAnsi="Times New Roman"/>
          <w:color w:val="AF051F"/>
        </w:rPr>
        <w:t>- Si riporta il testo dell'articolo 5 del decreto legislativo 15 febbraio 2010, n. 31, come modificato dal presente decreto:</w:t>
      </w:r>
    </w:p>
    <w:p>
      <w:pPr>
        <w:pStyle w:val="Normal"/>
        <w:rPr/>
      </w:pPr>
      <w:r>
        <w:rPr>
          <w:rFonts w:cs="Times New Roman" w:ascii="Times New Roman" w:hAnsi="Times New Roman"/>
          <w:color w:val="AF051F"/>
        </w:rPr>
        <w:t>"Art. 5 (Requisiti degli operatori) - 1. Gli operatori, anche in forma associata, devono essere in possesso delle capacità tecniche e professionali richieste dalle vigenti disposizioni, anche in materia di sicurezza, nonché disporre di adeguate risorse umane e finanziarie.</w:t>
      </w:r>
    </w:p>
    <w:p>
      <w:pPr>
        <w:pStyle w:val="Normal"/>
        <w:rPr/>
      </w:pPr>
      <w:r>
        <w:rPr>
          <w:rFonts w:cs="Times New Roman" w:ascii="Times New Roman" w:hAnsi="Times New Roman"/>
          <w:color w:val="AF051F"/>
        </w:rPr>
        <w:t>Tali requisiti dovranno essere comprovati in relazione alle attività da realizzare, comprese le attività di progettazione, costruzione ed esercizio degli impianti nucleari, stoccaggio e gestione dei rifiuti radioattivi, anche nel rispetto delle raccomandazioni formulate dall'AIEA.</w:t>
      </w:r>
    </w:p>
    <w:p>
      <w:pPr>
        <w:pStyle w:val="Normal"/>
        <w:rPr/>
      </w:pPr>
      <w:r>
        <w:rPr>
          <w:rFonts w:cs="Times New Roman" w:ascii="Times New Roman" w:hAnsi="Times New Roman"/>
          <w:color w:val="AF051F"/>
        </w:rPr>
        <w:t>2. Con decreto del Ministro dello sviluppo economico, di concerto con il Ministro dell'ambiente e della tutela del territorio e del mare e con il Ministro delle infrastrutture e dei trasporti, da emanarsi entro novanta giorni dall'entrata in vigore della presente disposizione, sono definiti i criteri esplicativi dei requisiti di cui al comma 1, nonché le modalità per la dimostrazione del possesso dei requisiti stessi.</w:t>
      </w:r>
    </w:p>
    <w:p>
      <w:pPr>
        <w:pStyle w:val="Normal"/>
        <w:rPr/>
      </w:pPr>
      <w:r>
        <w:rPr>
          <w:rFonts w:cs="Times New Roman" w:ascii="Times New Roman" w:hAnsi="Times New Roman"/>
          <w:color w:val="AF051F"/>
        </w:rPr>
        <w:t>3. Non possono comunque essere autorizzati allo svolgimento delle attività di costruzione, di esercizio e di decommissioning degli impianti i soggetti:</w:t>
      </w:r>
    </w:p>
    <w:p>
      <w:pPr>
        <w:pStyle w:val="Normal"/>
        <w:ind w:left="283" w:hanging="0"/>
        <w:rPr/>
      </w:pPr>
      <w:r>
        <w:rPr>
          <w:rFonts w:cs="Times New Roman" w:ascii="Times New Roman" w:hAnsi="Times New Roman"/>
          <w:color w:val="AF051F"/>
        </w:rPr>
        <w:t>a) che si trovano in stato di fallimento, di liquidazione coatta, di concordato preventivo, o nei cui riguardi sia in corso un procedimento per la dichiarazione di una di tali situazioni;</w:t>
      </w:r>
    </w:p>
    <w:p>
      <w:pPr>
        <w:pStyle w:val="Normal"/>
        <w:ind w:left="283" w:hanging="0"/>
        <w:rPr/>
      </w:pPr>
      <w:r>
        <w:rPr>
          <w:rFonts w:cs="Times New Roman" w:ascii="Times New Roman" w:hAnsi="Times New Roman"/>
          <w:color w:val="AF051F"/>
        </w:rPr>
        <w:t>b) nei cui confronti é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responsabile tecnico se si tratta di società in nome collettivo, i soci accomandatari o il responsabile tecnico se si tratta di società in accomandita semplice, gli amministratori muniti di poteri di rappresentanza o il responsabile tecnico, se si tratta di altro tipo di società;</w:t>
      </w:r>
    </w:p>
    <w:p>
      <w:pPr>
        <w:pStyle w:val="Normal"/>
        <w:ind w:left="283" w:hanging="0"/>
        <w:rPr/>
      </w:pPr>
      <w:r>
        <w:rPr>
          <w:rFonts w:cs="Times New Roman" w:ascii="Times New Roman" w:hAnsi="Times New Roman"/>
          <w:color w:val="AF051F"/>
        </w:rPr>
        <w:t>c) nei cui confronti é stata pronunciata sentenza di condanna passata in giudicato, o emesso decreto penale di condanna divenuto irrevocabile, oppure sentenza di applicazione della pena su richiesta, ai sensi dell'articolo 444 del codice di procedura penale, per reati gravi in danno dello Stato che incidono sulla moralità professionale; é comunque causa di esclusione la condanna, con sentenza passata in giudicato, per uno o più reati di partecipazione a un'organizzazione criminale, corruzione, frode, riciclaggio; l'esclusione e il divieto operano se la sentenza o il decreto sono stati emessi nei confronti: del titolare o delresponsabile tecnico se si tratta di impresa individuale; del socio o del responsabile tecnico, se si tratta di società in nome collettivo; dei soci accomandatari o del responsabile tecnico se si tratta di società in accomandita semplice; degli amministratori muniti di potere di rappresentanza o del responsabile tecnico se si tratta di altro tipo di società o consorzio;</w:t>
      </w:r>
    </w:p>
    <w:p>
      <w:pPr>
        <w:pStyle w:val="Normal"/>
        <w:ind w:left="283" w:hanging="0"/>
        <w:rPr/>
      </w:pPr>
      <w:r>
        <w:rPr>
          <w:rFonts w:cs="Times New Roman" w:ascii="Times New Roman" w:hAnsi="Times New Roman"/>
          <w:color w:val="AF051F"/>
        </w:rPr>
        <w:t>d) che hanno violato il divieto di intestazione fiduciaria posto all'articolo 17 della legge 19 marzo 1990, n. 55;</w:t>
      </w:r>
    </w:p>
    <w:p>
      <w:pPr>
        <w:pStyle w:val="Normal"/>
        <w:ind w:left="283" w:hanging="0"/>
        <w:rPr/>
      </w:pPr>
      <w:r>
        <w:rPr>
          <w:rFonts w:cs="Times New Roman" w:ascii="Times New Roman" w:hAnsi="Times New Roman"/>
          <w:color w:val="AF051F"/>
        </w:rPr>
        <w:t>e) che hanno commesso violazioni, definitivamente accertate, rispetto agli obblighi relativi al pagamento delle imposte e tasse, secondo la legislazione italiana o quella dello Stato in cui sono stabiliti;</w:t>
      </w:r>
    </w:p>
    <w:p>
      <w:pPr>
        <w:pStyle w:val="Normal"/>
        <w:ind w:left="283" w:hanging="0"/>
        <w:rPr/>
      </w:pPr>
      <w:r>
        <w:rPr>
          <w:rFonts w:cs="Times New Roman" w:ascii="Times New Roman" w:hAnsi="Times New Roman"/>
          <w:color w:val="AF051F"/>
        </w:rPr>
        <w:t>f) che hanno commesso violazioni gravi, definitivamente accertate, alle norme in materia di contributi previdenziali e assistenziali, secondo la legislazione italiana o dello Stato in cui sono stabiliti.</w:t>
      </w:r>
    </w:p>
    <w:p>
      <w:pPr>
        <w:pStyle w:val="Normal"/>
        <w:rPr/>
      </w:pPr>
      <w:r>
        <w:rPr>
          <w:rFonts w:cs="Times New Roman" w:ascii="Times New Roman" w:hAnsi="Times New Roman"/>
          <w:color w:val="AF051F"/>
        </w:rPr>
        <w:t>4. L'operatore attesta l'insussistenza delle condizioni ostative di cui al comma 3 mediante dichiarazione sostitutiva in conformità alle disposizioni del decreto del Presidente della Repubblica 28 dicembre 2000, n. 445, in cui indica anche le eventuali condanne per le quali abbia beneficiato della non menzione.</w:t>
      </w:r>
    </w:p>
    <w:p>
      <w:pPr>
        <w:pStyle w:val="Normal"/>
        <w:rPr>
          <w:rFonts w:ascii="Times New Roman" w:hAnsi="Times New Roman" w:cs="Times New Roman"/>
          <w:color w:val="AF051F"/>
        </w:rPr>
      </w:pPr>
      <w:r>
        <w:rPr>
          <w:rFonts w:cs="Times New Roman" w:ascii="Times New Roman" w:hAnsi="Times New Roman"/>
          <w:color w:val="AF051F"/>
        </w:rPr>
        <w:t>5. Ai fini degli accertamenti relativi alle condizioni ostative di cui al comma 3, si applica l'articolo 43, del decreto del Presidente della Repubblica 28 dicembre 2000, n. 445."</w:t>
      </w:r>
    </w:p>
    <w:p>
      <w:pPr>
        <w:pStyle w:val="Normal"/>
        <w:rPr/>
      </w:pPr>
      <w:r>
        <w:rPr>
          <w:rFonts w:cs="Times New Roman" w:ascii="Times New Roman" w:hAnsi="Times New Roman"/>
          <w:color w:val="AF051F"/>
        </w:rPr>
        <w:t>Note all'art. 6:</w:t>
      </w:r>
    </w:p>
    <w:p>
      <w:pPr>
        <w:pStyle w:val="Normal"/>
        <w:rPr/>
      </w:pPr>
      <w:r>
        <w:rPr>
          <w:rFonts w:cs="Times New Roman" w:ascii="Times New Roman" w:hAnsi="Times New Roman"/>
          <w:color w:val="AF051F"/>
        </w:rPr>
        <w:t>- Si riporta il testo dell'articolo 6 del decreto legislativo 15 febbraio 2010, n. 31, come modificato dal presente decreto:</w:t>
      </w:r>
    </w:p>
    <w:p>
      <w:pPr>
        <w:pStyle w:val="Normal"/>
        <w:rPr/>
      </w:pPr>
      <w:r>
        <w:rPr>
          <w:rFonts w:cs="Times New Roman" w:ascii="Times New Roman" w:hAnsi="Times New Roman"/>
          <w:color w:val="AF051F"/>
        </w:rPr>
        <w:t>"Art. 6 (Programmi di intervento degli operatori) - 1. Gli operatori, di propria iniziativa o su richiesta del Ministero dello sviluppo economico, presentano al predetto Ministero il proprio programma di intervento la realizzazione di impianti nucleari, tenendo conto delle linee programmatiche individuate dal Governo ai sensi dell'articolo 3 e delle delibere CIPE di cui all'articolo 26 della legge 23 luglio 2009, n. 99. Il Ministero dello sviluppo economico, trasmette copia del programma al Ministero dell'ambiente e della tutela del territorio e del mare ed al Ministero delle infrastrutture e dei trasporti.</w:t>
      </w:r>
    </w:p>
    <w:p>
      <w:pPr>
        <w:pStyle w:val="Normal"/>
        <w:rPr>
          <w:rFonts w:ascii="Times New Roman" w:hAnsi="Times New Roman" w:cs="Times New Roman"/>
          <w:color w:val="AF051F"/>
        </w:rPr>
      </w:pPr>
      <w:r>
        <w:rPr>
          <w:rFonts w:cs="Times New Roman" w:ascii="Times New Roman" w:hAnsi="Times New Roman"/>
          <w:color w:val="AF051F"/>
        </w:rPr>
        <w:t>Al programma di intervento, che non riguarda la localizzazione e le caratteristiche tecniche specifiche degli impianti, si applicano le disposizioni in materia di accesso agli atti, di cui alla legge 7 agosto 1990 n. 241, e al decreto legislativo 19 agosto 2005, n. 195."</w:t>
      </w:r>
    </w:p>
    <w:p>
      <w:pPr>
        <w:pStyle w:val="Normal"/>
        <w:rPr/>
      </w:pPr>
      <w:r>
        <w:rPr>
          <w:rFonts w:cs="Times New Roman" w:ascii="Times New Roman" w:hAnsi="Times New Roman"/>
          <w:color w:val="AF051F"/>
        </w:rPr>
        <w:t>Note all'art. 7:</w:t>
      </w:r>
    </w:p>
    <w:p>
      <w:pPr>
        <w:pStyle w:val="Normal"/>
        <w:rPr/>
      </w:pPr>
      <w:r>
        <w:rPr>
          <w:rFonts w:cs="Times New Roman" w:ascii="Times New Roman" w:hAnsi="Times New Roman"/>
          <w:color w:val="AF051F"/>
        </w:rPr>
        <w:t>- Si riporta il testo del comma 1 dell'articolo 7 del decreto legislativo 15 febbraio 2010, n. 31, come modificato dal presente decreto:</w:t>
      </w:r>
    </w:p>
    <w:p>
      <w:pPr>
        <w:pStyle w:val="Normal"/>
        <w:rPr>
          <w:rFonts w:ascii="Times New Roman" w:hAnsi="Times New Roman" w:cs="Times New Roman"/>
          <w:color w:val="AF051F"/>
        </w:rPr>
      </w:pPr>
      <w:r>
        <w:rPr>
          <w:rFonts w:cs="Times New Roman" w:ascii="Times New Roman" w:hAnsi="Times New Roman"/>
          <w:color w:val="AF051F"/>
        </w:rPr>
        <w:t>"Art. 7 (Disposizioni per la verifica tecnica dei requisiti degli impianti nucleari) - 1. Gli operatori che intendono proporre la realizzazione di impianti nucleari, trasmettono all'Agenzia un rapporto relativo alla verifica tecnica dei requisiti degli impianti nucleari stessi, richiedendo l'effettuazione delle verifiche sullo stesso e dandone contestuale informazione al Ministero dello sviluppo economico. L'Agenzia accerta la rispondenza degli impianti ai migliori standard di sicurezza internazionali definiti dall'AIEA, alle linee guida ed alle migliori pratiche raccomandate dall'AEN-OCSE; le approvazioni relative ai requisiti e alle specifiche tecniche di impianti nucleari, già concesse negli ultimi dieci anni dalle Autorità competenti di Paesi membri dell'AEN-OCSE o dalle autorità competenti di Paesi con i quali siano definiti accordi bilaterali di cooperazione tecnologica e industriale nel settore nucleare, previa approvazione dell'Agenzia, sono considerate valide in Italia. Entro 90 giorni dalla trasmissione della richiesta, l'Agenzia effettua le verifiche richieste e trasmette le proprie determinazioni all'operatore richiedente e, per conoscenza, al Ministero dello sviluppo economico."</w:t>
      </w:r>
    </w:p>
    <w:p>
      <w:pPr>
        <w:pStyle w:val="Normal"/>
        <w:rPr/>
      </w:pPr>
      <w:r>
        <w:rPr>
          <w:rFonts w:cs="Times New Roman" w:ascii="Times New Roman" w:hAnsi="Times New Roman"/>
          <w:color w:val="AF051F"/>
        </w:rPr>
        <w:t>Note all'art. 8:</w:t>
      </w:r>
    </w:p>
    <w:p>
      <w:pPr>
        <w:pStyle w:val="Normal"/>
        <w:rPr/>
      </w:pPr>
      <w:r>
        <w:rPr>
          <w:rFonts w:cs="Times New Roman" w:ascii="Times New Roman" w:hAnsi="Times New Roman"/>
          <w:color w:val="AF051F"/>
        </w:rPr>
        <w:t>- Si riporta il testo dell'art. 8 del decreto legislativo 15 febbraio 2010, n. 31, come modificato dal presente decreto:</w:t>
      </w:r>
    </w:p>
    <w:p>
      <w:pPr>
        <w:pStyle w:val="Normal"/>
        <w:rPr>
          <w:rFonts w:ascii="Times New Roman" w:hAnsi="Times New Roman" w:cs="Times New Roman"/>
          <w:color w:val="AF051F"/>
        </w:rPr>
      </w:pPr>
      <w:r>
        <w:rPr>
          <w:rFonts w:cs="Times New Roman" w:ascii="Times New Roman" w:hAnsi="Times New Roman"/>
          <w:color w:val="AF051F"/>
        </w:rPr>
        <w:t xml:space="preserve">«Art. 8. Criteri tecnici per la localizzazione degli impianti nucleari e del Parco Tecnologico». </w:t>
      </w:r>
    </w:p>
    <w:p>
      <w:pPr>
        <w:pStyle w:val="Normal"/>
        <w:rPr/>
      </w:pPr>
      <w:r>
        <w:rPr>
          <w:rFonts w:cs="Times New Roman" w:ascii="Times New Roman" w:hAnsi="Times New Roman"/>
          <w:color w:val="AF051F"/>
        </w:rPr>
        <w:t xml:space="preserve"> </w:t>
      </w:r>
      <w:r>
        <w:rPr>
          <w:rFonts w:cs="Times New Roman" w:ascii="Times New Roman" w:hAnsi="Times New Roman"/>
          <w:color w:val="AF051F"/>
        </w:rPr>
        <w:t>1. I criteri tecnici per la localizzazione degli impianti nucleari e del Parco Tecnologico, in linea con le migliori pratiche internazionali, sono volti ad assicurare adeguati livelli di sicurezza a tutela della salute della popolazione e della protezione dell'ambiente, oltre quanto previsto dalle vigenti disposizioni in materia. Entro sessanta giorni dall'adozione del documento programmatico di cui all'articolo 3 comma 1, il Ministro dello sviluppo economico, con uno o più decreti da adottare di concerto con il Ministro dell'ambiente e della tutela del territorio e del mare, il Ministro delle infrastrutture e dei trasporti, il Ministro per i beni e le attività culturali e il Ministro dell'istruzione, dell'università e della ricerca, definisce, su proposta dell'Agenzia, formulata entro trenta giorni dall'adozione del suddetto documento programmatico, in coerenza con lo stesso e sulla base dei contributi e dei dati tecnico-scientifici predisposti da enti pubblici di ricerca, ivi inclusi l'ISPRA, l'ENEA e le università, che si esprimono entro lo stesso termine, uno schema di parametri esplicativi dei criteri tecnici, per la localizzazione degli impianti nucleari. Con decreto da adottare entro centottanta giorni dalla data di entrata in vigore delle disposizioni correttive del presente decreto legislativo, il Ministro dello sviluppo economico, di concerto con il Ministro dell'ambiente e della tutela del territorio e del mare, il Ministro delle infrastrutture e dei trasporti, il Ministro per i beni e le attività culturali ed il Ministro dell'istruzione, dell'università e della ricerca, definisce, su proposta dell'Agenzia, formulata entro centoventi giorni dalla data di entrata in vigore delle disposizioni correttive del presente decreto, tenendo conto dei criteri indicati dall'AIEA e sulla base dei contributi e dei dati tecnico-scientifici predisposti da enti pubblici di ricerca, ivi inclusi l'ISPRA, l'ENEA e le università, che si esprimono entro lo stesso termine, uno schema di parametri esplicativi dei criteri tecnici, per la localizzazione del Parco Tecnologico. I criteri tecnici per la localizzazione degli impianti nucleari e del Parco Tecnologico fanno, in particolare, riferimento ai seguenti profili:</w:t>
      </w:r>
    </w:p>
    <w:p>
      <w:pPr>
        <w:pStyle w:val="Normal"/>
        <w:ind w:left="283" w:hanging="0"/>
        <w:rPr/>
      </w:pPr>
      <w:r>
        <w:rPr>
          <w:rFonts w:cs="Times New Roman" w:ascii="Times New Roman" w:hAnsi="Times New Roman"/>
          <w:color w:val="AF051F"/>
        </w:rPr>
        <w:t>a) popolazione e fattori socio-economici;</w:t>
      </w:r>
    </w:p>
    <w:p>
      <w:pPr>
        <w:pStyle w:val="Normal"/>
        <w:ind w:left="283" w:hanging="0"/>
        <w:rPr/>
      </w:pPr>
      <w:r>
        <w:rPr>
          <w:rFonts w:cs="Times New Roman" w:ascii="Times New Roman" w:hAnsi="Times New Roman"/>
          <w:color w:val="AF051F"/>
        </w:rPr>
        <w:t>b) idrologia e risorse idriche;</w:t>
      </w:r>
    </w:p>
    <w:p>
      <w:pPr>
        <w:pStyle w:val="Normal"/>
        <w:ind w:left="283" w:hanging="0"/>
        <w:rPr/>
      </w:pPr>
      <w:r>
        <w:rPr>
          <w:rFonts w:cs="Times New Roman" w:ascii="Times New Roman" w:hAnsi="Times New Roman"/>
          <w:color w:val="AF051F"/>
        </w:rPr>
        <w:t>c) fattori meteorologici;</w:t>
      </w:r>
    </w:p>
    <w:p>
      <w:pPr>
        <w:pStyle w:val="Normal"/>
        <w:ind w:left="283" w:hanging="0"/>
        <w:rPr/>
      </w:pPr>
      <w:r>
        <w:rPr>
          <w:rFonts w:cs="Times New Roman" w:ascii="Times New Roman" w:hAnsi="Times New Roman"/>
          <w:color w:val="AF051F"/>
        </w:rPr>
        <w:t>d) biodiversità;</w:t>
      </w:r>
    </w:p>
    <w:p>
      <w:pPr>
        <w:pStyle w:val="Normal"/>
        <w:ind w:left="283" w:hanging="0"/>
        <w:rPr/>
      </w:pPr>
      <w:r>
        <w:rPr>
          <w:rFonts w:cs="Times New Roman" w:ascii="Times New Roman" w:hAnsi="Times New Roman"/>
          <w:color w:val="AF051F"/>
        </w:rPr>
        <w:t>e) geofisica e geologia;</w:t>
      </w:r>
    </w:p>
    <w:p>
      <w:pPr>
        <w:pStyle w:val="Normal"/>
        <w:ind w:left="283" w:hanging="0"/>
        <w:rPr/>
      </w:pPr>
      <w:r>
        <w:rPr>
          <w:rFonts w:cs="Times New Roman" w:ascii="Times New Roman" w:hAnsi="Times New Roman"/>
          <w:color w:val="AF051F"/>
        </w:rPr>
        <w:t>f) valore paesaggistico;</w:t>
      </w:r>
    </w:p>
    <w:p>
      <w:pPr>
        <w:pStyle w:val="Normal"/>
        <w:ind w:left="283" w:hanging="0"/>
        <w:rPr/>
      </w:pPr>
      <w:r>
        <w:rPr>
          <w:rFonts w:cs="Times New Roman" w:ascii="Times New Roman" w:hAnsi="Times New Roman"/>
          <w:color w:val="AF051F"/>
        </w:rPr>
        <w:t>g) valore architettonico-storico;</w:t>
      </w:r>
    </w:p>
    <w:p>
      <w:pPr>
        <w:pStyle w:val="Normal"/>
        <w:ind w:left="283" w:hanging="0"/>
        <w:rPr/>
      </w:pPr>
      <w:r>
        <w:rPr>
          <w:rFonts w:cs="Times New Roman" w:ascii="Times New Roman" w:hAnsi="Times New Roman"/>
          <w:color w:val="AF051F"/>
        </w:rPr>
        <w:t>h) accessibilità;</w:t>
      </w:r>
    </w:p>
    <w:p>
      <w:pPr>
        <w:pStyle w:val="Normal"/>
        <w:ind w:left="283" w:hanging="0"/>
        <w:rPr/>
      </w:pPr>
      <w:r>
        <w:rPr>
          <w:rFonts w:cs="Times New Roman" w:ascii="Times New Roman" w:hAnsi="Times New Roman"/>
          <w:color w:val="AF051F"/>
        </w:rPr>
        <w:t>i) sismo-tettonica;</w:t>
      </w:r>
    </w:p>
    <w:p>
      <w:pPr>
        <w:pStyle w:val="Normal"/>
        <w:ind w:left="283" w:hanging="0"/>
        <w:rPr/>
      </w:pPr>
      <w:r>
        <w:rPr>
          <w:rFonts w:cs="Times New Roman" w:ascii="Times New Roman" w:hAnsi="Times New Roman"/>
          <w:color w:val="AF051F"/>
        </w:rPr>
        <w:t>l) distanza da aree abitate e da infrastrutture di trasporto;</w:t>
      </w:r>
    </w:p>
    <w:p>
      <w:pPr>
        <w:pStyle w:val="Normal"/>
        <w:ind w:left="283" w:hanging="0"/>
        <w:rPr/>
      </w:pPr>
      <w:r>
        <w:rPr>
          <w:rFonts w:cs="Times New Roman" w:ascii="Times New Roman" w:hAnsi="Times New Roman"/>
          <w:color w:val="AF051F"/>
        </w:rPr>
        <w:t>m) strategicità dell'area per il sistema energetico e caratteristiche della rete elettrica;</w:t>
      </w:r>
    </w:p>
    <w:p>
      <w:pPr>
        <w:pStyle w:val="Normal"/>
        <w:ind w:left="283" w:hanging="0"/>
        <w:rPr/>
      </w:pPr>
      <w:r>
        <w:rPr>
          <w:rFonts w:cs="Times New Roman" w:ascii="Times New Roman" w:hAnsi="Times New Roman"/>
          <w:color w:val="AF051F"/>
        </w:rPr>
        <w:t>n) rischi potenziali indotti da attività umane nel territorio circostante.</w:t>
      </w:r>
    </w:p>
    <w:p>
      <w:pPr>
        <w:pStyle w:val="Normal"/>
        <w:rPr>
          <w:rFonts w:ascii="Times New Roman" w:hAnsi="Times New Roman" w:cs="Times New Roman"/>
          <w:color w:val="AF051F"/>
        </w:rPr>
      </w:pPr>
      <w:r>
        <w:rPr>
          <w:rFonts w:cs="Times New Roman" w:ascii="Times New Roman" w:hAnsi="Times New Roman"/>
          <w:color w:val="AF051F"/>
        </w:rPr>
        <w:t xml:space="preserve">2. (abrogato) </w:t>
      </w:r>
    </w:p>
    <w:p>
      <w:pPr>
        <w:pStyle w:val="Normal"/>
        <w:rPr>
          <w:rFonts w:ascii="Times New Roman" w:hAnsi="Times New Roman" w:cs="Times New Roman"/>
          <w:color w:val="AF051F"/>
        </w:rPr>
      </w:pPr>
      <w:r>
        <w:rPr>
          <w:rFonts w:cs="Times New Roman" w:ascii="Times New Roman" w:hAnsi="Times New Roman"/>
          <w:color w:val="AF051F"/>
        </w:rPr>
        <w:t>3.(abrogato) "</w:t>
      </w:r>
    </w:p>
    <w:p>
      <w:pPr>
        <w:pStyle w:val="Normal"/>
        <w:rPr/>
      </w:pPr>
      <w:r>
        <w:rPr>
          <w:rFonts w:cs="Times New Roman" w:ascii="Times New Roman" w:hAnsi="Times New Roman"/>
          <w:color w:val="AF051F"/>
        </w:rPr>
        <w:t>Note all'art. 10:</w:t>
      </w:r>
    </w:p>
    <w:p>
      <w:pPr>
        <w:pStyle w:val="Normal"/>
        <w:rPr/>
      </w:pPr>
      <w:r>
        <w:rPr>
          <w:rFonts w:cs="Times New Roman" w:ascii="Times New Roman" w:hAnsi="Times New Roman"/>
          <w:color w:val="AF051F"/>
        </w:rPr>
        <w:t>- Si riporta il testo dell'articolo 10 del decreto legislativo 15 febbraio 2010, n. 31, come modificato dal presente decreto:</w:t>
      </w:r>
    </w:p>
    <w:p>
      <w:pPr>
        <w:pStyle w:val="Normal"/>
        <w:rPr/>
      </w:pPr>
      <w:r>
        <w:rPr>
          <w:rFonts w:cs="Times New Roman" w:ascii="Times New Roman" w:hAnsi="Times New Roman"/>
          <w:color w:val="AF051F"/>
        </w:rPr>
        <w:t>"Art. 10 (Istanza per la certificazione dei siti) - 1. Entro novanta giorni dalla pubblicazione di cui all'articolo 9, comma 3, ciascun operatore interessato - avvia il procedimento di autorizzazione unica con la presentazione al Ministero dello sviluppo economico ed all'Agenzia dell'istanza per la certificazione di uno o più siti da destinare all'insediamento di un impianto nucleare.</w:t>
      </w:r>
    </w:p>
    <w:p>
      <w:pPr>
        <w:pStyle w:val="Normal"/>
        <w:rPr/>
      </w:pPr>
      <w:r>
        <w:rPr>
          <w:rFonts w:cs="Times New Roman" w:ascii="Times New Roman" w:hAnsi="Times New Roman"/>
          <w:color w:val="AF051F"/>
        </w:rPr>
        <w:t>2. Ulteriori istanze possono essere presentate entro il 30 giugno di ciascun anno.</w:t>
      </w:r>
    </w:p>
    <w:p>
      <w:pPr>
        <w:pStyle w:val="Normal"/>
        <w:rPr/>
      </w:pPr>
      <w:r>
        <w:rPr>
          <w:rFonts w:cs="Times New Roman" w:ascii="Times New Roman" w:hAnsi="Times New Roman"/>
          <w:color w:val="AF051F"/>
        </w:rPr>
        <w:t>3. L'istanza di cui al comma 1 deve contenere per ciascun sito, a pena di irricevibilità, almeno i seguenti dati ed informazioni, concernenti:</w:t>
      </w:r>
    </w:p>
    <w:p>
      <w:pPr>
        <w:pStyle w:val="Normal"/>
        <w:ind w:left="283" w:hanging="0"/>
        <w:rPr/>
      </w:pPr>
      <w:r>
        <w:rPr>
          <w:rFonts w:cs="Times New Roman" w:ascii="Times New Roman" w:hAnsi="Times New Roman"/>
          <w:color w:val="AF051F"/>
        </w:rPr>
        <w:t>a) identificazione del soggetto istante, completa degli elementi sui requisiti richiesti dall'articolo 5;</w:t>
      </w:r>
    </w:p>
    <w:p>
      <w:pPr>
        <w:pStyle w:val="Normal"/>
        <w:ind w:left="283" w:hanging="0"/>
        <w:rPr/>
      </w:pPr>
      <w:r>
        <w:rPr>
          <w:rFonts w:cs="Times New Roman" w:ascii="Times New Roman" w:hAnsi="Times New Roman"/>
          <w:color w:val="AF051F"/>
        </w:rPr>
        <w:t>b) puntuale indicazione del sito destinato all'installazione dell'impianto e delle titolarità dei diritti che insistono su tale area;</w:t>
      </w:r>
    </w:p>
    <w:p>
      <w:pPr>
        <w:pStyle w:val="Normal"/>
        <w:ind w:left="283" w:hanging="0"/>
        <w:rPr/>
      </w:pPr>
      <w:r>
        <w:rPr>
          <w:rFonts w:cs="Times New Roman" w:ascii="Times New Roman" w:hAnsi="Times New Roman"/>
          <w:color w:val="AF051F"/>
        </w:rPr>
        <w:t>c) rapporto preliminare di sicurezza, parte sito, e progetto preliminare dell'impianto, recante l'indicazione della tipologia dell'installazione, dei principi di funzionamento, della potenza installata e delle principali caratteristiche tecniche;</w:t>
      </w:r>
    </w:p>
    <w:p>
      <w:pPr>
        <w:pStyle w:val="Normal"/>
        <w:ind w:left="283" w:hanging="0"/>
        <w:rPr/>
      </w:pPr>
      <w:r>
        <w:rPr>
          <w:rFonts w:cs="Times New Roman" w:ascii="Times New Roman" w:hAnsi="Times New Roman"/>
          <w:color w:val="AF051F"/>
        </w:rPr>
        <w:t>d) cartografia con la localizzazione del perimetro dell'impianto nell'ambito del sito indicato;</w:t>
      </w:r>
    </w:p>
    <w:p>
      <w:pPr>
        <w:pStyle w:val="Normal"/>
        <w:ind w:left="283" w:hanging="0"/>
        <w:rPr/>
      </w:pPr>
      <w:r>
        <w:rPr>
          <w:rFonts w:cs="Times New Roman" w:ascii="Times New Roman" w:hAnsi="Times New Roman"/>
          <w:color w:val="AF051F"/>
        </w:rPr>
        <w:t>e) documentazione relativa alle indagini tecniche effettuate sul sito;</w:t>
      </w:r>
    </w:p>
    <w:p>
      <w:pPr>
        <w:pStyle w:val="Normal"/>
        <w:ind w:left="283" w:hanging="0"/>
        <w:rPr/>
      </w:pPr>
      <w:r>
        <w:rPr>
          <w:rFonts w:cs="Times New Roman" w:ascii="Times New Roman" w:hAnsi="Times New Roman"/>
          <w:color w:val="AF051F"/>
        </w:rPr>
        <w:t>f) documentazione relativa alle verifiche del rapporto di cui all'articolo 7;</w:t>
      </w:r>
    </w:p>
    <w:p>
      <w:pPr>
        <w:pStyle w:val="Normal"/>
        <w:ind w:left="283" w:hanging="0"/>
        <w:rPr/>
      </w:pPr>
      <w:r>
        <w:rPr>
          <w:rFonts w:cs="Times New Roman" w:ascii="Times New Roman" w:hAnsi="Times New Roman"/>
          <w:color w:val="AF051F"/>
        </w:rPr>
        <w:t>g) documentazione relativa alla valutazione degli effetti ambientali;</w:t>
      </w:r>
    </w:p>
    <w:p>
      <w:pPr>
        <w:pStyle w:val="Normal"/>
        <w:ind w:left="283" w:hanging="0"/>
        <w:rPr/>
      </w:pPr>
      <w:r>
        <w:rPr>
          <w:rFonts w:cs="Times New Roman" w:ascii="Times New Roman" w:hAnsi="Times New Roman"/>
          <w:color w:val="AF051F"/>
        </w:rPr>
        <w:t>h) documentazione relativa agli strumenti di pianificazione territoriale e di tutela ambientale e paesaggistica;</w:t>
      </w:r>
    </w:p>
    <w:p>
      <w:pPr>
        <w:pStyle w:val="Normal"/>
        <w:ind w:left="283" w:hanging="0"/>
        <w:rPr/>
      </w:pPr>
      <w:r>
        <w:rPr>
          <w:rFonts w:cs="Times New Roman" w:ascii="Times New Roman" w:hAnsi="Times New Roman"/>
          <w:color w:val="AF051F"/>
        </w:rPr>
        <w:t>i) elenco delle servitù da costituire su beni immobili di terzi per la costruzione e l'esercizio degli impianti e delle opere connesse;</w:t>
      </w:r>
    </w:p>
    <w:p>
      <w:pPr>
        <w:pStyle w:val="Normal"/>
        <w:ind w:left="283" w:hanging="0"/>
        <w:rPr/>
      </w:pPr>
      <w:r>
        <w:rPr>
          <w:rFonts w:cs="Times New Roman" w:ascii="Times New Roman" w:hAnsi="Times New Roman"/>
          <w:color w:val="AF051F"/>
        </w:rPr>
        <w:t>l) ogni altra documentazione tecnica necessaria a comprovare ed a verificare la rispondenza del sito prescelto alle caratteristiche ambientali e tecniche ed ai relativi parametri di riferimento di cui all'articolo 8, comma 1, nonché alla coerenza del progetto con la Strategia nucleare.</w:t>
      </w:r>
    </w:p>
    <w:p>
      <w:pPr>
        <w:pStyle w:val="Normal"/>
        <w:rPr/>
      </w:pPr>
      <w:r>
        <w:rPr>
          <w:rFonts w:cs="Times New Roman" w:ascii="Times New Roman" w:hAnsi="Times New Roman"/>
          <w:color w:val="AF051F"/>
        </w:rPr>
        <w:t>3-bis. Con decreto del Ministro dello sviluppo economico, di concerto con il Ministro dell'ambiente e della tutela del territorio e del mare e con il Ministro delle infrastrutture e trasporti, sentita l'Agenzia, possono essere integrati o specificati i dati e/o le informazioni di cui al comma 3.</w:t>
      </w:r>
    </w:p>
    <w:p>
      <w:pPr>
        <w:pStyle w:val="Normal"/>
        <w:rPr>
          <w:rFonts w:ascii="Times New Roman" w:hAnsi="Times New Roman" w:cs="Times New Roman"/>
          <w:color w:val="AF051F"/>
        </w:rPr>
      </w:pPr>
      <w:r>
        <w:rPr>
          <w:rFonts w:cs="Times New Roman" w:ascii="Times New Roman" w:hAnsi="Times New Roman"/>
          <w:color w:val="AF051F"/>
        </w:rPr>
        <w:t>3-ter. Sulla base dei parametri definiti dal decreto di cui all'articolo 8, comma 1, l'operatore può richiedere al Ministero dello sviluppo economico di effettuare indagini tecniche preliminari sui siti che intende sottoporre a certificazione. Il Ministro dello sviluppo economico, sentiti il Ministro dell'ambiente e della tutela del territorio del mare, il Ministro delle infrastrutture e trasporti e l'Agenzia, rilascia l'autorizzazione, ferma restando la riduzione in pristino del sito al termine delle indagini e il risarcimento immediato dei danni arrecati dal momento dell'inizio delle indagini, in accordo con il proprietario dell'area interessata."</w:t>
      </w:r>
    </w:p>
    <w:p>
      <w:pPr>
        <w:pStyle w:val="Normal"/>
        <w:rPr/>
      </w:pPr>
      <w:r>
        <w:rPr>
          <w:rFonts w:cs="Times New Roman" w:ascii="Times New Roman" w:hAnsi="Times New Roman"/>
          <w:color w:val="AF051F"/>
        </w:rPr>
        <w:t>Note all'art. 11:</w:t>
      </w:r>
    </w:p>
    <w:p>
      <w:pPr>
        <w:pStyle w:val="Normal"/>
        <w:rPr/>
      </w:pPr>
      <w:r>
        <w:rPr>
          <w:rFonts w:cs="Times New Roman" w:ascii="Times New Roman" w:hAnsi="Times New Roman"/>
          <w:color w:val="AF051F"/>
        </w:rPr>
        <w:t>- Si riporta il testo dell'articolo 11 del decreto legislativo 15 febbraio 2010, n. 31, come modificato dal presente decreto:</w:t>
      </w:r>
    </w:p>
    <w:p>
      <w:pPr>
        <w:pStyle w:val="Normal"/>
        <w:rPr/>
      </w:pPr>
      <w:r>
        <w:rPr>
          <w:rFonts w:cs="Times New Roman" w:ascii="Times New Roman" w:hAnsi="Times New Roman"/>
          <w:color w:val="AF051F"/>
        </w:rPr>
        <w:t>"Art. 11 (Certificazione dei siti) - 1. Fatte salve le competenze degli organi preposti alla tutela dell'ambiente secondo la normativa vigente, l'Agenzia effettua l'istruttoria tecnica sulle singole istanze di cui all'articolo 10, comma 1, dopo aver completato la verifica della regolarità formale delle istanze medesime, complete di documentazione, entro trenta giorni dal ricevimento di ciascuna istanza.</w:t>
      </w:r>
    </w:p>
    <w:p>
      <w:pPr>
        <w:pStyle w:val="Normal"/>
        <w:rPr/>
      </w:pPr>
      <w:r>
        <w:rPr>
          <w:rFonts w:cs="Times New Roman" w:ascii="Times New Roman" w:hAnsi="Times New Roman"/>
          <w:color w:val="AF051F"/>
        </w:rPr>
        <w:t>2. L'Agenzia può richiedere agli operatori una sola volta informazioni ed integrazioni in relazione ad ogni aspetto di carattere tecnico, indicando le modalità ed i termini per adeguarsi a quanto richiesto. La suddetta richiesta interrompe i termini di cui al comma 3 fino all'acquisizione degli elementi richiesti.</w:t>
      </w:r>
    </w:p>
    <w:p>
      <w:pPr>
        <w:pStyle w:val="Normal"/>
        <w:rPr/>
      </w:pPr>
      <w:r>
        <w:rPr>
          <w:rFonts w:cs="Times New Roman" w:ascii="Times New Roman" w:hAnsi="Times New Roman"/>
          <w:color w:val="AF051F"/>
        </w:rPr>
        <w:t>3. In caso di esito positivo dell'istruttoria, l'Agenzia, tenuto conto delle determinazioni di cui all'articolo 7, entro novanta giorni dalla scadenza del termine di cui al comma 1 ovvero dal ricevimento delle informazioni e integrazioni di cui al comma 2, rilascia la certificazione, anche con specifiche prescrizioni, per ciascun sito proposto, previa verifica della sua rispondenza:</w:t>
      </w:r>
    </w:p>
    <w:p>
      <w:pPr>
        <w:pStyle w:val="Normal"/>
        <w:ind w:left="283" w:hanging="0"/>
        <w:rPr/>
      </w:pPr>
      <w:r>
        <w:rPr>
          <w:rFonts w:cs="Times New Roman" w:ascii="Times New Roman" w:hAnsi="Times New Roman"/>
          <w:color w:val="AF051F"/>
        </w:rPr>
        <w:t>a) alle caratteristiche ambientali e tecniche ed ai relativi parametri di riferimento di cui all'articolo 8, comma 1, approvati ai sensi dell'articolo 9, comma 3, b) alle scelte tecniche relative all'interazione sito-impianto, c) alla strategia nucleare di cui all'articolo 3, con riguardo alla capacità produttiva dell'impianto, ai tempi di realizzazione ed entrata in esercizio previsti e alle tecnologie proposte.</w:t>
      </w:r>
    </w:p>
    <w:p>
      <w:pPr>
        <w:pStyle w:val="Normal"/>
        <w:rPr/>
      </w:pPr>
      <w:r>
        <w:rPr>
          <w:rFonts w:cs="Times New Roman" w:ascii="Times New Roman" w:hAnsi="Times New Roman"/>
          <w:color w:val="AF051F"/>
        </w:rPr>
        <w:t>4. L'Agenzia trasmette le certificazioni dei siti al Ministero dello sviluppo economico, al Ministero dell'ambiente della tutela del territorio e del mare ed al Ministero delle infrastrutture e dei trasporti.</w:t>
      </w:r>
    </w:p>
    <w:p>
      <w:pPr>
        <w:pStyle w:val="Normal"/>
        <w:rPr/>
      </w:pPr>
      <w:r>
        <w:rPr>
          <w:rFonts w:cs="Times New Roman" w:ascii="Times New Roman" w:hAnsi="Times New Roman"/>
          <w:color w:val="AF051F"/>
        </w:rPr>
        <w:t>5. Il Ministro dello sviluppo economico, entro"quindici" giorni, sottopone ciascuno dei siti certificati all'intesa della Regione interessata, che si esprime previa acquisizione del parere del Comune o dei Comuni interessati, come individuati ai sensi dell'art. 23, comma 4.</w:t>
      </w:r>
    </w:p>
    <w:p>
      <w:pPr>
        <w:pStyle w:val="Normal"/>
        <w:rPr/>
      </w:pPr>
      <w:r>
        <w:rPr>
          <w:rFonts w:cs="Times New Roman" w:ascii="Times New Roman" w:hAnsi="Times New Roman"/>
          <w:color w:val="AF051F"/>
        </w:rPr>
        <w:t>6. In caso di mancata definizione dell'intesa di cui al comma 5 entro il termine di sessanta giorni dal ricevimento della richiesta dell'intesa stessa, si provvede entro i trenta giorni successivi alla costituzione di un Comitato interistituzionale, i cui componenti sono designati in modo da assicurare una composizione paritaria, rispettivamente, dal Ministero dello sviluppo economico, dal Ministero dell'ambiente e della tutela del territorio e del mare e dal Ministero delle infrastrutture e dei trasporti, da un lato, e dalla Regione, dall'altro, che assicura la presenza di un rappresentante del comune interessato. Le modalità di funzionamento del Comitato interistituzionale sono stabilite, previo parere della Conferenza unificata da esprimere entro trenta giorni dalla richiesta del parere stesso, con decreto del Ministro dello sviluppo economico di concerto con il Ministro dell'ambiente e della tutela del territorio e del mare, da emanare entro i sessanta giorni successivi; il Comitato opera senza corresponsione di compensi o emolumenti a favore dei componenti. Ove non si riesca a costituire il Comitato interistituzionale, ovvero non si pervenga ancora alla definizione dell'intesa entro i sessanta giorni successivi alla costituzione del Comitato, si provvede all'intesa con decreto del Presidente della Repubblica, previa deliberazione del Consiglio dei Ministri, integrato con la partecipazione del presidente della Regione interessata.</w:t>
      </w:r>
    </w:p>
    <w:p>
      <w:pPr>
        <w:pStyle w:val="Normal"/>
        <w:rPr/>
      </w:pPr>
      <w:r>
        <w:rPr>
          <w:rFonts w:cs="Times New Roman" w:ascii="Times New Roman" w:hAnsi="Times New Roman"/>
          <w:color w:val="AF051F"/>
        </w:rPr>
        <w:t>7. L'intesa ovvero il decreto del Presidente della Repubblica di cui al comma 6 operano anche in deroga ai Piani energetico ambientali delle Regioni interessate da ciascuna possibile localizzazione.</w:t>
      </w:r>
    </w:p>
    <w:p>
      <w:pPr>
        <w:pStyle w:val="Normal"/>
        <w:rPr/>
      </w:pPr>
      <w:r>
        <w:rPr>
          <w:rFonts w:cs="Times New Roman" w:ascii="Times New Roman" w:hAnsi="Times New Roman"/>
          <w:color w:val="AF051F"/>
        </w:rPr>
        <w:t>8. Al termine della procedura di cui ai commi 4, 5 e 6, il Ministro dello sviluppo economico trasmette l'elenco dei siti certificati, sui quali é stata espressa l'intesa regionale o é intervenuto il decreto sostitutivo di intesa, alla Conferenza Unificata di cui all'art. 8 del decreto legislativo 28 agosto 1997, n. 281, che si esprime entro i termini di cui all'articolo 3 del medesimo decreto legislativo e, comunque, non oltre sessanta giorni dal ricevimento della relativa richiesta; in mancanza di intesa entro il predetto termine, il Consiglio dei Ministri provvede con deliberazione motivata, secondo quanto disposto dallo stesso articolo 3, sulla base delle intese già raggiunte con le singole Regioni interessate da ciascun sito o sulla base dei decreti sostitutivi di intesa.</w:t>
      </w:r>
    </w:p>
    <w:p>
      <w:pPr>
        <w:pStyle w:val="Normal"/>
        <w:rPr/>
      </w:pPr>
      <w:r>
        <w:rPr>
          <w:rFonts w:cs="Times New Roman" w:ascii="Times New Roman" w:hAnsi="Times New Roman"/>
          <w:color w:val="AF051F"/>
        </w:rPr>
        <w:t>9. Acquisita l'intesa della Conferenza Unificata ovvero la deliberazione motivata di cui al comma 8, il Ministro dello sviluppo economico, di concerto con il Ministro dell'ambiente e della tutela del territorio e del mare e il Ministro delle infrastrutture e dei trasporti, adotta entro trenta giorni il decreto di approvazione dell'elenco dei siti certificati. Con il medesimo decreto ciascun sito certificato ed approvato é dichiarato di interesse strategico nazionale, soggetto a speciali forme di vigilanza e protezione; il diritto di svolgere le attività di cui all'articolo 12 é attribuito in via esclusiva all'operatore richiedente. Il decreto é pubblicato sulla Gazzetta Ufficiale della Repubblica Italiana, nonché nei siti Internet del Ministero dello sviluppo economico, dei Ministeri concertanti e dell'Agenzia.</w:t>
      </w:r>
    </w:p>
    <w:p>
      <w:pPr>
        <w:pStyle w:val="Normal"/>
        <w:rPr/>
      </w:pPr>
      <w:r>
        <w:rPr>
          <w:rFonts w:cs="Times New Roman" w:ascii="Times New Roman" w:hAnsi="Times New Roman"/>
          <w:color w:val="AF051F"/>
        </w:rPr>
        <w:t>10. Fermo restando quanto stabilito al comma 7, entro i dodici mesi dalla pubblicazione di cui al comma 9, la Regione interessata dalla presenza di un sito nucleare adegua il proprio Piano Energetico Ambientale tenendo conto dell'intesa ovvero del decreto del Presidente della Repubblica di cui al comma 6.</w:t>
      </w:r>
    </w:p>
    <w:p>
      <w:pPr>
        <w:pStyle w:val="Normal"/>
        <w:rPr/>
      </w:pPr>
      <w:r>
        <w:rPr>
          <w:rFonts w:cs="Times New Roman" w:ascii="Times New Roman" w:hAnsi="Times New Roman"/>
          <w:color w:val="AF051F"/>
        </w:rPr>
        <w:t>11. Per ciascun sito certificato l'operatore interessato deve presentare l'istanza di cui all'articolo 13, comma 1, entro ventiquattro mesi dalla emanazione del decreto di cui al comma 9; salvo motivata richiesta di proroga da parte del medesimo operatore, da presentarsi prima della scadenza del termine, l'inutile decorso di tale termine rende inefficace la certificazione del singolo sito e si estingue il diritto di svolgere le attività di cui all'articolo 12. Da tale inefficacia consegue la responsabilità dell'operatore per i danni economici conseguenti all'avvenuta certificazione del sito.</w:t>
      </w:r>
    </w:p>
    <w:p>
      <w:pPr>
        <w:pStyle w:val="Normal"/>
        <w:rPr>
          <w:rFonts w:ascii="Times New Roman" w:hAnsi="Times New Roman" w:cs="Times New Roman"/>
          <w:color w:val="AF051F"/>
        </w:rPr>
      </w:pPr>
      <w:r>
        <w:rPr>
          <w:rFonts w:cs="Times New Roman" w:ascii="Times New Roman" w:hAnsi="Times New Roman"/>
          <w:color w:val="AF051F"/>
        </w:rPr>
        <w:t>12. Il termine di cui al comma 11 può essere prorogato, con la procedura prevista dal presente articolo, una sola volta e per un periodo non superiore a 12 mesi."</w:t>
      </w:r>
    </w:p>
    <w:p>
      <w:pPr>
        <w:pStyle w:val="Normal"/>
        <w:rPr/>
      </w:pPr>
      <w:r>
        <w:rPr>
          <w:rFonts w:cs="Times New Roman" w:ascii="Times New Roman" w:hAnsi="Times New Roman"/>
          <w:color w:val="AF051F"/>
        </w:rPr>
        <w:t>Note all'art. 12:</w:t>
      </w:r>
    </w:p>
    <w:p>
      <w:pPr>
        <w:pStyle w:val="Normal"/>
        <w:rPr/>
      </w:pPr>
      <w:r>
        <w:rPr>
          <w:rFonts w:cs="Times New Roman" w:ascii="Times New Roman" w:hAnsi="Times New Roman"/>
          <w:color w:val="AF051F"/>
        </w:rPr>
        <w:t>- Si riporta il testo dell'articolo 12 del decreto legislativo 15 febbraio 2010, n. 31, come modificato dal presente decreto:</w:t>
      </w:r>
    </w:p>
    <w:p>
      <w:pPr>
        <w:pStyle w:val="Normal"/>
        <w:rPr/>
      </w:pPr>
      <w:r>
        <w:rPr>
          <w:rFonts w:cs="Times New Roman" w:ascii="Times New Roman" w:hAnsi="Times New Roman"/>
          <w:color w:val="AF051F"/>
        </w:rPr>
        <w:t>"Art. 12 (Attività preliminari) - 1. La certificazione del sito approvato, ai sensi dell'articolo 11 e su cui é stata acquisita l'intesa della Regione interessata ovvero é intervenuto il decreto sostitutivo di intesa costituisce titolo con il quale l'operatore può svolgere, prima del rilascio dell'autorizzazione unica, le seguenti attività:</w:t>
      </w:r>
    </w:p>
    <w:p>
      <w:pPr>
        <w:pStyle w:val="Normal"/>
        <w:ind w:left="283" w:hanging="0"/>
        <w:rPr/>
      </w:pPr>
      <w:r>
        <w:rPr>
          <w:rFonts w:cs="Times New Roman" w:ascii="Times New Roman" w:hAnsi="Times New Roman"/>
          <w:color w:val="AF051F"/>
        </w:rPr>
        <w:t>a) effettuazione di rilievi;</w:t>
      </w:r>
    </w:p>
    <w:p>
      <w:pPr>
        <w:pStyle w:val="Normal"/>
        <w:ind w:left="283" w:hanging="0"/>
        <w:rPr/>
      </w:pPr>
      <w:r>
        <w:rPr>
          <w:rFonts w:cs="Times New Roman" w:ascii="Times New Roman" w:hAnsi="Times New Roman"/>
          <w:color w:val="AF051F"/>
        </w:rPr>
        <w:t>b) indagini geognostiche , incluse eventuali caratterizzazioni ambientali;</w:t>
      </w:r>
    </w:p>
    <w:p>
      <w:pPr>
        <w:pStyle w:val="Normal"/>
        <w:ind w:left="283" w:hanging="0"/>
        <w:rPr/>
      </w:pPr>
      <w:r>
        <w:rPr>
          <w:rFonts w:cs="Times New Roman" w:ascii="Times New Roman" w:hAnsi="Times New Roman"/>
          <w:color w:val="AF051F"/>
        </w:rPr>
        <w:t>c) indagini ambientali specifiche;</w:t>
      </w:r>
    </w:p>
    <w:p>
      <w:pPr>
        <w:pStyle w:val="Normal"/>
        <w:ind w:left="283" w:hanging="0"/>
        <w:rPr/>
      </w:pPr>
      <w:r>
        <w:rPr>
          <w:rFonts w:cs="Times New Roman" w:ascii="Times New Roman" w:hAnsi="Times New Roman"/>
          <w:color w:val="AF051F"/>
        </w:rPr>
        <w:t>d) allacci tecnologici di cantiere;</w:t>
      </w:r>
    </w:p>
    <w:p>
      <w:pPr>
        <w:pStyle w:val="Normal"/>
        <w:ind w:left="283" w:hanging="0"/>
        <w:rPr/>
      </w:pPr>
      <w:r>
        <w:rPr>
          <w:rFonts w:cs="Times New Roman" w:ascii="Times New Roman" w:hAnsi="Times New Roman"/>
          <w:color w:val="AF051F"/>
        </w:rPr>
        <w:t>e) recinzione delle aree;</w:t>
      </w:r>
    </w:p>
    <w:p>
      <w:pPr>
        <w:pStyle w:val="Normal"/>
        <w:ind w:left="283" w:hanging="0"/>
        <w:rPr/>
      </w:pPr>
      <w:r>
        <w:rPr>
          <w:rFonts w:cs="Times New Roman" w:ascii="Times New Roman" w:hAnsi="Times New Roman"/>
          <w:color w:val="AF051F"/>
        </w:rPr>
        <w:t>e-bis) predisposizione di opere di drenaggio per scavi;</w:t>
      </w:r>
    </w:p>
    <w:p>
      <w:pPr>
        <w:pStyle w:val="Normal"/>
        <w:ind w:left="284" w:hanging="0"/>
        <w:rPr/>
      </w:pPr>
      <w:r>
        <w:rPr>
          <w:rFonts w:cs="Times New Roman" w:ascii="Times New Roman" w:hAnsi="Times New Roman"/>
          <w:color w:val="AF051F"/>
        </w:rPr>
        <w:t>e-ter) opere di protezione del sito;</w:t>
      </w:r>
    </w:p>
    <w:p>
      <w:pPr>
        <w:pStyle w:val="Normal"/>
        <w:ind w:left="284" w:hanging="0"/>
        <w:rPr/>
      </w:pPr>
      <w:r>
        <w:rPr>
          <w:rFonts w:cs="Times New Roman" w:ascii="Times New Roman" w:hAnsi="Times New Roman"/>
          <w:color w:val="AF051F"/>
        </w:rPr>
        <w:t>e-quater) mobilizzazione del cantiere, inclusi laboratori, macchinari e infrastrutture residenziali di cantiere;</w:t>
      </w:r>
    </w:p>
    <w:p>
      <w:pPr>
        <w:pStyle w:val="Normal"/>
        <w:ind w:left="284" w:hanging="0"/>
        <w:rPr/>
      </w:pPr>
      <w:r>
        <w:rPr>
          <w:rFonts w:cs="Times New Roman" w:ascii="Times New Roman" w:hAnsi="Times New Roman"/>
          <w:color w:val="AF051F"/>
        </w:rPr>
        <w:t>e-quinquies) eventuali demolizioni;</w:t>
      </w:r>
    </w:p>
    <w:p>
      <w:pPr>
        <w:pStyle w:val="Normal"/>
        <w:ind w:left="284" w:hanging="0"/>
        <w:rPr/>
      </w:pPr>
      <w:r>
        <w:rPr>
          <w:rFonts w:cs="Times New Roman" w:ascii="Times New Roman" w:hAnsi="Times New Roman"/>
          <w:color w:val="AF051F"/>
        </w:rPr>
        <w:t>e-sexies) realizzazioni di scavi, riporti e rilevati.</w:t>
      </w:r>
    </w:p>
    <w:p>
      <w:pPr>
        <w:pStyle w:val="Normal"/>
        <w:rPr/>
      </w:pPr>
      <w:r>
        <w:rPr>
          <w:rFonts w:cs="Times New Roman" w:ascii="Times New Roman" w:hAnsi="Times New Roman"/>
          <w:color w:val="AF051F"/>
        </w:rPr>
        <w:t>2. Le suddette attività devono essere comunicate o denunciate all'ente locale interessato o altra Amministrazione competente, secondo la normativa vigente, allegando una relazione dettagliata delle opere e attività da effettuare.</w:t>
      </w:r>
    </w:p>
    <w:p>
      <w:pPr>
        <w:pStyle w:val="Normal"/>
        <w:rPr>
          <w:rFonts w:ascii="Times New Roman" w:hAnsi="Times New Roman" w:cs="Times New Roman"/>
          <w:color w:val="AF051F"/>
        </w:rPr>
      </w:pPr>
      <w:r>
        <w:rPr>
          <w:rFonts w:cs="Times New Roman" w:ascii="Times New Roman" w:hAnsi="Times New Roman"/>
          <w:color w:val="AF051F"/>
        </w:rPr>
        <w:t>3. Nel caso in cui il sito sul quale l'operatore é abilitato a svolgere le attività di cui al comma 1 non sia nella disponibilità dell'operatore medesimo, si applicano, in quanto compatibili, le disposizioni di cui all'articolo 49 del decreto del Presidente della Repubblica 8 giugno 2001, n. 327, recante "Testo unico delle disposizioni legislative e regolamentari in materia di espropriazione per pubblica utilità". Al proprietario del sito é dovuta l'indennità di occupazione ai sensi dell'articolo 50 del medesimo decreto del Presidente della Repubblica. I relativi oneri sono a carico dell'operatore beneficiario dell'occupazione. L'operatore che, per qualsiasi motivo, non pervenga alla realizzazione dell'impianto nucleare, provvede alla riduzione in pristino del sito e, ove ciò non sia possibile, é tenuto a risarcire al proprietario il danno arrecato al bene."</w:t>
      </w:r>
    </w:p>
    <w:p>
      <w:pPr>
        <w:pStyle w:val="Normal"/>
        <w:rPr/>
      </w:pPr>
      <w:r>
        <w:rPr>
          <w:rFonts w:cs="Times New Roman" w:ascii="Times New Roman" w:hAnsi="Times New Roman"/>
          <w:color w:val="AF051F"/>
        </w:rPr>
        <w:t>Note all'art. 13:</w:t>
      </w:r>
    </w:p>
    <w:p>
      <w:pPr>
        <w:pStyle w:val="Normal"/>
        <w:rPr/>
      </w:pPr>
      <w:r>
        <w:rPr>
          <w:rFonts w:cs="Times New Roman" w:ascii="Times New Roman" w:hAnsi="Times New Roman"/>
          <w:color w:val="AF051F"/>
        </w:rPr>
        <w:t>- Si riporta il testo dell'articolo 13 del decreto legislativo 15 febbraio 2010, n. 31, come modificato dal presente decreto:</w:t>
      </w:r>
    </w:p>
    <w:p>
      <w:pPr>
        <w:pStyle w:val="Normal"/>
        <w:rPr/>
      </w:pPr>
      <w:r>
        <w:rPr>
          <w:rFonts w:cs="Times New Roman" w:ascii="Times New Roman" w:hAnsi="Times New Roman"/>
          <w:color w:val="AF051F"/>
        </w:rPr>
        <w:t>"Art. 13 (Autorizzazione unica per la costruzione e l'esercizio degli impianti nucleari e per la certificazione dell'operatore) - 1. Entro il termine di cui all'articolo 11, comma 11, eventualmente prorogato ai sensi del comma 12 del medesimo articolo, l'operatore titolare del sito certificato presenta al Ministero dello sviluppo economico apposita istanza di autorizzazione unica per la costruzione e l'esercizio dell'impianto nucleare corredata dalla certificazione del proponente, ai sensi dell'articolo 5.</w:t>
      </w:r>
    </w:p>
    <w:p>
      <w:pPr>
        <w:pStyle w:val="Normal"/>
        <w:rPr/>
      </w:pPr>
      <w:r>
        <w:rPr>
          <w:rFonts w:cs="Times New Roman" w:ascii="Times New Roman" w:hAnsi="Times New Roman"/>
          <w:color w:val="AF051F"/>
        </w:rPr>
        <w:t>2. L'istanza deve contenere, a pena di irricevibilità, i seguenti dati ed informazioni, secondo le modalità stabilite con decreto del Ministro dello sviluppo economico, di concerto con il Ministro dell'ambiente e della tutela del territorio e del mare e con il Ministro delle infrastrutture e dei trasporti, sentita l'Agenzia, concernenti:</w:t>
      </w:r>
    </w:p>
    <w:p>
      <w:pPr>
        <w:pStyle w:val="Normal"/>
        <w:ind w:left="283" w:hanging="0"/>
        <w:rPr/>
      </w:pPr>
      <w:r>
        <w:rPr>
          <w:rFonts w:cs="Times New Roman" w:ascii="Times New Roman" w:hAnsi="Times New Roman"/>
          <w:color w:val="AF051F"/>
        </w:rPr>
        <w:t>a) denominazione e ragione sociale dell'istante o del consorzio, con i relativi assetti societari;</w:t>
      </w:r>
    </w:p>
    <w:p>
      <w:pPr>
        <w:pStyle w:val="Normal"/>
        <w:ind w:left="283" w:hanging="0"/>
        <w:rPr/>
      </w:pPr>
      <w:r>
        <w:rPr>
          <w:rFonts w:cs="Times New Roman" w:ascii="Times New Roman" w:hAnsi="Times New Roman"/>
          <w:color w:val="AF051F"/>
        </w:rPr>
        <w:t>b) documentazione comprovante la disponibilità delle capacità tecniche di cui all'articolo 5;</w:t>
      </w:r>
    </w:p>
    <w:p>
      <w:pPr>
        <w:pStyle w:val="Normal"/>
        <w:ind w:left="283" w:hanging="0"/>
        <w:rPr/>
      </w:pPr>
      <w:r>
        <w:rPr>
          <w:rFonts w:cs="Times New Roman" w:ascii="Times New Roman" w:hAnsi="Times New Roman"/>
          <w:color w:val="AF051F"/>
        </w:rPr>
        <w:t>c) documentazione comprovante la solidità finanziaria dell'operatore e la sussistenza di idonei strumenti di copertura finanziaria degli investimenti , secondo quanto previsto dal decreto di cui all'articolo 5, comma 2;</w:t>
      </w:r>
    </w:p>
    <w:p>
      <w:pPr>
        <w:pStyle w:val="Normal"/>
        <w:ind w:left="283" w:hanging="0"/>
        <w:rPr/>
      </w:pPr>
      <w:r>
        <w:rPr>
          <w:rFonts w:cs="Times New Roman" w:ascii="Times New Roman" w:hAnsi="Times New Roman"/>
          <w:color w:val="AF051F"/>
        </w:rPr>
        <w:t>d) documentazione relativa agli atti di pianificazione territoriale e di tutela ambientale e paesaggistica.</w:t>
      </w:r>
    </w:p>
    <w:p>
      <w:pPr>
        <w:pStyle w:val="Normal"/>
        <w:ind w:left="283" w:hanging="0"/>
        <w:rPr/>
      </w:pPr>
      <w:r>
        <w:rPr>
          <w:rFonts w:cs="Times New Roman" w:ascii="Times New Roman" w:hAnsi="Times New Roman"/>
          <w:color w:val="AF051F"/>
        </w:rPr>
        <w:t>e) progetto definitivo dell'impianto, rispondente, tra l'altro, ai dettami in tema di tutela ambientale di cui al decreto legislativo 3 aprile 2006, n. 152 e successive modificazioni, e comprendente, tra l'altro, la natura, le caratteristiche e la vita operativa dell'impianto e delle opere connesse e delle eventuali opere di compensazione e mitigazione previste, le modalità operative per lo stoccaggio del combustibile irraggiato e dei rifiuti radioattivi prodotti e le relative strutture ubicate nello stesso sito e connesse all'impianto nucleare;</w:t>
      </w:r>
    </w:p>
    <w:p>
      <w:pPr>
        <w:pStyle w:val="Normal"/>
        <w:ind w:left="283" w:hanging="0"/>
        <w:rPr/>
      </w:pPr>
      <w:r>
        <w:rPr>
          <w:rFonts w:cs="Times New Roman" w:ascii="Times New Roman" w:hAnsi="Times New Roman"/>
          <w:color w:val="AF051F"/>
        </w:rPr>
        <w:t>f) la documentazione di cui all'articolo 23 del decreto legislativo 3 aprile 2006, n. 152 e successive modificazioni;</w:t>
      </w:r>
    </w:p>
    <w:p>
      <w:pPr>
        <w:pStyle w:val="Normal"/>
        <w:ind w:left="283" w:hanging="0"/>
        <w:rPr/>
      </w:pPr>
      <w:r>
        <w:rPr>
          <w:rFonts w:cs="Times New Roman" w:ascii="Times New Roman" w:hAnsi="Times New Roman"/>
          <w:color w:val="AF051F"/>
        </w:rPr>
        <w:t>g) rapporto di sicurezza;</w:t>
      </w:r>
    </w:p>
    <w:p>
      <w:pPr>
        <w:pStyle w:val="Normal"/>
        <w:ind w:left="283" w:hanging="0"/>
        <w:rPr/>
      </w:pPr>
      <w:r>
        <w:rPr>
          <w:rFonts w:cs="Times New Roman" w:ascii="Times New Roman" w:hAnsi="Times New Roman"/>
          <w:color w:val="AF051F"/>
        </w:rPr>
        <w:t>h) documentazione relativa al modello operativo per l'esercizio dell'impianto; in particolare:</w:t>
      </w:r>
    </w:p>
    <w:p>
      <w:pPr>
        <w:pStyle w:val="Normal"/>
        <w:ind w:left="454" w:hanging="0"/>
        <w:rPr/>
      </w:pPr>
      <w:r>
        <w:rPr>
          <w:rFonts w:cs="Times New Roman" w:ascii="Times New Roman" w:hAnsi="Times New Roman"/>
          <w:color w:val="AF051F"/>
        </w:rPr>
        <w:t>1) manuale per la gestione in qualità;</w:t>
      </w:r>
    </w:p>
    <w:p>
      <w:pPr>
        <w:pStyle w:val="Normal"/>
        <w:ind w:left="454" w:hanging="0"/>
        <w:rPr/>
      </w:pPr>
      <w:r>
        <w:rPr>
          <w:rFonts w:cs="Times New Roman" w:ascii="Times New Roman" w:hAnsi="Times New Roman"/>
          <w:color w:val="AF051F"/>
        </w:rPr>
        <w:t>2) schema di regolamento di esercizio, comprensivo dell'organigramma previsionale del personale preposto e addetto all'esercizio tecnico dell'impianto, che svolga funzioni rilevanti agli effetti della sicurezza nucleare o della protezione sanitaria e relative patenti di idoneità;</w:t>
      </w:r>
    </w:p>
    <w:p>
      <w:pPr>
        <w:pStyle w:val="Normal"/>
        <w:ind w:left="454" w:hanging="0"/>
        <w:rPr/>
      </w:pPr>
      <w:r>
        <w:rPr>
          <w:rFonts w:cs="Times New Roman" w:ascii="Times New Roman" w:hAnsi="Times New Roman"/>
          <w:color w:val="AF051F"/>
        </w:rPr>
        <w:t>3) schema di manuale operativo;</w:t>
      </w:r>
    </w:p>
    <w:p>
      <w:pPr>
        <w:pStyle w:val="Normal"/>
        <w:ind w:left="454" w:hanging="0"/>
        <w:rPr/>
      </w:pPr>
      <w:r>
        <w:rPr>
          <w:rFonts w:cs="Times New Roman" w:ascii="Times New Roman" w:hAnsi="Times New Roman"/>
          <w:color w:val="AF051F"/>
        </w:rPr>
        <w:t>4) programma delle prove funzionali a freddo;</w:t>
      </w:r>
    </w:p>
    <w:p>
      <w:pPr>
        <w:pStyle w:val="Normal"/>
        <w:ind w:left="454" w:hanging="0"/>
        <w:rPr/>
      </w:pPr>
      <w:r>
        <w:rPr>
          <w:rFonts w:cs="Times New Roman" w:ascii="Times New Roman" w:hAnsi="Times New Roman"/>
          <w:color w:val="AF051F"/>
        </w:rPr>
        <w:t>5) programma generale di prove con il combustibile nucleare;</w:t>
      </w:r>
    </w:p>
    <w:p>
      <w:pPr>
        <w:pStyle w:val="Normal"/>
        <w:ind w:left="454" w:hanging="0"/>
        <w:rPr/>
      </w:pPr>
      <w:r>
        <w:rPr>
          <w:rFonts w:cs="Times New Roman" w:ascii="Times New Roman" w:hAnsi="Times New Roman"/>
          <w:color w:val="AF051F"/>
        </w:rPr>
        <w:t>6) proposte di prescrizioni tecniche;</w:t>
      </w:r>
    </w:p>
    <w:p>
      <w:pPr>
        <w:pStyle w:val="Normal"/>
        <w:ind w:left="283" w:hanging="0"/>
        <w:rPr/>
      </w:pPr>
      <w:r>
        <w:rPr>
          <w:rFonts w:cs="Times New Roman" w:ascii="Times New Roman" w:hAnsi="Times New Roman"/>
          <w:color w:val="AF051F"/>
        </w:rPr>
        <w:t>i) studio preliminare di decommissioning dell'impianto, inclusivo della valutazione, sulla base delle indicazioni delle direttive europee, del volume e del condizionamento, trasporto e conferimento al Deposito nazionale dei rifiuti radioattivi e con indicazione dei relativi costi previsti.</w:t>
      </w:r>
    </w:p>
    <w:p>
      <w:pPr>
        <w:pStyle w:val="Normal"/>
        <w:ind w:left="283" w:hanging="0"/>
        <w:rPr/>
      </w:pPr>
      <w:r>
        <w:rPr>
          <w:rFonts w:cs="Times New Roman" w:ascii="Times New Roman" w:hAnsi="Times New Roman"/>
          <w:color w:val="AF051F"/>
        </w:rPr>
        <w:t>Nei rifiuti radioattivi sono compresi il combustibile nucleare irraggiato per il quale non sia previsto altro utilizzo o i rifiuti derivanti dal suo riprocessamento;</w:t>
      </w:r>
    </w:p>
    <w:p>
      <w:pPr>
        <w:pStyle w:val="Normal"/>
        <w:ind w:left="283" w:hanging="0"/>
        <w:rPr/>
      </w:pPr>
      <w:r>
        <w:rPr>
          <w:rFonts w:cs="Times New Roman" w:ascii="Times New Roman" w:hAnsi="Times New Roman"/>
          <w:color w:val="AF051F"/>
        </w:rPr>
        <w:t>l) elenco delle servitù di pubblica utilità su beni circostanti che si rendono necessarie;</w:t>
      </w:r>
    </w:p>
    <w:p>
      <w:pPr>
        <w:pStyle w:val="Normal"/>
        <w:ind w:left="283" w:hanging="0"/>
        <w:rPr/>
      </w:pPr>
      <w:r>
        <w:rPr>
          <w:rFonts w:cs="Times New Roman" w:ascii="Times New Roman" w:hAnsi="Times New Roman"/>
          <w:color w:val="AF051F"/>
        </w:rPr>
        <w:t>m) idonea garanzia finanziaria ai fini di quanto previsto dalle vigenti normative nazionali - ai sensi del capo III della legge 31 dicembre 1962, n. 1860 - ed internazionali in tema di responsabilità civile derivante dall'impiego pacifico dell'energia nucleare. Con decreto del Ministro per lo sviluppo economico, di concerto con il Ministro dell'economia, sono definite le modalità per l'estensione della garanzia alle attività di cui all'articolo 19, comma 2, del presente decreto legislativo;</w:t>
      </w:r>
    </w:p>
    <w:p>
      <w:pPr>
        <w:pStyle w:val="Normal"/>
        <w:ind w:left="283" w:hanging="0"/>
        <w:rPr/>
      </w:pPr>
      <w:r>
        <w:rPr>
          <w:rFonts w:cs="Times New Roman" w:ascii="Times New Roman" w:hAnsi="Times New Roman"/>
          <w:color w:val="AF051F"/>
        </w:rPr>
        <w:t>n) piano di protezione fisica dell'impianto;</w:t>
      </w:r>
    </w:p>
    <w:p>
      <w:pPr>
        <w:pStyle w:val="Normal"/>
        <w:ind w:left="283" w:hanging="0"/>
        <w:rPr/>
      </w:pPr>
      <w:r>
        <w:rPr>
          <w:rFonts w:cs="Times New Roman" w:ascii="Times New Roman" w:hAnsi="Times New Roman"/>
          <w:color w:val="AF051F"/>
        </w:rPr>
        <w:t>o) documentazione attestante l'ottemperanza alle prescrizioni del Trattato Euratom;</w:t>
      </w:r>
    </w:p>
    <w:p>
      <w:pPr>
        <w:pStyle w:val="Normal"/>
        <w:ind w:left="283" w:hanging="0"/>
        <w:rPr/>
      </w:pPr>
      <w:r>
        <w:rPr>
          <w:rFonts w:cs="Times New Roman" w:ascii="Times New Roman" w:hAnsi="Times New Roman"/>
          <w:color w:val="AF051F"/>
        </w:rPr>
        <w:t>p) stima aggiornata dell'ammontare dei contributi dovuti, ai sensi dell'articolo 23, a titolo di benefici economici per le persone residenti e le imprese operanti nel territorio circostante il sito e per gli enti locali interessati, con l'indicazione delle scadenze previste per il versamento degli stessi.</w:t>
      </w:r>
    </w:p>
    <w:p>
      <w:pPr>
        <w:pStyle w:val="Normal"/>
        <w:rPr/>
      </w:pPr>
      <w:r>
        <w:rPr>
          <w:rFonts w:cs="Times New Roman" w:ascii="Times New Roman" w:hAnsi="Times New Roman"/>
          <w:color w:val="AF051F"/>
        </w:rPr>
        <w:t>3. L'istanza deve essere contestualmente presentata al Ministero dell'ambiente e della tutela del territorio e del mare e al Ministero per i beni e le attività culturali, anche ai fini dell'avvio della procedura di impatto ambientale (VIA), e la documentazione depositata presso gli enti interessati, secondo quanto disposto dall'articolo 23 del decreto legislativo n. 152 del 2006, anche ai fini dell'informazione e della partecipazione del pubblico, nonché al Ministero delle infrastrutture e 4. L'istanza viene inoltrata dal Ministero dello sviluppo economico all'Agenzia, la quale provvede all'istruttoria tecnica, anche avvalendosi degli organi tecnici esistenti presso il Ministero dell'ambiente e della tutela del territorio e del mare nonché, per i profili di competenza, presso altre pubbliche Amministrazioni l'Agenzia si pronuncia con parere vincolante entro dodici mesi dalla ricezione dell'istanza stessa e della relativa documentazione da parte del Ministero dello sviluppo economico anche al fine di assicurare elevati livelli di sicurezza e di radioprotezione che soddisfino le esigenze di tutela della salute dei lavoratori e della popolazione e di tutela dell'ambiente.</w:t>
      </w:r>
    </w:p>
    <w:p>
      <w:pPr>
        <w:pStyle w:val="Normal"/>
        <w:rPr/>
      </w:pPr>
      <w:r>
        <w:rPr>
          <w:rFonts w:cs="Times New Roman" w:ascii="Times New Roman" w:hAnsi="Times New Roman"/>
          <w:color w:val="AF051F"/>
        </w:rPr>
        <w:t>5. Nell'ambito dell'istruttoria, l'Agenzia richiede alle amministrazioni interessate, individuate sulla base dello specifico progetto da valutare, i pareri di competenza, che devono essere resi entro sessanta giorni dalla richiesta.</w:t>
      </w:r>
    </w:p>
    <w:p>
      <w:pPr>
        <w:pStyle w:val="Normal"/>
        <w:rPr/>
      </w:pPr>
      <w:r>
        <w:rPr>
          <w:rFonts w:cs="Times New Roman" w:ascii="Times New Roman" w:hAnsi="Times New Roman"/>
          <w:color w:val="AF051F"/>
        </w:rPr>
        <w:t>6. L'Agenzia, ai fini della conclusione dell'istruttoria, acquisisce il provvedimento di Valutazione di Impatto Ambientale (VIA), e di Autorizzazione Integrata Ambientale (AIA) rilasciato in sede statale, ai sensi del decreto legislativo 3 aprile 2006, n. 152 e successive modificazioni, e si adegua alle relative prescrizioni. Il rinnovo dell'autorizzazione integrata ambientale di cui all'articolo 29-octies del decreto legislativo 3 aprile 2006, n. 152, é effettuato ogni quindici anni, sentita l'agenzia.</w:t>
      </w:r>
    </w:p>
    <w:p>
      <w:pPr>
        <w:pStyle w:val="Normal"/>
        <w:rPr/>
      </w:pPr>
      <w:r>
        <w:rPr>
          <w:rFonts w:cs="Times New Roman" w:ascii="Times New Roman" w:hAnsi="Times New Roman"/>
          <w:color w:val="AF051F"/>
        </w:rPr>
        <w:t>7. In sede di espletamento delle procedure di VIA e di AIA di cui al comma 6 sono recepite le conclusioni della VAS di cui all'articolo 9 del presente decreto ed é esclusa ogni duplicazione delle relative valutazioni. Le valutazioni di cui al decreto legislativo 3 aprile 2006, n. 152, previste dal comma precedente, fermo restando quanto disposto dall'ultimo periodo del medesimo comma, sono effettuate con le modalità ed entro e non oltre i termini ivi stabiliti. Sono fatte salve le valutazioni dell'Agenzia relativamente alla certificazione del sito rispetto ai criteri di localizzazione.</w:t>
      </w:r>
    </w:p>
    <w:p>
      <w:pPr>
        <w:pStyle w:val="Normal"/>
        <w:rPr/>
      </w:pPr>
      <w:r>
        <w:rPr>
          <w:rFonts w:cs="Times New Roman" w:ascii="Times New Roman" w:hAnsi="Times New Roman"/>
          <w:color w:val="AF051F"/>
        </w:rPr>
        <w:t>8. L'Agenzia definisce le prescrizioni tecniche cui sarà soggetto l'impianto, anche sulla base delle informazioni fornite dall'operatore. Le prescrizioni tecniche costituiscono parte integrante e sostanziale dell'autorizzazione unica. L'Agenzia definisce, inoltre, le eventuali prescrizioni ai fini della certificazione dell'operatore.</w:t>
      </w:r>
    </w:p>
    <w:p>
      <w:pPr>
        <w:pStyle w:val="Normal"/>
        <w:rPr/>
      </w:pPr>
      <w:r>
        <w:rPr>
          <w:rFonts w:cs="Times New Roman" w:ascii="Times New Roman" w:hAnsi="Times New Roman"/>
          <w:color w:val="AF051F"/>
        </w:rPr>
        <w:t>9. Il Ministero dello sviluppo economico effettua, ai sensi del trattato Euratom, le notifiche all'Unione Europea ai fini dell'acquisizione dei previsti pareri della Commissione Europea.</w:t>
      </w:r>
    </w:p>
    <w:p>
      <w:pPr>
        <w:pStyle w:val="Normal"/>
        <w:rPr/>
      </w:pPr>
      <w:r>
        <w:rPr>
          <w:rFonts w:cs="Times New Roman" w:ascii="Times New Roman" w:hAnsi="Times New Roman"/>
          <w:color w:val="AF051F"/>
        </w:rPr>
        <w:t>10. Al compimento dell'istruttoria, l'Agenzia, nel rispetto delle prescrizioni contenute nel decreto di compatibilità ambientale, rilascia parere vincolante al Ministero dello sviluppo economico che, sulla base di esso, entro trenta giorni dalla comunicazione del parere stesso, indice una conferenza di servizi ai sensi degli articoli 14 e seguenti della legge 7 agosto 1990, n. 241 con l'Agenzia, i Ministeri concertanti, la Regione e gli enti locali interessati e con tutti gli altri soggetti e le amministrazioni coinvolti, da individuare sulla base dello specifico progetto, che non abbiano già espresso il proprio parere o la propria autorizzazione nell'ambito dell'istruttoria svolta dall'Agenzia.</w:t>
      </w:r>
    </w:p>
    <w:p>
      <w:pPr>
        <w:pStyle w:val="Normal"/>
        <w:rPr/>
      </w:pPr>
      <w:r>
        <w:rPr>
          <w:rFonts w:cs="Times New Roman" w:ascii="Times New Roman" w:hAnsi="Times New Roman"/>
          <w:color w:val="AF051F"/>
        </w:rPr>
        <w:t>11. Qualora in sede di conferenza di servizi di cui al comma precedente, non venga raggiunta la necessaria intesa con un ente locale coinvolto, il Presidente del Consiglio dei Ministri, su proposta del Ministro dello sviluppo economico, assegna all'ente interessato un congruo termine per esprimere l'intesa; decorso inutilmente tale termine, previa deliberazione del Consiglio dei Ministri cui partecipa il Presidente della Regione interessata all'intesa, é adottato, su proposta del Ministro dello sviluppo economico, di concerto con il Ministro dell'ambiente e della tutela del territorio e del mare ed il Ministro delle infrastrutture e dei trasporti, decreto del Presidente del Consiglio dei Ministri sostitutivo dell'intesa.</w:t>
      </w:r>
    </w:p>
    <w:p>
      <w:pPr>
        <w:pStyle w:val="Normal"/>
        <w:rPr/>
      </w:pPr>
      <w:r>
        <w:rPr>
          <w:rFonts w:cs="Times New Roman" w:ascii="Times New Roman" w:hAnsi="Times New Roman"/>
          <w:color w:val="AF051F"/>
        </w:rPr>
        <w:t>12. Nei trenta giorni successivi alla positiva conclusione dell'istruttoria, il Ministro dello sviluppo economico, di concerto con il Ministro dell'ambiente e della tutela del territorio e del mare e con il Ministro delle infrastrutture e dei trasporti, rilascia con proprio decreto l'autorizzazione unica, disponendone la pubblicazione sulla Gazzetta Ufficiale della Repubblica Italiana e nei siti Internet dei relativi Ministeri e dell'Agenzia. Il predetto decreto vale anche come certificazione del possesso dei requisiti da parte del titolare dell'autorizzazione unica.</w:t>
      </w:r>
    </w:p>
    <w:p>
      <w:pPr>
        <w:pStyle w:val="Normal"/>
        <w:rPr/>
      </w:pPr>
      <w:r>
        <w:rPr>
          <w:rFonts w:cs="Times New Roman" w:ascii="Times New Roman" w:hAnsi="Times New Roman"/>
          <w:color w:val="AF051F"/>
        </w:rPr>
        <w:t>12-bis. A seguito di variazioni delle prescrizioni tecniche di cui al comma 8, stabilite dall'Agenzia e comunicate alle amministrazioni di cui al comma 12, il Ministro dello sviluppo economico, di concerto con il Ministro dell'ambiente e della tutela del territorio e del mare e con il Ministro delle infrastrutture e dei trasporti, provvede con proprio decreto alla modifica dell'autorizzazione unica, disponendone la pubblicazione con le modalità di cui al comma 12.</w:t>
      </w:r>
    </w:p>
    <w:p>
      <w:pPr>
        <w:pStyle w:val="Normal"/>
        <w:rPr/>
      </w:pPr>
      <w:r>
        <w:rPr>
          <w:rFonts w:cs="Times New Roman" w:ascii="Times New Roman" w:hAnsi="Times New Roman"/>
          <w:color w:val="AF051F"/>
        </w:rPr>
        <w:t>13. L'autorizzazione unica indica:</w:t>
      </w:r>
    </w:p>
    <w:p>
      <w:pPr>
        <w:pStyle w:val="Normal"/>
        <w:ind w:left="283" w:hanging="0"/>
        <w:rPr/>
      </w:pPr>
      <w:r>
        <w:rPr>
          <w:rFonts w:cs="Times New Roman" w:ascii="Times New Roman" w:hAnsi="Times New Roman"/>
          <w:color w:val="AF051F"/>
        </w:rPr>
        <w:t>a) l'identità del titolare dell'autorizzazione;</w:t>
      </w:r>
    </w:p>
    <w:p>
      <w:pPr>
        <w:pStyle w:val="Normal"/>
        <w:ind w:left="283" w:hanging="0"/>
        <w:rPr/>
      </w:pPr>
      <w:r>
        <w:rPr>
          <w:rFonts w:cs="Times New Roman" w:ascii="Times New Roman" w:hAnsi="Times New Roman"/>
          <w:color w:val="AF051F"/>
        </w:rPr>
        <w:t>b) la tipologia e le caratteristiche dell'impianto e delle opere connesse;</w:t>
      </w:r>
    </w:p>
    <w:p>
      <w:pPr>
        <w:pStyle w:val="Normal"/>
        <w:ind w:left="283" w:hanging="0"/>
        <w:rPr/>
      </w:pPr>
      <w:r>
        <w:rPr>
          <w:rFonts w:cs="Times New Roman" w:ascii="Times New Roman" w:hAnsi="Times New Roman"/>
          <w:color w:val="AF051F"/>
        </w:rPr>
        <w:t>c) il perimetro dell'installazione;</w:t>
      </w:r>
    </w:p>
    <w:p>
      <w:pPr>
        <w:pStyle w:val="Normal"/>
        <w:ind w:left="283" w:hanging="0"/>
        <w:rPr/>
      </w:pPr>
      <w:r>
        <w:rPr>
          <w:rFonts w:cs="Times New Roman" w:ascii="Times New Roman" w:hAnsi="Times New Roman"/>
          <w:color w:val="AF051F"/>
        </w:rPr>
        <w:t>d) la sua decorrenza e durata , non inferiore alla vita operativa di cui al comma 2, lettera e) del presente articolo;</w:t>
      </w:r>
    </w:p>
    <w:p>
      <w:pPr>
        <w:pStyle w:val="Normal"/>
        <w:ind w:left="283" w:hanging="0"/>
        <w:rPr/>
      </w:pPr>
      <w:r>
        <w:rPr>
          <w:rFonts w:cs="Times New Roman" w:ascii="Times New Roman" w:hAnsi="Times New Roman"/>
          <w:color w:val="AF051F"/>
        </w:rPr>
        <w:t>e) (soppressa);</w:t>
      </w:r>
    </w:p>
    <w:p>
      <w:pPr>
        <w:pStyle w:val="Normal"/>
        <w:ind w:left="283" w:hanging="0"/>
        <w:rPr/>
      </w:pPr>
      <w:r>
        <w:rPr>
          <w:rFonts w:cs="Times New Roman" w:ascii="Times New Roman" w:hAnsi="Times New Roman"/>
          <w:color w:val="AF051F"/>
        </w:rPr>
        <w:t>f) le ispezioni, i test e le analisi che il titolare dell'autorizzazione é tenuto ad effettuare, con la specificazione delle modalità tecniche di svolgimento;</w:t>
      </w:r>
    </w:p>
    <w:p>
      <w:pPr>
        <w:pStyle w:val="Normal"/>
        <w:ind w:left="283" w:hanging="0"/>
        <w:rPr/>
      </w:pPr>
      <w:r>
        <w:rPr>
          <w:rFonts w:cs="Times New Roman" w:ascii="Times New Roman" w:hAnsi="Times New Roman"/>
          <w:color w:val="AF051F"/>
        </w:rPr>
        <w:t>g) le prescrizioni previste dal decreto legislativo 17 marzo 1995, n. 230 e successive modificazioni in materia di sicurezza nucleare e protezione sanitaria;</w:t>
      </w:r>
    </w:p>
    <w:p>
      <w:pPr>
        <w:pStyle w:val="Normal"/>
        <w:ind w:left="283" w:hanging="0"/>
        <w:rPr/>
      </w:pPr>
      <w:r>
        <w:rPr>
          <w:rFonts w:cs="Times New Roman" w:ascii="Times New Roman" w:hAnsi="Times New Roman"/>
          <w:color w:val="AF051F"/>
        </w:rPr>
        <w:t>h) le prescrizioni e gli obblighi di informativa, comprensivi di modalità e termini, per garantire il coordinamento e la salvaguardia del sistema elettrico nazionale e la tutela dell'ambiente;</w:t>
      </w:r>
    </w:p>
    <w:p>
      <w:pPr>
        <w:pStyle w:val="Normal"/>
        <w:ind w:left="283" w:hanging="0"/>
        <w:rPr/>
      </w:pPr>
      <w:r>
        <w:rPr>
          <w:rFonts w:cs="Times New Roman" w:ascii="Times New Roman" w:hAnsi="Times New Roman"/>
          <w:color w:val="AF051F"/>
        </w:rPr>
        <w:t>i) le modalità della garanzia finanziaria per la responsabilità civile verso i terzi;</w:t>
      </w:r>
    </w:p>
    <w:p>
      <w:pPr>
        <w:pStyle w:val="Normal"/>
        <w:ind w:left="283" w:hanging="0"/>
        <w:rPr/>
      </w:pPr>
      <w:r>
        <w:rPr>
          <w:rFonts w:cs="Times New Roman" w:ascii="Times New Roman" w:hAnsi="Times New Roman"/>
          <w:color w:val="AF051F"/>
        </w:rPr>
        <w:t>l) ogni altra prescrizione ritenuta necessaria per la tutela dell'ambiente e della pubblica utilità.</w:t>
      </w:r>
    </w:p>
    <w:p>
      <w:pPr>
        <w:pStyle w:val="Normal"/>
        <w:rPr/>
      </w:pPr>
      <w:r>
        <w:rPr>
          <w:rFonts w:cs="Times New Roman" w:ascii="Times New Roman" w:hAnsi="Times New Roman"/>
          <w:color w:val="AF051F"/>
        </w:rPr>
        <w:t>14. L'autorizzazione unica vale quale licenza per l'esercizio di impianti di produzione di energia elettrica nucleare e di fabbricazione del combustibile nucleare, previa acquisizione da parte dell'operatore della certificazione comprovante l'esito positivo di collaudi, prove non nucleari e prove nucleari rilasciati dall'Agenzia, secondo le procedure previste dagli articoli da 42 a 45 del decreto legislativo 17 marzo 1995, n. 230. A seguito di tale acquisizione, l'operatore trasmette alle Amministrazioni di cui ai commi 1 e 3 e all'Agenzia il rapporto finale di sicurezza, prima dell'avvio dell'esercizio commerciale dell'impianto. L'autorizzazione unica certifica anche la qualifica di "operatore", secondo quanto previsto dal decreto di cui all'articolo 5, comma 2.</w:t>
      </w:r>
    </w:p>
    <w:p>
      <w:pPr>
        <w:pStyle w:val="Normal"/>
        <w:rPr/>
      </w:pPr>
      <w:r>
        <w:rPr>
          <w:rFonts w:cs="Times New Roman" w:ascii="Times New Roman" w:hAnsi="Times New Roman"/>
          <w:color w:val="AF051F"/>
        </w:rPr>
        <w:t>15. L'autorizzazione unica vale quale dichiarazione di pubblica utilità, indifferibilità e urgenza delle opere e, ove occorra, quale dichiarazione di inamovibilità e apposizione del vincolo preordinato all'esproprio dei beni in essa compresi. L'autorizzazione unica costituisce variante agli strumenti urbanistici e sostituisce ogni provvedimento amministrativo, autorizzazione, concessione, licenza, nulla osta, atto di assenso e atto amministrativo, comunque denominati, previsti dalle norme vigenti, costituendo titolo a costruire ed esercire l'impianto, come definito dall'articolo 2, comma 1, lettera e), in conformità al progetto approvato.</w:t>
      </w:r>
    </w:p>
    <w:p>
      <w:pPr>
        <w:pStyle w:val="Normal"/>
        <w:rPr>
          <w:rFonts w:ascii="Times New Roman" w:hAnsi="Times New Roman" w:cs="Times New Roman"/>
          <w:color w:val="AF051F"/>
        </w:rPr>
      </w:pPr>
      <w:r>
        <w:rPr>
          <w:rFonts w:cs="Times New Roman" w:ascii="Times New Roman" w:hAnsi="Times New Roman"/>
          <w:color w:val="AF051F"/>
        </w:rPr>
        <w:t>15-bis. La costruzione, l'avviamento e l'esercizio dell'impianto, ai sensi dell'articolo 29 della legge 23 luglio 2009, n. 99, avvengono sotto il controllo tecnico dell'Agenzia, che vigila sul rispetto delle prescrizioni e condizioni stabilite nell'autorizzazione unica, fatti salvi le attività ed i poteri di controllo, di monitoraggio e sanzionatori disciplinati dal decreto legislativo 3 aprile 2006, n. 152, e successive modificazioni, per le parti non riguardanti il ciclo di funzionamento dell'impianto."</w:t>
      </w:r>
    </w:p>
    <w:p>
      <w:pPr>
        <w:pStyle w:val="Normal"/>
        <w:rPr/>
      </w:pPr>
      <w:r>
        <w:rPr>
          <w:rFonts w:cs="Times New Roman" w:ascii="Times New Roman" w:hAnsi="Times New Roman"/>
          <w:color w:val="AF051F"/>
        </w:rPr>
        <w:t>Note all'art. 14:</w:t>
      </w:r>
    </w:p>
    <w:p>
      <w:pPr>
        <w:pStyle w:val="Normal"/>
        <w:rPr/>
      </w:pPr>
      <w:r>
        <w:rPr>
          <w:rFonts w:cs="Times New Roman" w:ascii="Times New Roman" w:hAnsi="Times New Roman"/>
          <w:color w:val="AF051F"/>
        </w:rPr>
        <w:t>- Si riporta il testo dell'articolo 14, comma 1, del decreto legislativo 15 febbraio 2010, n. 31, come modificato dal presente decreto:</w:t>
      </w:r>
    </w:p>
    <w:p>
      <w:pPr>
        <w:pStyle w:val="Normal"/>
        <w:rPr>
          <w:rFonts w:ascii="Times New Roman" w:hAnsi="Times New Roman" w:cs="Times New Roman"/>
          <w:color w:val="AF051F"/>
        </w:rPr>
      </w:pPr>
      <w:r>
        <w:rPr>
          <w:rFonts w:cs="Times New Roman" w:ascii="Times New Roman" w:hAnsi="Times New Roman"/>
          <w:color w:val="AF051F"/>
        </w:rPr>
        <w:t>"Art. 14 (Sospensione e revoca dell'autorizzazione unica)</w:t>
      </w:r>
    </w:p>
    <w:p>
      <w:pPr>
        <w:pStyle w:val="Normal"/>
        <w:rPr/>
      </w:pPr>
      <w:r>
        <w:rPr>
          <w:rFonts w:cs="Times New Roman" w:ascii="Times New Roman" w:hAnsi="Times New Roman"/>
          <w:color w:val="AF051F"/>
        </w:rPr>
        <w:t>1. In caso di gravi o reiterate violazioni degli obblighi e delle prescrizioni impartite, accertate ai sensi dell'articolo 10 del decreto legislativo 17 marzo 1995, n. 230, nonché in caso di commissione di taluno dei reati previsti dall'articolo 33, il Ministro dello sviluppo economico può disporre la sospensione o, nei casi più gravi, la revoca dell'autorizzazione unica.</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Note all'art. 15:</w:t>
      </w:r>
    </w:p>
    <w:p>
      <w:pPr>
        <w:pStyle w:val="Normal"/>
        <w:rPr>
          <w:rFonts w:ascii="Times New Roman" w:hAnsi="Times New Roman" w:cs="Times New Roman"/>
          <w:color w:val="AF051F"/>
        </w:rPr>
      </w:pPr>
      <w:r>
        <w:rPr>
          <w:rFonts w:cs="Times New Roman" w:ascii="Times New Roman" w:hAnsi="Times New Roman"/>
          <w:color w:val="AF051F"/>
        </w:rPr>
        <w:t>- Si riporta il testo dell'articolo 15, commi 1 e 2 e 3, del decreto legislativo 15 febbraio 2010, n. 31, come modificati o sostituiti dal presente decreto:</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5 (Responsabilità del titolare dell'autorizzazione unica in materia di controlli di sicurezza e di radioprotezione) - 1. Ferme restando le disposizioni in tema di verifiche, sulla sicurezza nucleare e sulla radioprotezione, il titolare dell'autorizzazione unica é responsabile:</w:t>
      </w:r>
    </w:p>
    <w:p>
      <w:pPr>
        <w:pStyle w:val="Normal"/>
        <w:ind w:left="283" w:hanging="0"/>
        <w:rPr/>
      </w:pPr>
      <w:r>
        <w:rPr>
          <w:rFonts w:cs="Times New Roman" w:ascii="Times New Roman" w:hAnsi="Times New Roman"/>
          <w:color w:val="AF051F"/>
        </w:rPr>
        <w:t>a) della sicurezza dell'impianto;</w:t>
      </w:r>
    </w:p>
    <w:p>
      <w:pPr>
        <w:pStyle w:val="Normal"/>
        <w:ind w:left="283" w:hanging="0"/>
        <w:rPr/>
      </w:pPr>
      <w:r>
        <w:rPr>
          <w:rFonts w:cs="Times New Roman" w:ascii="Times New Roman" w:hAnsi="Times New Roman"/>
          <w:color w:val="AF051F"/>
        </w:rPr>
        <w:t>b) della formazione dei lavoratori e dei responsabili dell'impianto, con particolare riguardo alla sicurezza e alla prevenzione dei rischi, legati alle attività di costruzione e di esercizio dell'impianto medesimo;</w:t>
      </w:r>
    </w:p>
    <w:p>
      <w:pPr>
        <w:pStyle w:val="Normal"/>
        <w:ind w:left="283" w:hanging="0"/>
        <w:rPr/>
      </w:pPr>
      <w:r>
        <w:rPr>
          <w:rFonts w:cs="Times New Roman" w:ascii="Times New Roman" w:hAnsi="Times New Roman"/>
          <w:color w:val="AF051F"/>
        </w:rPr>
        <w:t>c) dell'osservanza delle prescrizioni dell'Agenzia in materia di sicurezza ed, in particolare, di quelle attinenti alla costruzione ed all'esercizio degli impianti;</w:t>
      </w:r>
    </w:p>
    <w:p>
      <w:pPr>
        <w:pStyle w:val="Normal"/>
        <w:ind w:left="283" w:hanging="0"/>
        <w:rPr/>
      </w:pPr>
      <w:r>
        <w:rPr>
          <w:rFonts w:cs="Times New Roman" w:ascii="Times New Roman" w:hAnsi="Times New Roman"/>
          <w:color w:val="AF051F"/>
        </w:rPr>
        <w:t>d) dell'attuazione di opportune forme di informazione diffusa e capillare per le popolazioni coinvolte, al fine di creare le condizioni idonee per la realizzazione e la gestione dell'impianto nucleare oggetto dell'autorizzazione stessa.</w:t>
      </w:r>
    </w:p>
    <w:p>
      <w:pPr>
        <w:pStyle w:val="Normal"/>
        <w:rPr/>
      </w:pPr>
      <w:r>
        <w:rPr>
          <w:rFonts w:cs="Times New Roman" w:ascii="Times New Roman" w:hAnsi="Times New Roman"/>
          <w:color w:val="AF051F"/>
        </w:rPr>
        <w:t>2. Gli oneri relativi ai controlli di sicurezza nucleare e di radioprotezione effettuati dall'Agenzia, che devono comunque assicurare la massima trasparenza nei confronti dei cittadini e delle amministrazioni locali interessate e devono essere svolti in tempi certi e compatibili con la programmazione complessiva delle attività, sono a carico del titolare dell'autorizzazione unica.</w:t>
      </w:r>
    </w:p>
    <w:p>
      <w:pPr>
        <w:pStyle w:val="Normal"/>
        <w:rPr/>
      </w:pPr>
      <w:r>
        <w:rPr>
          <w:rFonts w:cs="Times New Roman" w:ascii="Times New Roman" w:hAnsi="Times New Roman"/>
          <w:color w:val="AF051F"/>
        </w:rPr>
        <w:t>3. Il soggetto titolare dell'autorizzazione unica, sotto la supervisione dell'Agenzia, é obbligato:</w:t>
      </w:r>
    </w:p>
    <w:p>
      <w:pPr>
        <w:pStyle w:val="Normal"/>
        <w:ind w:left="283" w:hanging="0"/>
        <w:rPr/>
      </w:pPr>
      <w:r>
        <w:rPr>
          <w:rFonts w:cs="Times New Roman" w:ascii="Times New Roman" w:hAnsi="Times New Roman"/>
          <w:color w:val="AF051F"/>
        </w:rPr>
        <w:t>a) a valutare e verificare periodicamente nonché a migliorare costantemente la sicurezza dell'impianto, in modo sistematico e verificabile;</w:t>
      </w:r>
    </w:p>
    <w:p>
      <w:pPr>
        <w:pStyle w:val="Normal"/>
        <w:ind w:left="283" w:hanging="0"/>
        <w:rPr/>
      </w:pPr>
      <w:r>
        <w:rPr>
          <w:rFonts w:cs="Times New Roman" w:ascii="Times New Roman" w:hAnsi="Times New Roman"/>
          <w:color w:val="AF051F"/>
        </w:rPr>
        <w:t>b) a garantire l'esistenza e l'attuazione di sistemi di gestione che attribuiscano la dovuta priorità alla sicurezza nucleare e l'adozione di misure per la prevenzione di incidenti e per la mitigazione delle relative conseguenze;</w:t>
      </w:r>
    </w:p>
    <w:p>
      <w:pPr>
        <w:pStyle w:val="Normal"/>
        <w:ind w:left="283" w:hanging="0"/>
        <w:rPr/>
      </w:pPr>
      <w:r>
        <w:rPr>
          <w:rFonts w:cs="Times New Roman" w:ascii="Times New Roman" w:hAnsi="Times New Roman"/>
          <w:color w:val="AF051F"/>
        </w:rPr>
        <w:t>c) a realizzare idonee barriere fisiche e procedure amministrative di protezione il cui mancato funzionamento causerebbe per i lavoratori e la popolazione esposizioni significative alle radiazioni ionizzanti;</w:t>
      </w:r>
    </w:p>
    <w:p>
      <w:pPr>
        <w:pStyle w:val="Normal"/>
        <w:ind w:left="283" w:hanging="0"/>
        <w:rPr/>
      </w:pPr>
      <w:r>
        <w:rPr>
          <w:rFonts w:cs="Times New Roman" w:ascii="Times New Roman" w:hAnsi="Times New Roman"/>
          <w:color w:val="AF051F"/>
        </w:rPr>
        <w:t>d) a prevedere e mantenere risorse finanziarie ed umane adeguate all'adempimento degli obblighi di cui alle lettere a), b) e c).</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Note all'art. 16:</w:t>
      </w:r>
    </w:p>
    <w:p>
      <w:pPr>
        <w:pStyle w:val="Normal"/>
        <w:rPr>
          <w:rFonts w:ascii="Times New Roman" w:hAnsi="Times New Roman" w:cs="Times New Roman"/>
          <w:color w:val="AF051F"/>
        </w:rPr>
      </w:pPr>
      <w:r>
        <w:rPr>
          <w:rFonts w:cs="Times New Roman" w:ascii="Times New Roman" w:hAnsi="Times New Roman"/>
          <w:color w:val="AF051F"/>
        </w:rPr>
        <w:t>- Si riporta il testo della rubrica e dei commi 1 e 3 dell'articolo 16 del decreto legislativo 15 febbraio 2010, n. 31, come sostituito dal presente decreto:</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6 (Rapporto annuale del titolare dell'autorizzazione unica) - 1. Ferme restando le disposizioni di cui al Capo X del decreto legislativo 17 marzo 1995, n. 230 il titolare dell'autorizzazione unica ha l'obbligo di trasmettere all'Agenzia in modo tempestivo le informazioni circa gli incidenti e gli accadimenti rilevanti ai fini della sicurezza nucleare e la radioprotezione verificatisi all'interno del sito e le misure messe in atto per ripristinare il corretto funzionamento e limitare le conseguenze sulla salute delle persone e sull'ambiente.</w:t>
      </w:r>
    </w:p>
    <w:p>
      <w:pPr>
        <w:pStyle w:val="Normal"/>
        <w:rPr/>
      </w:pPr>
      <w:r>
        <w:rPr>
          <w:rFonts w:cs="Times New Roman" w:ascii="Times New Roman" w:hAnsi="Times New Roman"/>
          <w:color w:val="AF051F"/>
        </w:rPr>
        <w:t>2. Il titolare dell'autorizzazione unica, entro la fine di ciascun anno solare di realizzazione e di esercizio dell'impianto nucleare, trasmette all'Agenzia un rapporto contenente:</w:t>
      </w:r>
    </w:p>
    <w:p>
      <w:pPr>
        <w:pStyle w:val="Normal"/>
        <w:ind w:left="283" w:hanging="0"/>
        <w:rPr/>
      </w:pPr>
      <w:r>
        <w:rPr>
          <w:rFonts w:cs="Times New Roman" w:ascii="Times New Roman" w:hAnsi="Times New Roman"/>
          <w:color w:val="AF051F"/>
        </w:rPr>
        <w:t>a) lo stato di avanzamento dei lavori di realizzazione, le cause di eventuali ritardi e le previsioni aggiornate sulla tempistica di realizzazione;</w:t>
      </w:r>
    </w:p>
    <w:p>
      <w:pPr>
        <w:pStyle w:val="Normal"/>
        <w:ind w:left="283" w:hanging="0"/>
        <w:rPr/>
      </w:pPr>
      <w:r>
        <w:rPr>
          <w:rFonts w:cs="Times New Roman" w:ascii="Times New Roman" w:hAnsi="Times New Roman"/>
          <w:color w:val="AF051F"/>
        </w:rPr>
        <w:t>b) le modalità adottate per il corretto adempimento a tutte le prescrizioni impartite con l'autorizzazione unica, anche relativamente alle fasi di cantiere e eventualmente al periodo di prova antecedente l'entrata a regime dell'impianto;</w:t>
      </w:r>
    </w:p>
    <w:p>
      <w:pPr>
        <w:pStyle w:val="Normal"/>
        <w:ind w:left="283" w:hanging="0"/>
        <w:rPr/>
      </w:pPr>
      <w:r>
        <w:rPr>
          <w:rFonts w:cs="Times New Roman" w:ascii="Times New Roman" w:hAnsi="Times New Roman"/>
          <w:color w:val="AF051F"/>
        </w:rPr>
        <w:t>c) le misure adottate a garanzia della sicurezza nucleare e della protezione dalle radiazioni ionizzanti;</w:t>
      </w:r>
    </w:p>
    <w:p>
      <w:pPr>
        <w:pStyle w:val="Normal"/>
        <w:ind w:left="283" w:hanging="0"/>
        <w:rPr/>
      </w:pPr>
      <w:r>
        <w:rPr>
          <w:rFonts w:cs="Times New Roman" w:ascii="Times New Roman" w:hAnsi="Times New Roman"/>
          <w:color w:val="AF051F"/>
        </w:rPr>
        <w:t>d) la natura ed i risultati delle rilevazioni di emissioni radioattive e non, rilasciate dall'Impianto Nucleare nell'ambiente;</w:t>
      </w:r>
    </w:p>
    <w:p>
      <w:pPr>
        <w:pStyle w:val="Normal"/>
        <w:ind w:left="283" w:hanging="0"/>
        <w:rPr/>
      </w:pPr>
      <w:r>
        <w:rPr>
          <w:rFonts w:cs="Times New Roman" w:ascii="Times New Roman" w:hAnsi="Times New Roman"/>
          <w:color w:val="AF051F"/>
        </w:rPr>
        <w:t>e) la natura e la quantità dei rifiuti radioattivi presenti sul sito dell'impianto nucleare, così come le misure adottate per limitarne la loro produzione e gli effetti sulla salute e sull'ambiente.</w:t>
      </w:r>
    </w:p>
    <w:p>
      <w:pPr>
        <w:pStyle w:val="Normal"/>
        <w:rPr/>
      </w:pPr>
      <w:r>
        <w:rPr>
          <w:rFonts w:cs="Times New Roman" w:ascii="Times New Roman" w:hAnsi="Times New Roman"/>
          <w:color w:val="AF051F"/>
        </w:rPr>
        <w:t>3. Ferme restando le disposizioni di cui ai Capi VIII e IX del decreto legislativo 17 marzo 1995, n. 230, il rapporto é trasmesso altresì al Comitato di confronto e trasparenza di cui all'articolo 22, nel rispetto delle eccezioni previste dal comma 2 del medesimo articolo 22, ed é pubblicato sui siti internet del titolare dell'autorizzazione unica e dell'Agenzia.</w:t>
      </w:r>
    </w:p>
    <w:p>
      <w:pPr>
        <w:pStyle w:val="Normal"/>
        <w:rPr/>
      </w:pPr>
      <w:r>
        <w:rPr>
          <w:rFonts w:cs="Times New Roman" w:ascii="Times New Roman" w:hAnsi="Times New Roman"/>
          <w:color w:val="AF051F"/>
        </w:rPr>
        <w:t>Note all'art. 17:</w:t>
      </w:r>
    </w:p>
    <w:p>
      <w:pPr>
        <w:pStyle w:val="Normal"/>
        <w:rPr>
          <w:rFonts w:ascii="Times New Roman" w:hAnsi="Times New Roman" w:cs="Times New Roman"/>
          <w:color w:val="AF051F"/>
        </w:rPr>
      </w:pPr>
      <w:r>
        <w:rPr>
          <w:rFonts w:cs="Times New Roman" w:ascii="Times New Roman" w:hAnsi="Times New Roman"/>
          <w:color w:val="AF051F"/>
        </w:rPr>
        <w:t>- Si riporta il testo dell'articolo 18, commi 1 e 4, del decreto legislativo 15 febbraio 2010, n. 31, come modificati dal presente decreto:</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18 (Sorveglianza e sospensione amministrativa degli impianti) - 1. Ferme restando le disposizioni di cui all'articolo 10 del decreto legislativo 17 marzo 1995, n. 230 e degli articoli 28 e 29 del decreto legislativo 3 aprile 2006, n. 152, e successive modificazioni per le parti non riguardanti il ciclo di funzionamento dell'impianto, l'Agenzia vigila sul corretto adempimento, da parte del titolare dell'autorizzazione unica, a tutte le prescrizioni contenute nell'autorizzazione stessa.</w:t>
      </w:r>
    </w:p>
    <w:p>
      <w:pPr>
        <w:pStyle w:val="Normal"/>
        <w:rPr/>
      </w:pPr>
      <w:r>
        <w:rPr>
          <w:rFonts w:cs="Times New Roman" w:ascii="Times New Roman" w:hAnsi="Times New Roman"/>
          <w:color w:val="AF051F"/>
        </w:rPr>
        <w:t>2. Fermo restando quanto previsto per i casi di violazione delle disposizioni di legge e delle prescrizioni, se nell'esercizio delle funzioni di vigilanza sulla costruzione e l'esercizio dell'impianto e le salvaguardie, l'Agenzia rileva la presenza di elementi di rischio indebito, emette prescrizioni tecniche e misure correttive atte alla sua eliminazione, assegnando un termine per l'esecuzione delle prescrizioni e delle misure previste.</w:t>
      </w:r>
    </w:p>
    <w:p>
      <w:pPr>
        <w:pStyle w:val="Normal"/>
        <w:rPr/>
      </w:pPr>
      <w:r>
        <w:rPr>
          <w:rFonts w:cs="Times New Roman" w:ascii="Times New Roman" w:hAnsi="Times New Roman"/>
          <w:color w:val="AF051F"/>
        </w:rPr>
        <w:t>3. Il titolare dell'autorizzazione unica adotta senza indugio e comunque nei termini previsti, le misure di sicurezza indicate come indifferibili nelle prescrizioni dell'Agenzia; entro trenta giorni dalla emissione delle prescrizioni di cui al comma 2, il titolare dell'autorizzazione unica potrà proporre all'Agenzia, per l'approvazione, soluzioni tecniche e misure attuative idonee a garantire condizioni ulteriormente migliorative.</w:t>
      </w:r>
    </w:p>
    <w:p>
      <w:pPr>
        <w:pStyle w:val="Normal"/>
        <w:rPr/>
      </w:pPr>
      <w:r>
        <w:rPr>
          <w:rFonts w:cs="Times New Roman" w:ascii="Times New Roman" w:hAnsi="Times New Roman"/>
          <w:color w:val="AF051F"/>
        </w:rPr>
        <w:t>4. Entro i successivi quindici giorni, l'Agenzia conferma la prescrizione adottata ovvero ne emette una nuova, definitiva, e fissa il termine perentorio entro cui il titolare dell'autorizzazione unica deve uniformarsi alle prescrizioni ed alle misure indicate. In caso di inosservanza delle medesime nel termine fissato, l'Agenzia dispone la sospensione delle attività relative alle prescrizioni non rispettate.</w:t>
      </w:r>
    </w:p>
    <w:p>
      <w:pPr>
        <w:pStyle w:val="Normal"/>
        <w:rPr/>
      </w:pPr>
      <w:r>
        <w:rPr>
          <w:rFonts w:cs="Times New Roman" w:ascii="Times New Roman" w:hAnsi="Times New Roman"/>
          <w:color w:val="AF051F"/>
        </w:rPr>
        <w:t>5. I provvedimenti adottati dall'Agenzia vengono resi pubblici sul sito istituzionale e su quello del Ministero dello sviluppo economico.</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Note all'art. 18:</w:t>
      </w:r>
    </w:p>
    <w:p>
      <w:pPr>
        <w:pStyle w:val="Normal"/>
        <w:rPr>
          <w:rFonts w:ascii="Times New Roman" w:hAnsi="Times New Roman" w:cs="Times New Roman"/>
          <w:color w:val="AF051F"/>
        </w:rPr>
      </w:pPr>
      <w:r>
        <w:rPr>
          <w:rFonts w:cs="Times New Roman" w:ascii="Times New Roman" w:hAnsi="Times New Roman"/>
          <w:color w:val="AF051F"/>
        </w:rPr>
        <w:t>- Si riporta il testo dell'articolo 19, commi 1 e 2, del decreto legislativo 15 febbraio 2010, n. 31, come sostituiti dal presente decreto:</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9 (Disposizioni in materia di sistemazione dei rifiuti radioattivi) - 1. Il titolare dell'autorizzazione unica é responsabile della gestione dei rifiuti radioattivi di esercizio e del combustibile nucleare per tutta la durata della vita dell'impianto, fino al trasferimento al deposito nazionale ovvero fino alla presa in carico dell'impianto da parte di Sogin ai sensi del successivo articolo 20. In attesa del loro conferimento al Deposito nazionale, possono essere stoccati temporaneamente nel sito dell'impianto, nel rispetto delle disposizioni vigenti nonché delle prescrizioni tecniche e di esecuzione impartite dall'Agenzia, sia i rifiuti di esercizio che il combustibile irraggiato. Per quest'ultimo, l'operatore può adottare l'opzione di un successivo riprocessamento presso strutture estere accreditate, nel rispetto della legislazione vigente.</w:t>
      </w:r>
    </w:p>
    <w:p>
      <w:pPr>
        <w:pStyle w:val="Normal"/>
        <w:rPr/>
      </w:pPr>
      <w:r>
        <w:rPr>
          <w:rFonts w:cs="Times New Roman" w:ascii="Times New Roman" w:hAnsi="Times New Roman"/>
          <w:color w:val="AF051F"/>
        </w:rPr>
        <w:t>2. Il titolare dell'autorizzazione unica provvede, secondo la normativa vigente ed in particolare le disposizioni di cui al Capo VI del decreto legislativo 17 marzo 1995, n. 230 e nel rispetto delle prescrizioni impartite dall'Agenzia, al trattamento ed al condizionamento dei rifiuti di esercizio, al loro smaltimento presso il Deposito nazionale e al conferimento del combustibile irraggiato o dei rifiuti derivanti dal suo riprocessamento, presso il medesimo Deposito nazionale.</w:t>
      </w:r>
    </w:p>
    <w:p>
      <w:pPr>
        <w:pStyle w:val="Normal"/>
        <w:rPr/>
      </w:pPr>
      <w:r>
        <w:rPr>
          <w:rFonts w:cs="Times New Roman" w:ascii="Times New Roman" w:hAnsi="Times New Roman"/>
          <w:color w:val="AF051F"/>
        </w:rPr>
        <w:t>3. I costi delle attività di cui al comma 2 sono a carico del titolare dell'autorizzazione unica.</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Note all'art. 19:</w:t>
      </w:r>
    </w:p>
    <w:p>
      <w:pPr>
        <w:pStyle w:val="Normal"/>
        <w:rPr>
          <w:rFonts w:ascii="Times New Roman" w:hAnsi="Times New Roman" w:cs="Times New Roman"/>
          <w:color w:val="AF051F"/>
        </w:rPr>
      </w:pPr>
      <w:r>
        <w:rPr>
          <w:rFonts w:cs="Times New Roman" w:ascii="Times New Roman" w:hAnsi="Times New Roman"/>
          <w:color w:val="AF051F"/>
        </w:rPr>
        <w:t>- Si riporta il testo dell'articolo 20, commi 1, 2, 3 e 5, del decreto legislativo 15 febbraio 2010, n. 31, come sostituiti o modificati dal presente decreto:</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20 (Disposizioni in materia di disattivazione degli impianti) - 1. All'attività di decommissioning degli impianti attende la Sogin S.p.A., in coerenza con gli scopi statutari e con le vigenti disposizioni in materia.</w:t>
      </w:r>
    </w:p>
    <w:p>
      <w:pPr>
        <w:pStyle w:val="Normal"/>
        <w:rPr/>
      </w:pPr>
      <w:r>
        <w:rPr>
          <w:rFonts w:cs="Times New Roman" w:ascii="Times New Roman" w:hAnsi="Times New Roman"/>
          <w:color w:val="AF051F"/>
        </w:rPr>
        <w:t>2. La Sogin S.p.A., al termine della vita operativa dell'impianto, prende in carico la gestione in sicurezza del medesimo e svolge tutte le attività relative alla disattivazione dell'impianto stesso fino al rilascio del sito per altri usi, secondo gli indirizzi formulati ai sensi dell'articolo 13, comma 4, del decreto legislativo 16 marzo 1999, n. 79.</w:t>
      </w:r>
    </w:p>
    <w:p>
      <w:pPr>
        <w:pStyle w:val="Normal"/>
        <w:rPr/>
      </w:pPr>
      <w:r>
        <w:rPr>
          <w:rFonts w:cs="Times New Roman" w:ascii="Times New Roman" w:hAnsi="Times New Roman"/>
          <w:color w:val="AF051F"/>
        </w:rPr>
        <w:t>3. La Sogin S.p.A., al termine della vita operativa dell'impianto, effettua una valutazione dei costi di disattivazione in contraddittorio con l'operatore, richiedendo, se del caso, parere di congruità ad un qualificato organismo terzo, nominato d'intesa tra Sogin S.p.A. E operatore. In mancanza dell'intesa, la nomina é effettuata dall'agenzia.</w:t>
      </w:r>
    </w:p>
    <w:p>
      <w:pPr>
        <w:pStyle w:val="Normal"/>
        <w:rPr/>
      </w:pPr>
      <w:r>
        <w:rPr>
          <w:rFonts w:cs="Times New Roman" w:ascii="Times New Roman" w:hAnsi="Times New Roman"/>
          <w:color w:val="AF051F"/>
        </w:rPr>
        <w:t>4. Il finanziamento delle attività di disattivazione avviene per il tramite del fondo di cui all'articolo 21, alimentato con i contributi dei titolari dell'autorizzazione unica.</w:t>
      </w:r>
    </w:p>
    <w:p>
      <w:pPr>
        <w:pStyle w:val="Normal"/>
        <w:rPr/>
      </w:pPr>
      <w:r>
        <w:rPr>
          <w:rFonts w:cs="Times New Roman" w:ascii="Times New Roman" w:hAnsi="Times New Roman"/>
          <w:color w:val="AF051F"/>
        </w:rPr>
        <w:t>5. Qualora, al termine della vita operativa di ciascun impianto, la valutazione dei relativi costi di disattivazione di cui al comma 3 risulti superiore rispetto a quanto versato dal titolare dell'autorizzazione unica, questi é tenuto ad integrare il Fondo con la relativa differenza.</w:t>
      </w:r>
    </w:p>
    <w:p>
      <w:pPr>
        <w:pStyle w:val="Normal"/>
        <w:rPr/>
      </w:pPr>
      <w:r>
        <w:rPr>
          <w:rFonts w:cs="Times New Roman" w:ascii="Times New Roman" w:hAnsi="Times New Roman"/>
          <w:color w:val="AF051F"/>
        </w:rPr>
        <w:t>6. Si applicano alla Sogin S.p.a. le disposizioni di cui agli articoli 15, 18 e 22, in quanto compatibili.</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Note all'art. 20:</w:t>
      </w:r>
    </w:p>
    <w:p>
      <w:pPr>
        <w:pStyle w:val="Normal"/>
        <w:rPr>
          <w:rFonts w:ascii="Times New Roman" w:hAnsi="Times New Roman" w:cs="Times New Roman"/>
          <w:color w:val="AF051F"/>
        </w:rPr>
      </w:pPr>
      <w:r>
        <w:rPr>
          <w:rFonts w:cs="Times New Roman" w:ascii="Times New Roman" w:hAnsi="Times New Roman"/>
          <w:color w:val="AF051F"/>
        </w:rPr>
        <w:t>- Si riporta il testo dell'articolo 21, commi 1, 2 e 3, del decreto legislativo 15 febbraio 2010, n. 31, come modificati dal presente decreto:</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21 (Fondo per il "decommissioning") - 1. Il Fondo per il "decommissioning" di cui all'art. 25, comma 2, lettera n) della legge 23 luglio 2009, n. 99 é costituito presso la Cassa Conguaglio per il Settore Elettrico ed é alimentato dai titolari dell'autorizzazione unica attraverso il versamento di un contributo per ogni anno di esercizio dell'impianto. Il Fondo é articolato in tante sezioni per quanti sono gli impianti nucleari, a ciascuno dei quali afferiscono i contributi versati dai singoli titolari a decorrere dalla conclusione del primo anno di esercizio dei relativi impianti. La Cassa gestisce il Fondo e può effettuare investimenti fruttiferi, qualora gli stessi non pregiudichino la liquidità necessaria e abbiano un profilo di rischio non superiore ai titoli di Stato.</w:t>
      </w:r>
    </w:p>
    <w:p>
      <w:pPr>
        <w:pStyle w:val="Normal"/>
        <w:rPr/>
      </w:pPr>
      <w:r>
        <w:rPr>
          <w:rFonts w:cs="Times New Roman" w:ascii="Times New Roman" w:hAnsi="Times New Roman"/>
          <w:color w:val="AF051F"/>
        </w:rPr>
        <w:t>2. La misura del contributo periodico di cui al comma 1 é determinata dall'Autorità per l'energia elettrica e il gas, su proposta della Sogin s.p.a. e previo parere vincolante dell'Agenzia, assumendo a parametro analoghe esperienze internazionali con la medesima tecnologia e comunque secondo criteri di efficienza, tenendo conto della stima delle operazioni per la disattivazione degli impianti presentata dagli operatori nella fase autorizzativa.</w:t>
      </w:r>
    </w:p>
    <w:p>
      <w:pPr>
        <w:pStyle w:val="Normal"/>
        <w:rPr/>
      </w:pPr>
      <w:r>
        <w:rPr>
          <w:rFonts w:cs="Times New Roman" w:ascii="Times New Roman" w:hAnsi="Times New Roman"/>
          <w:color w:val="AF051F"/>
        </w:rPr>
        <w:t>L'importo é aggiornato ogni anno secondo gli indici definiti dall'Autorità per l'energia elettrica e il gas e sottoposto a nuova valutazione ogni cinque anni.</w:t>
      </w:r>
    </w:p>
    <w:p>
      <w:pPr>
        <w:pStyle w:val="Normal"/>
        <w:rPr/>
      </w:pPr>
      <w:r>
        <w:rPr>
          <w:rFonts w:cs="Times New Roman" w:ascii="Times New Roman" w:hAnsi="Times New Roman"/>
          <w:color w:val="AF051F"/>
        </w:rPr>
        <w:t>3. La verifica ed il controllo delle risorse finanziarie che alimentano il Fondo é operata su base annuale dall'Autorità per l'energia elettrica e il gas che provvede mediante la Cassa Conguaglio di cui al comma 1 all'erogazione dei fondi per stato d'avanzamento dei relativi lavori, previo controllo e validazione dei progetti e costi di disattivazione degli impianti nucleari, condizionamento, trasporto e conferimento dei rifiuti radioattivi, presentati dagli operatori, secondo la normativa vigente.</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Note all'art. 21:</w:t>
      </w:r>
    </w:p>
    <w:p>
      <w:pPr>
        <w:pStyle w:val="Normal"/>
        <w:rPr>
          <w:rFonts w:ascii="Times New Roman" w:hAnsi="Times New Roman" w:cs="Times New Roman"/>
          <w:color w:val="AF051F"/>
        </w:rPr>
      </w:pPr>
      <w:r>
        <w:rPr>
          <w:rFonts w:cs="Times New Roman" w:ascii="Times New Roman" w:hAnsi="Times New Roman"/>
          <w:color w:val="AF051F"/>
        </w:rPr>
        <w:t>- Si riporta il testo dell'articolo 22, comma 1, del decreto legislativo 15 febbraio 2010, n. 31, come modificato dal presente decreto:</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22 (Comitati di confronto e trasparenza) - 1. Presso ciascuna Regione sul cui territorio ricada un sito certificato ai sensi dell'articolo 11, comma 9 e nella Regione in cui é situato il sito prescelto per la realizzazione del Deposito nazionale, é istituito un "Comitato di confronto e trasparenza", senza nuovi o maggiori oneri a carico della finanza pubblica, finalizzato a garantire alla popolazione l'informazione, il monitoraggio ed il confronto pubblico sull'attività concernente il procedimento autorizzativo, la realizzazione, l'esercizio e la disattivazione del relativo impianto nucleare, nonché sulle misure adottate per garantire la protezione sanitaria dei lavoratori e della popolazione e la salvaguardia dell'ambiente.</w:t>
      </w:r>
    </w:p>
    <w:p>
      <w:pPr>
        <w:pStyle w:val="Normal"/>
        <w:rPr/>
      </w:pPr>
      <w:r>
        <w:rPr>
          <w:rFonts w:cs="Times New Roman" w:ascii="Times New Roman" w:hAnsi="Times New Roman"/>
          <w:color w:val="AF051F"/>
        </w:rPr>
        <w:t>2. Ai fini di cui sopra, il titolare del sito é tenuto a corrispondere alle richieste del Comitato di confronto e trasparenza, fornendo allo stesso tutte le informazioni ed i dati richiesti, ad eccezione delle informazioni commerciali sensibili e di quelle relative alle misure di protezione fisica dell'impianto nucleare.</w:t>
      </w:r>
    </w:p>
    <w:p>
      <w:pPr>
        <w:pStyle w:val="Normal"/>
        <w:rPr/>
      </w:pPr>
      <w:r>
        <w:rPr>
          <w:rFonts w:cs="Times New Roman" w:ascii="Times New Roman" w:hAnsi="Times New Roman"/>
          <w:color w:val="AF051F"/>
        </w:rPr>
        <w:t>3. Chiunque sia interessato ad ottenere informazioni sul progetto, sulle attività dell'impianto nucleare e sulle misure adottate per la sicurezza nucleare e la radioprotezione, la prevenzione o la riduzione dei rischi e delle esposizioni, può rivolgersi al Comitato di confronto e trasparenza il quale é tenuto a comunicare le informazioni in suo possesso o acquisite all'uopo dal titolare dell'autorizzazione unica.</w:t>
      </w:r>
    </w:p>
    <w:p>
      <w:pPr>
        <w:pStyle w:val="Normal"/>
        <w:rPr/>
      </w:pPr>
      <w:r>
        <w:rPr>
          <w:rFonts w:cs="Times New Roman" w:ascii="Times New Roman" w:hAnsi="Times New Roman"/>
          <w:color w:val="AF051F"/>
        </w:rPr>
        <w:t>4. Il Comitato di confronto e trasparenza, costituito con decreto del Ministro dello sviluppo economico di concerto con il Ministero dell'ambiente e della tutela del territorio e del mare e con il Ministro delle infrastrutture e dei trasporti, con oneri a carico dell'operatore, é composto da:</w:t>
      </w:r>
    </w:p>
    <w:p>
      <w:pPr>
        <w:pStyle w:val="Normal"/>
        <w:ind w:left="283" w:hanging="0"/>
        <w:rPr/>
      </w:pPr>
      <w:r>
        <w:rPr>
          <w:rFonts w:cs="Times New Roman" w:ascii="Times New Roman" w:hAnsi="Times New Roman"/>
          <w:color w:val="AF051F"/>
        </w:rPr>
        <w:t>a) il Presidente della Regione interessata o suo delegato, che svolge le funzioni di presidente del Comitato;</w:t>
      </w:r>
    </w:p>
    <w:p>
      <w:pPr>
        <w:pStyle w:val="Normal"/>
        <w:ind w:left="283" w:hanging="0"/>
        <w:rPr/>
      </w:pPr>
      <w:r>
        <w:rPr>
          <w:rFonts w:cs="Times New Roman" w:ascii="Times New Roman" w:hAnsi="Times New Roman"/>
          <w:color w:val="AF051F"/>
        </w:rPr>
        <w:t>b) il Presidente della Provincia interessata o suo delegato;</w:t>
      </w:r>
    </w:p>
    <w:p>
      <w:pPr>
        <w:pStyle w:val="Normal"/>
        <w:ind w:left="283" w:hanging="0"/>
        <w:rPr/>
      </w:pPr>
      <w:r>
        <w:rPr>
          <w:rFonts w:cs="Times New Roman" w:ascii="Times New Roman" w:hAnsi="Times New Roman"/>
          <w:color w:val="AF051F"/>
        </w:rPr>
        <w:t>c) il Sindaco del Comune o dei Comuni il cui territorio é interessato dalla realizzazione dell'impianto nonché i Sindaci dei Comuni limitrofi, come definiti dall'articolo 23 comma 4;</w:t>
      </w:r>
    </w:p>
    <w:p>
      <w:pPr>
        <w:pStyle w:val="Normal"/>
        <w:ind w:left="283" w:hanging="0"/>
        <w:rPr/>
      </w:pPr>
      <w:r>
        <w:rPr>
          <w:rFonts w:cs="Times New Roman" w:ascii="Times New Roman" w:hAnsi="Times New Roman"/>
          <w:color w:val="AF051F"/>
        </w:rPr>
        <w:t>d) il Prefetto o suo delegato;</w:t>
      </w:r>
    </w:p>
    <w:p>
      <w:pPr>
        <w:pStyle w:val="Normal"/>
        <w:ind w:left="283" w:hanging="0"/>
        <w:rPr/>
      </w:pPr>
      <w:r>
        <w:rPr>
          <w:rFonts w:cs="Times New Roman" w:ascii="Times New Roman" w:hAnsi="Times New Roman"/>
          <w:color w:val="AF051F"/>
        </w:rPr>
        <w:t>e) un rappresentante del Ministero dello sviluppo economico;</w:t>
      </w:r>
    </w:p>
    <w:p>
      <w:pPr>
        <w:pStyle w:val="Normal"/>
        <w:ind w:left="283" w:hanging="0"/>
        <w:rPr/>
      </w:pPr>
      <w:r>
        <w:rPr>
          <w:rFonts w:cs="Times New Roman" w:ascii="Times New Roman" w:hAnsi="Times New Roman"/>
          <w:color w:val="AF051F"/>
        </w:rPr>
        <w:t>f) un rappresentante del Ministero dell'ambiente e della tutela del territorio e del mare;</w:t>
      </w:r>
    </w:p>
    <w:p>
      <w:pPr>
        <w:pStyle w:val="Normal"/>
        <w:ind w:left="283" w:hanging="0"/>
        <w:rPr/>
      </w:pPr>
      <w:r>
        <w:rPr>
          <w:rFonts w:cs="Times New Roman" w:ascii="Times New Roman" w:hAnsi="Times New Roman"/>
          <w:color w:val="AF051F"/>
        </w:rPr>
        <w:t>g) un rappresentante del Ministero dell'istruzione, della ricerca e dell'università;</w:t>
      </w:r>
    </w:p>
    <w:p>
      <w:pPr>
        <w:pStyle w:val="Normal"/>
        <w:ind w:left="283" w:hanging="0"/>
        <w:rPr/>
      </w:pPr>
      <w:r>
        <w:rPr>
          <w:rFonts w:cs="Times New Roman" w:ascii="Times New Roman" w:hAnsi="Times New Roman"/>
          <w:color w:val="AF051F"/>
        </w:rPr>
        <w:t>h) un rappresentante dell'ISPRA;</w:t>
      </w:r>
    </w:p>
    <w:p>
      <w:pPr>
        <w:pStyle w:val="Normal"/>
        <w:ind w:left="283" w:hanging="0"/>
        <w:rPr/>
      </w:pPr>
      <w:r>
        <w:rPr>
          <w:rFonts w:cs="Times New Roman" w:ascii="Times New Roman" w:hAnsi="Times New Roman"/>
          <w:color w:val="AF051F"/>
        </w:rPr>
        <w:t>i) un rappresentante del Ministero delle infrastrutture e dei trasporti;</w:t>
      </w:r>
    </w:p>
    <w:p>
      <w:pPr>
        <w:pStyle w:val="Normal"/>
        <w:ind w:left="283" w:hanging="0"/>
        <w:rPr/>
      </w:pPr>
      <w:r>
        <w:rPr>
          <w:rFonts w:cs="Times New Roman" w:ascii="Times New Roman" w:hAnsi="Times New Roman"/>
          <w:color w:val="AF051F"/>
        </w:rPr>
        <w:t>l) un rappresentante dell'ARPA della Regione interessata;</w:t>
      </w:r>
    </w:p>
    <w:p>
      <w:pPr>
        <w:pStyle w:val="Normal"/>
        <w:ind w:left="283" w:hanging="0"/>
        <w:rPr/>
      </w:pPr>
      <w:r>
        <w:rPr>
          <w:rFonts w:cs="Times New Roman" w:ascii="Times New Roman" w:hAnsi="Times New Roman"/>
          <w:color w:val="AF051F"/>
        </w:rPr>
        <w:t>m) un rappresentante dell'Agenzia;</w:t>
      </w:r>
    </w:p>
    <w:p>
      <w:pPr>
        <w:pStyle w:val="Normal"/>
        <w:ind w:left="283" w:hanging="0"/>
        <w:rPr/>
      </w:pPr>
      <w:r>
        <w:rPr>
          <w:rFonts w:cs="Times New Roman" w:ascii="Times New Roman" w:hAnsi="Times New Roman"/>
          <w:color w:val="AF051F"/>
        </w:rPr>
        <w:t>n) un rappresentante del titolare del sito e, a decorrere dal rilascio dell'autorizzazione unica, del titolare di quest'ultima;</w:t>
      </w:r>
    </w:p>
    <w:p>
      <w:pPr>
        <w:pStyle w:val="Normal"/>
        <w:ind w:left="283" w:hanging="0"/>
        <w:rPr/>
      </w:pPr>
      <w:r>
        <w:rPr>
          <w:rFonts w:cs="Times New Roman" w:ascii="Times New Roman" w:hAnsi="Times New Roman"/>
          <w:color w:val="AF051F"/>
        </w:rPr>
        <w:t>o) un rappresentante dell'associazione ambientalista maggiormente rappresentativa a livello regionale;</w:t>
      </w:r>
    </w:p>
    <w:p>
      <w:pPr>
        <w:pStyle w:val="Normal"/>
        <w:ind w:left="283" w:hanging="0"/>
        <w:rPr/>
      </w:pPr>
      <w:r>
        <w:rPr>
          <w:rFonts w:cs="Times New Roman" w:ascii="Times New Roman" w:hAnsi="Times New Roman"/>
          <w:color w:val="AF051F"/>
        </w:rPr>
        <w:t>p) un rappresentante dell'imprenditoria locale indicato dall'associazione di categoria maggiormente rappresentativa a livello regionale;</w:t>
      </w:r>
    </w:p>
    <w:p>
      <w:pPr>
        <w:pStyle w:val="Normal"/>
        <w:ind w:left="283" w:hanging="0"/>
        <w:rPr/>
      </w:pPr>
      <w:r>
        <w:rPr>
          <w:rFonts w:cs="Times New Roman" w:ascii="Times New Roman" w:hAnsi="Times New Roman"/>
          <w:color w:val="AF051F"/>
        </w:rPr>
        <w:t>q) un rappresentante dell'organizzazione sindacale maggiormente rappresentativa a livello regionale;</w:t>
      </w:r>
    </w:p>
    <w:p>
      <w:pPr>
        <w:pStyle w:val="Normal"/>
        <w:ind w:left="283" w:hanging="0"/>
        <w:rPr/>
      </w:pPr>
      <w:r>
        <w:rPr>
          <w:rFonts w:cs="Times New Roman" w:ascii="Times New Roman" w:hAnsi="Times New Roman"/>
          <w:color w:val="AF051F"/>
        </w:rPr>
        <w:t>r) un esperto qualificato di radioprotezione designato dall'Agenzia.</w:t>
      </w:r>
    </w:p>
    <w:p>
      <w:pPr>
        <w:pStyle w:val="Normal"/>
        <w:rPr/>
      </w:pPr>
      <w:r>
        <w:rPr>
          <w:rFonts w:cs="Times New Roman" w:ascii="Times New Roman" w:hAnsi="Times New Roman"/>
          <w:color w:val="AF051F"/>
        </w:rPr>
        <w:t>5. I componenti del Comitato durano in carica cinque anni, salvo quelli che sono tali in forza di una carica elettiva, che mantengono la funzione per tutta la durata di quest'ultima. Il Comitato di confronto e trasparenza é convocato in via ordinaria dal Presidente con frequenza almeno annuale ovvero ogni qual volta se ne ravvisi la necessità o l'opportunità; il Comitato opera senza corresponsione di compensi o emolumenti a favore dei componenti.</w:t>
      </w:r>
    </w:p>
    <w:p>
      <w:pPr>
        <w:pStyle w:val="Normal"/>
        <w:rPr/>
      </w:pPr>
      <w:r>
        <w:rPr>
          <w:rFonts w:cs="Times New Roman" w:ascii="Times New Roman" w:hAnsi="Times New Roman"/>
          <w:color w:val="AF051F"/>
        </w:rPr>
        <w:t>6. Il Comitato di confronto e trasparenza può richiedere eventuali analisi in ordine a particolari aspetti tecnici, radioprotezionistici ed ambientali a qualificati soggetti pubblici, quali le Università, gli Enti pubblici di ricerca, l'ISPRA o le ARPA, i cui oneri sono posti dall'operatore a detrazione dei contributi annuali di cui agli articoli 23 e 30.</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Note all'art. 22:</w:t>
      </w:r>
    </w:p>
    <w:p>
      <w:pPr>
        <w:pStyle w:val="Normal"/>
        <w:rPr>
          <w:rFonts w:ascii="Times New Roman" w:hAnsi="Times New Roman" w:cs="Times New Roman"/>
          <w:color w:val="AF051F"/>
        </w:rPr>
      </w:pPr>
      <w:r>
        <w:rPr>
          <w:rFonts w:cs="Times New Roman" w:ascii="Times New Roman" w:hAnsi="Times New Roman"/>
          <w:color w:val="AF051F"/>
        </w:rPr>
        <w:t>- Si riporta il testo dell'articolo 23, comma 2, lettere a) e b) e comma 4, del decreto legislativo 15 febbraio 2010, n. 31, come modificati dal presente decreto:</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23 (Benefici economici diretti alle persone residenti, agli enti locali e alle imprese operanti nel territorio) - 1. Il rilascio dell'autorizzazione unica deve essere contestuale all'assunzione del vincolo da parte dell'operatore alla corresponsione di benefici in favore delle persone residenti e delle imprese operanti nel territorio circostante il sito dell'impianto nucleare e degli enti locali interessati, con oneri a carico esclusivo delle imprese coinvolte nella costruzione o nell'esercizio degli impianti e delle infrastrutture oggetto di autorizzazione unica.</w:t>
      </w:r>
    </w:p>
    <w:p>
      <w:pPr>
        <w:pStyle w:val="Normal"/>
        <w:rPr/>
      </w:pPr>
      <w:r>
        <w:rPr>
          <w:rFonts w:cs="Times New Roman" w:ascii="Times New Roman" w:hAnsi="Times New Roman"/>
          <w:color w:val="AF051F"/>
        </w:rPr>
        <w:t>2. Il titolare dell'autorizzazione unica relativa agli impianti di produzione di energia elettrica di origine nucleare riconosce, in solido con gli altri soggetti onerati di cui al comma 1, ai soggetti beneficiari di cui al comma 4:</w:t>
      </w:r>
    </w:p>
    <w:p>
      <w:pPr>
        <w:pStyle w:val="Normal"/>
        <w:ind w:left="283" w:hanging="0"/>
        <w:rPr/>
      </w:pPr>
      <w:r>
        <w:rPr>
          <w:rFonts w:cs="Times New Roman" w:ascii="Times New Roman" w:hAnsi="Times New Roman"/>
          <w:color w:val="AF051F"/>
        </w:rPr>
        <w:t>a) a decorrere dall'inizio dei lavori di costruzione dell'impianto, un beneficio economico omnicomprensivo, commisurato alla durata effettiva dei lavori, da corrispondere posticipatamente per ciascun anno solare, compreso nel programma di costruzione dell'impianto nucleare come assentito dall'autorizzazione unica;</w:t>
      </w:r>
    </w:p>
    <w:p>
      <w:pPr>
        <w:pStyle w:val="Normal"/>
        <w:ind w:left="283" w:hanging="0"/>
        <w:rPr/>
      </w:pPr>
      <w:r>
        <w:rPr>
          <w:rFonts w:cs="Times New Roman" w:ascii="Times New Roman" w:hAnsi="Times New Roman"/>
          <w:color w:val="AF051F"/>
        </w:rPr>
        <w:t>l'aliquota unitaria alla base del suddetto beneficio é commisurata alla potenza elettrica nominale dell'impianto in via di realizzazione ed é pari a 3.000 Euro/MW sino a 1600 MW realizzati nel sito, maggiorata del 20% per l'eventuale potenza installata eccedente il predetto livello;</w:t>
      </w:r>
    </w:p>
    <w:p>
      <w:pPr>
        <w:pStyle w:val="Normal"/>
        <w:ind w:left="283" w:hanging="0"/>
        <w:rPr/>
      </w:pPr>
      <w:r>
        <w:rPr>
          <w:rFonts w:cs="Times New Roman" w:ascii="Times New Roman" w:hAnsi="Times New Roman"/>
          <w:color w:val="AF051F"/>
        </w:rPr>
        <w:t>b) a decorrere dall'entrata in esercizio dell'impianto, un beneficio economico omnicomprensivo su base trimestrale da corrispondere posticipatamente per ciascun trimestre, o parte dello stesso, di esercizio dell'impianto nucleare, commisurato all'energia elettrica prodotta e immessa in rete , pari a 0,4 euro/MWh.</w:t>
      </w:r>
    </w:p>
    <w:p>
      <w:pPr>
        <w:pStyle w:val="Normal"/>
        <w:rPr/>
      </w:pPr>
      <w:r>
        <w:rPr>
          <w:rFonts w:cs="Times New Roman" w:ascii="Times New Roman" w:hAnsi="Times New Roman"/>
          <w:color w:val="AF051F"/>
        </w:rPr>
        <w:t>3. Il titolare dell'autorizzazione unica relativa agli impianti di fabbricazione del combustibile nucleare riconosce, in solido con gli altri soggetti onerati di cui al comma 1, ai soggetti beneficiari di cui al comma 4 un beneficio economico da corrispondere posticipatamente per ciascun anno, o parte dello stesso, di esercizio dell'impianto, calcolato secondo criteri definiti con successivo decreto del Ministro dello Sviluppo economico di concerto con il Ministro dell'economia e finanze.</w:t>
      </w:r>
    </w:p>
    <w:p>
      <w:pPr>
        <w:pStyle w:val="Normal"/>
        <w:rPr/>
      </w:pPr>
      <w:r>
        <w:rPr>
          <w:rFonts w:cs="Times New Roman" w:ascii="Times New Roman" w:hAnsi="Times New Roman"/>
          <w:color w:val="AF051F"/>
        </w:rPr>
        <w:t>4. I benefici economici di cui ai commi 2 lettera a) e 3 sono territorialmente ripartiti per il 10% alla Provincia o alle Province nel cui territorio é ubicato l'impianto, per il 55% al comune o ai comuni ove é ubicato l'impianto e per il 35% ai comuni limitrofi, intesi come quelli la cui superficie ricada in tutto o in parte all'interno di un'area compresa nei 25 km dal centro dell'edificio reattore dell'impianto di produzione di energia elettrica, o di 10 km nel caso di impianto per la produzione di combustibile nucleare. Il contributo spettante a questi ultimi é calcolato in proporzione alla superficie ed alla popolazione residente all'interno delle distanze indicate, tenendo conto, tra l'altro, di criteri di perequazione territoriale.</w:t>
      </w:r>
    </w:p>
    <w:p>
      <w:pPr>
        <w:pStyle w:val="Normal"/>
        <w:rPr/>
      </w:pPr>
      <w:r>
        <w:rPr>
          <w:rFonts w:cs="Times New Roman" w:ascii="Times New Roman" w:hAnsi="Times New Roman"/>
          <w:color w:val="AF051F"/>
        </w:rPr>
        <w:t>5. Con decreto del Ministro dello sviluppo economico di concerto con il Ministro dell'economia e finanze, sentita la Conferenza unificata é definito le schema-tipo delle convenzioni da stipulare tra il titolare dell'autorizzazione unica e gli enti locali di cui al comma 4 con le quali sono stabiliti criteri e modalità di corresponsione del beneficio di cui al comma 2, lettera a), così suddiviso:</w:t>
      </w:r>
    </w:p>
    <w:p>
      <w:pPr>
        <w:pStyle w:val="Normal"/>
        <w:ind w:left="283" w:hanging="0"/>
        <w:rPr/>
      </w:pPr>
      <w:r>
        <w:rPr>
          <w:rFonts w:cs="Times New Roman" w:ascii="Times New Roman" w:hAnsi="Times New Roman"/>
          <w:color w:val="AF051F"/>
        </w:rPr>
        <w:t>a) per il 40% a favore degli enti locali;</w:t>
      </w:r>
    </w:p>
    <w:p>
      <w:pPr>
        <w:pStyle w:val="Normal"/>
        <w:ind w:left="283" w:hanging="0"/>
        <w:rPr/>
      </w:pPr>
      <w:r>
        <w:rPr>
          <w:rFonts w:cs="Times New Roman" w:ascii="Times New Roman" w:hAnsi="Times New Roman"/>
          <w:color w:val="AF051F"/>
        </w:rPr>
        <w:t>b) per il 60% a favore delle persone residenti e delle imprese operanti nel territorio circostante il sito dell'impianto nucleare mediante la riduzione della spesa energetica, della TARSU, delle addizionali IRPEF, dell'IRES e dell'ICI.</w:t>
      </w:r>
    </w:p>
    <w:p>
      <w:pPr>
        <w:pStyle w:val="Normal"/>
        <w:rPr/>
      </w:pPr>
      <w:r>
        <w:rPr>
          <w:rFonts w:cs="Times New Roman" w:ascii="Times New Roman" w:hAnsi="Times New Roman"/>
          <w:color w:val="AF051F"/>
        </w:rPr>
        <w:t>6. Nell'ambito dei benefici economici di cui al comma 5 lettera a), le convenzioni di cui al medesimo comma possono prevedere uno o più interventi strutturali in tema di salute della popolazione, ambiente e patrimonio culturale, nonché le modalità di conferimento delle opere realizzate agli enti locali.</w:t>
      </w:r>
    </w:p>
    <w:p>
      <w:pPr>
        <w:pStyle w:val="Normal"/>
        <w:rPr/>
      </w:pPr>
      <w:r>
        <w:rPr>
          <w:rFonts w:cs="Times New Roman" w:ascii="Times New Roman" w:hAnsi="Times New Roman"/>
          <w:color w:val="AF051F"/>
        </w:rPr>
        <w:t>7. I benefici di cui al comma 2, lettera b) e di cui al comma 3 sono destinati alla riduzione della spesa per la fornitura di energia elettrica a favore dei clienti finali ubicati nei territori degli enti locali di cui al comma 4, secondo i criteri e le modalità fissati con decreti del Ministro dello sviluppo economico, di concerto con il Ministro dell'economia e finanze, su proposta dell'Autorità per l'energia elettrica e il gas e sentiti gli enti locali interessati.</w:t>
      </w:r>
    </w:p>
    <w:p>
      <w:pPr>
        <w:pStyle w:val="Normal"/>
        <w:rPr/>
      </w:pPr>
      <w:r>
        <w:rPr>
          <w:rFonts w:cs="Times New Roman" w:ascii="Times New Roman" w:hAnsi="Times New Roman"/>
          <w:color w:val="AF051F"/>
        </w:rPr>
        <w:t>8. I benefici di cui al comma 2 sono aggiornati annualmente con decreto del Ministro dello sviluppo economico sulla base dell'andamento dei prezzi al consumo per famiglie ed imprese a livello nazionale.</w:t>
      </w:r>
    </w:p>
    <w:p>
      <w:pPr>
        <w:pStyle w:val="Normal"/>
        <w:rPr/>
      </w:pPr>
      <w:r>
        <w:rPr>
          <w:rFonts w:cs="Times New Roman" w:ascii="Times New Roman" w:hAnsi="Times New Roman"/>
          <w:color w:val="AF051F"/>
        </w:rPr>
        <w:t>9. Ai soggetti onerati é fatto divieto di trasferire sugli utenti finali i costi dei benefici di cui al presente articolo. L'Autorità per l'energia elettrica e il gas vigila sul rispetto di detto divieto.</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Note all'art. 23:</w:t>
      </w:r>
    </w:p>
    <w:p>
      <w:pPr>
        <w:pStyle w:val="Normal"/>
        <w:rPr/>
      </w:pPr>
      <w:r>
        <w:rPr>
          <w:rFonts w:cs="Times New Roman" w:ascii="Times New Roman" w:hAnsi="Times New Roman"/>
          <w:color w:val="AF051F"/>
        </w:rPr>
        <w:t>- Si riporta il testo della rubrica e del comma 1, dell'articolo 24 del decreto legislativo 15 febbraio 2010, n. 31, come sostituito o modificato dal presente decreto:</w:t>
      </w:r>
    </w:p>
    <w:p>
      <w:pPr>
        <w:pStyle w:val="Normal"/>
        <w:rPr/>
      </w:pPr>
      <w:r>
        <w:rPr>
          <w:rFonts w:cs="Times New Roman" w:ascii="Times New Roman" w:hAnsi="Times New Roman"/>
          <w:color w:val="AF051F"/>
        </w:rPr>
        <w:t>"Decadenza e sospensione dai benefici" - 1. Nel caso in cui la costruzione o l'esercizio dell'impianto subisca, per qualunque ragione, un arresto definitivo, i benefici riconosciuti alle persone residenti, agli enti locali ed alle imprese decadono automaticamente con effetto dal momento dell'arresto, senza eventuale ripetizione dei benefici erogati anticipatamente.</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Note all'art. 24:</w:t>
      </w:r>
    </w:p>
    <w:p>
      <w:pPr>
        <w:pStyle w:val="Normal"/>
        <w:rPr/>
      </w:pPr>
      <w:r>
        <w:rPr>
          <w:rFonts w:cs="Times New Roman" w:ascii="Times New Roman" w:hAnsi="Times New Roman"/>
          <w:color w:val="AF051F"/>
        </w:rPr>
        <w:t>- Si riporta il testo della rubrica del Titolo III del decreto legislativo 15 febbraio 2010, n. 31, come modificato dal presente decreto:</w:t>
      </w:r>
    </w:p>
    <w:p>
      <w:pPr>
        <w:pStyle w:val="Normal"/>
        <w:rPr>
          <w:rFonts w:ascii="Times New Roman" w:hAnsi="Times New Roman" w:cs="Times New Roman"/>
          <w:color w:val="AF051F"/>
        </w:rPr>
      </w:pPr>
      <w:r>
        <w:rPr>
          <w:rFonts w:cs="Times New Roman" w:ascii="Times New Roman" w:hAnsi="Times New Roman"/>
          <w:color w:val="AF051F"/>
        </w:rPr>
        <w:t xml:space="preserve">(Procedure per la localizzazione, costruzione ed esercizio del Deposito nazionale destinato allo smaltimento a titolo definitivo dei rifiuti radioattivi, del Parco Tecnologico e dei relativi benefici economici.) </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rFonts w:ascii="Times New Roman" w:hAnsi="Times New Roman" w:cs="Times New Roman"/>
          <w:color w:val="AF051F"/>
        </w:rPr>
      </w:pPr>
      <w:r>
        <w:rPr>
          <w:rFonts w:cs="Times New Roman" w:ascii="Times New Roman" w:hAnsi="Times New Roman"/>
          <w:color w:val="AF051F"/>
        </w:rPr>
        <w:t>- Si riporta il testo dell'articolo 25, comma 3, del decreto legislativo 15 febbraio 2010, n. 31, come modificato dal presente decreto:</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25 (Deposito nazionale e Parco tecnologico) - 1. Sono soggetti alle disposizioni del presente Titolo la localizzazione, la costruzione e l'esercizio del Deposito nazionale di cui all'articolo 2, lettera i), nell'ambito del Parco Tecnologico di cui al presente articolo, ferme restando le altre disposizioni normative e prescrizioni tecniche vigenti in materia.</w:t>
      </w:r>
    </w:p>
    <w:p>
      <w:pPr>
        <w:pStyle w:val="Normal"/>
        <w:rPr/>
      </w:pPr>
      <w:r>
        <w:rPr>
          <w:rFonts w:cs="Times New Roman" w:ascii="Times New Roman" w:hAnsi="Times New Roman"/>
          <w:color w:val="AF051F"/>
        </w:rPr>
        <w:t>2. Il Parco Tecnologico é dotato di strutture comuni per i servizi e per le funzioni necessarie alla gestione di un sistema integrato di attività operative, di ricerca scientifica e di sviluppo tecnologico, di infrastrutture tecnologiche per lo svolgimento di attività connesse alla gestione dei rifiuti radioattivi e del combustibile irraggiato, tra cui la caratterizzazione, il trattamento, il condizionamento e lo stoccaggio nonché lo svolgimento, secondo modalità definite con decreto del Ministro dello sviluppo economico, di concerto con il Ministro dell'ambiente e della tutela del territorio e del mare e con il Ministro dell'istruzione, dell'università e della ricerca, di tutte le attività di ricerca, di formazione e di sviluppo tecnologico connesse alla gestione dei rifiuti radioattivi e alla radioprotezione.</w:t>
      </w:r>
    </w:p>
    <w:p>
      <w:pPr>
        <w:pStyle w:val="Normal"/>
        <w:rPr/>
      </w:pPr>
      <w:r>
        <w:rPr>
          <w:rFonts w:cs="Times New Roman" w:ascii="Times New Roman" w:hAnsi="Times New Roman"/>
          <w:color w:val="AF051F"/>
        </w:rPr>
        <w:t>3. La Sogin S.p.A. realizza il Parco Tecnologico, ed in particolare il Deposito Nazionale e le strutture tecnologiche di supporto, con i fondi provenienti dalla componente tariffaria che finanzia le attività di competenza. Sulla base di accordi tra il Governo, la Regione, gli enti locali interessati, nonché altre amministrazioni e soggetti privati, possono essere stabilite ulteriori e diverse fonti di finanziamento per la realizzazione di un Centro di studi e sperimentazione.</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Note all'art. 25:</w:t>
      </w:r>
    </w:p>
    <w:p>
      <w:pPr>
        <w:pStyle w:val="Normal"/>
        <w:rPr>
          <w:rFonts w:ascii="Times New Roman" w:hAnsi="Times New Roman" w:cs="Times New Roman"/>
          <w:color w:val="AF051F"/>
        </w:rPr>
      </w:pPr>
      <w:r>
        <w:rPr>
          <w:rFonts w:cs="Times New Roman" w:ascii="Times New Roman" w:hAnsi="Times New Roman"/>
          <w:color w:val="AF051F"/>
        </w:rPr>
        <w:t>- Si riporta il testo dell'articolo 26, comma 1, del decreto legislativo 15 febbraio 2010, n. 31, come modificato dal presente decreto:</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26 (Sogin S.p.A.) - 1. La Sogin S.p.A, é il soggetto responsabile della disattivazione degli impianti a fine vita, del mantenimento in sicurezza degli stessi, nonché della realizzazione e dell'esercizio del Deposito nazionale e del Parco Tecnologico di cui all'articolo 25, comprendente anche il trattamento e lo smaltimento dei rifiuti radioattivi.</w:t>
      </w:r>
    </w:p>
    <w:p>
      <w:pPr>
        <w:pStyle w:val="Normal"/>
        <w:rPr/>
      </w:pPr>
      <w:r>
        <w:rPr>
          <w:rFonts w:cs="Times New Roman" w:ascii="Times New Roman" w:hAnsi="Times New Roman"/>
          <w:color w:val="AF051F"/>
        </w:rPr>
        <w:t>A tal fine:</w:t>
      </w:r>
    </w:p>
    <w:p>
      <w:pPr>
        <w:pStyle w:val="Normal"/>
        <w:ind w:left="283" w:hanging="0"/>
        <w:rPr/>
      </w:pPr>
      <w:r>
        <w:rPr>
          <w:rFonts w:cs="Times New Roman" w:ascii="Times New Roman" w:hAnsi="Times New Roman"/>
          <w:color w:val="AF051F"/>
        </w:rPr>
        <w:t>a) gestisce le attività finalizzate alla localizzazione del sito per il Parco Tecnologico, ai sensi dell'articolo 25;</w:t>
      </w:r>
    </w:p>
    <w:p>
      <w:pPr>
        <w:pStyle w:val="Normal"/>
        <w:ind w:left="283" w:hanging="0"/>
        <w:rPr/>
      </w:pPr>
      <w:r>
        <w:rPr>
          <w:rFonts w:cs="Times New Roman" w:ascii="Times New Roman" w:hAnsi="Times New Roman"/>
          <w:color w:val="AF051F"/>
        </w:rPr>
        <w:t>b) cura le attività connesse al procedimento autorizzativo relativo alla realizzazione ed esercizio del Parco Tecnologico e al trattamento ed allo smaltimento dei rifiuti radioattivi;</w:t>
      </w:r>
    </w:p>
    <w:p>
      <w:pPr>
        <w:pStyle w:val="Normal"/>
        <w:ind w:left="283" w:hanging="0"/>
        <w:rPr/>
      </w:pPr>
      <w:r>
        <w:rPr>
          <w:rFonts w:cs="Times New Roman" w:ascii="Times New Roman" w:hAnsi="Times New Roman"/>
          <w:color w:val="AF051F"/>
        </w:rPr>
        <w:t>c) provvede alla realizzazione ed all'esercizio del Parco Tecnologico;</w:t>
      </w:r>
    </w:p>
    <w:p>
      <w:pPr>
        <w:pStyle w:val="Normal"/>
        <w:ind w:left="283" w:hanging="0"/>
        <w:rPr/>
      </w:pPr>
      <w:r>
        <w:rPr>
          <w:rFonts w:cs="Times New Roman" w:ascii="Times New Roman" w:hAnsi="Times New Roman"/>
          <w:color w:val="AF051F"/>
        </w:rPr>
        <w:t>d) riceve dagli operatori interessati al trattamento ed allo smaltimento dei rifiuti radioattivi ad eccezione di quelli disciplinati dall'articolo 29, comma 1 il corrispettivo per le attività di cui all'articolo 27, con modalità e secondo tariffe stabilite con decreto del Ministero dello sviluppo economico di concerto con il Ministero dell'economia e finanze, ed eroga agli Enti locali le quote ad essi spettanti, calcolate ai sensi dell'articolo 30, comma 4 del presente decreto legislativo;</w:t>
      </w:r>
    </w:p>
    <w:p>
      <w:pPr>
        <w:pStyle w:val="Normal"/>
        <w:ind w:left="283" w:hanging="0"/>
        <w:rPr/>
      </w:pPr>
      <w:r>
        <w:rPr>
          <w:rFonts w:cs="Times New Roman" w:ascii="Times New Roman" w:hAnsi="Times New Roman"/>
          <w:color w:val="AF051F"/>
        </w:rPr>
        <w:t>e) promuove diffuse e capillari campagne di informazione e comunicazione alla popolazione in ordine alle attività da essa svolte, al fine di creare le condizioni idonee per l'esecuzione degli interventi e per la gestione degli impianti.</w:t>
      </w:r>
    </w:p>
    <w:p>
      <w:pPr>
        <w:pStyle w:val="Normal"/>
        <w:rPr/>
      </w:pPr>
      <w:r>
        <w:rPr>
          <w:rFonts w:cs="Times New Roman" w:ascii="Times New Roman" w:hAnsi="Times New Roman"/>
          <w:color w:val="AF051F"/>
        </w:rPr>
        <w:t>2. Lo svolgimento delle attività di cui alle lettere c) ed e) del comma 1 é sottoposto al controllo ed alla vigilanza dell'Agenzia e, limitatamente a quelle di cui alla lettera d), anche al controllo ed alla vigilanza dell'Autorità per l'energia elettrica ed il gas di cui alla legge 14 novembre 1995, n. 481.</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Note all'art. 26:</w:t>
      </w:r>
    </w:p>
    <w:p>
      <w:pPr>
        <w:pStyle w:val="Normal"/>
        <w:rPr>
          <w:rFonts w:ascii="Times New Roman" w:hAnsi="Times New Roman" w:cs="Times New Roman"/>
          <w:color w:val="AF051F"/>
        </w:rPr>
      </w:pPr>
      <w:r>
        <w:rPr>
          <w:rFonts w:cs="Times New Roman" w:ascii="Times New Roman" w:hAnsi="Times New Roman"/>
          <w:color w:val="AF051F"/>
        </w:rPr>
        <w:t>- Si riporta il testo dell'articolo 27, commi 1, 2, 3, 4, 5, 6, 7, 9, 10,11, 12 e 13, del decreto legislativo 15 febbraio 2010, n. 31, come sostituiti o modificati dal presente decreto:</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27 (Autorizzazione unica per la costruzione e l'esercizio del Parco Tecnologico) - 1. Entro tre mesi dall'approvazione del Consiglio dei Ministri di cui all'articolo 9, comma 3, la Sogin S.p.A. definisce, in conformità con la suddetta approvazione, una proposta di Carta nazionale delle aree potenzialmente idonee alla localizzazione del Parco Tecnologico, proponendo contestualmente un ordine di idoneità delle suddette aree sulla base di caratteristiche tecniche e socio-ambientali delle aree preliminarmente identificate, nonché un progetto preliminare per la realizzazione del Parco stesso.</w:t>
      </w:r>
    </w:p>
    <w:p>
      <w:pPr>
        <w:pStyle w:val="Normal"/>
        <w:rPr/>
      </w:pPr>
      <w:r>
        <w:rPr>
          <w:rFonts w:cs="Times New Roman" w:ascii="Times New Roman" w:hAnsi="Times New Roman"/>
          <w:color w:val="AF051F"/>
        </w:rPr>
        <w:t>2. Il progetto preliminare contiene gli elementi ed é corredato dalla documentazione di seguito indicata;</w:t>
      </w:r>
    </w:p>
    <w:p>
      <w:pPr>
        <w:pStyle w:val="Normal"/>
        <w:ind w:left="283" w:hanging="0"/>
        <w:rPr/>
      </w:pPr>
      <w:r>
        <w:rPr>
          <w:rFonts w:cs="Times New Roman" w:ascii="Times New Roman" w:hAnsi="Times New Roman"/>
          <w:color w:val="AF051F"/>
        </w:rPr>
        <w:t>a) documentazione relativa alla tipologia di materiali radioattivi destinati al Deposito nazionale (criteri di accettabilità a deposito; modalità di confezionamento accettabili; inventario radiologico; ecc.);</w:t>
      </w:r>
    </w:p>
    <w:p>
      <w:pPr>
        <w:pStyle w:val="Normal"/>
        <w:ind w:left="283" w:hanging="0"/>
        <w:rPr/>
      </w:pPr>
      <w:r>
        <w:rPr>
          <w:rFonts w:cs="Times New Roman" w:ascii="Times New Roman" w:hAnsi="Times New Roman"/>
          <w:color w:val="AF051F"/>
        </w:rPr>
        <w:t>b) dimensionamento preliminare della capacità totale del Deposito nazionale, anche in funzione di uno sviluppo modulare del medesimo, e determinazione del fattore di riempimento;</w:t>
      </w:r>
    </w:p>
    <w:p>
      <w:pPr>
        <w:pStyle w:val="Normal"/>
        <w:ind w:left="283" w:hanging="0"/>
        <w:rPr/>
      </w:pPr>
      <w:r>
        <w:rPr>
          <w:rFonts w:cs="Times New Roman" w:ascii="Times New Roman" w:hAnsi="Times New Roman"/>
          <w:color w:val="AF051F"/>
        </w:rPr>
        <w:t>c) identificazione dei criteri di sicurezza posti alla base del progetto del deposito;</w:t>
      </w:r>
    </w:p>
    <w:p>
      <w:pPr>
        <w:pStyle w:val="Normal"/>
        <w:ind w:left="283" w:hanging="0"/>
        <w:rPr/>
      </w:pPr>
      <w:r>
        <w:rPr>
          <w:rFonts w:cs="Times New Roman" w:ascii="Times New Roman" w:hAnsi="Times New Roman"/>
          <w:color w:val="AF051F"/>
        </w:rPr>
        <w:t>d) indicazione delle infrastrutture di pertinenza del Deposito nazionale;</w:t>
      </w:r>
    </w:p>
    <w:p>
      <w:pPr>
        <w:pStyle w:val="Normal"/>
        <w:ind w:left="283" w:hanging="0"/>
        <w:rPr/>
      </w:pPr>
      <w:r>
        <w:rPr>
          <w:rFonts w:cs="Times New Roman" w:ascii="Times New Roman" w:hAnsi="Times New Roman"/>
          <w:color w:val="AF051F"/>
        </w:rPr>
        <w:t>e) criteri e contenuti per la definizione del programma delle indagini per la qualificazione del sito;</w:t>
      </w:r>
    </w:p>
    <w:p>
      <w:pPr>
        <w:pStyle w:val="Normal"/>
        <w:ind w:left="283" w:hanging="0"/>
        <w:rPr/>
      </w:pPr>
      <w:r>
        <w:rPr>
          <w:rFonts w:cs="Times New Roman" w:ascii="Times New Roman" w:hAnsi="Times New Roman"/>
          <w:color w:val="AF051F"/>
        </w:rPr>
        <w:t>f) indicazione del personale da impiegare nelle varie fasi di vita del Deposito nazionale, con la previsione dell'impiego di personale residente nei territori interessati, compatibilmente con le professionalità richieste e con la previsione di specifici corsi di formazione;</w:t>
      </w:r>
    </w:p>
    <w:p>
      <w:pPr>
        <w:pStyle w:val="Normal"/>
        <w:ind w:left="283" w:hanging="0"/>
        <w:rPr/>
      </w:pPr>
      <w:r>
        <w:rPr>
          <w:rFonts w:cs="Times New Roman" w:ascii="Times New Roman" w:hAnsi="Times New Roman"/>
          <w:color w:val="AF051F"/>
        </w:rPr>
        <w:t>g) indicazione delle modalità di trasporto del materiale radioattivo al Deposito nazionale e criteri per la valutazione della idoneità delle vie di accesso al sito;</w:t>
      </w:r>
    </w:p>
    <w:p>
      <w:pPr>
        <w:pStyle w:val="Normal"/>
        <w:ind w:left="283" w:hanging="0"/>
        <w:rPr/>
      </w:pPr>
      <w:r>
        <w:rPr>
          <w:rFonts w:cs="Times New Roman" w:ascii="Times New Roman" w:hAnsi="Times New Roman"/>
          <w:color w:val="AF051F"/>
        </w:rPr>
        <w:t>h) indicazioni di massima delle strutture del Parco Tecnologico e dei potenziali benefici per il territorio, anche in termini occupazionali;</w:t>
      </w:r>
    </w:p>
    <w:p>
      <w:pPr>
        <w:pStyle w:val="Normal"/>
        <w:ind w:left="283" w:hanging="0"/>
        <w:rPr/>
      </w:pPr>
      <w:r>
        <w:rPr>
          <w:rFonts w:cs="Times New Roman" w:ascii="Times New Roman" w:hAnsi="Times New Roman"/>
          <w:color w:val="AF051F"/>
        </w:rPr>
        <w:t>i) ipotesi di benefici diretti alle persone residenti, alle imprese operanti nel territorio circostante il sito ed agli enti locali interessati e loro quantificazione, modalità e tempi del trasferimento.</w:t>
      </w:r>
    </w:p>
    <w:p>
      <w:pPr>
        <w:pStyle w:val="Normal"/>
        <w:rPr/>
      </w:pPr>
      <w:r>
        <w:rPr>
          <w:rFonts w:cs="Times New Roman" w:ascii="Times New Roman" w:hAnsi="Times New Roman"/>
          <w:color w:val="AF051F"/>
        </w:rPr>
        <w:t>3. La proposta di Carta nazionale delle aree potenzialmente idonee, con l'ordine della idoneità delle aree identificate sulla base delle caratteristiche tecniche e socio-ambientali, il progetto preliminare e la documentazione di cui ai commi precedenti sono tempestivamente pubblicati sul sito Internet della Sogin SpA la quale dà contestualmente avviso della pubblicazione almeno su cinque quotidiani a diffusione nazionale, affinché, nei sessanta giorni successivi alla pubblicazione, le Regioni, gli Enti locali, nonché i soggetti portatori di interessi qualificati, possano formulare osservazioni e proposte tecniche in forma scritta e non anonima, trasmettendole ad un indirizzo di posta elettronica della Sogin SpA appositamente indicato. Le comunicazioni sui siti internet e sui quotidiani indicano le sedi ove possono essere consultati gli atti nella loro interezza, le modalità, i termini, la forma e gli indirizzi per la formulazione delle osservazioni o proposte. La suddetta consultazione pubblica é svolta nel rispetto dei principi e delle previsioni di cui alla legge 7 agosto 1990, n. 241.</w:t>
      </w:r>
    </w:p>
    <w:p>
      <w:pPr>
        <w:pStyle w:val="Normal"/>
        <w:rPr/>
      </w:pPr>
      <w:r>
        <w:rPr>
          <w:rFonts w:cs="Times New Roman" w:ascii="Times New Roman" w:hAnsi="Times New Roman"/>
          <w:color w:val="AF051F"/>
        </w:rPr>
        <w:t>4. Entro i 60 giorni successivi alla pubblicazione di cui al comma 3, la Sogin S.p.A. promuove un Seminario nazionale, cui sono invitati, tra gli altri, oltre ai Ministeri interessati e l'Agenzia, le Regioni, le Province ed i Comuni sul cui territorio ricadono le aree interessate dalla proposta di Carta nazionale delle aree potenzialmente idonee di cui al comma 1, nonché l'UPI, l'ANCI, le Associazioni degli Industriali delle Province interessate, le Associazioni sindacali maggiormente rappresentative sul territorio, le Università e gli Enti di ricerca presenti nei territori interessati. Nel corso del Seminario sono approfonditi tutti gli aspetti tecnici relativi al Parco Tecnologico, con particolare riferimento alla piena e puntuale rispondenza delle aree individuate ai requisiti dell'AIEA e dell'Agenzia ed agli aspetti connessi alla sicurezza dei lavoratori, della popolazione e dell'ambiente, e sono illustrati i possibili benefici economici e di sviluppo territoriale connessi alla realizzazione di tali opere ed ai benefici economici di cui all'articolo 30, comma 2.</w:t>
      </w:r>
    </w:p>
    <w:p>
      <w:pPr>
        <w:pStyle w:val="Normal"/>
        <w:rPr/>
      </w:pPr>
      <w:r>
        <w:rPr>
          <w:rFonts w:cs="Times New Roman" w:ascii="Times New Roman" w:hAnsi="Times New Roman"/>
          <w:color w:val="AF051F"/>
        </w:rPr>
        <w:t>5. La Sogin SpA, sulla base delle osservazioni emerse a seguito della pubblicazione e del Seminario di cui ai commi precedenti e formalmente trasmesse alla stessa e al Ministero dello sviluppo economico entro il termine di 30 giorni dal Seminario medesimo, entro i sessanta giorni successivi al predetto termine, redige una versione aggiornata della proposta di Carta nazionale delle aree idonee, ordinate secondo i criteri sopra definiti, e la trasmette al Ministero dello sviluppo economico.</w:t>
      </w:r>
    </w:p>
    <w:p>
      <w:pPr>
        <w:pStyle w:val="Normal"/>
        <w:rPr/>
      </w:pPr>
      <w:r>
        <w:rPr>
          <w:rFonts w:cs="Times New Roman" w:ascii="Times New Roman" w:hAnsi="Times New Roman"/>
          <w:color w:val="AF051F"/>
        </w:rPr>
        <w:t>6. Il Ministro dello sviluppo economico acquisito il parere tecnico dell'Agenzia, che si esprime entro il termine di sessanta giorni, con proprio decreto, di concerto con il Ministro dell'ambiente, della tutela del territorio e del mare ed il Ministro delle infrastrutture e dei trasporti, approva la Carta nazionale delle aree idonee alla localizzazione del Parco tecnologico. La Carta é pubblicata sui siti della Sogin SpA, dei suddetti Ministeri e dell'Agenzia.</w:t>
      </w:r>
    </w:p>
    <w:p>
      <w:pPr>
        <w:pStyle w:val="Normal"/>
        <w:rPr/>
      </w:pPr>
      <w:r>
        <w:rPr>
          <w:rFonts w:cs="Times New Roman" w:ascii="Times New Roman" w:hAnsi="Times New Roman"/>
          <w:color w:val="AF051F"/>
        </w:rPr>
        <w:t>7. Entro trenta giorni dall'approvazione della Carta, la Sogin SpA invita le Regioni e gli enti locali delle aree idonee alla localizzazione del Parco Tecnologico a comunicare il loro interesse ad ospitare il Parco stesso e avvia trattative bilaterali finalizzate al suo insediamento, da formalizzare con uno specifico protocollo di accordo. La semplice manifestazione d'interesse non comporta alcun impegno da parte delle Regioni o degli enti locali. In caso di assenza di manifestazioni d'interesse, la Sogin SpA promuove trattative bilaterali con tutte le Regioni interessate. In caso di più protocolli, ciascuno di questi reca il livello di priorità dell'area sulla scorta delle caratteristiche tecniche, economiche, ambientali e sociali della stessa, così come definito dalla Sogin SpA sulla base dei criteri indicati dall'Agenzia internazionale per l'energia atomica (AIEA) e dall'Agenzia. In conclusione del procedimento, il Ministero dello sviluppo economico acquisisce l'intesa delle Regioni interessate.</w:t>
      </w:r>
    </w:p>
    <w:p>
      <w:pPr>
        <w:pStyle w:val="Normal"/>
        <w:rPr/>
      </w:pPr>
      <w:r>
        <w:rPr>
          <w:rFonts w:cs="Times New Roman" w:ascii="Times New Roman" w:hAnsi="Times New Roman"/>
          <w:color w:val="AF051F"/>
        </w:rPr>
        <w:t>8. In caso di mancata definizione dell'intesa di cui al comma 7 entro il termine di sessanta giorni dal ricevimento della richiesta dell'intesa stessa, si provvede entro trenta giorni alla costituzione di un Comitato interistituzionale per tale intesa, i cui componenti sono designati in modo da assicurare una composizione paritaria, rispettivamente, dal Ministero dello sviluppo economico, dal Ministero dell'ambiente e della tutela del territorio e del mare e dal Ministero delle infrastrutture e dei trasporti, da un lato, e dalla Regione, dall'altro. Le modalità di funzionamento del Comitato interistituzionale sono stabilite entro il medesimo termine con decreto del Ministro dello sviluppo economico, di concerto con il Ministro dell'ambiente della tutela del territorio e del mare e del Ministro delle infrastrutture e dei trasporti previo parere della Conferenza unificata da esprimere entro trenta giorni dalla richiesta del parere stesso; il Comitato opera senza corresponsione di compensi o emolumenti a favore dei componenti. Ove non si riesca a costituire il predetto Comitato interistituzionale, ovvero non si pervenga ancora alla definizione dell'intesa entro i sessanta giorni successivi, si provvede all'intesa con decreto del Presidente della Repubblica, previa deliberazione del Consiglio dei Ministri, integrato con la partecipazione del presidente della Regione interessata.</w:t>
      </w:r>
    </w:p>
    <w:p>
      <w:pPr>
        <w:pStyle w:val="Normal"/>
        <w:rPr/>
      </w:pPr>
      <w:r>
        <w:rPr>
          <w:rFonts w:cs="Times New Roman" w:ascii="Times New Roman" w:hAnsi="Times New Roman"/>
          <w:color w:val="AF051F"/>
        </w:rPr>
        <w:t>9. Al termine della procedura di cui ai commi 7 e 8, il Ministro dello sviluppo economico trasmette la proposta di aree idonee sulle quali é stata espressa l'intesa regionale alla Conferenza unificata di cui all'art. 8 del decreto legislativo 28 agosto 1997, n. 281 che esprime la relativa intesa entro i termini di cui all'articolo 3 di tale ultimo decreto legislativo e, comunque, non oltre novanta giorni dal ricevimento della relativa richiesta. In mancanza di intesa, il Consiglio dei Ministri provvede con deliberazione motivata, secondo quanto disposto dallo stesso articolo 3 sulla base delle intese già raggiunte con le singole Regioni interessate da ciascun sito.</w:t>
      </w:r>
    </w:p>
    <w:p>
      <w:pPr>
        <w:pStyle w:val="Normal"/>
        <w:rPr/>
      </w:pPr>
      <w:r>
        <w:rPr>
          <w:rFonts w:cs="Times New Roman" w:ascii="Times New Roman" w:hAnsi="Times New Roman"/>
          <w:color w:val="AF051F"/>
        </w:rPr>
        <w:t>10. Con riferimento a ciascuna area oggetto di intesa, nell'ordine di idoneità di cui al comma 7 e fino all'individuazione di quella ove ubicare il sito del Parco Tecnologico, la Sogin SpA effettua, entro 270 giorni dal protocollo di cui al medesimo comma ovvero dal perfezionamento dell'intesa di cui al comma 8, le indagini tecniche nel rispetto delle modalità definite dall'Agenzia. Si applica quanto previsto dall'articolo 12.</w:t>
      </w:r>
    </w:p>
    <w:p>
      <w:pPr>
        <w:pStyle w:val="Normal"/>
        <w:rPr/>
      </w:pPr>
      <w:r>
        <w:rPr>
          <w:rFonts w:cs="Times New Roman" w:ascii="Times New Roman" w:hAnsi="Times New Roman"/>
          <w:color w:val="AF051F"/>
        </w:rPr>
        <w:t>L'Agenzia vigila sull'esecuzione delle indagini tecniche, ne esamina le risultanze finali ed esprime al Ministero dello sviluppo economico parere vincolante sulla idoneità del sito proposto. In esito alle indagini tecniche, la Sogin SpA formula una proposta di localizzazione al Ministero dello sviluppo economico.</w:t>
      </w:r>
    </w:p>
    <w:p>
      <w:pPr>
        <w:pStyle w:val="Normal"/>
        <w:rPr/>
      </w:pPr>
      <w:r>
        <w:rPr>
          <w:rFonts w:cs="Times New Roman" w:ascii="Times New Roman" w:hAnsi="Times New Roman"/>
          <w:color w:val="AF051F"/>
        </w:rPr>
        <w:t>11. Entro trenta giorni dalla ricezione della proposta il Ministro dello sviluppo economico, di concerto con il Ministro dell'ambiente e della tutela del territorio e del mare e del Ministro delle infrastrutture e dei trasporti, sentito il Ministro dell'istruzione, dell'università e della ricerca per gli aspetti relativi all'attività di ricerca, sulla base della proposta formulata dalla Sogin S.p.A e del parere vincolante dell'Agenzia, individua con proprio decreto il sito per la realizzazione del Parco Tecnologico e attribuisce il diritto di svolgere le attività ad esso relative, di cui al presente decreto legislativo, in via esclusiva alla stessa Sogin S.p.A., nel rispetto del diritto comunitario. Con il medesimo decreto, la relativa area viene dichiarata di interesse strategico nazionale e soggetta a speciali forme di vigilanza e protezione e vengono definite le relative misure compensative. Il decreto é pubblicato nella Gazzetta Ufficiale della Repubblica Italiana e contestualmente sui siti internet dei suddetti Ministeri, della Sogin SpA e dell'Agenzia.</w:t>
      </w:r>
    </w:p>
    <w:p>
      <w:pPr>
        <w:pStyle w:val="Normal"/>
        <w:rPr/>
      </w:pPr>
      <w:r>
        <w:rPr>
          <w:rFonts w:cs="Times New Roman" w:ascii="Times New Roman" w:hAnsi="Times New Roman"/>
          <w:color w:val="AF051F"/>
        </w:rPr>
        <w:t>12. Nella Regione in cui é situato il sito prescelto per la realizzazione del Parco tecnologico, la Sogin S.p.A.</w:t>
      </w:r>
    </w:p>
    <w:p>
      <w:pPr>
        <w:pStyle w:val="Normal"/>
        <w:rPr/>
      </w:pPr>
      <w:r>
        <w:rPr>
          <w:rFonts w:cs="Times New Roman" w:ascii="Times New Roman" w:hAnsi="Times New Roman"/>
          <w:color w:val="AF051F"/>
        </w:rPr>
        <w:t>avvia entro trenta giorni una campagna di informazione diffusa e capillare volta a comunicare alla popolazione ed agli enti locali le necessarie informazioni sul Deposito nazionale; in tale campagna informativa si terrà conto, in particolare, dei temi della sicurezza, della salute dei lavoratori e della popolazione, della tutela ambientale, nonché di quelli relativi alle ricadute socio-economiche, culturali e di sviluppo del territorio connesse alla realizzazione del Parco Tecnologico e ai benefici economici previsti, della loro quantificazione, modalità e tempi del trasferimento alla popolazione interessata.</w:t>
      </w:r>
    </w:p>
    <w:p>
      <w:pPr>
        <w:pStyle w:val="Normal"/>
        <w:rPr/>
      </w:pPr>
      <w:r>
        <w:rPr>
          <w:rFonts w:cs="Times New Roman" w:ascii="Times New Roman" w:hAnsi="Times New Roman"/>
          <w:color w:val="AF051F"/>
        </w:rPr>
        <w:t>13. Entro sei mesi dalla pubblicazione di cui al comma 11, la Sogin S.p.A. presenta istanza al Ministero dello sviluppo economico per il rilascio dell'autorizzazione unica secondo modalità di cui all'articolo 28, per la costruzione e l'esercizio del Deposito nazionale e di tutte le altre opere connesse comprese nel Parco Tecnologico, la cui istruttoria é svolta dall'Agenzia entro e non oltre il termine di sei mesi dalla presentazione della istanza.</w:t>
      </w:r>
    </w:p>
    <w:p>
      <w:pPr>
        <w:pStyle w:val="Normal"/>
        <w:rPr/>
      </w:pPr>
      <w:r>
        <w:rPr>
          <w:rFonts w:cs="Times New Roman" w:ascii="Times New Roman" w:hAnsi="Times New Roman"/>
          <w:color w:val="AF051F"/>
        </w:rPr>
        <w:t>14. Al compimento dell'istruttoria, l'Agenzia, anche in base all'esito delle procedure di VIA, rilascia parere vincolante al Ministero dello sviluppo economico che, sulla base di esso, entro trenta giorni dalla comunicazione del parere stesso, indice una conferenza di servizi ai sensi degli articoli 14 e seguenti della legge 7 agosto 1990, n. 241 con i Ministeri concertanti, la Regione e gli enti locali interessati e con tutti gli altri soggetti e le amministrazioni coinvolti, da individuare sulla base dello specifico progetto, che non abbiano già espresso il proprio parere o la propria autorizzazione nell'ambito dell'istruttoria svolta dall'Agenzia.</w:t>
      </w:r>
    </w:p>
    <w:p>
      <w:pPr>
        <w:pStyle w:val="Normal"/>
        <w:rPr/>
      </w:pPr>
      <w:r>
        <w:rPr>
          <w:rFonts w:cs="Times New Roman" w:ascii="Times New Roman" w:hAnsi="Times New Roman"/>
          <w:color w:val="AF051F"/>
        </w:rPr>
        <w:t>15. Qualora in sede di conferenza di servizi di cui al comma 14, non venga raggiunta la necessaria intesa con un ente locale coinvolto, il Presidente del Consiglio dei Ministri, su proposta del Ministro dello sviluppo economico, assegna all'ente interessato un congruo termine per esprimere l'intesa; decorso inutilmente tale termine, previa deliberazione del Consiglio dei Ministri cui partecipa il Presidente della Regione interessata all'intesa, é adottato, su proposta del Ministro dello sviluppo economico, di concerto con il Ministro dell'ambiente e della tutela del territorio e del mare ed il Ministro delle infrastrutture e dei trasporti, decreto del Presidente del Consiglio dei Ministri sostitutivo dell'intesa.</w:t>
      </w:r>
    </w:p>
    <w:p>
      <w:pPr>
        <w:pStyle w:val="Normal"/>
        <w:rPr/>
      </w:pPr>
      <w:r>
        <w:rPr>
          <w:rFonts w:cs="Times New Roman" w:ascii="Times New Roman" w:hAnsi="Times New Roman"/>
          <w:color w:val="AF051F"/>
        </w:rPr>
        <w:t>16. Nei trenta giorni successivi alla positiva conclusione dell'istruttoria, il Ministro dello sviluppo economico, di concerto con il Ministro dell'ambiente e della tutela del territorio e del mare e con il Ministro delle infrastrutture e dei trasporti, rilascia con proprio decreto l'autorizzazione unica, disponendone la pubblicazione sulla Gazzetta Ufficiale della Repubblica Italiana e nei siti Internet dei relativi Ministeri e dell'Agenzia.</w:t>
      </w:r>
    </w:p>
    <w:p>
      <w:pPr>
        <w:pStyle w:val="Normal"/>
        <w:rPr/>
      </w:pPr>
      <w:r>
        <w:rPr>
          <w:rFonts w:cs="Times New Roman" w:ascii="Times New Roman" w:hAnsi="Times New Roman"/>
          <w:color w:val="AF051F"/>
        </w:rPr>
        <w:t>17. Nell'autorizzazione unica sono definiti:</w:t>
      </w:r>
    </w:p>
    <w:p>
      <w:pPr>
        <w:pStyle w:val="Normal"/>
        <w:ind w:left="283" w:hanging="0"/>
        <w:rPr/>
      </w:pPr>
      <w:r>
        <w:rPr>
          <w:rFonts w:cs="Times New Roman" w:ascii="Times New Roman" w:hAnsi="Times New Roman"/>
          <w:color w:val="AF051F"/>
        </w:rPr>
        <w:t>a) le caratteristiche del Deposito nazionale e delle altre opere connesse ricomprese nel Parco Tecnologico;</w:t>
      </w:r>
    </w:p>
    <w:p>
      <w:pPr>
        <w:pStyle w:val="Normal"/>
        <w:ind w:left="283" w:hanging="0"/>
        <w:rPr/>
      </w:pPr>
      <w:r>
        <w:rPr>
          <w:rFonts w:cs="Times New Roman" w:ascii="Times New Roman" w:hAnsi="Times New Roman"/>
          <w:color w:val="AF051F"/>
        </w:rPr>
        <w:t>b) il perimetro dell'installazione;</w:t>
      </w:r>
    </w:p>
    <w:p>
      <w:pPr>
        <w:pStyle w:val="Normal"/>
        <w:ind w:left="283" w:hanging="0"/>
        <w:rPr/>
      </w:pPr>
      <w:r>
        <w:rPr>
          <w:rFonts w:cs="Times New Roman" w:ascii="Times New Roman" w:hAnsi="Times New Roman"/>
          <w:color w:val="AF051F"/>
        </w:rPr>
        <w:t>c) le ispezioni, i test e le analisi che la Sogin S.p.A., a seguito del rilascio dell'autorizzazione unica, é tenuta ad effettuare;</w:t>
      </w:r>
    </w:p>
    <w:p>
      <w:pPr>
        <w:pStyle w:val="Normal"/>
        <w:ind w:left="283" w:hanging="0"/>
        <w:rPr/>
      </w:pPr>
      <w:r>
        <w:rPr>
          <w:rFonts w:cs="Times New Roman" w:ascii="Times New Roman" w:hAnsi="Times New Roman"/>
          <w:color w:val="AF051F"/>
        </w:rPr>
        <w:t>d) i criteri di accettabilità che assicurino che il Parco Tecnologico, le opere connesse e le relative pertinenze siano costruiti ed eserciti in conformità con quanto indicato nella documentazione posta a corredo dell'istanza per l'autorizzazione di cui all'articolo 28, specificando inoltre le modalità tecniche di svolgimento delle ispezioni, dei test e delle analisi;</w:t>
      </w:r>
    </w:p>
    <w:p>
      <w:pPr>
        <w:pStyle w:val="Normal"/>
        <w:ind w:left="283" w:hanging="0"/>
        <w:rPr/>
      </w:pPr>
      <w:r>
        <w:rPr>
          <w:rFonts w:cs="Times New Roman" w:ascii="Times New Roman" w:hAnsi="Times New Roman"/>
          <w:color w:val="AF051F"/>
        </w:rPr>
        <w:t>e) le prescrizioni e gli obblighi di informativa posti a carico della Sogin S.p.A. al fine di garantire la salvaguardia e la tutela della popolazione e dell'ambiente, nonché il termine entro il quale le opere devono essere realizzate.</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Note all'art. 27:</w:t>
      </w:r>
    </w:p>
    <w:p>
      <w:pPr>
        <w:pStyle w:val="Normal"/>
        <w:rPr>
          <w:rFonts w:ascii="Times New Roman" w:hAnsi="Times New Roman" w:cs="Times New Roman"/>
          <w:color w:val="AF051F"/>
        </w:rPr>
      </w:pPr>
      <w:r>
        <w:rPr>
          <w:rFonts w:cs="Times New Roman" w:ascii="Times New Roman" w:hAnsi="Times New Roman"/>
          <w:color w:val="AF051F"/>
        </w:rPr>
        <w:t>- Si riporta il testo dell'articolo 28, comma 1, del decreto legislativo 15 febbraio 2010, n. 31, come modificato dal presente decreto:</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28 (Istanza per il rilascio dell'autorizzazione unica e attività istruttoria) - 1. L'istanza per il rilascio dell'autorizzazione unica per la costruzione e l'esercizio del Parco Tecnologico e delle opere connesse deve contenere esclusivamente la seguente documentazione:</w:t>
      </w:r>
    </w:p>
    <w:p>
      <w:pPr>
        <w:pStyle w:val="Normal"/>
        <w:ind w:left="283" w:hanging="0"/>
        <w:rPr/>
      </w:pPr>
      <w:r>
        <w:rPr>
          <w:rFonts w:cs="Times New Roman" w:ascii="Times New Roman" w:hAnsi="Times New Roman"/>
          <w:color w:val="AF051F"/>
        </w:rPr>
        <w:t>a) progetto definitivo del Parco Tecnologico;</w:t>
      </w:r>
    </w:p>
    <w:p>
      <w:pPr>
        <w:pStyle w:val="Normal"/>
        <w:ind w:left="283" w:hanging="0"/>
        <w:rPr/>
      </w:pPr>
      <w:r>
        <w:rPr>
          <w:rFonts w:cs="Times New Roman" w:ascii="Times New Roman" w:hAnsi="Times New Roman"/>
          <w:color w:val="AF051F"/>
        </w:rPr>
        <w:t>b) studio di impatto ambientale ai fini della procedura di VIA;</w:t>
      </w:r>
    </w:p>
    <w:p>
      <w:pPr>
        <w:pStyle w:val="Normal"/>
        <w:ind w:left="283" w:hanging="0"/>
        <w:rPr/>
      </w:pPr>
      <w:r>
        <w:rPr>
          <w:rFonts w:cs="Times New Roman" w:ascii="Times New Roman" w:hAnsi="Times New Roman"/>
          <w:color w:val="AF051F"/>
        </w:rPr>
        <w:t>c) rapporto preliminare di sicurezza;</w:t>
      </w:r>
    </w:p>
    <w:p>
      <w:pPr>
        <w:pStyle w:val="Normal"/>
        <w:ind w:left="283" w:hanging="0"/>
        <w:rPr/>
      </w:pPr>
      <w:r>
        <w:rPr>
          <w:rFonts w:cs="Times New Roman" w:ascii="Times New Roman" w:hAnsi="Times New Roman"/>
          <w:color w:val="AF051F"/>
        </w:rPr>
        <w:t>d) documentazione da cui risulta il modello operativo per l'esercizio del Deposito nazionale, in particolare:</w:t>
      </w:r>
    </w:p>
    <w:p>
      <w:pPr>
        <w:pStyle w:val="Normal"/>
        <w:ind w:left="454" w:hanging="0"/>
        <w:rPr/>
      </w:pPr>
      <w:r>
        <w:rPr>
          <w:rFonts w:cs="Times New Roman" w:ascii="Times New Roman" w:hAnsi="Times New Roman"/>
          <w:color w:val="AF051F"/>
        </w:rPr>
        <w:t>1) schema di regolamento di esercizio;</w:t>
      </w:r>
    </w:p>
    <w:p>
      <w:pPr>
        <w:pStyle w:val="Normal"/>
        <w:ind w:left="454" w:hanging="0"/>
        <w:rPr/>
      </w:pPr>
      <w:r>
        <w:rPr>
          <w:rFonts w:cs="Times New Roman" w:ascii="Times New Roman" w:hAnsi="Times New Roman"/>
          <w:color w:val="AF051F"/>
        </w:rPr>
        <w:t>2) schema di manuale operativo;</w:t>
      </w:r>
    </w:p>
    <w:p>
      <w:pPr>
        <w:pStyle w:val="Normal"/>
        <w:ind w:left="454" w:hanging="0"/>
        <w:rPr/>
      </w:pPr>
      <w:r>
        <w:rPr>
          <w:rFonts w:cs="Times New Roman" w:ascii="Times New Roman" w:hAnsi="Times New Roman"/>
          <w:color w:val="AF051F"/>
        </w:rPr>
        <w:t>3) programma generale di prove per la movimentazione e lo stoccaggio dei rifiuti radioattivi;</w:t>
      </w:r>
    </w:p>
    <w:p>
      <w:pPr>
        <w:pStyle w:val="Normal"/>
        <w:ind w:left="454" w:hanging="0"/>
        <w:rPr/>
      </w:pPr>
      <w:r>
        <w:rPr>
          <w:rFonts w:cs="Times New Roman" w:ascii="Times New Roman" w:hAnsi="Times New Roman"/>
          <w:color w:val="AF051F"/>
        </w:rPr>
        <w:t>4) organigramma previsionale del personale preposto ed addetto all'esercizio tecnico dell'impianto, che svolga funzioni rilevanti agli effetti della sicurezza nucleare o della protezione sanitaria e relative patenti di idoneità.</w:t>
      </w:r>
    </w:p>
    <w:p>
      <w:pPr>
        <w:pStyle w:val="Normal"/>
        <w:ind w:left="283" w:hanging="0"/>
        <w:rPr/>
      </w:pPr>
      <w:r>
        <w:rPr>
          <w:rFonts w:cs="Times New Roman" w:ascii="Times New Roman" w:hAnsi="Times New Roman"/>
          <w:color w:val="AF051F"/>
        </w:rPr>
        <w:t>e) elenco delle servitù da costituire su beni immobili di terzi per la costruzione e l'esercizio degli impianti e delle opere connesse;</w:t>
      </w:r>
    </w:p>
    <w:p>
      <w:pPr>
        <w:pStyle w:val="Normal"/>
        <w:ind w:left="283" w:hanging="0"/>
        <w:rPr/>
      </w:pPr>
      <w:r>
        <w:rPr>
          <w:rFonts w:cs="Times New Roman" w:ascii="Times New Roman" w:hAnsi="Times New Roman"/>
          <w:color w:val="AF051F"/>
        </w:rPr>
        <w:t>f) idonea garanzia finanziaria ai sensi dell'art. 22 della legge 31 dicembre 1962, n. 1860;</w:t>
      </w:r>
    </w:p>
    <w:p>
      <w:pPr>
        <w:pStyle w:val="Normal"/>
        <w:ind w:left="283" w:hanging="0"/>
        <w:rPr/>
      </w:pPr>
      <w:r>
        <w:rPr>
          <w:rFonts w:cs="Times New Roman" w:ascii="Times New Roman" w:hAnsi="Times New Roman"/>
          <w:color w:val="AF051F"/>
        </w:rPr>
        <w:t>g) documentazione attestante l'ottemperanza alle prescrizioni del Trattato Euratom;</w:t>
      </w:r>
    </w:p>
    <w:p>
      <w:pPr>
        <w:pStyle w:val="Normal"/>
        <w:rPr/>
      </w:pPr>
      <w:r>
        <w:rPr>
          <w:rFonts w:cs="Times New Roman" w:ascii="Times New Roman" w:hAnsi="Times New Roman"/>
          <w:color w:val="AF051F"/>
        </w:rPr>
        <w:t>2. Nell'ambito dell'istruttoria, l'Agenzia:</w:t>
      </w:r>
    </w:p>
    <w:p>
      <w:pPr>
        <w:pStyle w:val="Normal"/>
        <w:ind w:left="283" w:hanging="0"/>
        <w:rPr/>
      </w:pPr>
      <w:r>
        <w:rPr>
          <w:rFonts w:cs="Times New Roman" w:ascii="Times New Roman" w:hAnsi="Times New Roman"/>
          <w:color w:val="AF051F"/>
        </w:rPr>
        <w:t>a) valuta la documentazione allegata all'istanza, anche al fine della definizione delle prescrizioni tecniche a cui sarà soggetto il Deposito nazionale;</w:t>
      </w:r>
    </w:p>
    <w:p>
      <w:pPr>
        <w:pStyle w:val="Normal"/>
        <w:ind w:left="283" w:hanging="0"/>
        <w:rPr/>
      </w:pPr>
      <w:r>
        <w:rPr>
          <w:rFonts w:cs="Times New Roman" w:ascii="Times New Roman" w:hAnsi="Times New Roman"/>
          <w:color w:val="AF051F"/>
        </w:rPr>
        <w:t>b) richiede alle amministrazioni interessate i pareri di competenza, da rilasciarsi entro il termine di 60 giorni dalla relativa richiesta;</w:t>
      </w:r>
    </w:p>
    <w:p>
      <w:pPr>
        <w:pStyle w:val="Normal"/>
        <w:ind w:left="283" w:hanging="0"/>
        <w:rPr/>
      </w:pPr>
      <w:r>
        <w:rPr>
          <w:rFonts w:cs="Times New Roman" w:ascii="Times New Roman" w:hAnsi="Times New Roman"/>
          <w:color w:val="AF051F"/>
        </w:rPr>
        <w:t>c) acquisisce l'esito della Valutazione di Impatto Ambientale (VIA), condotta nel rispetto dalle norme vigenti;</w:t>
      </w:r>
    </w:p>
    <w:p>
      <w:pPr>
        <w:pStyle w:val="Normal"/>
        <w:ind w:left="283" w:hanging="0"/>
        <w:rPr/>
      </w:pPr>
      <w:r>
        <w:rPr>
          <w:rFonts w:cs="Times New Roman" w:ascii="Times New Roman" w:hAnsi="Times New Roman"/>
          <w:color w:val="AF051F"/>
        </w:rPr>
        <w:t>d) promuove le notifiche previste dal Trattato Euratom, ai fini dell'acquisizione del parere della Commissione Europea.</w:t>
      </w:r>
    </w:p>
    <w:p>
      <w:pPr>
        <w:pStyle w:val="Normal"/>
        <w:rPr/>
      </w:pPr>
      <w:r>
        <w:rPr>
          <w:rFonts w:cs="Times New Roman" w:ascii="Times New Roman" w:hAnsi="Times New Roman"/>
          <w:color w:val="AF051F"/>
        </w:rPr>
        <w:t>3. All'esito dell'istruttoria, l'Agenzia formula il proprio parere vincolante al Ministro dello sviluppo economico ai fini del rilascio dell'autorizzazione unica ai sensi dell'articolo 27.</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Note all'art. 28:</w:t>
      </w:r>
    </w:p>
    <w:p>
      <w:pPr>
        <w:pStyle w:val="Normal"/>
        <w:rPr>
          <w:rFonts w:ascii="Times New Roman" w:hAnsi="Times New Roman" w:cs="Times New Roman"/>
          <w:color w:val="AF051F"/>
        </w:rPr>
      </w:pPr>
      <w:r>
        <w:rPr>
          <w:rFonts w:cs="Times New Roman" w:ascii="Times New Roman" w:hAnsi="Times New Roman"/>
          <w:color w:val="AF051F"/>
        </w:rPr>
        <w:t>- Si riporta il testo dell'articolo 29, comma 1, del decreto legislativo 15 febbraio 2010, n. 31, come modificato dal presente decreto:</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29 (Corrispettivo del conferimento dei rifiuti radioattivi e del combustibile nucleare irraggiato) - 1. Le tariffe per il conferimento, al Deposito nazionale, dei rifiuti radioattivi e del combustibile nucleare irraggiato provenienti da impianti nucleari e dal ciclo del combustibile, sono determinate annualmente dall'Autorità per l'energia elettrica ed il gas di cui alla legge 14 novembre 1995, n. 481 secondo criteri aggiornati ogni quattro anni, sulla base della stima dei costi di sistemazione in sicurezza dei rifiuti stessi effettuata dalla Sogin SpA che tengano conto tra l'altro degli eventuali servizi aggiuntivi richiesti, quali la caratterizzazione, il condizionamento, il riconfezionamento, e dei benefici economici di cui all'articolo 30.</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Note all'art. 29:</w:t>
      </w:r>
    </w:p>
    <w:p>
      <w:pPr>
        <w:pStyle w:val="Normal"/>
        <w:rPr>
          <w:rFonts w:ascii="Times New Roman" w:hAnsi="Times New Roman" w:cs="Times New Roman"/>
          <w:color w:val="AF051F"/>
        </w:rPr>
      </w:pPr>
      <w:r>
        <w:rPr>
          <w:rFonts w:cs="Times New Roman" w:ascii="Times New Roman" w:hAnsi="Times New Roman"/>
          <w:color w:val="AF051F"/>
        </w:rPr>
        <w:t>- Si riporta il testo della rubrica e dei commi 1 e 5 dell'articolo 30 del decreto legislativo 15 febbraio 2010, n. 31, come sostituito o modificati dal presente decreto:</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30 (Benefici economici) - 1. Al fine di massimizzare le ricadute socio-economiche, occupazionali e culturali conseguenti alla realizzazione del Parco Tecnologico, é riconosciuto al territorio circostante il relativo sito secondo i criteri di cui all'articolo 23, comma 4, del presente decreto un contributo di natura economica riferito ai rifiuti radioattivi rinvenienti dalle attività disciplinate dal Titolo II del presente decreto legislativo ed uno riferito ai rifiuti radioattivi rinvenienti dalle attività disciplinate da norme precedenti.</w:t>
      </w:r>
    </w:p>
    <w:p>
      <w:pPr>
        <w:pStyle w:val="Normal"/>
        <w:rPr/>
      </w:pPr>
      <w:r>
        <w:rPr>
          <w:rFonts w:cs="Times New Roman" w:ascii="Times New Roman" w:hAnsi="Times New Roman"/>
          <w:color w:val="AF051F"/>
        </w:rPr>
        <w:t>2. Per quanto concerne i rifiuti radioattivi derivanti dalle attività disciplinate dal Titolo II del presente decreto legislativo, il contributo di cui al comma 1 é posto a carico della Sogin S.p.A. secondo criteri definiti con decreto del Ministro dello Sviluppo economico, di concerto con il Ministro dell'ambiente e la tutela del territorio e del mare e con il Ministro dell'economia e finanze che tiene conto del volume complessivo e del contenuto di radioattività. Tale contributo é ripartito secondo quanto previsto all'articolo 23 comma 4.</w:t>
      </w:r>
    </w:p>
    <w:p>
      <w:pPr>
        <w:pStyle w:val="Normal"/>
        <w:rPr/>
      </w:pPr>
      <w:r>
        <w:rPr>
          <w:rFonts w:cs="Times New Roman" w:ascii="Times New Roman" w:hAnsi="Times New Roman"/>
          <w:color w:val="AF051F"/>
        </w:rPr>
        <w:t>3. La disposizione di cui al comma 2 non si applica ai rifiuti radioattivi derivanti da attività già esaurite al momento dell'entrata in vigore del presente decreto, per i quali rimane ferma la disciplina di cui all'art. 4 del decreto-legge 14 novembre 2003, n. 314, convertito, con modificazioni, dalla legge 24 dicembre 2003, n. 368, così come modificato dall'art. 7-ter del decreto-legge 30 dicembre 2008, n. 208, convertito, con modificazioni, dalla legge 27 febbraio 2009, n 13.</w:t>
      </w:r>
    </w:p>
    <w:p>
      <w:pPr>
        <w:pStyle w:val="Normal"/>
        <w:rPr/>
      </w:pPr>
      <w:r>
        <w:rPr>
          <w:rFonts w:cs="Times New Roman" w:ascii="Times New Roman" w:hAnsi="Times New Roman"/>
          <w:color w:val="AF051F"/>
        </w:rPr>
        <w:t>4. Le modalità di trasferimento dei contributi agli enti locali interessati sono regolate da una specifica convenzione da stipulare con la Sogin S.p.A.</w:t>
      </w:r>
    </w:p>
    <w:p>
      <w:pPr>
        <w:pStyle w:val="Normal"/>
        <w:rPr/>
      </w:pPr>
      <w:r>
        <w:rPr>
          <w:rFonts w:cs="Times New Roman" w:ascii="Times New Roman" w:hAnsi="Times New Roman"/>
          <w:color w:val="AF051F"/>
        </w:rPr>
        <w:t>5. Gli enti locali beneficiari dei contributi di cui ai precedenti commi sono tenuti a riversare una quota percentuale degli stessi, secondo criteri e modalità trasparenti e predeterminati, alle persone residenti ed alle imprese operanti nel territorio circostante il sito localizzate all'interno di un'area compresa entro i 20 chilometri dal centro dell'edificio Deposito, attraverso una corrispondente riduzione del tributo comunale sui rifiuti o attraverso misure analoghe.</w:t>
      </w:r>
    </w:p>
    <w:p>
      <w:pPr>
        <w:pStyle w:val="Normal"/>
        <w:rPr>
          <w:rFonts w:ascii="Times New Roman" w:hAnsi="Times New Roman" w:cs="Times New Roman"/>
          <w:color w:val="AF051F"/>
        </w:rPr>
      </w:pPr>
      <w:r>
        <w:rPr>
          <w:rFonts w:cs="Times New Roman" w:ascii="Times New Roman" w:hAnsi="Times New Roman"/>
          <w:color w:val="AF051F"/>
        </w:rPr>
        <w:t>- Si riporta il testo della rubrica del Titolo III, del decreto legislativo 15 febbraio 2010, n. 31, come modificato dal presente decreto:</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rFonts w:ascii="Times New Roman" w:hAnsi="Times New Roman" w:cs="Times New Roman"/>
          <w:color w:val="AF051F"/>
        </w:rPr>
      </w:pPr>
      <w:r>
        <w:rPr>
          <w:rFonts w:cs="Times New Roman" w:ascii="Times New Roman" w:hAnsi="Times New Roman"/>
          <w:color w:val="AF051F"/>
        </w:rPr>
        <w:t>Titolo III (Procedure per la localizzazione, costruzione ed esercizio del Deposito nazionale destinato allo smaltimento a titolo definitivo dei rifiuti radioattivi, del Parco Tecnologico e dei relativi benefici economici.)</w:t>
      </w:r>
    </w:p>
    <w:p>
      <w:pPr>
        <w:pStyle w:val="Normal"/>
        <w:rPr/>
      </w:pPr>
      <w:r>
        <w:rPr>
          <w:rFonts w:cs="Times New Roman" w:ascii="Times New Roman" w:hAnsi="Times New Roman"/>
          <w:color w:val="AF051F"/>
        </w:rPr>
        <w:t>Note all'art. 31:</w:t>
      </w:r>
    </w:p>
    <w:p>
      <w:pPr>
        <w:pStyle w:val="Normal"/>
        <w:rPr>
          <w:rFonts w:ascii="Times New Roman" w:hAnsi="Times New Roman" w:cs="Times New Roman"/>
          <w:color w:val="AF051F"/>
        </w:rPr>
      </w:pPr>
      <w:r>
        <w:rPr>
          <w:rFonts w:cs="Times New Roman" w:ascii="Times New Roman" w:hAnsi="Times New Roman"/>
          <w:color w:val="AF051F"/>
        </w:rPr>
        <w:t>- Si riporta il testo dell'articolo 35 del decreto legislativo 15 febbraio 2010, n. 31, come modificato dal presente decreto:</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35 (Abrogazioni) - 1. Sono abrogate le seguenti disposizioni:</w:t>
      </w:r>
    </w:p>
    <w:p>
      <w:pPr>
        <w:pStyle w:val="Normal"/>
        <w:ind w:left="283" w:hanging="0"/>
        <w:rPr/>
      </w:pPr>
      <w:r>
        <w:rPr>
          <w:rFonts w:cs="Times New Roman" w:ascii="Times New Roman" w:hAnsi="Times New Roman"/>
          <w:color w:val="AF051F"/>
        </w:rPr>
        <w:t>a) articoli 1, 2, 3, 4, 5, 6, 7, 20, 22 e 23 della legge 2 agosto 1975, n. 393;</w:t>
      </w:r>
    </w:p>
    <w:p>
      <w:pPr>
        <w:pStyle w:val="Normal"/>
        <w:ind w:left="283" w:hanging="0"/>
        <w:rPr/>
      </w:pPr>
      <w:r>
        <w:rPr>
          <w:rFonts w:cs="Times New Roman" w:ascii="Times New Roman" w:hAnsi="Times New Roman"/>
          <w:color w:val="AF051F"/>
        </w:rPr>
        <w:t>b) articoli 8 e 9 del decreto legislativo 17 marzo 1995, n. 230;</w:t>
      </w:r>
    </w:p>
    <w:p>
      <w:pPr>
        <w:pStyle w:val="Normal"/>
        <w:ind w:left="283" w:hanging="0"/>
        <w:rPr/>
      </w:pPr>
      <w:r>
        <w:rPr>
          <w:rFonts w:cs="Times New Roman" w:ascii="Times New Roman" w:hAnsi="Times New Roman"/>
          <w:color w:val="AF051F"/>
        </w:rPr>
        <w:t>c) articolo 1, comma 100, della legge 23 agosto 2004, n. 239.</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rFonts w:ascii="Times New Roman" w:hAnsi="Times New Roman" w:cs="Times New Roman"/>
          <w:color w:val="AF051F"/>
        </w:rPr>
      </w:pPr>
      <w:r>
        <w:rPr>
          <w:rFonts w:cs="Times New Roman" w:ascii="Times New Roman" w:hAnsi="Times New Roman"/>
          <w:color w:val="AF051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17:00Z</dcterms:created>
  <dc:creator>Giovanni</dc:creator>
  <dc:description/>
  <dc:language>en-US</dc:language>
  <cp:lastModifiedBy>Giovanni</cp:lastModifiedBy>
  <dcterms:modified xsi:type="dcterms:W3CDTF">2011-04-26T16:08:00Z</dcterms:modified>
  <cp:revision>4</cp:revision>
  <dc:subject/>
  <dc:title>Dlgs_23_3_11_41</dc:title>
</cp:coreProperties>
</file>