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Dlgs_23_1_02_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 xml:space="preserve">DECRETO LEGISLATIVO 23 gennaio 2002, n.1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ttuazione della direttiva 1999/93/CE relativa ad un quadro comunitario per le firme elettroniche. (</w:t>
      </w:r>
      <w:r>
        <w:rPr>
          <w:i/>
          <w:sz w:val="18"/>
        </w:rPr>
        <w:t>GU n. 39 del 15-2-2002</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testo in vigore dal: 2-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ABROGATO DAL DLGS 7 MARZO 2005, N. 8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IL PRESIDENTE DELLA REPUBBLICA Visti gli articoli 76 e 87 della Costit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a la direttiva 1999/93/CE del Parlamento europeo e del Consiglio, del 13 dicembre 1999, relativa ad un quadro comunitario per le firme elettron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a la legge 29 dicembre 2000, n. 422, recante disposizioni per l'adempimento di obblighi derivanti dall'appartenenza dell'Italia alla Comunità europea - legge comunitaria 2000, che ha delegato il Governo a recepire la citata direttiva 1999/93/CE, ricompresa nell'elenco di cui all'allegato A della legge st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l'articolo 15, comma 2, della legge 15 marzo 1997, n. 59, recante delega al Governo per il conferimento di funzioni e compiti alle regioni ed enti locali, per la riforma della pubblica amministrazione e per la semplificazione amministr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il decreto del Presidente della Repubblica 28 dicembre 2000, n. 445, recante testo unico delle disposizioni legislative e regolamentari in materia di documentazione amministr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l'articolo 7, comma 6, della legge 8 marzo 1999, n. 50, recante delegificazione e testi unici concernenti procedimenti amministrativi - legge di semplificazione 19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il decreto legislativo 12 febbraio 1993, n. 39, recante norme in materia di sistemi informativi automatizzati delle amministrazioni pubbliche, a norma dell'articolo 2, comma 1, lettera mm), della legge 23 ottobre 1992, n. 42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a la legge 31 dicembre 1996, n. 675, recante tutela delle persone e di altri soggetti rispetto al trattamento dei dati pers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l'articolo 146 del decreto legislativo 1 settembre 1993, n. 385, recante testo unico delle leggi in materia bancaria e crediti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a la legge 23 agosto 1988, n. 400, recante disciplina dell'attività di Governo e ordinamento della Presidenza del Consiglio dei Minis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il decreto del Presidente del Consiglio dei Ministri in data 9 agosto 2001, pubblicato nella Gazzetta Ufficiale n. 198 del 27 agosto 2001 recante delega di funzioni del Presidente del Consiglio dei Ministri in materia di innovazione e tecnologie al Ministro senza portafoglio dott. Lucio Stan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il decreto del Presidente del Consiglio dei Ministri del 27 settembre 2001, pubblicato nella Gazzetta Ufficiale n. 242 del 17 ottobre 2001 recante istituzione del Dipartimento per l'innovazione e le tecnolog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a la deliberazione del Consiglio dei Ministri, adottata nella riunione del 21 dic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Sulla proposta del Ministro per le politiche comunitarie e del Ministro per l'innovazione e le tecnologie, di concerto con i Ministri per la funzione pubblica, della giustizia, dell'economia e delle finanze, dell'interno, delle attività produttive e delle comun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E m a n a  il seguente decreto legisl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Il presente decreto reca le disposizioni legislative per il recepimento della direttiva 1999/93/CE del Parlamento europeo e del Consiglio, del 13 dicembre 1999, relativa ad un quadro comunitario per le firme elettron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e prem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Gli articoli 76 e 87 della Costituzione prevedono, rispettivamente, la delega legislativa del Parlamento al Governo e, tra i poteri del Presidente della Repubblica, quello di emanare i decreti aventi valore di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La direttiva 1999/93/CE del Parlamento europeo e del Consiglio, del 13 dicembre 1999, relativa ad un quadro comunitario per le firme elettroniche, é stata pubblicata nella Gazzetta Ufficiale delle Comunità europee n. L 013 del 19 gennaio 2000. Si riportano gli articoli da 1 a 13 della diret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 (Ambito di applicazione). - La presente direttiva é volta ad agevolare l'uso delle firme elettroniche e a contribuire al loro riconoscimento giuridico. Essa istituisce un quadro giuridico per le firme elettroniche e taluni servizi di certificazione al fine di garantire il corretto funzionamento del mercato 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Essa non disciplina aspetti relativi alla conclusione e alla validità dei contratti o altri obblighi giuridici quando esistono requisiti relativi alla forma prescritti dal diritto nazionale o comunitario, né pregiudica le norme e i limiti che disciplinano l'uso dei documenti contenuti nel diritto nazionale o comunit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 (Definizioni). - Ai fini della presente direttiva, valgono le seguenti defin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1) "firma elettronica , dati in forma elettronica, allegati oppure connessi tramite associazione logica ad altri dati elettronici ed utilizzata come metodo di autent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2) "firma elettronica avanzata , una firma elettronica che soddisfi i seguenti requis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essere connessa in maniera unica al firmat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essere idonea ad identificare il firmat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c) essere creata con mezzi sui quali il firmatario può conservare il proprio controllo esclus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d) essere collegata ai dati cui si riferisce in modo da consentire l'identificazione di ogni successiva modifica di detti d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3) "firmatario , una persona che detiene un dispositivo per la creazione di una firma e agisce per conto proprio o per conto della persona fisica o giuridica o dell'entità che rapprese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4) "dati per la creazione di una firma , dati peculiari, come codici o chiavi crittografiche private, utilizzati dal firmatario per creare una firma elettron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5) "dispositivo per la creazione di una firma , un software configurato o un hardware usato per applicare i dati per la creazione di una fir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6) "dispositivo per la creazione di una firma sicura , un dispositivo per la creazione di una firma che soddisfa i requisiti di cui all'allegato I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7) "dati per la verifica della firma , dati, come codici o chiavi crittografiche pubbliche, utilizzati per verificare una firma elettron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8) "dispositivo di verifica della firma , un software configurato o un hardware usato per applicare i dati di verifica della fir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9) "certificato , un attestato elettronico che collega i dati di verifica della firma ad una persona e conferma l'identità di tale perso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10) "certificato qualificato , un certificato conforme ai requisiti di cui all'allegato I e fornito da un prestatore di servizi di certificazione che soddisfa i requisiti di cui all'allegato 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11) "prestatore di servizi di certificazione , un'entità o una persona fisica o giuridica che rilascia certificati o fornisce altri servizi connessi alle firme elettron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12) "prodotto di firma elettronica , hardware o software, oppure i componenti pertinenti dei medesimi, destinati ad essere utilizzati da un prestatore di servizi di certificazione per la prestazione di servizi di firma elettronica oppure per la creazione o la verifica di firme elettron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13) "accreditamento facoltativo , qualsiasi permesso che stabilisca diritti ed obblighi specifici della fornitura di servizi di certificazione, il quale sia concesso, su richiesta del prestatore di servizi di certificazione interessato, dall'organismo pubblico o privato preposto all'elaborazione e alla sorveglianza del rispetto di tali diritti ed obblighi, fermo restando che il prestatore di servizi di certificazione non é autorizzato ad esercitare i diritti derivanti dal permesso fino a che non abbia ricevuto la decisione da parte dell'organis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3 (Accesso al mercato). - 1. Gli Stati membri non subordinano ad autorizzazione preventiva la prestazione di servizi di cert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Fatto salvo il paragrafo 1, gli Stati membri possono introdurre o conservare sistemi di acereditamento facoltativi volti a fornire servizi di certificazione di livello più elevato. Tutte le condizioni relative a tali sistemi devono essere obiettive, trasparenti, proporzionate e non discriminatorie. Gli Stati membri non possono limitare il numero di prestatori di servizi di certificazione accreditati per motivi che rientrano nell'ambito di applicazione della presente diret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Ciascuno Stato membro provvede affinché venga istituito un sistema appropriato che consenta la supervisione dei prestatori di servizi di certificazione stabiliti nel loro territorio e rilasci al pubblico certificati qualif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La conformità dei dispositivi per la creazione di una firma sicura ai requisiti di cui all'allegato III é determinata dai pertinenti organismi pubblici o privati designati dagli Stati membri. Secondo la procedura di cui all'art. 9 la Commissione fissa i criteri in base ai quali gli Stati membri stabiliscono se un organismo può essere design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a conformità ai requisiti di cui all'allegato III accertata dagli organismi di cui al primo comma é riconosciuta da tutti gli Stati memb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Secondo la procedura di cui all'art. 9 la Commissione può determinare e pubblicare nella Gazzetta Ufficiale delle Comunità europee i numeri di riferimento di norme generalmente riconosciute relative a prodotti di firma elettronica. Un prodotto di firma elettronica conforme a tali norme viene considerato dagli Stati membri conforme ai requisiti di cui all'allegato II, lettera f) e all'allegato I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Gli Stati membri e la Commissione cooperano per promuovere lo sviluppo e l'uso dei dispositivi di verifica della firma, alla luce delle raccomandazioni per la verifica della firma sicura di cui all'allegato IV e nell'interesse dei consuma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Gli Stati membri possono assoggettare l'uso delle firme elettroniche nel settore pubblico ad eventuali requisiti supplementari. Tali requisiti debbono essere obiettivi, trasparenti, proporzionati e non discriminatori e riguardare unicamente le caratteristiche specifiche dell'uso di cui trattasi. Tali requisiti non possono rappresentare un ostacolo ai servizi transfrontalieri per i cittadi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4 (Principi del mercato interno). - 1. Ciascuno Stato membro applica le disposizioni nazionali da esso adottate in base alla presente direttiva ai prestatori di servizi di certificazione stabiliti nel suo territorio e ai servizi da essi forniti. Gli Stati membri non possono limitare la prestazione di servizi di certificazione originati in un altro Stato membro nella materia disciplinata dalla presente diret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Gli Stati membri consentono ai prodotti di firma elettronica conformi alla presente direttiva di circolare liberamente nel mercato 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5 (Effetti giuridici delle firme elettroniche). - 1. Gli Stati membri provvedono a che le firme elettroniche avanzate basate su un certificato qualificato e create mediante un dispositivo per la creazione di una firma sic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posseggano i requisiti legali di una firma in relazione ai dati in forma elettronica così come una firma autografa li possiede per dati cartacei; e  b) siano ammesse come prova in giudiz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Gli Stati membri provvedono affinché una firma elettronica non sia considerata legalmente inefficace e inammissibile come prova in giudizio unicamente a causa del fatto che é:</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in forma elettronica, o  non basata su un certificato qualificato, o  non basata su un certificato qualificato rilasciato da un prestatore di servizi di certificazione accreditato, ovvero  non creata da un dispositivo per la creazione di una firma sic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6 (Responsabilita). - 1. Gli Stati membri provvedono almeno a che il prestatore di servizi di certificazione che rilascia al pubblico un certificato come certificato qualificato o che garantisce al pubblico tale certificato, sia responsabile per danni provocati a entità o persone fisiche o giuridiche che facciano ragionevole affidamento su detto certific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per quanto riguarda l'esattezza di tutte le informazioni contenute nel certificato qualificato a partire dalla data di rilascio e il fatto che esso contenga tutti i dati prescritti per un certificato qualific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per la garanzia che, al momento del rilascio del certificato, il firmatario identificato nel certificato qualificato detenesse i dati per la creazione della firma corrispondenti ai dati per la verifica della firma riportati o identificati nel certific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c) la garanzia che i dati per la creazione della firma e i dati per la verifica della firma possano essere usati in modo complementare, nei casi in cui il fornitore di servizi di certificazione generi entrambi, a meno che il prestatore di servizi di certificazione provi di aver agito senza neglig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Gli Stati membri provvedono almeno a che il prestatore di servizi di certificazione che rilascia al pubblico un certificato come certificato qualificato sia responsabile, nei confronti di entità o di persone fisiche o giuridiche che facciano ragionevole affidamento sul certificato, dei danni provocati, per la mancata registrazione della revoca del certificato, a meno che provi di aver agito senza neglig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Gli Stati membri provvedono a che un prestatore di servizi di certificazione possa indicare, in un certificato qualificato, i limiti d'uso di detto certificato, purché tali limiti siano riconoscibili da parte dei terzi. Il prestatore di servizi di certificazione deve essere esentato dalla responsabilità per i danni derivanti dall'uso di un certificato qualificato che ecceda i limiti posti nello st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Gli Stati membri provvedono affinché un prestatore di servizi di certificazione abbia la facoltà di indicare nel certificato qualificato un valore limite per i negozi per i quali può essere usato il certificato, purché tali limiti siano riconoscibili da parte dei ter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l prestatore di servizi di certificazione non é responsabile dei danni risultanti dal superamento di detto limite massi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I paragrafi da 1 a 4 lasciano impregiudicata la direttiva 93/13/CEE del Consiglio, del 5 aprile 1993, concernente le clausole abusive nei contratti stipulati con i consumatori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7 (Aspetti internazionali). - 1. Gli Stati membri provvedono a che i certificati rilasciati al pubblico come certificati qualificati da un prestatore di servizi di certificazione stabilito in un Paese terzo siano riconosciuti giuridicamente equivalenti ai certificati rilasciati da un prestatore di servizi di certificazione stabilito nella Comunità, in presenza di una delle seguenti cond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il prestatore di servizi di certificazione possiede i requisiti di cui alla presente direttiva e sia stato accreditato in virtù di un sistema di accreditamento facoltativo stabilito in uno Stato membro, oppure  b) il certificato é garantito da un prestatore di servizi di certificazione stabilito nella Comunità, in possesso dei requisiti di cui alla presente direttiva, oppure  c) il certificato o il prestatore di servizi di certificazione é riconosciuto in forza di un accordo bilaterale o multilaterale tra la Comunità e Paesi terzi o organizzazioni inter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Al fine di agevolare servizi di certificazione transfrontalieri con Paesi terzi e il riconoscimento giuridico delle firme elettroniche avanzate che hanno origine in Paesi terzi, la Commissione presenta, se del caso, proposte miranti all'effettiva attuazione di norme e di accordi internazionali applicabili ai servizi di certificazione. In particolare, ove necessario, essa presenta al Consiglio proposte relative a mandati per la negoziazione di accordi bilaterali e multilaterali con Paesi terzi e organizzazioni internazionali. Il Consiglio decide a maggioranza qualific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Ogniqualvolta la Commissione é informata di difficoltà che le imprese comunitarie incontrano riguardo all'accesso al mercato di Paesi terzi, essa puo', se necessario, presentare al Consiglio proposte in merito a un appropriato mandato di negoziato per ottenere diritti paragonabili per le imprese comunitarie in tali Paesi terzi. Il Consiglio decide a maggioranza qualific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e misure adottate a norma di questo paragrafo lasciano impregiudicati gli obblighi della Comunità e degli Stati membri derivanti da accordi internazionali in mate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8 (Protezione dei dati). - 1. Gli Stati membri provvedono a che i prestatori di servizi di certificazione e gli organismi nazionali responsabili dell'accreditamento o della supervisione si conformino alla direttiva 95/46/CE del Parlamento europeo e del Consiglio, del 24 ottobre 1995, relativa alla tutela delle persone fisiche con riguardo al trattamento dei dati personali, nonché alla libera circolazione di tali d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Gli Stati membri consentono a un prestatore di servizi di certificazione che rilascia certificati al pubblico di raccogliere dati personali solo direttamente dalla persona cui si riferiscono o previo suo esplicito consenso, e soltanto nella misura necessaria al rilascio e al mantenimento del certificato. I dati non possono essere raccolti o elaborati per fini diversi senza l'espresso consenso della persona cui si riferisc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Fatti salvi gli effetti giuridici che la legislazione nazionale attribuisce agli pseudonimi, gli Stati membri non vietano al prestatore di servizi di certificazione di riportare sul certificato uno pseudonimo in luogo del nome del firmat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9 (Comitato). - 1. La Commissione é assistita da un "comitato per la firma elettronica , in prosieguo denominato "il comita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Nei casi in cui si fa riferimento al presente paragrafo, si applicano gli articoli 4 e 7 della decisione 1999/468/CE, tenuto conto dell'art. 8 della st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l periodo di cui all'art. 4, paragrafo 3 della decisione 1999/468/CE é fissato a tre me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l comitato adotta il proprio regolamento 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0 (Compiti del comitato). - Il comitato precisa i requisiti di cui agli allegati della presente direttiva, i criteri di cui all'art. 3, paragrafo 4 e le norme generalmente riconosciute per i prodotti di firma elettronica istituite e pubblicate a norma dell'art. 3, paragrafo 5, secondo la procedura di cui all'art. 9, paragrafo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1 (Notificazione). - 1. Gli Stati membri comunicano alla Commissione e agli altri Stati membri le seguenti inform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sistemi di accreditamento facoltativi nazionali ed ogni requisito supplementare a norma dell'art. 3, paragrafo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nomi e indirizzi degli organismi nazionali responsabili dell'accreditamento e della supervisione nonché degli organismi di cui all'art. 3, paragrafo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c) i nomi e gli indirizzi di tutti i prestatori di servizi di certificazione nazionali accredit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e informazioni di cui al paragrafo 1 e le loro eventuali variazioni sono notificate agli Stati membri al più pres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2 (Riesame). - 1. Entro il 19 luglio 2003 la Commissione riesamina l'applicazione della presente direttiva e presenta una relazione in merito al Parlamento europeo e al Consigl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Nel riesame si valuta, tra l'altro, se l'ambito di applicazione della presente direttiva debba essere modificato per tener conto dei progressi tecnologici, dell'evoluzione del mercato e degli sviluppi giuridici. La relazione include in particolare una valutazione, sulla base dell'esperienza acquisita, degli aspetti relativi all'armonizzazione. La relazione é corredata, se del caso, di proposte legislativ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3 (Attuazione). - 1. Gli Stati membri mettono in vigore le disposizioni legislative, regolamentari e amministrative necessarie per conformarsi alla presente direttiva anteriormente al 19 luglio 2001. Essi ne informano immediatamente la Commi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Quando gli Stati membri adottano tali disposizioni, queste contengono un riferimento alla presente direttiva o sono corredate di un siffatto riferimento all'atto della pubblicazione ufficiale. Le modalità del riferimento sono decise dagli Stati memb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Gli Stati membri comunicano alla Commissione il testo delle principali disposizioni di diritto interno che adottano nella materia disciplinata dalla presente diret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riporta l'art. 7, comma 6, della legge 8 marzo 1999, n. 50 (Delegificazione e testi unici di norme concernenti procedimenti amministrativi - Legge di semplificazione 19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Le disposizioni contenute in un testo unico non possono essere abrogate, derogate, sospese o comunque modificate se non in modo esplicito, mediante l'indicazione precisa delle fonti da abrogare, derogare, sospendere o modificare.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i testi un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riporta l'art. 146 del decreto legislativo 1 settembre 1993, n. 385 (testo unico delle leggi in materia bancaria e crediti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46 (Vigilanza sui sistemi di pagamento). - 1. La Banca d'Italia promuove il regolare funzionamento dei sistemi di pagamento. A tal fine essa può emanare disposizioni volte ad assicurare sistemi di compensazione e di pagamento efficienti e affida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riporta l'articolo unico del decreto del Presidente del Consiglio dei Ministri 27 settembre 2001 (Istituzione del Dipartimento per l'innovazione e le tecnolog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 - 1. Presso la Presidenza del Consiglio dei Ministri é istituito il Dipartimento per l'innovazione e le tecnolog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Il Dipartimento di cui al comma 1 é struttura di supporto al Ministro per l'innovazione e le tecnologie ai fini del coordinamento delle politiche di promozione dello sviluppo della società dell'informazione, nonché delle connesse innovazioni per le amministrazioni pubbliche, i cittadini e le imprese. In particolare il Dipartimento cura il supporto per: la definizione di una strategia unitaria per la modernizzazione del Paese attraverso le tecnologie dell'informazione e della comunicazione, che si traduca in piani di azione e progetti coordinati; l'elaborazione, il monitoraggio e la verifica dell'attuazione dei piani d'azione volti, attraverso il ricorso alle tecnologie dell'informazione e della comunicazione, a migliorare l'efficienza, l'efficacia e l'economicità delle pubbliche amministrazioni, a riorientare i servizi resi ai cittadini e alle imprese utenti, a sperimentare l'uso avanzato delle nuove tecnologie; l'elaborazione, la promozione, l'aggiornamento, il monitoraggio e la verifica del piano d'azione "governo elettronico ; l'impulso, l'indirizzo e il coordinamento dei progetti innovativi che, attraverso l'interoperabilità dei sistemi informativi, riguardano le attività di più amministrazioni; l'assistenza alle singole amministrazioni per la progettazione e la realizzazione di progetti di informatizzazione dell'attività e di fornitura di servizi di rete agli utenti; l'utilizzo e l'accelerazione della diffusione delle tecnologie dell'informazione e della comunicazione nei settori della vita economica e sociale del Paese, nonché il coordinamento della ricerca applicata nelle medesime tecnologie; le attività del Comitato dei Ministri per la società dell'informazione, nonché l'attuazione delle relative decisioni; le attività di concertazione del Governo con le parti sociali, per gli aspetti di competenza; salve le competenze attribuite al Dipartimento per il coordinamento delle politiche comunitarie, l'attuazione delle decisioni degli organismi comunitari ed internazionali e l'elaborazione delle proposte governative nelle sedi comunitarie ed inter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l Dipartimento di cui al comma 1 si articola in non più di quattro uffici e in non più di dodici servi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Il Ministro si avvale, inoltre, del centro tecnico di cui all'art. 24 della legge 24 novembre 2000, n. 340, e adotta le opportune direttive ai fini del coordinamento dell'attività del centro tecnico e dell'Autorità per l'informatica nella pubblica amministrazione con quella del Dipartimento, anche attraverso l'avvalimento di uffici e delle relative risorse umane e strument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Ai fini del presente decreto si intende pe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 "firma elettronica" l'insieme dei dati in forma elettronica, allegati oppure connessi tramite associazione logica ad altri dati elettronici, utilizzati come metodo di autenticazione infor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b) "certificatori" coloro che prestano servizi di certificazione delle firme elettroniche o che forniscono altri servizi connessi alle firme elettron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 "certificatori accreditati" i certificatori accreditati in Italia ovvero in altri Stati membri dell'Unione europea, ai sensi dell'articolo 3, paragrafo 2, della direttiva 1999/93/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 "certificati elettronici" gli attestati elettronici che collegano i dati utilizzati per verificare le firme elettroniche ai titolari e confermano l'identità dei titolari st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 "certificati qualificati" i certificati elettronici conformi ai requisiti di cui all'allegato I della direttiva 1999/93/CE, rilasciati da certificatori che rispondono ai requisiti fissati dall'allegato II della medesima diret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f) "dispositivo per la creazione di una firma sicura" l'apparato strumentale, usato per la creazione di una firma elettronica, rispondente ai requisiti di cui all'articolo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g) "firma elettronica avanzata"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 "accreditamento facoltativo" il riconoscimento del possesso, da parte del certificatore che lo richieda, dei requisiti del livello più elevato, in termini di qualità e di sicurez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L'attività dei certificatori stabiliti in Italia o in un altro Stato membro dell'Unione europea é libera e non necessita di autorizzazione preven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La Presidenza del Consiglio dei Ministri - Dipartimento per l'innovazione e le tecnologie, di seguito denominato: "Dipartimento", svolge funzioni di vigilanza e controllo nel settore, anche avvalendosi dell'Autorità per l'informatica nella pubblica amministrazione e di altre strutture pubbliche individuate con decreto del Presidente del Consiglio dei Ministri, o, per sua delega, del Ministro per l'innovazione e le tecnologie, di concerto con i Ministri interess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I certificatori stabiliti in Italia che intendono rilasciare al pubblico certificati qualificati devono darne avviso, anche in via telematica, prima dell'inizio dell'attività, al Dipart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I controlli volti ad accertare se il certificatore che emette al pubblico certificati qualificati soddisfa i requisiti tecnici ed organizzativi previsti dal regolamento di cui all'articolo 13 sono demandati al Dipartimento, che all'uopo può avvalersi degli organismi indicati nell'articolo 3,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I controlli di cui al comma 2 sono effettuati d'ufficio ovvero su segnalazione motivata di soggetti pubblici o priv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I certificatori che intendono conseguire dal Dipartimento il riconoscimento del possesso dei requisiti del livello più elevato, in termini di qualità e di sicurezza, possono chiedere di essere accredit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Il richiedente deve essere dotato di ulteriori requisiti, sul piano tecnico, nonché in ordine alla solidità finanziaria ed alla onorabilità, rispetto a quelli richiesti per gli altri certificatori ai sensi del regolamento di cui all'articolo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Il Dipartimento, per il vaglio delle domande presentate ai sensi del comma 1, può avvalersi degli organismi indicati nell'articolo 3,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4. Quando accoglie la domanda, il Dipartimento dispone l'iscrizione del richiedente in un apposito elenco pubblico, consultabile anche in via telematica, tenuto dal Dipartimento st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L'articolo 10 del testo unico delle disposizioni legislative e regolamentari in materia di documentazione amministrativa, approvato con decreto del Presidente della Repubblica 28 dicembre 2000, n. 445,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10 (L). (Forma ed efficacia del documento informatico). -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documento informatico ha l'efficacia probatoria prevista dall'articolo 2712 del codice civile, riguardo ai fatti ed alle cose rappresent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Il documento informatico, sottoscritto con firma elettronica, soddisfa il requisito legale della forma scritta. Sul piano probatorio il documento stesso é liberamente valutabile, tenuto conto delle sue caratteristiche oggettive di qualità e sicurez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sso inoltre soddisfa l'obbligo previsto dagli articoli 2214 e seguenti del codice civile e da ogni altra analoga disposizione legislativa o regolament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Il documento informatico, quando é sottoscritto con firma digitale o con un altro tipo di firma elettronica avanzata, e la firma é basata su di un certificato qualificato ed é generata mediante un dispositivo per la creazione di una firma sicura, fa inoltre piena prova, fino a querela di falso, della provenienza delle dichiarazioni da chi l'ha sottoscri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4. Al documento informatico, sottoscritto con firma elettronica, in ogni caso non può essere negata rilevanza giuridica né ammissibilità come mezzo di prova unicamente a causa del fatto che é sottoscritto in forma elettronica ovvero in quanto la firma non é basata su di un certificato qualificato oppure non é basata su di un certificato qualificato rilasciato da un certificatore accreditato o, infine, perché la firma non é stata apposta avvalendosi di un dispositivo per la creazione di una firma sic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5. Le disposizioni del presente articolo si applicano anche se la firma elettronica é basata su di un certificato qualificato rilasciato da un certificatore stabilito in uno Stato non facente parte dell'Unione europea, quando ricorre una delle seguenti cond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 il certificatore possiede i requisiti di cui alla direttiva 1999/93/CE del Parlamento europeo e del Consiglio, del 13 dicembre 1999, ed é accreditato in uno Stato memb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b) il certificato qualificato é garantito da un certificatore stabilito nella Comunità europea, in possesso dei requisiti di cui alla medesima diret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 il certificato qualificato, o il certificatore, é riconosciuto in forza di un accordo bilaterale o multilaterale tra la Comunità e Paesi terzi o organizzazioni inter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6. Gli obblighi fiscali relativi ai documenti informatici ed alla loro riproduzione su diversi tipi di supporto sono assolti secondo le modalità definite con decreto del Minist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trascrive il testo vigente dell'art. 2712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712 (Riproduzioni meccaniche). - Le riproduzioni fotografiche o cinematografiche, le registrazioni fonografiche e, in genere, ogni altra rappresentazione meccanica di fatti e di cose formano piena prova dei fatti e delle cose rappresentate, se colui contro il quale sono prodotte non ne disconosce la conformità ai fatti o alle cose medesim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trascrive, per opportuna conoscenza, il testo vigente degli articoli da 2214 a 2220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14 (Libri obbligatori e altre scritture contabili). - L'imprenditore che esercita un'attività commerciale deve tenere il libro giornale e il libro degli invent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Deve altresì tenere le altre scritture contabili che siano richieste dalla natura e dalle dimensioni dell'impresa e conservare ordinatamente per ciascun affare gli originali delle lettere, dei telegrammi e delle fatture ricevute, nonché le copie delle lettere, dei telegrammi e delle fatture sped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e disposizioni di questo paragrafo non si applicano ai piccoli imprendi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15 (Libro giornale e libro degli inventari). - Il libro giornale e il libro degli inventari, prima di essere messi in uso, devono essere numerati progressivamente in ogni pagina e bollati in ogni foglio dall'ufficio del registro delle imprese o da un notaio secondo le disposizioni delle leggi spec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ufficio del registro o il notaio deve dichiarare nell'ultima pagina dei libri il numero dei fogli che li compong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16 (Contenuto e vidimazione del libro giornale). - Il libro giornale deve indicare giorno per giorno le operazioni relative all'esercizio dell'impresa e deve essere annualmente vidimato dall'ufficio del registro delle imprese o da un nota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17 (Redazione dell'inventario). - L'inventario deve redigersi all'inizio dell'esercizio dell'impresa e successivamente ogni anno, e deve contenere l'indicazione e la valutazione delle attività e delle passività relative all'impresa, nonché delle attività e delle passività dell'imprenditore estranee alla medesi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inventario si chiude con il bilancio e con il conto dei profitti e delle perdite, il quale deve dimostrare con evidenza e verità gli utili conseguiti o le perdite subite. Nelle valutazioni di bilancio l'imprenditore deve attenersi ai criteri stabiliti per i bilanci delle società per azioni, in quanto applica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inventario deve essere sottoscritto dall'imprenditore e presentato entro tre mesi all'ufficio del registro delle imprese o a un notaio per la vidim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18 (Bollatura e vidimazione facoltative). - L'imprenditore può far bollare e vidimare nei modi indicati negli articoli 2215 e 2216 gli altri libri da lui ten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19 (Tenuta della contabilita). - Tutte le scritture devono esser tenute secondo le norme di un'ordinata contabilità, senza spazi in bianco, senza interlinee e senza trasporti in margine. Non vi si possono fare abrasioni e, se é necessaria qualche cancellazione, questa deve eseguirsi in modo che le parole cancellate siano leggi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20 (Conservazione delle scritture conta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Le scritture devono essere conservate per dieci anni dalla data dell'ultima regist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Per lo stesso periodo devono conservarsi le fatture, le lettere e i telegrammi ricevuti e le copie delle fatture, delle lettere e dei telegrammi spe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Dopo l'articolo 28 del testo unico emanato con il decreto del Presidente della Repubblica n. 445 del 2000 é aggiun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28-bis (L). (Responsabilità del certificatore). - 1. Il certificatore che rilascia al pubblico un certificato qualificato o che garantisce al pubblico l'affidabilità del certificato é responsabile, se non prova d'aver agito senza colpa, del danno cagionato a chi abbia fatto ragionevole affid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 sull'esattezza delle informazioni in esso contenute alla data del rilascio e sulla loro completezza rispetto ai requisiti fissati per i certificati qualif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b) sulla garanzia che al momento del rilascio del certificato il firmatario detenesse i dati per la creazione della firma corrispondenti ai dati per la verifica della firma riportati o identificati nel certific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 sulla garanzia che i dati per la creazione e per la verifica della firma possano essere usati in modo complementare, nei casi in cui il certificatore generi entramb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Il certificatore che rilascia al pubblico un certificato qualificato é responsabile, nei confronti dei terzi che facciano ragionevole affidamento sul certificato stesso, dei danni provocati per effetto della mancata registrazione della revoca o sospensione del certificato, salvo che provi d'aver agito senza colp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Il certificatore può indicare, in un certificato qualificato, i limiti d'uso di detto certificato ovvero un valore limite per i negozi per i quali può essere usato il certificato stesso, purché i limiti d'uso o il valore limite siano riconoscibili da parte dei terzi. Il certificatore non é responsabile dei danni derivanti dall'uso di un certificato qualificato che ecceda i limiti posti dallo stesso o derivanti dal superamento del valore lim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All'articolo 36 del testo unico emanato con il decreto del Presidente della Repubblica n. 445 del 2000 il comma 1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Le caratteristiche e le modalità per il rilascio della carta d'identità elettronica, del documento d'identità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All'articolo 36 del testo unico emanato con il decreto del Presidente della Repubblica n. 445 del 2000, al comma 3 la lettera e) é sostituita dalla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 le procedure informatiche e le informazioni che possono o debbono essere conosciute dalla pubblica amministrazione e da altri soggetti, occorrenti per la firma elettron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All'articolo 36 del testo unico emanato con il decreto del Presidente della Repubblica n. 445 del 2000 i commi 4 e 5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4. La carta d'identità elettronica e la carta nazionale dei servizi possono essere utilizzate ai fini dei pagamenti tra soggetti privati e pubbliche amministrazioni, secondo le modalità stabilite con decreto del Presidente del Consiglio dei Ministri o, per sua delega, del Ministro per l'innovazione e le tecnologie, di concerto con il Ministro dell'economia e delle finanze, sentita la Banca d'Ita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5. Con decreto del Ministro dell'interno, del Ministro per l'innovazione e le tecnologie e del Ministro dell'economia e delle finanze, sentiti il Garante per la protezione dei dati personali e la Conferenza Stato-città ed autonomie locali, sono dettate le regole tecniche e di sicurezza relative alle tecnologie e ai materiali utilizzati per la produzione della carta di identità elettronica, del documento di identità elettronico e della carta nazionale dei servi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a all'art.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vigente dell'art. 36 del testo unico delle disposizioni legislative e regolamentari in materia di documentazione amministrativa, emanato con il decreto del Presidente della Repubblica 28 dicembre 2000, n. 445, come modificato dal decreto legislativ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36 (L) (Carta d'identità e documenti elettronici). - 1. Le caratteristiche e le modalità per il rilascio della carta d'identità elettronica, del documento d'identità elettronico e della carta nazionale dei servizi sono definite con decreto del Presidente del Consiglio dei Ministri, su proposta del Ministro dell'interno, di concerto con il Ministro per la funzione pubblica, con il Ministro per l'innovazione e le tecnologie e con il Ministro dell'economia e delle finanze, sentito il Garante per la protezione dei dati pers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a carta d'identità elettronica e l'analogo documento, rilasciato a seguito della denuncia di nascita e prima del compimento dei quindicesimo anno, devono conten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i dati identificativi della perso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il codice fis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a carta d'identità e il documento elettronico possono conten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l'indicazione del gruppo sanguig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le opzioni di carattere sanitario previste dalla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c) i dati biometrici indicati col decreto di cui al comma 1, con esclusione, in ogni caso, del D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d) tutti gli altri dati utili al fine di razionalizzare e semplificare l'azione amministrativa e i servizi resi al cittadino, anche per mezzo dei portali, nel rispetto della normativa in materia di riservatez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e) le procedure informatiche e le informazioni che possono o debbono essere conosciute dalla pubblica amministrazione e da altri soggetti, occorrenti per la firma elettron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La carta d'identità elettronica e la carta nazionale dei servizi possono essere utilizzate ai fini dei pagamenti tra soggetti privati e pubbliche amministrazioni, secondo le modalità stabilite con decreto del Presidente del Consiglio dei Ministri o, per sua delega, del Ministro per l'innovazione e le tecnologie, di concerto con il Ministro dell'economia e delle finanze, sentita la Banca d'Ita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Con decreto del Ministro dell'interno, del Ministro per l'innovazione e le tecnologie e del Ministro dell'economia e delle finanze, sentiti il Garante per la protezione dei dati personali e la Conferenza Stato-città ed autonomie locali, sono dettate le regole tecniche e di sicurezza relative alle tecnologie e ai materiali utilizzati per la produzione della carta di identità elettronica, del documento di identità elettronico e della carta nazionale dei servi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La carta di identità, ancorché su supporto cartaceo, può essere rinnovata a decorrere dal centottantesimo giorno precedente la scad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All'articolo 38 del testo unico emanato con il decreto del Presidente della Repubblica n. 445 del 2000, il comma 2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Le istanze e le dichiarazioni inviate per via telematica sono vali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 se sottoscritte mediante la firma digitale, basata su di un certificato qualificato, rilasciato da un certificatore accreditato, e generata mediante un dispositivo per la creazione di una firma sic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b) ovvero quando l'autore é identificato dal sistema informatico con l'uso della carta d'identità elettronica o della carta nazionale dei servizi (L).".</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a all'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vigente dell'art. 38 del testo unico delle disposizioni legislative e regolamentari in materia di documentazione amministrativa, emanato con il decreto del Presidente della Repubblica 28 dicembre 2000, n. 445, come modificato dal decreto legislativ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38 (L) (Modalità di invio e sottoscrizione delle istanze). - 1. Tutte le istanze e le dichiarazioni da presentare alla pubblica amministrazione o ai gestori o esercenti di pubblici servizi possono essere inviate anche per fax e via tele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e istanze e le dichiarazioni inviate per via telematica sono vali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se sottoscritte mediante la firma digitale, basata su di un certificato qualificato, rilasciato da un certificatore accreditato, e generata mediante un dispositivo per la creazione di una firma sic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ovvero quando il sottoscrittore é identificato dal sistema informatico con l'uso della carta d'identità elettronica o della carta nazionale dei servi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 15, comma 2 della legge 15 marzo 1997, n. 5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Art.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La conformità dei dispositivi per la creazione di una firma sicura ai requisiti prescritti dall'allegato III della direttiva 1999/93/CE é accertata, in Itali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o schema nazionale non reca oneri aggiuntivi per il bilancio dello Stato ed individua l'organismo pubblico incaricato di accreditare i centri di valutazione e di certificare le valutazioni di sicurezza. Lo schema nazionale può prevedere altresì la valutazione e la certificazione relativamente ad ulteriori criteri europei ed internazionali, anche riguardanti altri sistemi e prodotti afferenti al settore sudd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Il decreto di cui al comma 1 fissa la data sino alla quale per l'accertamento di cui al comma stesso si procede in base al regime transitorio previsto dall'articolo 63 delle regole tecniche per la formazione, la trasmissione, la conservazione, la duplicazione, la riproduzione e la validazione, anche temporale, dei documenti informatici stabilite, ai sensi dell'articolo 3, comma 1, del decreto del Presidente della Repubblica 10 novembre 1997, n. 513, dal decreto del Presidente del Consiglio dei Ministri 8 febbraio 1999, pubblicato nella Gazzetta Ufficiale n. 87 del 15 aprile 1999, e prorogato, da ultimo, con il decreto del Presidente del Consiglio dei Ministri 3 ottobre 2001, pubblicato nella Gazzetta Ufficiale n. 233 del 6 otto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La conformità dei dispositivi per la creazione di una firma sicura ai requisiti prescritti dall'allegato III della direttiva 1999/93/CE é inoltre riconosciuta se certificata da un organismo all'uopo designato da un altro Stato membro e notificato ai sensi dell'articolo 11, paragrafo 1, lettera b), della direttiva st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a all'art.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trascrive il testo vigente dell'articolo unico del decreto del Presidente del Consiglio dei Ministri 3 ottobre 2001, recante "Differimento del termine che autorizza l'autocertificazione della rispondenza ai requisiti di sicurezza nelle regole tecniche di cui al decreto del Presidente del Consiglio dei Ministri 8 febbraio 199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 - 1. Il termine stabilito dall'art. 63 delle regole tecniche stabilite dal decreto del Presidente del Consiglio dei Ministri 8 febbraio 1999, pubblicato nella Gazzetta Ufficiale n. 87 del 15 aprile 1999, già differito al 30 settembre 2001, é ulteriormente differito al 31 magg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l presente decreto entra in vigore il giorno successivo a quello della data della sua pubblicazione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Art.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I documenti sottoscritti con firma digitale basata su certificati rilasciati da certificatori iscritti nell'elenco pubblico tenuto dall'Autorità per l'informatica nella pubblica amministrazione ai sensi dell'articolo 27, comma 3, del testo unico approvato con il decreto del Presidente della Repubblica n. 445 del 2000, producono gli effetti previsti dagli articoli 6, capoversi 1o, 2o e 3o, e 9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I certificatori che, alla data di entrata in vigore del regolamento di cui all'articolo 13, risultano iscritti nell'elenco pubblico previsto dall'articolo 27, comma 3, del testo unico approvato con il decreto del Presidente della Repubblica n. 445 del 2000, sono iscritti d'ufficio nell'elenco pubblico previsto dall'articolo 5 del presente decreto, ed hanno facoltà di proseguire l'attività già svolta o di iniziarne l'esercizio, se non precedentemente avviato, con gli effetti di cui al comma 1 del presente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Sino alla data di entrata in vigore del regolamento di cui all'articolo 13, i certificatori di cui all'articolo 4 sono tenuti all'osservanza delle disposizioni dell'articolo 28, comma 2, lettere a), c), e), f), g), h) ed i), del testo unico approvato con il decreto del Presidente della Repubblica n. 445 del 2000. In caso di cessazione dell'attività, devono darne preventivo avviso al Dipartimento, comunicando contestualmente la conseguente rilevazione della documentazione da parte di altro certificatore o l'annullamento della st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trascrive il testo vigente dell'art. 27, comma 3, del testo unico delle disposizioni legislative e regolamentari in materia di documentazione amministrativa, emanato con il decreto del Presidente della Repubblica 28 dicembre 2000, n. 44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Salvo quanto previsto dall'art. 29, le attività di certificazione sono effettuate da certificatori inclusi, sulla base di una dichiarazione anteriore all'inizio dell'attività, in apposito elenco pubblico, consultabile in via telematica, predisposto tenuto e aggiornato a cura dell'Autorità per l'informatica nella pubblica amministrazione, e dotati dei seguenti requisiti, specificati con il decreto di cui all'art. 8,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forma di società per azioni e capitale sociale non inferiore a quello necessario ai fini dell'autorizzazione all'attività bancaria, se soggetti priv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possesso da parte dei rappresentanti legali e dei soggetti preposti all'amministrazione, dei requisiti di onorabilità richiesti ai soggetti che svolgono funzioni di amministrazione, direzione e controllo presso ban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c) affidamento che, per competenza ed esperienza, i responsabili tecnici del certificatore e il personale addetto all'attività di certificazione siano in grado di rispettare le norme del presente regolamento e le regole tecniche di cui all'art. 8,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d) qualità dei processi informatici e dei relativi prodotti, sulla base di standard riconosciuti a livello inter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trascrive il testo vigente dell'art. 28 del testo unico delle disposizioni legislative e regolamentari in materia di documentazione amministrativa, emanato con il decreto del Presidente della Repubblica 28 dicembre 2000, n. 44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8 (R) (Obblighi dell'utente e del certificatore). - 1. Chiunque intenda utilizzare un sistema di chiavi asimmetriche o della firma digitale, é tenuto ad adottare tutte le misure organizzative e tecniche idonee ad evitare danno ad al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Il certificatore é tenuto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a) identificare con certezza la persona che fa richiesta della cert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b) rilasciare e rendere pubblico il certificato avente le caratteristiche fissate con il decreto di cui all'art. 8,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c) specificare, su richiesta dell'istante, e con il consenso del terzo interessato, la sussistenza dei poteri di rappresentanza o di altri titoli relativi all'attività professionale o a cariche rivest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d) attenersi alle regole tecniche di cui all'art. 8,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e) informare i richiedenti, in modo compiuto e chiaro, sulla procedura di certificazione e sui necessari requisiti tecnici per acceder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f) attenersi alle misure minime di sicurezza per il trattamento dei dati personali, emanate ai sensi dell'art. 15, comma 2 della legge 31 dicembre 1996, n. 67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g) non rendersi depositario di chiavi priv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h) procedere tempestivamente alla revoca od alla sospensione del certificato in caso di richiesta da parte del titolare o del terzo dal quale derivino i poteri di quest'ultimo, di perdita del possesso della chiave, di provvedimento dell'autorità, di acquisizione della conoscenza di cause limitative della capacità del titolare, di sospetti abusi o fals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i) dare immediata pubblicazione della revoca e della sospensione della coppia di chiavi asimmetr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 </w:t>
      </w:r>
      <w:r>
        <w:rPr>
          <w:i/>
          <w:sz w:val="16"/>
        </w:rPr>
        <w:t>l) dare immediata comunicazione all'Autorità per l'informatica nella pubblica amministrazione ed agli utenti, con un preavviso di almeno sei mesi, della cessazione dell'attività e della conseguente rilevazione della documentazione da parte di altro certificatore o del suo annul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1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 </w:t>
      </w:r>
      <w:r>
        <w:rPr>
          <w:sz w:val="20"/>
        </w:rPr>
        <w:t>Ferma la disciplina riguardante le trasmissioni telematiche gestite dal Ministero dell’economia e delle finanze</w:t>
      </w:r>
      <w:r>
        <w:rPr>
          <w:sz w:val="18"/>
        </w:rPr>
        <w:t xml:space="preserve"> , le disposizioni vigenti alla data di entrata in vigore del presente decreto che consentono di presentare per via telematica istanze o dichiarazioni alla pubblica amministrazione o ai gestori o esercenti di pubblici servizi secondo procedure diverse da quelle indicate nell'articolo 9 continuano ad avere applicazione fino alla data fissata, con riferimento ai singoli settori, con decreto del Presidente del Consiglio dei Ministri, da adottarsi, di concerto con i Ministri interessati. La suddetta data non può comunque essere posteriore al 31 dicembre 200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8"/>
        </w:rPr>
        <w:t>* Comma modificato dalla Legge 289/2002 nel testo modificato dalla Legge 21 febbraio 2003, n. 2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testo in vigore dal: 2-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Entro trenta giorni dalla data di entrata in vigore del presente decreto é emanato un regolamento ai sensi dell'articolo 17, comma 2, della legge 23 agosto 1988, n. 400, anche ai fini del coordinamento delle disposizioni del testo unico emanato con il decreto del Presidente della Repubblica 28 dicembre 2000, n. 445, con quelle recate dal presente decreto e dalla direttiva 1999/93/CE, nonché della fissazione dei requisiti necessari per lo svolgimento dell'attività dei certifica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Il regolamento é emanato su proposta e con il concerto dei Ministri indicati nell'articolo 1, comma 2, della legge 29 dicembre 2000, n. 42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presente decreto, munito del sigillo dello Stato, sarà inserito nella Raccolta ufficiale degli atti normativi della Repubblica italiana. É fatto obbligo a chiunque spetti di osservarlo e di farlo osserv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riporta l'art. 17, comma 2, della legge 23 agosto 1988, n. 400 (Disciplina dell'attività di Governo e ordinamento della Presidenza del Consiglio dei Minis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Si riporta l'art. 1, comma 2, della legge 29 dicembre 2000, n. 422 (Disposizioni per l'adempimento di obblighi derivanti dall'appartenenza dell'Italia alle Comunità europee - Legge comunitaria 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e del tesoro, del bilancio e della programmazione economica e con gli altri Ministri interessati in relazione all'oggetto della direttiv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6</Words>
  <Characters>53604</Characters>
  <CharactersWithSpaces>456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08:00Z</dcterms:created>
  <dc:creator>Giovanni Tucci</dc:creator>
  <dc:description/>
  <dc:language>en-US</dc:language>
  <cp:lastModifiedBy/>
  <dcterms:modified xsi:type="dcterms:W3CDTF">2005-05-20T10:08:00Z</dcterms:modified>
  <cp:revision>2</cp:revision>
  <dc:subject/>
  <dc:title>Dlgs_23_1_02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