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sz w:val="18"/>
          <w:szCs w:val="18"/>
        </w:rPr>
      </w:pPr>
      <w:r>
        <w:rPr>
          <w:b/>
          <w:bCs/>
          <w:sz w:val="18"/>
          <w:szCs w:val="18"/>
        </w:rPr>
        <w:t>Dlgs_21_11_97_461</w:t>
      </w:r>
    </w:p>
    <w:p>
      <w:pPr>
        <w:pStyle w:val="Normal"/>
        <w:numPr>
          <w:ilvl w:val="0"/>
          <w:numId w:val="0"/>
        </w:numPr>
        <w:outlineLvl w:val="0"/>
        <w:rPr/>
      </w:pPr>
      <w:r>
        <w:rPr>
          <w:b/>
          <w:bCs/>
          <w:sz w:val="18"/>
          <w:szCs w:val="18"/>
        </w:rPr>
        <w:t>Decreto legislativo 21 novembre 1997, n.461</w:t>
      </w:r>
      <w:r>
        <w:rPr>
          <w:sz w:val="18"/>
          <w:szCs w:val="18"/>
        </w:rPr>
        <w:t xml:space="preserve"> </w:t>
      </w:r>
    </w:p>
    <w:p>
      <w:pPr>
        <w:pStyle w:val="Normal"/>
        <w:rPr/>
      </w:pPr>
      <w:r>
        <w:rPr>
          <w:sz w:val="18"/>
          <w:szCs w:val="18"/>
        </w:rPr>
        <w:t>Riordino della disciplina tributaria dei redditi di capitale e dei redditi diversi, a norma dell'articolo 3, comma 160, della legge 23 dicembre 1996, n. 662. (</w:t>
      </w:r>
      <w:r>
        <w:rPr>
          <w:i/>
          <w:iCs/>
          <w:sz w:val="18"/>
          <w:szCs w:val="18"/>
        </w:rPr>
        <w:t>GU n. 2 del 3-1-1998 - Suppl. Ordinario n.2</w:t>
      </w:r>
      <w:r>
        <w:rPr>
          <w:sz w:val="18"/>
          <w:szCs w:val="18"/>
        </w:rPr>
        <w:t>)</w:t>
      </w:r>
    </w:p>
    <w:p>
      <w:pPr>
        <w:pStyle w:val="Normal"/>
        <w:rPr>
          <w:sz w:val="16"/>
          <w:szCs w:val="16"/>
        </w:rPr>
      </w:pPr>
      <w:r>
        <w:rPr>
          <w:sz w:val="16"/>
          <w:szCs w:val="16"/>
        </w:rPr>
        <w:t xml:space="preserve"> </w:t>
      </w:r>
      <w:r>
        <w:rPr>
          <w:sz w:val="16"/>
          <w:szCs w:val="16"/>
        </w:rPr>
        <w:t>IL PRESIDENTE DELLA REPUBBLICA Visti gli articoli 76 e 87, quinto comma, della Costituzione;</w:t>
      </w:r>
    </w:p>
    <w:p>
      <w:pPr>
        <w:pStyle w:val="Normal"/>
        <w:rPr>
          <w:sz w:val="16"/>
          <w:szCs w:val="16"/>
        </w:rPr>
      </w:pPr>
      <w:r>
        <w:rPr>
          <w:sz w:val="16"/>
          <w:szCs w:val="16"/>
        </w:rPr>
        <w:t xml:space="preserve"> </w:t>
      </w:r>
      <w:r>
        <w:rPr>
          <w:sz w:val="16"/>
          <w:szCs w:val="16"/>
        </w:rPr>
        <w:t>Visto l'articolo 3, comma 160, della legge 23 dicembre 1996, n. 662, recante delega al Governo per il riordino del trattamento tributario dei redditi di capitale e dei redditi diversi nonché delle gestioni individuali di patrimoni e degli organismi di investimento collettivo mobiliare e per la modifica del regime delle ritenute alla fonte sui redditi di capitale o delle imposte sostitutive afferenti i redditi medesimi;</w:t>
      </w:r>
    </w:p>
    <w:p>
      <w:pPr>
        <w:pStyle w:val="Normal"/>
        <w:rPr>
          <w:sz w:val="16"/>
          <w:szCs w:val="16"/>
        </w:rPr>
      </w:pPr>
      <w:r>
        <w:rPr>
          <w:sz w:val="16"/>
          <w:szCs w:val="16"/>
        </w:rPr>
        <w:t xml:space="preserve"> </w:t>
      </w:r>
      <w:r>
        <w:rPr>
          <w:sz w:val="16"/>
          <w:szCs w:val="16"/>
        </w:rPr>
        <w:t>Vista la preliminare deliberazione del Consiglio dei Ministri, adottata nella riunione dell'11 luglio 1997;</w:t>
      </w:r>
    </w:p>
    <w:p>
      <w:pPr>
        <w:pStyle w:val="Normal"/>
        <w:rPr>
          <w:sz w:val="16"/>
          <w:szCs w:val="16"/>
        </w:rPr>
      </w:pPr>
      <w:r>
        <w:rPr>
          <w:sz w:val="16"/>
          <w:szCs w:val="16"/>
        </w:rPr>
        <w:t xml:space="preserve"> </w:t>
      </w:r>
      <w:r>
        <w:rPr>
          <w:sz w:val="16"/>
          <w:szCs w:val="16"/>
        </w:rPr>
        <w:t>Visto l'articolo 3, comma 1, della legge 31 luglio 1997, n. 259, che ha fissato al 30 novembre 1997 il termine per l'esercizio delle deleghe legislative stabilite dal citato articolo 3 della legge n. 662 del 1996;</w:t>
      </w:r>
    </w:p>
    <w:p>
      <w:pPr>
        <w:pStyle w:val="Normal"/>
        <w:rPr>
          <w:sz w:val="16"/>
          <w:szCs w:val="16"/>
        </w:rPr>
      </w:pPr>
      <w:r>
        <w:rPr>
          <w:sz w:val="16"/>
          <w:szCs w:val="16"/>
        </w:rPr>
        <w:t xml:space="preserve"> </w:t>
      </w:r>
      <w:r>
        <w:rPr>
          <w:sz w:val="16"/>
          <w:szCs w:val="16"/>
        </w:rPr>
        <w:t>Acquisito il parere della commissione parlamentare istituita a norma dell'articolo 3, comma 13, della predetta legge n. 662 del 1996;</w:t>
      </w:r>
    </w:p>
    <w:p>
      <w:pPr>
        <w:pStyle w:val="Normal"/>
        <w:rPr>
          <w:sz w:val="16"/>
          <w:szCs w:val="16"/>
        </w:rPr>
      </w:pPr>
      <w:r>
        <w:rPr>
          <w:sz w:val="16"/>
          <w:szCs w:val="16"/>
        </w:rPr>
        <w:t xml:space="preserve"> </w:t>
      </w:r>
      <w:r>
        <w:rPr>
          <w:sz w:val="16"/>
          <w:szCs w:val="16"/>
        </w:rPr>
        <w:t>Vista la deliberazione del Consiglio dei Ministri, adottata nella riunione del 14 novembre 1997;</w:t>
      </w:r>
    </w:p>
    <w:p>
      <w:pPr>
        <w:pStyle w:val="Normal"/>
        <w:rPr>
          <w:sz w:val="16"/>
          <w:szCs w:val="16"/>
        </w:rPr>
      </w:pPr>
      <w:r>
        <w:rPr>
          <w:sz w:val="16"/>
          <w:szCs w:val="16"/>
        </w:rPr>
        <w:t xml:space="preserve"> </w:t>
      </w:r>
      <w:r>
        <w:rPr>
          <w:sz w:val="16"/>
          <w:szCs w:val="16"/>
        </w:rPr>
        <w:t>Sulla proposta del Ministro delle finanze, di concerto con il Ministro del tesoro, del bilancio e della programmazione economica;</w:t>
      </w:r>
    </w:p>
    <w:p>
      <w:pPr>
        <w:pStyle w:val="Normal"/>
        <w:rPr>
          <w:sz w:val="16"/>
          <w:szCs w:val="16"/>
        </w:rPr>
      </w:pPr>
      <w:r>
        <w:rPr>
          <w:sz w:val="16"/>
          <w:szCs w:val="16"/>
        </w:rPr>
        <w:t xml:space="preserve"> </w:t>
      </w:r>
      <w:r>
        <w:rPr>
          <w:sz w:val="16"/>
          <w:szCs w:val="16"/>
        </w:rPr>
        <w:t>E m a n a  il seguente decreto legislativo</w:t>
      </w:r>
    </w:p>
    <w:p>
      <w:pPr>
        <w:pStyle w:val="Normal"/>
        <w:rPr>
          <w:sz w:val="18"/>
          <w:szCs w:val="18"/>
        </w:rPr>
      </w:pPr>
      <w:r>
        <w:rPr>
          <w:sz w:val="18"/>
          <w:szCs w:val="18"/>
        </w:rPr>
        <w:t>testo in vigore dal: 1-7-1998</w:t>
      </w:r>
    </w:p>
    <w:p>
      <w:pPr>
        <w:pStyle w:val="Normal"/>
        <w:rPr>
          <w:sz w:val="18"/>
          <w:szCs w:val="18"/>
        </w:rPr>
      </w:pPr>
      <w:r>
        <w:rPr>
          <w:sz w:val="18"/>
          <w:szCs w:val="18"/>
        </w:rPr>
      </w:r>
    </w:p>
    <w:p>
      <w:pPr>
        <w:pStyle w:val="Normal"/>
        <w:rPr>
          <w:sz w:val="18"/>
          <w:szCs w:val="18"/>
        </w:rPr>
      </w:pPr>
      <w:r>
        <w:rPr>
          <w:sz w:val="18"/>
          <w:szCs w:val="18"/>
        </w:rPr>
        <w:t>TITOLO I  Riforma dei redditi di capitale  e dei redditi diversi</w:t>
      </w:r>
    </w:p>
    <w:p>
      <w:pPr>
        <w:pStyle w:val="Normal"/>
        <w:rPr>
          <w:sz w:val="18"/>
          <w:szCs w:val="18"/>
        </w:rPr>
      </w:pPr>
      <w:r>
        <w:rPr>
          <w:sz w:val="18"/>
          <w:szCs w:val="18"/>
        </w:rPr>
      </w:r>
    </w:p>
    <w:p>
      <w:pPr>
        <w:pStyle w:val="Normal"/>
        <w:rPr>
          <w:sz w:val="18"/>
          <w:szCs w:val="18"/>
        </w:rPr>
      </w:pPr>
      <w:r>
        <w:rPr>
          <w:sz w:val="18"/>
          <w:szCs w:val="18"/>
        </w:rPr>
        <w:t>Art. 1.</w:t>
      </w:r>
    </w:p>
    <w:p>
      <w:pPr>
        <w:pStyle w:val="Normal"/>
        <w:rPr>
          <w:sz w:val="18"/>
          <w:szCs w:val="18"/>
        </w:rPr>
      </w:pPr>
      <w:r>
        <w:rPr>
          <w:sz w:val="18"/>
          <w:szCs w:val="18"/>
        </w:rPr>
        <w:t>Modifiche agli articoli 20, 41 e 112 del testo unico delle imposte sui redditi, approvato con decreto del Presidente della Repubblica 22 dicembre 1986, n. 917.</w:t>
      </w:r>
    </w:p>
    <w:p>
      <w:pPr>
        <w:pStyle w:val="Normal"/>
        <w:rPr>
          <w:sz w:val="18"/>
          <w:szCs w:val="18"/>
        </w:rPr>
      </w:pPr>
      <w:r>
        <w:rPr>
          <w:sz w:val="18"/>
          <w:szCs w:val="18"/>
        </w:rPr>
        <w:t>1. La lettera f) del comma 1 dell'articolo 20 del testo unico delle imposte sui redditi, approvato con decreto del Presidente della Repubblica 22 dicembre 1986, n. 917, è sostituita dalla seguente:</w:t>
      </w:r>
    </w:p>
    <w:p>
      <w:pPr>
        <w:pStyle w:val="Normal"/>
        <w:rPr>
          <w:sz w:val="18"/>
          <w:szCs w:val="18"/>
        </w:rPr>
      </w:pPr>
      <w:r>
        <w:rPr>
          <w:sz w:val="18"/>
          <w:szCs w:val="18"/>
        </w:rPr>
        <w:t>"f) I redditi diversiderivanti da attività svolte nel territorio dello Stato e da beni che si trovano nel territorio stesso, nonché le plusvalenze derivanti dalla cessione a titolo oneroso di partecipazioni in società residenti, con esclusione in ogni caso di quelle derivanti dalla cessione a titolo oneroso delle partecipazioni in società residenti non qualificate ai sensi della lettera c-bis) del comma 1 dell'articolo 81, negoziate in mercati regolamentati, anche se detenute nel territorio dello Stato;".</w:t>
      </w:r>
    </w:p>
    <w:p>
      <w:pPr>
        <w:pStyle w:val="Normal"/>
        <w:rPr>
          <w:sz w:val="18"/>
          <w:szCs w:val="18"/>
        </w:rPr>
      </w:pPr>
      <w:r>
        <w:rPr>
          <w:sz w:val="18"/>
          <w:szCs w:val="18"/>
        </w:rPr>
        <w:t>2. Nel comma 2 dell'art. 112 del testo unico delle imposte sui redditi, approvato con decreto del Presidente della Repubblica 22 dicembre 1986, n. 917, le parole "e le plusvalenze relative alle partecipazioni sociali indicate nell'art. 20, comma 1, lett. f)", sono sostituite dalle seguenti: "e le plusvalenze indicate nell'art.</w:t>
      </w:r>
    </w:p>
    <w:p>
      <w:pPr>
        <w:pStyle w:val="Normal"/>
        <w:rPr>
          <w:sz w:val="18"/>
          <w:szCs w:val="18"/>
        </w:rPr>
      </w:pPr>
      <w:r>
        <w:rPr>
          <w:sz w:val="18"/>
          <w:szCs w:val="18"/>
        </w:rPr>
        <w:t>20, comma 1, lett. f)".</w:t>
      </w:r>
    </w:p>
    <w:p>
      <w:pPr>
        <w:pStyle w:val="Normal"/>
        <w:rPr>
          <w:sz w:val="18"/>
          <w:szCs w:val="18"/>
        </w:rPr>
      </w:pPr>
      <w:r>
        <w:rPr>
          <w:sz w:val="18"/>
          <w:szCs w:val="18"/>
        </w:rPr>
        <w:t>3. Il comma 1 dell'articolo 41 del testo unico delle imposte sui redditi, approvato con decreto del Presidente della Repubblica 22 dicembre 1986, n. 917, è sostituito dal seguente: "1. Sono redditi di capitale:</w:t>
      </w:r>
    </w:p>
    <w:p>
      <w:pPr>
        <w:pStyle w:val="Normal"/>
        <w:ind w:left="283" w:hanging="0"/>
        <w:rPr>
          <w:sz w:val="18"/>
          <w:szCs w:val="18"/>
        </w:rPr>
      </w:pPr>
      <w:r>
        <w:rPr>
          <w:sz w:val="18"/>
          <w:szCs w:val="18"/>
        </w:rPr>
        <w:t>a) gli interessi e altri proventi derivanti da mutui, depositi e conti correnti;</w:t>
      </w:r>
    </w:p>
    <w:p>
      <w:pPr>
        <w:pStyle w:val="Normal"/>
        <w:ind w:left="283" w:hanging="0"/>
        <w:rPr>
          <w:sz w:val="18"/>
          <w:szCs w:val="18"/>
        </w:rPr>
      </w:pPr>
      <w:r>
        <w:rPr>
          <w:sz w:val="18"/>
          <w:szCs w:val="18"/>
        </w:rPr>
        <w:t>b) gli interessi e gli altri proventi delle obbligazioni e titoli similari, degli altri titoli diversi dalle azioni e titoli similari, nonché dei certificati di massa;</w:t>
      </w:r>
    </w:p>
    <w:p>
      <w:pPr>
        <w:pStyle w:val="Normal"/>
        <w:ind w:left="283" w:hanging="0"/>
        <w:rPr>
          <w:sz w:val="18"/>
          <w:szCs w:val="18"/>
        </w:rPr>
      </w:pPr>
      <w:r>
        <w:rPr>
          <w:sz w:val="18"/>
          <w:szCs w:val="18"/>
        </w:rPr>
        <w:t>c) le rendite perpetue e le prestazioni annue perpetue di cui agli articoli 1861 e 1869 del codice civile;</w:t>
      </w:r>
    </w:p>
    <w:p>
      <w:pPr>
        <w:pStyle w:val="Normal"/>
        <w:ind w:left="283" w:hanging="0"/>
        <w:rPr>
          <w:sz w:val="18"/>
          <w:szCs w:val="18"/>
        </w:rPr>
      </w:pPr>
      <w:r>
        <w:rPr>
          <w:sz w:val="18"/>
          <w:szCs w:val="18"/>
        </w:rPr>
        <w:t>d) i compensi per prestazioni di fideiussione o di altra garanzia;</w:t>
      </w:r>
    </w:p>
    <w:p>
      <w:pPr>
        <w:pStyle w:val="Normal"/>
        <w:ind w:left="283" w:hanging="0"/>
        <w:rPr>
          <w:sz w:val="18"/>
          <w:szCs w:val="18"/>
        </w:rPr>
      </w:pPr>
      <w:r>
        <w:rPr>
          <w:sz w:val="18"/>
          <w:szCs w:val="18"/>
        </w:rPr>
        <w:t>e) gli utili derivanti dalla partecipazione in società ed enti soggetti all'imposta sul reddito delle persone giuridiche, salvo il disposto della lettera d) del comma 2 dell'articolo 49;</w:t>
      </w:r>
    </w:p>
    <w:p>
      <w:pPr>
        <w:pStyle w:val="Normal"/>
        <w:ind w:left="283" w:hanging="0"/>
        <w:rPr>
          <w:sz w:val="18"/>
          <w:szCs w:val="18"/>
        </w:rPr>
      </w:pPr>
      <w:r>
        <w:rPr>
          <w:sz w:val="18"/>
          <w:szCs w:val="18"/>
        </w:rPr>
        <w:t>f) gli utili derivanti da associazioni in partecipazione e dai contratti indicati nel primo comma dell'articolo 2554 del codice civile, salvo il disposto della lettera c) del comma 2 dell'articolo 49;</w:t>
      </w:r>
    </w:p>
    <w:p>
      <w:pPr>
        <w:pStyle w:val="Normal"/>
        <w:ind w:left="283" w:hanging="0"/>
        <w:rPr>
          <w:sz w:val="18"/>
          <w:szCs w:val="18"/>
        </w:rPr>
      </w:pPr>
      <w:r>
        <w:rPr>
          <w:sz w:val="18"/>
          <w:szCs w:val="18"/>
        </w:rPr>
        <w:t>g) i proventi derivanti dalla gestione, nell'interesse collettivo di pluralità di soggetti, di masse patrimoniali costituite con somme di denaro e beni affidati da terzi o provenienti dai relativi investimenti;</w:t>
      </w:r>
    </w:p>
    <w:p>
      <w:pPr>
        <w:pStyle w:val="Normal"/>
        <w:ind w:left="283" w:hanging="0"/>
        <w:rPr/>
      </w:pPr>
      <w:r>
        <w:rPr>
          <w:sz w:val="18"/>
          <w:szCs w:val="18"/>
        </w:rPr>
        <w:t>g-bis) i proventi derivanti da riporti e pronti contro termine su titoli e valute;</w:t>
      </w:r>
    </w:p>
    <w:p>
      <w:pPr>
        <w:pStyle w:val="Normal"/>
        <w:ind w:left="284" w:hanging="0"/>
        <w:rPr>
          <w:sz w:val="18"/>
          <w:szCs w:val="18"/>
        </w:rPr>
      </w:pPr>
      <w:r>
        <w:rPr>
          <w:sz w:val="18"/>
          <w:szCs w:val="18"/>
        </w:rPr>
        <w:t>g-ter) i proventi derivanti dal mutuo di titoli garantito;</w:t>
      </w:r>
    </w:p>
    <w:p>
      <w:pPr>
        <w:pStyle w:val="Normal"/>
        <w:ind w:left="283" w:hanging="0"/>
        <w:rPr>
          <w:sz w:val="18"/>
          <w:szCs w:val="18"/>
        </w:rPr>
      </w:pPr>
      <w:r>
        <w:rPr>
          <w:sz w:val="18"/>
          <w:szCs w:val="18"/>
        </w:rPr>
        <w:t>g-quater) i redditi compresi nei capitali corrisposti in dipendenza di contratti di assicurazione sulla vita e di capitalizzazione;</w:t>
      </w:r>
    </w:p>
    <w:p>
      <w:pPr>
        <w:pStyle w:val="Normal"/>
        <w:ind w:left="283" w:hanging="0"/>
        <w:rPr/>
      </w:pPr>
      <w:r>
        <w:rPr>
          <w:sz w:val="18"/>
          <w:szCs w:val="18"/>
        </w:rPr>
        <w:t>h) gli interessi e gli altri proventi derivanti da altri rapporti aventi per oggetto l'impiego del capitale, esclusi i rapporti attraverso cui possono essere realizzati differenziali positivi e negativi in dipendenza di un evento incerto.".</w:t>
      </w:r>
    </w:p>
    <w:p>
      <w:pPr>
        <w:pStyle w:val="Normal"/>
        <w:rPr>
          <w:sz w:val="18"/>
          <w:szCs w:val="18"/>
        </w:rPr>
      </w:pPr>
      <w:r>
        <w:rPr>
          <w:sz w:val="18"/>
          <w:szCs w:val="18"/>
        </w:rPr>
        <w:t>4. La lettera c) del comma 2 dell'articolo 41 del testo unico delle imposte sui redditi è sostituita dalla seguente: "c) i titoli di massa che contengono l'obbligazione incondizionata di pagare alla scadenza una somma non inferiore a quella in essi indicata, con o senza la corresponsione di proventi periodici, e che non attribuiscono ai possessori alcun diritto di partecipazione diretta o indiretta alla gestione dell'impresa emittente o dell'affare in relazione al quale siano stati emessi, né di controllo sulla gestione stessa.".</w:t>
      </w:r>
    </w:p>
    <w:p>
      <w:pPr>
        <w:pStyle w:val="Normal"/>
        <w:rPr>
          <w:i/>
          <w:i/>
          <w:iCs/>
          <w:sz w:val="18"/>
          <w:szCs w:val="18"/>
        </w:rPr>
      </w:pPr>
      <w:r>
        <w:rPr>
          <w:i/>
          <w:iCs/>
          <w:sz w:val="18"/>
          <w:szCs w:val="18"/>
        </w:rPr>
        <w:t>Note alle premesse:</w:t>
      </w:r>
    </w:p>
    <w:p>
      <w:pPr>
        <w:pStyle w:val="Normal"/>
        <w:rPr>
          <w:i/>
          <w:i/>
          <w:iCs/>
          <w:sz w:val="18"/>
          <w:szCs w:val="18"/>
        </w:rPr>
      </w:pPr>
      <w:r>
        <w:rPr>
          <w:i/>
          <w:iCs/>
          <w:sz w:val="18"/>
          <w:szCs w:val="18"/>
        </w:rPr>
        <w:t>- L'art. 76 della Costituzione regola la delega al Governo dell'esercizio della funzione legislativa e stabilisce che essa non può avvenire se non con determinazione di principi e criteri direttivi e soltanto per tempo limitato e per oggetti definiti.</w:t>
      </w:r>
    </w:p>
    <w:p>
      <w:pPr>
        <w:pStyle w:val="Normal"/>
        <w:rPr>
          <w:i/>
          <w:i/>
          <w:iCs/>
          <w:sz w:val="18"/>
          <w:szCs w:val="18"/>
        </w:rPr>
      </w:pPr>
      <w:r>
        <w:rPr>
          <w:i/>
          <w:iCs/>
          <w:sz w:val="18"/>
          <w:szCs w:val="18"/>
        </w:rPr>
        <w:t>- L'art. 87, comma quinto, della Costituzione conferisce al Presidente della Repubblica il potere di promulgare le leggi e di emanare i decreti aventi valore di legge e i regolamenti.</w:t>
      </w:r>
    </w:p>
    <w:p>
      <w:pPr>
        <w:pStyle w:val="Normal"/>
        <w:rPr>
          <w:i/>
          <w:i/>
          <w:iCs/>
          <w:sz w:val="18"/>
          <w:szCs w:val="18"/>
        </w:rPr>
      </w:pPr>
      <w:r>
        <w:rPr>
          <w:i/>
          <w:iCs/>
          <w:sz w:val="18"/>
          <w:szCs w:val="18"/>
        </w:rPr>
        <w:t>- Si riporta il testo dei commi 13, 14, 15, 16 e 160 dell'art. 3 della legge 23 dicembre 1996, n. 662 (Misure di razionalizzazione della finanza pubblica):</w:t>
      </w:r>
    </w:p>
    <w:p>
      <w:pPr>
        <w:pStyle w:val="Normal"/>
        <w:rPr>
          <w:i/>
          <w:i/>
          <w:iCs/>
          <w:sz w:val="18"/>
          <w:szCs w:val="18"/>
        </w:rPr>
      </w:pPr>
      <w:r>
        <w:rPr>
          <w:i/>
          <w:iCs/>
          <w:sz w:val="18"/>
          <w:szCs w:val="18"/>
        </w:rPr>
        <w:t>"13. Entro trenta giorni dalla data di pubblicazione della presente legge nella Gazzetta Ufficiale della Repubblica italiana, è istituita una commissione composta da quindici senatori e quindici deputati, nominati rispettivamente dal Presidente del Senato della Repubblica e dal Presidente della Camera dei deputati nel rispetto della proporzione esistente tra i gruppi parlamentari, sulla base delle designazioni dei gruppi medesimi".</w:t>
      </w:r>
    </w:p>
    <w:p>
      <w:pPr>
        <w:pStyle w:val="Normal"/>
        <w:rPr>
          <w:i/>
          <w:i/>
          <w:iCs/>
          <w:sz w:val="18"/>
          <w:szCs w:val="18"/>
        </w:rPr>
      </w:pPr>
      <w:r>
        <w:rPr>
          <w:i/>
          <w:iCs/>
          <w:sz w:val="18"/>
          <w:szCs w:val="18"/>
        </w:rPr>
        <w:t>"14. Gli schemi dei decreti legislativi previsti dai commi 19, 66, 120, 133, 134, 138, 143, 160, 161, 162, 186 e 188 sono trasmessi alla commissione di cui al comma 13 per l'acquisizione del parere.</w:t>
      </w:r>
    </w:p>
    <w:p>
      <w:pPr>
        <w:pStyle w:val="Normal"/>
        <w:rPr>
          <w:i/>
          <w:i/>
          <w:iCs/>
          <w:sz w:val="18"/>
          <w:szCs w:val="18"/>
        </w:rPr>
      </w:pPr>
      <w:r>
        <w:rPr>
          <w:i/>
          <w:iCs/>
          <w:sz w:val="18"/>
          <w:szCs w:val="18"/>
        </w:rPr>
        <w:t>Quest'ultimo è espresso entro trenta giorni dalla data di trasmissione degli schemi dei decreti".</w:t>
      </w:r>
    </w:p>
    <w:p>
      <w:pPr>
        <w:pStyle w:val="Normal"/>
        <w:rPr>
          <w:i/>
          <w:i/>
          <w:iCs/>
          <w:sz w:val="18"/>
          <w:szCs w:val="18"/>
        </w:rPr>
      </w:pPr>
      <w:r>
        <w:rPr>
          <w:i/>
          <w:iCs/>
          <w:sz w:val="18"/>
          <w:szCs w:val="18"/>
        </w:rPr>
        <w:t>"15. La commissione può chiedere una sola volta ai Presidenti delle Camere una proroga di venti giorni per l'adozione del parere, qualora ciò si renda necessario per la complessità della materia o per il numero di schemi trasmessi nello stesso periodo all'esame della commissione".</w:t>
      </w:r>
    </w:p>
    <w:p>
      <w:pPr>
        <w:pStyle w:val="Normal"/>
        <w:rPr>
          <w:i/>
          <w:i/>
          <w:iCs/>
          <w:sz w:val="18"/>
          <w:szCs w:val="18"/>
        </w:rPr>
      </w:pPr>
      <w:r>
        <w:rPr>
          <w:i/>
          <w:iCs/>
          <w:sz w:val="18"/>
          <w:szCs w:val="18"/>
        </w:rPr>
        <w:t>"16. Qualora sia richiesta, ai sensi del comma 15, la proroga per l'adozione del parere, e limitatamente alle materie per cui essa sia concessa, i termini per l'esercizio della delega sono prorogati di venti giorni.</w:t>
      </w:r>
    </w:p>
    <w:p>
      <w:pPr>
        <w:pStyle w:val="Normal"/>
        <w:rPr>
          <w:i/>
          <w:i/>
          <w:iCs/>
          <w:sz w:val="18"/>
          <w:szCs w:val="18"/>
        </w:rPr>
      </w:pPr>
      <w:r>
        <w:rPr>
          <w:i/>
          <w:iCs/>
          <w:sz w:val="18"/>
          <w:szCs w:val="18"/>
        </w:rPr>
        <w:t>Trascorso il termine di cui al comma 14 ovvero quello prorogato ai sensi del comma 15, il parere si intende espresso favorevolmente. Nel computo dei termini previsti dai commi 14 e 15 del presente articolo non viene considerato il periodo di sospensione estiva dei lavori parlamentari".</w:t>
      </w:r>
    </w:p>
    <w:p>
      <w:pPr>
        <w:pStyle w:val="Normal"/>
        <w:rPr>
          <w:i/>
          <w:i/>
          <w:iCs/>
          <w:sz w:val="18"/>
          <w:szCs w:val="18"/>
        </w:rPr>
      </w:pPr>
      <w:r>
        <w:rPr>
          <w:i/>
          <w:iCs/>
          <w:sz w:val="18"/>
          <w:szCs w:val="18"/>
        </w:rPr>
        <w:t>"160. Il Governo è delegato ad emanare, entro nove mesi dalla data di entrata in vigore della presente legge, uno o più decreti legislativi, concernenti il riordino del trattamento tributario dei redditi di capitale e dei redditi diversi nonché delle gestioni individuali di patrimoni e degli organismi di investimento collettivo mobiliare e modifiche al regime delle ritenute alla fonte sui redditi di capitale o delle imposte sostitutive afferenti i medesimi redditi, con l'osservanza dei seguenti principi e criteri direttivi:</w:t>
      </w:r>
    </w:p>
    <w:p>
      <w:pPr>
        <w:pStyle w:val="Normal"/>
        <w:ind w:left="283" w:hanging="0"/>
        <w:rPr>
          <w:i/>
          <w:i/>
          <w:iCs/>
          <w:sz w:val="18"/>
          <w:szCs w:val="18"/>
        </w:rPr>
      </w:pPr>
      <w:r>
        <w:rPr>
          <w:i/>
          <w:iCs/>
          <w:sz w:val="18"/>
          <w:szCs w:val="18"/>
        </w:rPr>
        <w:t>a) revisione della disciplina dei redditi di capitale con una puntuale definizione delle singole fattispecie di reddito, prevedendo norme di chiusura volte a ricomprendere ogni provento derivante dall'impiego di capitale;</w:t>
      </w:r>
    </w:p>
    <w:p>
      <w:pPr>
        <w:pStyle w:val="Normal"/>
        <w:ind w:left="283" w:hanging="0"/>
        <w:rPr/>
      </w:pPr>
      <w:r>
        <w:rPr>
          <w:i/>
          <w:iCs/>
          <w:sz w:val="18"/>
          <w:szCs w:val="18"/>
        </w:rPr>
        <w:t>b) revisione della disciplina dei redditi diversi derivanti da cessioni di partecipazioni in società o enti, di altri valori mobiliari, nonché di valute e metalli preziosi; introduzione di norme volte ad assoggettare ad imposizione i proventi derivanti da nuovi strumenti finanziari, con o senza attività sottostanti;</w:t>
      </w:r>
    </w:p>
    <w:p>
      <w:pPr>
        <w:pStyle w:val="Normal"/>
        <w:ind w:left="283" w:hanging="0"/>
        <w:rPr>
          <w:i/>
          <w:i/>
          <w:iCs/>
          <w:sz w:val="18"/>
          <w:szCs w:val="18"/>
        </w:rPr>
      </w:pPr>
      <w:r>
        <w:rPr>
          <w:i/>
          <w:iCs/>
          <w:sz w:val="18"/>
          <w:szCs w:val="18"/>
        </w:rPr>
        <w:t>possibilità, anche ai fini di semplificazione, di prevedere esclusioni, anche temporanee, dalla tassazione o franchigie;</w:t>
      </w:r>
    </w:p>
    <w:p>
      <w:pPr>
        <w:pStyle w:val="Normal"/>
        <w:ind w:left="283" w:hanging="0"/>
        <w:rPr>
          <w:i/>
          <w:i/>
          <w:iCs/>
          <w:sz w:val="18"/>
          <w:szCs w:val="18"/>
        </w:rPr>
      </w:pPr>
      <w:r>
        <w:rPr>
          <w:i/>
          <w:iCs/>
          <w:sz w:val="18"/>
          <w:szCs w:val="18"/>
        </w:rPr>
        <w:t>c) introduzione di norme di chiusura volte ad evitare arbitraggi fiscali tra fattispecie produttive di redditi di capitali o diversi e quelle produttive di risultati economici equivalenti;</w:t>
      </w:r>
    </w:p>
    <w:p>
      <w:pPr>
        <w:pStyle w:val="Normal"/>
        <w:ind w:left="283" w:hanging="0"/>
        <w:rPr>
          <w:i/>
          <w:i/>
          <w:iCs/>
          <w:sz w:val="18"/>
          <w:szCs w:val="18"/>
        </w:rPr>
      </w:pPr>
      <w:r>
        <w:rPr>
          <w:i/>
          <w:iCs/>
          <w:sz w:val="18"/>
          <w:szCs w:val="18"/>
        </w:rPr>
        <w:t>d) ridefinizione dei criteri di determinazione delle partecipazioni qualificate, eventualmente anche in ragione dei diritti di voto esercitabili nell'assemblea ordinaria;</w:t>
      </w:r>
    </w:p>
    <w:p>
      <w:pPr>
        <w:pStyle w:val="Normal"/>
        <w:ind w:left="283" w:hanging="0"/>
        <w:rPr>
          <w:i/>
          <w:i/>
          <w:iCs/>
          <w:sz w:val="18"/>
          <w:szCs w:val="18"/>
        </w:rPr>
      </w:pPr>
      <w:r>
        <w:rPr>
          <w:i/>
          <w:iCs/>
          <w:sz w:val="18"/>
          <w:szCs w:val="18"/>
        </w:rPr>
        <w:t>e) previsione di distinta indicazione nella dichiarazione annuale delle plusvalenze derivanti da cessioni di partecipazioni sociali qualificate e degli altri redditi di cui alla lettera b), con possibilità di compensare distintamente le relative minusvalenze o perdite indicate in dichiarazione e di riportarle a nuovo non oltre il quarto periodo di imposta successivo;</w:t>
      </w:r>
    </w:p>
    <w:p>
      <w:pPr>
        <w:pStyle w:val="Normal"/>
        <w:ind w:left="283" w:hanging="0"/>
        <w:rPr/>
      </w:pPr>
      <w:r>
        <w:rPr>
          <w:i/>
          <w:iCs/>
          <w:sz w:val="18"/>
          <w:szCs w:val="18"/>
        </w:rPr>
        <w:t>f) previsione di un'imposizione sostitutiva sui redditi di cui alla lettera b) derivanti da operazioni di realizzo; possibilità di optare per l'applicazione di modalità semplificate di riscossione dell'imposta, attraverso intermediari autorizzati e senza obbligo di successiva dichiarazione, per i redditi di cui alla medesima lettera b) non derivanti da cessioni di partecipazioni qualificate;</w:t>
      </w:r>
    </w:p>
    <w:p>
      <w:pPr>
        <w:pStyle w:val="Normal"/>
        <w:ind w:left="283" w:hanging="0"/>
        <w:rPr>
          <w:i/>
          <w:i/>
          <w:iCs/>
          <w:sz w:val="18"/>
          <w:szCs w:val="18"/>
        </w:rPr>
      </w:pPr>
      <w:r>
        <w:rPr>
          <w:i/>
          <w:iCs/>
          <w:sz w:val="18"/>
          <w:szCs w:val="18"/>
        </w:rPr>
        <w:t>detta possibilità è subordinata all'esistenza di stabili rapporti con i predetti intermediari;</w:t>
      </w:r>
    </w:p>
    <w:p>
      <w:pPr>
        <w:pStyle w:val="Normal"/>
        <w:ind w:left="283" w:hanging="0"/>
        <w:rPr/>
      </w:pPr>
      <w:r>
        <w:rPr>
          <w:i/>
          <w:iCs/>
          <w:sz w:val="18"/>
          <w:szCs w:val="18"/>
        </w:rPr>
        <w:t>g) previsione di forme opzionali di tassazione sul risultato maturato nel periodo di imposta per i redditi di cui alla lettera b) non derivanti da cessioni di partecipazioni qualificate e conseguiti mediante la gestione individuale di patrimoni non relativi ad imprese;</w:t>
      </w:r>
    </w:p>
    <w:p>
      <w:pPr>
        <w:pStyle w:val="Normal"/>
        <w:ind w:left="283" w:hanging="0"/>
        <w:rPr>
          <w:i/>
          <w:i/>
          <w:iCs/>
          <w:sz w:val="18"/>
          <w:szCs w:val="18"/>
        </w:rPr>
      </w:pPr>
      <w:r>
        <w:rPr>
          <w:i/>
          <w:iCs/>
          <w:sz w:val="18"/>
          <w:szCs w:val="18"/>
        </w:rPr>
        <w:t>applicazione di una imposta sostitutiva sul predetto risultato, determinato al netto dei redditi affluenti alla gestione esenti da imposta o soggetti a ritenuta alla fonte a titolo di imposta o ad imposta sostitutiva o che non concorrono a formare il reddito del contribuente, per i quali rimane fermo il trattamento sostitutivo o di esenzione specificamente previsto; versamento dell'imposta sostitutiva da parte del soggetto incaricato della gestione; possibilità di compensare i risultati negativi di un periodo di imposta con quelli positivi dei successivi periodi;</w:t>
      </w:r>
    </w:p>
    <w:p>
      <w:pPr>
        <w:pStyle w:val="Normal"/>
        <w:ind w:left="283" w:hanging="0"/>
        <w:rPr>
          <w:i/>
          <w:i/>
          <w:iCs/>
          <w:sz w:val="18"/>
          <w:szCs w:val="18"/>
        </w:rPr>
      </w:pPr>
      <w:r>
        <w:rPr>
          <w:i/>
          <w:iCs/>
          <w:sz w:val="18"/>
          <w:szCs w:val="18"/>
        </w:rPr>
        <w:t>h) introduzione di meccanismi correttivi volti a rendere equivalente la tassazione dei risultati di cui alla lettera g) con quella dei redditi diversi di cui alla lettera f) conseguiti a seguito di realizzo;</w:t>
      </w:r>
    </w:p>
    <w:p>
      <w:pPr>
        <w:pStyle w:val="Normal"/>
        <w:ind w:left="283" w:hanging="0"/>
        <w:rPr>
          <w:i/>
          <w:i/>
          <w:iCs/>
          <w:sz w:val="18"/>
          <w:szCs w:val="18"/>
        </w:rPr>
      </w:pPr>
      <w:r>
        <w:rPr>
          <w:i/>
          <w:iCs/>
          <w:sz w:val="18"/>
          <w:szCs w:val="18"/>
        </w:rPr>
        <w:t>i) revisione del regime fiscale degli organismi di investimento collettivo in valori mobiliari secondo criteri analoghi a quelli previsti alla lettera g) e finalizzati a rendere il regime dei medesimi organismi compatibile con quelli ivi previsti;</w:t>
      </w:r>
    </w:p>
    <w:p>
      <w:pPr>
        <w:pStyle w:val="Normal"/>
        <w:ind w:left="283" w:hanging="0"/>
        <w:rPr/>
      </w:pPr>
      <w:r>
        <w:rPr>
          <w:i/>
          <w:iCs/>
          <w:sz w:val="18"/>
          <w:szCs w:val="18"/>
        </w:rPr>
        <w:t>l) revisione delle aliquote delle ritenute sui redditi di capitale o delle misure delle imposte sostitutive afferenti i medesimi redditi, anche al fine di un loro accorpamento su non più di tre livelli compresi fra un minimo del 12,5 per cento ed un massimo del 27 per cento; previsione dell'applicazione, in ogni caso, ai titoli di Stato ed equiparati dell'aliquota del 12,5 per cento;</w:t>
      </w:r>
    </w:p>
    <w:p>
      <w:pPr>
        <w:pStyle w:val="Normal"/>
        <w:ind w:left="283" w:hanging="0"/>
        <w:rPr>
          <w:i/>
          <w:i/>
          <w:iCs/>
          <w:sz w:val="18"/>
          <w:szCs w:val="18"/>
        </w:rPr>
      </w:pPr>
      <w:r>
        <w:rPr>
          <w:i/>
          <w:iCs/>
          <w:sz w:val="18"/>
          <w:szCs w:val="18"/>
        </w:rPr>
        <w:t>differenziazione delle aliquote, nel rispetto dei principi di incoraggiamento e tutela del risparmio previsti dall'art. 47 della Costituzione, in funzione della durata degli strumenti, favorendo quelli più a lungo termine, trattati nei mercati regolamentati o oggetto di offerta al pubblico; conferma dell'applicazione delle ritenute a titolo di imposta o delle imposte sostitutive sui redditi di capitale percepiti da persone fisiche, soggetti di cui all'art. 5 del testo unico delle imposte sui redditi, approvato con decreto del Presidente della Repubblica 22 dicembre 1986, n. 917, ed enti di cui all'art. 87, comma 1, lettera c), del medesimo testo unico, non esercenti attività commerciali e residenti nel territorio dello Stato; conferma dei regimi di non applicazione dell'imposta nei confronti dei soggetti non residenti nel territorio dello Stato, previsti dal decreto legislativo 1 aprile 1996, n. 239, emanato in attuazione dell'art. 3, comma 168, della legge 28 dicembre 1995, n. 549;</w:t>
      </w:r>
    </w:p>
    <w:p>
      <w:pPr>
        <w:pStyle w:val="Normal"/>
        <w:ind w:left="283" w:hanging="0"/>
        <w:rPr>
          <w:i/>
          <w:i/>
          <w:iCs/>
          <w:sz w:val="18"/>
          <w:szCs w:val="18"/>
        </w:rPr>
      </w:pPr>
      <w:r>
        <w:rPr>
          <w:i/>
          <w:iCs/>
          <w:sz w:val="18"/>
          <w:szCs w:val="18"/>
        </w:rPr>
        <w:t>m) nel rispetto dei principi direttivi indicati alla lettera l), possibilità di prevedere l'applicazione di una imposizione sostitutiva sugli utili derivanti dalla partecipazione in società ed enti di cui all'art. 41, comma 1, lettera e), del citato testo unico delle imposte sui redditi in misura pari al livello minimo indicato nella predetta lettera l); sono in ogni caso esclusi dall'applicazione dell'imposizione sostitutiva gli utili derivanti da partecipazioni qualificate;</w:t>
      </w:r>
    </w:p>
    <w:p>
      <w:pPr>
        <w:pStyle w:val="Normal"/>
        <w:ind w:left="283" w:hanging="0"/>
        <w:rPr>
          <w:i/>
          <w:i/>
          <w:iCs/>
          <w:sz w:val="18"/>
          <w:szCs w:val="18"/>
        </w:rPr>
      </w:pPr>
      <w:r>
        <w:rPr>
          <w:i/>
          <w:iCs/>
          <w:sz w:val="18"/>
          <w:szCs w:val="18"/>
        </w:rPr>
        <w:t>n) determinazione dell'imposta sostitutiva di cui alla lettera f) secondo i medesimi livelli indicati nella lettera l) e, in particolare, applicando il livello più basso ai redditi di cui alla lettera b), non derivanti da cessioni di partecipazioni qualificate, nonché a quelli conseguiti nell'ambito delle gestioni di cui alle lettere g) e i); coordinamento fra le disposizioni in materia di ritenute alla fonte sui redditi di capitale e di imposte sostitutive afferenti i medesimi redditi ed i trattamenti previsti alle lettere g) e i);</w:t>
      </w:r>
    </w:p>
    <w:p>
      <w:pPr>
        <w:pStyle w:val="Normal"/>
        <w:ind w:left="283" w:hanging="0"/>
        <w:rPr/>
      </w:pPr>
      <w:r>
        <w:rPr>
          <w:i/>
          <w:iCs/>
          <w:sz w:val="18"/>
          <w:szCs w:val="18"/>
        </w:rPr>
        <w:t>o) introduzione di disposizioni necessarie al più efficace controllo dei redditi di capitale e diversi, anche mediante la previsione di particolari obblighi di rilevazione e di comunicazione delle operazioni imponibili da parte degli intermediari professionali o di altri soggetti che intervengano nelle operazioni stesse, con possibilità di limitare i predetti obblighi nei casi di esercizio delle opzioni di cui alle lettere f) e g);</w:t>
      </w:r>
    </w:p>
    <w:p>
      <w:pPr>
        <w:pStyle w:val="Normal"/>
        <w:ind w:left="283" w:hanging="0"/>
        <w:rPr>
          <w:i/>
          <w:i/>
          <w:iCs/>
          <w:sz w:val="18"/>
          <w:szCs w:val="18"/>
        </w:rPr>
      </w:pPr>
      <w:r>
        <w:rPr>
          <w:i/>
          <w:iCs/>
          <w:sz w:val="18"/>
          <w:szCs w:val="18"/>
        </w:rPr>
        <w:t>revisione della disciplina contenuta nel decreto-legge 28 giugno 1990, n. 167, convertito, con modificazioni, dalla legge 4 agosto 1990, n. 227, ed introduzione di tutte le disposizioni necessarie al più esteso controllo dei redditi di capitale e diversi anche di fonte estera;</w:t>
      </w:r>
    </w:p>
    <w:p>
      <w:pPr>
        <w:pStyle w:val="Normal"/>
        <w:ind w:left="283" w:hanging="0"/>
        <w:rPr>
          <w:i/>
          <w:i/>
          <w:iCs/>
          <w:sz w:val="18"/>
          <w:szCs w:val="18"/>
        </w:rPr>
      </w:pPr>
      <w:r>
        <w:rPr>
          <w:i/>
          <w:iCs/>
          <w:sz w:val="18"/>
          <w:szCs w:val="18"/>
        </w:rPr>
        <w:t>p) coordinamento della nuova disciplina con quella contenuta nel decreto-legge 28 gennaio 1991, n. 27, convertito, con modificazioni, dalla legge 25 marzo 1991, n. 102, e successive modificazioni ed integrazioni, nonché con il testo unico delle imposte sui redditi, approvato con decreto del Presidente della Repubblica 22 dicembre 1986, n. 917, introducendo nel citato testo unico tutte le modifiche necessarie ad attuare il predetto coordinamento, con particolare riguardo al trattamento dei soggetti non residenti nel territorio dello Stato;</w:t>
      </w:r>
    </w:p>
    <w:p>
      <w:pPr>
        <w:pStyle w:val="Normal"/>
        <w:ind w:left="283" w:hanging="0"/>
        <w:rPr>
          <w:i/>
          <w:i/>
          <w:iCs/>
          <w:sz w:val="18"/>
          <w:szCs w:val="18"/>
        </w:rPr>
      </w:pPr>
      <w:r>
        <w:rPr>
          <w:i/>
          <w:iCs/>
          <w:sz w:val="18"/>
          <w:szCs w:val="18"/>
        </w:rPr>
        <w:t>q) coordinamento della nuova disciplina con quella contenuta nel decreto legislativo 1 aprile 1996, n. 239, e con le disposizioni contenute nel decreto del Presidente della Repubblica 29 settembre 1973, n. 600, introducendo tutte le modifiche necessarie ad attuare il predetto coordinamento;</w:t>
      </w:r>
    </w:p>
    <w:p>
      <w:pPr>
        <w:pStyle w:val="Normal"/>
        <w:ind w:left="283" w:hanging="0"/>
        <w:rPr/>
      </w:pPr>
      <w:r>
        <w:rPr>
          <w:i/>
          <w:iCs/>
          <w:sz w:val="18"/>
          <w:szCs w:val="18"/>
        </w:rPr>
        <w:t>r) possibilità di disporre l'entrata in vigore dei decreti legislativi di attuazione fino a nove mesi dalla loro pubblicazione".</w:t>
      </w:r>
    </w:p>
    <w:p>
      <w:pPr>
        <w:pStyle w:val="Normal"/>
        <w:rPr>
          <w:i/>
          <w:i/>
          <w:iCs/>
          <w:sz w:val="18"/>
          <w:szCs w:val="18"/>
        </w:rPr>
      </w:pPr>
      <w:r>
        <w:rPr>
          <w:i/>
          <w:iCs/>
          <w:sz w:val="18"/>
          <w:szCs w:val="18"/>
        </w:rPr>
        <w:t>- Si riporta il testo dell'art. 3 della legge n. 259 del 1997:</w:t>
      </w:r>
    </w:p>
    <w:p>
      <w:pPr>
        <w:pStyle w:val="Normal"/>
        <w:rPr>
          <w:i/>
          <w:i/>
          <w:iCs/>
          <w:sz w:val="18"/>
          <w:szCs w:val="18"/>
        </w:rPr>
      </w:pPr>
      <w:r>
        <w:rPr>
          <w:i/>
          <w:iCs/>
          <w:sz w:val="18"/>
          <w:szCs w:val="18"/>
        </w:rPr>
        <w:t>"Art. 3. - 1. All'art. 3, comma 16, della legge 23 dicembre 1996, n. 662, è aggiunto, in fine, il seguente periodo: "Nel computo dei termini previsti dai commi 14 e 15 del presente articolo non viene considerato il periodo di sospensione estiva dei lavori parlamentarì'.</w:t>
      </w:r>
    </w:p>
    <w:p>
      <w:pPr>
        <w:pStyle w:val="Normal"/>
        <w:rPr>
          <w:i/>
          <w:i/>
          <w:iCs/>
          <w:sz w:val="18"/>
          <w:szCs w:val="18"/>
        </w:rPr>
      </w:pPr>
      <w:r>
        <w:rPr>
          <w:i/>
          <w:iCs/>
          <w:sz w:val="18"/>
          <w:szCs w:val="18"/>
        </w:rPr>
        <w:t>Conseguentemente i termini per l'esercizio delle deleghe legislative stabilite all'art. 3 della citata legge n. 662 del 1996 sono fissati al 30 novembre 1997, fermo restando quanto disposto dal comma 133 del medesimo art. 3".</w:t>
      </w:r>
    </w:p>
    <w:p>
      <w:pPr>
        <w:pStyle w:val="Normal"/>
        <w:rPr>
          <w:i/>
          <w:i/>
          <w:iCs/>
          <w:sz w:val="18"/>
          <w:szCs w:val="18"/>
        </w:rPr>
      </w:pPr>
      <w:r>
        <w:rPr>
          <w:i/>
          <w:iCs/>
          <w:sz w:val="20"/>
          <w:szCs w:val="20"/>
        </w:rPr>
        <w:drawing>
          <wp:inline distT="0" distB="0" distL="0" distR="0">
            <wp:extent cx="2857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13" r="-57" b="-113"/>
                    <a:stretch>
                      <a:fillRect/>
                    </a:stretch>
                  </pic:blipFill>
                  <pic:spPr bwMode="auto">
                    <a:xfrm>
                      <a:off x="0" y="0"/>
                      <a:ext cx="2857500" cy="9525"/>
                    </a:xfrm>
                    <a:prstGeom prst="rect">
                      <a:avLst/>
                    </a:prstGeom>
                  </pic:spPr>
                </pic:pic>
              </a:graphicData>
            </a:graphic>
          </wp:inline>
        </w:drawing>
      </w:r>
    </w:p>
    <w:p>
      <w:pPr>
        <w:pStyle w:val="Normal"/>
        <w:rPr>
          <w:i/>
          <w:i/>
          <w:iCs/>
          <w:sz w:val="18"/>
          <w:szCs w:val="18"/>
        </w:rPr>
      </w:pPr>
      <w:r>
        <w:rPr>
          <w:i/>
          <w:iCs/>
          <w:sz w:val="18"/>
          <w:szCs w:val="18"/>
        </w:rPr>
      </w:r>
    </w:p>
    <w:p>
      <w:pPr>
        <w:pStyle w:val="Normal"/>
        <w:rPr>
          <w:i/>
          <w:i/>
          <w:iCs/>
          <w:sz w:val="18"/>
          <w:szCs w:val="18"/>
        </w:rPr>
      </w:pPr>
      <w:r>
        <w:rPr>
          <w:i/>
          <w:iCs/>
          <w:sz w:val="18"/>
          <w:szCs w:val="18"/>
        </w:rPr>
        <w:t>Note all'art. 1:</w:t>
      </w:r>
    </w:p>
    <w:p>
      <w:pPr>
        <w:pStyle w:val="Normal"/>
        <w:rPr>
          <w:i/>
          <w:i/>
          <w:iCs/>
          <w:sz w:val="18"/>
          <w:szCs w:val="18"/>
        </w:rPr>
      </w:pPr>
      <w:r>
        <w:rPr>
          <w:i/>
          <w:iCs/>
          <w:sz w:val="18"/>
          <w:szCs w:val="18"/>
        </w:rPr>
        <w:t>- Si riporta il testo dell'art. 20 del testo unico delle imposte sui redditi, approvato con il D.P.R. n. 917 del 1986, come modificato dal presente decreto:</w:t>
      </w:r>
    </w:p>
    <w:p>
      <w:pPr>
        <w:pStyle w:val="Normal"/>
        <w:rPr>
          <w:i/>
          <w:i/>
          <w:iCs/>
          <w:sz w:val="18"/>
          <w:szCs w:val="18"/>
        </w:rPr>
      </w:pPr>
      <w:r>
        <w:rPr>
          <w:i/>
          <w:iCs/>
          <w:sz w:val="18"/>
          <w:szCs w:val="18"/>
        </w:rPr>
        <w:t>"Art. 20 (Applicazione dell'imposta ai non residenti). - 1. Ai fini dell'applicazione dell'imposta nei confronti dei non residenti si considerano prodotti nel territorio dello Stato:</w:t>
      </w:r>
    </w:p>
    <w:p>
      <w:pPr>
        <w:pStyle w:val="Normal"/>
        <w:ind w:left="283" w:hanging="0"/>
        <w:rPr>
          <w:i/>
          <w:i/>
          <w:iCs/>
          <w:sz w:val="18"/>
          <w:szCs w:val="18"/>
        </w:rPr>
      </w:pPr>
      <w:r>
        <w:rPr>
          <w:i/>
          <w:iCs/>
          <w:sz w:val="18"/>
          <w:szCs w:val="18"/>
        </w:rPr>
        <w:t>a) i redditi fondiari;</w:t>
      </w:r>
    </w:p>
    <w:p>
      <w:pPr>
        <w:pStyle w:val="Normal"/>
        <w:ind w:left="283" w:hanging="0"/>
        <w:rPr>
          <w:i/>
          <w:i/>
          <w:iCs/>
          <w:sz w:val="18"/>
          <w:szCs w:val="18"/>
        </w:rPr>
      </w:pPr>
      <w:r>
        <w:rPr>
          <w:i/>
          <w:iCs/>
          <w:sz w:val="18"/>
          <w:szCs w:val="18"/>
        </w:rPr>
        <w:t>b) i redditi di capitale corrisposti dallo Stato, da soggetti residenti nel territorio dello Stato o da stabili organizzazioni nel territorio stesso di soggetti non residenti;</w:t>
      </w:r>
    </w:p>
    <w:p>
      <w:pPr>
        <w:pStyle w:val="Normal"/>
        <w:ind w:left="283" w:hanging="0"/>
        <w:rPr>
          <w:i/>
          <w:i/>
          <w:iCs/>
          <w:sz w:val="18"/>
          <w:szCs w:val="18"/>
        </w:rPr>
      </w:pPr>
      <w:r>
        <w:rPr>
          <w:i/>
          <w:iCs/>
          <w:sz w:val="18"/>
          <w:szCs w:val="18"/>
        </w:rPr>
        <w:t>c) i redditi di lavoro dipendente prestato nel territorio dello Stato, compresi i redditi assimilati a quelli di lavoro dipendente di cui alle lettere a) e b) del comma 1 dell'art. 47;</w:t>
      </w:r>
    </w:p>
    <w:p>
      <w:pPr>
        <w:pStyle w:val="Normal"/>
        <w:ind w:left="283" w:hanging="0"/>
        <w:rPr>
          <w:i/>
          <w:i/>
          <w:iCs/>
          <w:sz w:val="18"/>
          <w:szCs w:val="18"/>
        </w:rPr>
      </w:pPr>
      <w:r>
        <w:rPr>
          <w:i/>
          <w:iCs/>
          <w:sz w:val="18"/>
          <w:szCs w:val="18"/>
        </w:rPr>
        <w:t>d) i redditi di lavoro autonomo derivanti da attività esercitate nel territorio dello Stato;</w:t>
      </w:r>
    </w:p>
    <w:p>
      <w:pPr>
        <w:pStyle w:val="Normal"/>
        <w:ind w:left="283" w:hanging="0"/>
        <w:rPr>
          <w:i/>
          <w:i/>
          <w:iCs/>
          <w:sz w:val="18"/>
          <w:szCs w:val="18"/>
        </w:rPr>
      </w:pPr>
      <w:r>
        <w:rPr>
          <w:i/>
          <w:iCs/>
          <w:sz w:val="18"/>
          <w:szCs w:val="18"/>
        </w:rPr>
        <w:t>e) i redditi d'impresa derivanti da attività esercitate nel territorio dello Stato mediante stabili organizzazioni;</w:t>
      </w:r>
    </w:p>
    <w:p>
      <w:pPr>
        <w:pStyle w:val="Normal"/>
        <w:ind w:left="283" w:hanging="0"/>
        <w:rPr>
          <w:i/>
          <w:i/>
          <w:iCs/>
          <w:sz w:val="18"/>
          <w:szCs w:val="18"/>
        </w:rPr>
      </w:pPr>
      <w:r>
        <w:rPr>
          <w:i/>
          <w:iCs/>
          <w:sz w:val="18"/>
          <w:szCs w:val="18"/>
        </w:rPr>
        <w:t>f) i redditi diversi derivanti da attività svolte nel territorio dello Stato e da beni che si trovano nel territorio stesso, nonché le plusvalenze derivanti dalla cessione a titolo oneroso di partecipazioni in società residenti, con esclusione in ogni caso di quelle derivanti dalla cessione a titolo oneroso delle partecipazioni in società residenti non qualificate ai sensi della lettera c-bis) del comma 1 dell'articolo 81, negoziate in mercati regolamentati, anche se detenute nel territorio dello Stato;</w:t>
      </w:r>
    </w:p>
    <w:p>
      <w:pPr>
        <w:pStyle w:val="Normal"/>
        <w:ind w:left="283" w:hanging="0"/>
        <w:rPr/>
      </w:pPr>
      <w:r>
        <w:rPr>
          <w:i/>
          <w:iCs/>
          <w:sz w:val="18"/>
          <w:szCs w:val="18"/>
        </w:rPr>
        <w:t>g) i redditi di cui all'art. 5 imputabili a soci, associati o partecipanti non residenti.</w:t>
      </w:r>
    </w:p>
    <w:p>
      <w:pPr>
        <w:pStyle w:val="Normal"/>
        <w:rPr>
          <w:i/>
          <w:i/>
          <w:iCs/>
          <w:sz w:val="18"/>
          <w:szCs w:val="18"/>
        </w:rPr>
      </w:pPr>
      <w:r>
        <w:rPr>
          <w:i/>
          <w:iCs/>
          <w:sz w:val="18"/>
          <w:szCs w:val="18"/>
        </w:rPr>
        <w:t>2. Indipendentemente dalle condizioni di cui alle lettere c), d) e f) del comma 1 si considerano prodotti nel territorio dello Stato, se corrisposti dallo Stato, da soggetti residenti nel territorio dello Stato o da stabili organizzazioni nel territorio stesso di soggetti non residenti:</w:t>
      </w:r>
    </w:p>
    <w:p>
      <w:pPr>
        <w:pStyle w:val="Normal"/>
        <w:ind w:left="283" w:hanging="0"/>
        <w:rPr>
          <w:i/>
          <w:i/>
          <w:iCs/>
          <w:sz w:val="18"/>
          <w:szCs w:val="18"/>
        </w:rPr>
      </w:pPr>
      <w:r>
        <w:rPr>
          <w:i/>
          <w:iCs/>
          <w:sz w:val="18"/>
          <w:szCs w:val="18"/>
        </w:rPr>
        <w:t>a) le pensioni, gli assegni ad esse assimilati e le indennità di fine rapporto di cui alle lettere a), c), d), e f), del comma 1 dell'art. 16;</w:t>
      </w:r>
    </w:p>
    <w:p>
      <w:pPr>
        <w:pStyle w:val="Normal"/>
        <w:ind w:left="283" w:hanging="0"/>
        <w:rPr>
          <w:i/>
          <w:i/>
          <w:iCs/>
          <w:sz w:val="18"/>
          <w:szCs w:val="18"/>
        </w:rPr>
      </w:pPr>
      <w:r>
        <w:rPr>
          <w:i/>
          <w:iCs/>
          <w:sz w:val="18"/>
          <w:szCs w:val="18"/>
        </w:rPr>
        <w:t>b) o redditi assimilati a quelli di lavoro dipendente di cui alle lettere h) e i) del comma 1 dell'art. 47;</w:t>
      </w:r>
    </w:p>
    <w:p>
      <w:pPr>
        <w:pStyle w:val="TextBody"/>
        <w:ind w:left="283" w:hanging="0"/>
        <w:rPr/>
      </w:pPr>
      <w:r>
        <w:rPr>
          <w:i w:val="false"/>
          <w:iCs w:val="false"/>
        </w:rPr>
        <w:t>c)</w:t>
      </w:r>
      <w:r>
        <w:rPr/>
        <w:t xml:space="preserve"> i compensi per l'utilizzazione di opere dell'ingegno, di brevetti industriali e di marchi d'impresa nonché di processi, formule e informazioni relativi ad esperienze acquisite nel campo industriale, commerciale e scientifico;</w:t>
      </w:r>
    </w:p>
    <w:p>
      <w:pPr>
        <w:pStyle w:val="Normal"/>
        <w:rPr>
          <w:sz w:val="18"/>
          <w:szCs w:val="18"/>
        </w:rPr>
      </w:pPr>
      <w:r>
        <w:rPr>
          <w:sz w:val="18"/>
          <w:szCs w:val="18"/>
        </w:rPr>
      </w:r>
    </w:p>
    <w:p>
      <w:pPr>
        <w:pStyle w:val="Normal"/>
        <w:rPr>
          <w:sz w:val="18"/>
          <w:szCs w:val="18"/>
        </w:rPr>
      </w:pPr>
      <w:r>
        <w:rPr>
          <w:sz w:val="18"/>
          <w:szCs w:val="18"/>
        </w:rPr>
        <w:t>testo in vigore dal: 1-7-1998</w:t>
      </w:r>
    </w:p>
    <w:p>
      <w:pPr>
        <w:pStyle w:val="Normal"/>
        <w:rPr>
          <w:sz w:val="18"/>
          <w:szCs w:val="18"/>
        </w:rPr>
      </w:pPr>
      <w:r>
        <w:rPr>
          <w:sz w:val="18"/>
          <w:szCs w:val="18"/>
        </w:rPr>
        <w:t xml:space="preserve"> </w:t>
      </w:r>
      <w:r>
        <w:rPr>
          <w:sz w:val="18"/>
          <w:szCs w:val="18"/>
        </w:rPr>
        <w:t>Art. 2.</w:t>
      </w:r>
    </w:p>
    <w:p>
      <w:pPr>
        <w:pStyle w:val="Normal"/>
        <w:rPr>
          <w:sz w:val="18"/>
          <w:szCs w:val="18"/>
        </w:rPr>
      </w:pPr>
      <w:r>
        <w:rPr>
          <w:sz w:val="18"/>
          <w:szCs w:val="18"/>
        </w:rPr>
        <w:t>Modifiche all'articolo 42 del testo unico delle imposte sui redditi, approvato con decreto del Presidente della Repubblica 22 dicembre 1986, n. 917.</w:t>
      </w:r>
    </w:p>
    <w:p>
      <w:pPr>
        <w:pStyle w:val="Normal"/>
        <w:rPr>
          <w:sz w:val="18"/>
          <w:szCs w:val="18"/>
        </w:rPr>
      </w:pPr>
      <w:r>
        <w:rPr>
          <w:sz w:val="18"/>
          <w:szCs w:val="18"/>
        </w:rPr>
        <w:t>1. All'articolo 42 del testo unico delle imposte sui redditi, approvato con il decreto del Presidente della Repubblica 22 dicembre 1986, n. 917, sono apportate le seguenti modificazioni:</w:t>
      </w:r>
    </w:p>
    <w:p>
      <w:pPr>
        <w:pStyle w:val="Normal"/>
        <w:ind w:left="283" w:hanging="0"/>
        <w:rPr>
          <w:sz w:val="18"/>
          <w:szCs w:val="18"/>
        </w:rPr>
      </w:pPr>
      <w:r>
        <w:rPr>
          <w:sz w:val="18"/>
          <w:szCs w:val="18"/>
        </w:rPr>
        <w:t>a) al comma 1, dopo il primo periodo, sono aggiunti, in fine, i seguenti: "Nei redditi di cui alle lettere a), b), f), e g) del comma 1 dell'articolo 41 è compresa anche la differenza tra la somma percepita o il valore normale dei beni ricevuti alla scadenza e il prezzo di emissione o la somma impiegata, apportata o affidata in gestione, ovvero il valore normale dei beni impiegati, apportati od affidati in gestione, qualora la differenza tra la somma percepita od il valore normale dei beni ricevuti alla scadenza e il prezzo di emissione dei titoli o certificati indicati nella lettera b) del comma 1 dell'articolo 41 sia determinabile in tutto od in parte in funzione di eventi o di parametri non ancora certi o determinati alla data di emissione dei titoli o certificati, la parte di detto importo, proporzionalmente riferibile al periodo di tempo intercorrente fra la data di emissione e quella in cui l'evento od il parametro assumono rilevanza ai fini della determinazione della differenza, si considera interamente maturata in capo al possessore a tale ultima data. I proventi di cui alla lettera g-bis) del comma 1 dell'articolo 41 sono costituiti dalla differenza positiva tra i prezzi globalidi trasferimento dei titoli e delle valute. Da tale differenza si scomputano gli interessi e gli altri proventi dei titoli, non rappresentativi di partecipazioni, maturati nel periodo di durata del rapporto, con esclusione dei redditi esenti dalle imposte sui redditi. Nei proventi di cui alla lettera g-ter) si comprende, oltre al compenso per il mutuo, anche il controvalore degli interessi e degli altri proventi dei titoli, non rappresentativi di partecipazioni, maturati nel periodo di durata del rapporto.";</w:t>
      </w:r>
    </w:p>
    <w:p>
      <w:pPr>
        <w:pStyle w:val="Normal"/>
        <w:ind w:left="283" w:hanging="0"/>
        <w:rPr/>
      </w:pPr>
      <w:r>
        <w:rPr>
          <w:sz w:val="18"/>
          <w:szCs w:val="18"/>
        </w:rPr>
        <w:t>b) dopo il comma 4 aggiunto, in fine, il seguente: "4-bis. Le somme od il valore normale dei beni distribuiti, anche in sede di riscatto o di liquidazione, dagli organismi d'investimento collettivo mobiliari, soggetti ad imposta sostitutiva sul risultato di gestione, nonché le somme od il valore normale dei beni percepiti in sede di cessione delle partecipazioni ai predetti organismi costituiscono proventi per un importo corrispondente alla differenza positiva tra l'incremento di valore delle azioni o quote rilevato alla data della distribuzione, riscatto, liquidazione o cessione e l'incremento di valore delle azioni o quote rilevato alla data di sottoscrizione od acquisto. L'incremento di valore delle azioni o quote è rilevato dall'ultimo prospetto predisposto dalla società di gestione.".</w:t>
      </w:r>
    </w:p>
    <w:p>
      <w:pPr>
        <w:pStyle w:val="Normal"/>
        <w:rPr>
          <w:sz w:val="18"/>
          <w:szCs w:val="18"/>
        </w:rPr>
      </w:pPr>
      <w:r>
        <w:rPr>
          <w:sz w:val="18"/>
          <w:szCs w:val="18"/>
        </w:rPr>
        <w:t>2. Nel caso dei rapporti di cui alla lettera g-ter) del comma 1 dell'articolo 41 del testo unico delle imposte sui redditi, approvato con decreto del Presidente della Repubblica 22 dicembre 1986, n. 917, come sostituito dall'articolo 1, comma 3, del presente decreto, qualora la garanzia sia costituita da pegno irregolare, agli effetti fiscali i proventi delle somme di denaro o dei beni dati in garanzia spettano al costituente il pegno a condizione che, durante il periodo di efficacia del contratto, il creditore pignoratizio non compia sulle somme o sui beni atti di disposizione. Non si considera a tali effetti atto di disposizione l'immissione delle somme in conti o depositi vincolati intestati al creditore pignoratizio, esplicitamente riferibili al soggetto costituente il pegno, né la costituzione in garanzia delle somme o dei beni da parte del creditore pignoratizio che avvenga nell'ambito di ulteriori operazioni di prestito di titoli, a condizione che i soggetti a favore dei quali la garanzia è costituita non compiano su dette somme e beni atti di disposizione.</w:t>
      </w:r>
    </w:p>
    <w:p>
      <w:pPr>
        <w:pStyle w:val="Normal"/>
        <w:rPr/>
      </w:pPr>
      <w:r>
        <w:rPr>
          <w:sz w:val="18"/>
          <w:szCs w:val="18"/>
        </w:rPr>
        <w:t xml:space="preserve">3. </w:t>
      </w:r>
      <w:r>
        <w:rPr>
          <w:bCs/>
          <w:iCs/>
          <w:sz w:val="20"/>
          <w:szCs w:val="20"/>
        </w:rPr>
        <w:t>Nel caso dei rapporti di cui alle lettere g-bis) e g-ter) del comma 1 dell'articolo 44 del testo unico delle imposte sui redditi, di cui al decreto del Presidente della Repubblica 22 dicembre 1986, n. 917, e successive modificazioni, e delle operazioni che producono analoghi effetti economici, al soggetto cui si imputano i dividendi, gli interessi e gli altri proventi, si applica il regime previsto dall'articolo 89, comma 2, del medesimo testo unico, e successive modificazioni, ovvero spettano l'attribuzione di ritenute o il credito per imposte pagate all'estero, soltanto se tale regime, ovvero l'attribuzione delle ritenute o il credito per imposte pagate all'estero, sarebbe spettato al beneficiario effettivo dei dividendi, degli interessi e degli altri proventi</w:t>
      </w:r>
      <w:r>
        <w:rPr>
          <w:sz w:val="20"/>
          <w:szCs w:val="20"/>
        </w:rPr>
        <w:t>.*</w:t>
      </w:r>
    </w:p>
    <w:p>
      <w:pPr>
        <w:pStyle w:val="Normal"/>
        <w:rPr>
          <w:i/>
          <w:i/>
          <w:iCs/>
          <w:sz w:val="18"/>
          <w:szCs w:val="18"/>
        </w:rPr>
      </w:pPr>
      <w:r>
        <w:rPr>
          <w:i/>
          <w:iCs/>
          <w:sz w:val="20"/>
          <w:szCs w:val="20"/>
        </w:rPr>
        <w:t>* Comma modificato dalla legge 24/11/2006, n. 286</w:t>
      </w:r>
      <w:r>
        <w:rPr>
          <w:i/>
          <w:iCs/>
          <w:sz w:val="18"/>
          <w:szCs w:val="18"/>
        </w:rPr>
        <w:t xml:space="preserve"> e sostituito dalla legge 9/4/2009, n. 33</w:t>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t>Nota all'art. 2:</w:t>
      </w:r>
    </w:p>
    <w:p>
      <w:pPr>
        <w:pStyle w:val="Normal"/>
        <w:rPr>
          <w:i/>
          <w:i/>
          <w:iCs/>
          <w:sz w:val="18"/>
          <w:szCs w:val="18"/>
        </w:rPr>
      </w:pPr>
      <w:r>
        <w:rPr>
          <w:i/>
          <w:iCs/>
          <w:sz w:val="18"/>
          <w:szCs w:val="18"/>
        </w:rPr>
        <w:t>- Si riporta il testo dell'art. 42 del testo unico delle imposte sui redditi, approvato con il D.P.R. n. 917 del 1986, come modificato dal presente decreto:</w:t>
      </w:r>
    </w:p>
    <w:p>
      <w:pPr>
        <w:pStyle w:val="Normal"/>
        <w:rPr>
          <w:i/>
          <w:i/>
          <w:iCs/>
          <w:sz w:val="18"/>
          <w:szCs w:val="18"/>
        </w:rPr>
      </w:pPr>
      <w:r>
        <w:rPr>
          <w:i/>
          <w:iCs/>
          <w:sz w:val="18"/>
          <w:szCs w:val="18"/>
        </w:rPr>
        <w:t>"Art. 42 (Determinazione del reddito da capitale). - 1. Il reddito di capitale è costituito dall'ammontare degli interessi, utili o altri proventi percepiti nel periodo d'imposta, senza alcuna deduzione. Nei redditi di cui alle lettere a), b), f) e g) del comma 1 dell'art. 41 è compresa anche la differenza tra la somma percepita o il valore normale dei beni ricevuti alla scadenza e il prezzo di emissione o la somma impiegata, apportata o affidata in gestione, ovvero il valore normale dei beni impiegati, apportati od affidati in gestione, qualora la differenza tra la somma percepita od il valore normale dei beni ricevuti alla scadenza e il prezzo di emissione dei titoli o certificati indicati nella lettera b) del comma 1 dell'art. 41 sia determinabile in tutto od in parte in funzione di eventi o di parametri non ancora certi o determinati alla data di emissione dei titoli o certificati, la parte di detto importo, proporzionalmente riferibile al periodo di tempo intercorrente fra la data di emissione e quella in cui l'evento od il parametro assumono rilevanza ai fini della determinazione della differenza, si considera interamente maturata in capo al possessore a tale ultima data. I proventi di cui alla lettera g-bis) del comma 1 dell'art. 41 sono costituiti dalla differenza positiva tra i prezzi globali di trasferimento dei titoli e delle valute. Da tale differenza si scomputano gli interessi e gli altri proventi dei titoli, non rappresentativi di partecipazioni, maturati nel periodo di durata del rapporto, con esclusione dei redditi esenti dalle imposte sui redditi. Nei proventi di cui alla lettera g-ter) si comprende, oltre al compenso per il mutuo, anche il controvalore degli interessi e degli altri proventi dei titoli, non rappresentativi di partecipazioni, maturati nel periodo di durata del rapporto.</w:t>
      </w:r>
    </w:p>
    <w:p>
      <w:pPr>
        <w:pStyle w:val="Normal"/>
        <w:rPr>
          <w:i/>
          <w:i/>
          <w:iCs/>
          <w:sz w:val="18"/>
          <w:szCs w:val="18"/>
        </w:rPr>
      </w:pPr>
      <w:r>
        <w:rPr>
          <w:i/>
          <w:iCs/>
          <w:sz w:val="18"/>
          <w:szCs w:val="18"/>
        </w:rPr>
        <w:t>2. Per i capitali dati a mutuo gli interessi, salvo prova contraria, si presumono percepiti alle scadenze e nella misura pattuite per iscritto. Se le scadenze non sono stabilite per iscritto gli interessi si presumono percepiti nell'ammontare maturato nel periodo d'imposta. Se la misura non è determinata per iscritto gli interessi si computano al saggio legale.</w:t>
      </w:r>
    </w:p>
    <w:p>
      <w:pPr>
        <w:pStyle w:val="Normal"/>
        <w:rPr>
          <w:i/>
          <w:i/>
          <w:iCs/>
          <w:sz w:val="18"/>
          <w:szCs w:val="18"/>
        </w:rPr>
      </w:pPr>
      <w:r>
        <w:rPr>
          <w:i/>
          <w:iCs/>
          <w:sz w:val="18"/>
          <w:szCs w:val="18"/>
        </w:rPr>
        <w:t>3. Per i contratti di conto corrente e per le operazioni bancarie regolate in conto corrente si considerano percepiti anche gli interessi compensati a norma di legge o di contratto.</w:t>
      </w:r>
    </w:p>
    <w:p>
      <w:pPr>
        <w:pStyle w:val="Normal"/>
        <w:rPr>
          <w:i/>
          <w:i/>
          <w:iCs/>
          <w:sz w:val="18"/>
          <w:szCs w:val="18"/>
        </w:rPr>
      </w:pPr>
      <w:r>
        <w:rPr>
          <w:i/>
          <w:iCs/>
          <w:sz w:val="18"/>
          <w:szCs w:val="18"/>
        </w:rPr>
        <w:t>4. Per i capitali corrisposti in dipendenza di contratti di assicurazione sulla vita il reddito è costituito dalla differenza tra l'ammontare del capitale corrisposto e quello dei premi riscossi, ridotta del 2% per ogni anno successivo al decimo se il capitale è corrisposto dopo almeno dieci anni dalla conclusione del contratto. La predetta disposizione non si applica in ogni caso alle prestazioni erogate in forma di capitale ai sensi del decreto legislativo 21 aprile 1993, n. 124, e successive modificazioni ed integrazioni.</w:t>
      </w:r>
    </w:p>
    <w:p>
      <w:pPr>
        <w:pStyle w:val="Normal"/>
        <w:rPr>
          <w:i/>
          <w:i/>
          <w:iCs/>
          <w:sz w:val="18"/>
          <w:szCs w:val="18"/>
        </w:rPr>
      </w:pPr>
      <w:r>
        <w:rPr>
          <w:i/>
          <w:iCs/>
          <w:sz w:val="18"/>
          <w:szCs w:val="18"/>
        </w:rPr>
        <w:t>4-bis) Le somme od il valore normale dei beni distribuiti, anche in sede di riscatto o di liquidazione, dagli organismi d'investimento collettivo mobiliari, soggetti ad imposta sostitutiva sul risultato di gestione, nonché le somme od il valore normale dei beni percepiti in sede di cessione delle partecipazioni ai predetti organismi costituiscono proventi per un importo corrispondente alla differenza positiva tra l'incremento di valore delle azioni o quote rilevato alla data della distribuzione, riscatto, liquidazione o cessione e l'incremento di valore delle azioni o quote rilevato alla data di sottoscrizione od acquisto. L'incremento di valore delle azioni o quote è rilevato dall'ultimo prospetto predisposto dalla società di gestione".</w:t>
      </w:r>
    </w:p>
    <w:p>
      <w:pPr>
        <w:pStyle w:val="Normal"/>
        <w:rPr>
          <w:sz w:val="18"/>
          <w:szCs w:val="18"/>
        </w:rPr>
      </w:pPr>
      <w:r>
        <w:rPr>
          <w:sz w:val="18"/>
          <w:szCs w:val="18"/>
        </w:rPr>
        <w:t xml:space="preserve">testo in vigore dal: 1-7-1998 </w:t>
      </w:r>
    </w:p>
    <w:p>
      <w:pPr>
        <w:pStyle w:val="Normal"/>
        <w:rPr>
          <w:sz w:val="18"/>
          <w:szCs w:val="18"/>
        </w:rPr>
      </w:pPr>
      <w:r>
        <w:rPr>
          <w:sz w:val="18"/>
          <w:szCs w:val="18"/>
        </w:rPr>
        <w:t>Art. 3.</w:t>
      </w:r>
    </w:p>
    <w:p>
      <w:pPr>
        <w:pStyle w:val="Normal"/>
        <w:rPr>
          <w:sz w:val="18"/>
          <w:szCs w:val="18"/>
        </w:rPr>
      </w:pPr>
      <w:r>
        <w:rPr>
          <w:sz w:val="18"/>
          <w:szCs w:val="18"/>
        </w:rPr>
        <w:t>Modifiche all'articolo 81 del testo unico delle imposte sui redditi, approvato con decreto del Presidente della Repubblica 22 dicembre 1986, n. 917.</w:t>
      </w:r>
    </w:p>
    <w:p>
      <w:pPr>
        <w:pStyle w:val="Normal"/>
        <w:rPr>
          <w:sz w:val="18"/>
          <w:szCs w:val="18"/>
        </w:rPr>
      </w:pPr>
      <w:r>
        <w:rPr>
          <w:sz w:val="18"/>
          <w:szCs w:val="18"/>
        </w:rPr>
        <w:t>1. Nell'articolo 81 del testo unico delle imposte sui redditi, approvato con il decreto del Presidente della Repubblica 22 dicembre 1986, n. 917, sono apportate le seguenti modificazioni:</w:t>
      </w:r>
    </w:p>
    <w:p>
      <w:pPr>
        <w:pStyle w:val="Normal"/>
        <w:ind w:left="283" w:hanging="0"/>
        <w:rPr>
          <w:sz w:val="18"/>
          <w:szCs w:val="18"/>
        </w:rPr>
      </w:pPr>
      <w:r>
        <w:rPr>
          <w:sz w:val="18"/>
          <w:szCs w:val="18"/>
        </w:rPr>
        <w:t>a) al comma 1:</w:t>
      </w:r>
    </w:p>
    <w:p>
      <w:pPr>
        <w:pStyle w:val="Normal"/>
        <w:ind w:left="454" w:hanging="0"/>
        <w:rPr>
          <w:sz w:val="18"/>
          <w:szCs w:val="18"/>
        </w:rPr>
      </w:pPr>
      <w:r>
        <w:rPr>
          <w:sz w:val="18"/>
          <w:szCs w:val="18"/>
        </w:rPr>
        <w:t>1) nell'alinea, dopo le parole: "Sono redditi diversi" sono inserite le seguenti: "se non costituiscono redditi di capitale ovvero";</w:t>
      </w:r>
    </w:p>
    <w:p>
      <w:pPr>
        <w:pStyle w:val="Normal"/>
        <w:ind w:left="454" w:hanging="0"/>
        <w:rPr/>
      </w:pPr>
      <w:r>
        <w:rPr>
          <w:sz w:val="18"/>
          <w:szCs w:val="18"/>
        </w:rPr>
        <w:t>2) le lettere c), c-bis) e c-ter) sono sostituite dalle seguenti:</w:t>
      </w:r>
    </w:p>
    <w:p>
      <w:pPr>
        <w:pStyle w:val="Normal"/>
        <w:ind w:left="283" w:hanging="0"/>
        <w:rPr>
          <w:sz w:val="18"/>
          <w:szCs w:val="18"/>
        </w:rPr>
      </w:pPr>
      <w:r>
        <w:rPr>
          <w:sz w:val="18"/>
          <w:szCs w:val="18"/>
        </w:rPr>
        <w:t>"c) le plusvalenze realizzate mediante cessione a titolo oneroso di partecipazioni qualificate. Costituisce cessione di partecipazioni qualificate la cessione di azioni, diverse dalle azioni di risparmio, e di ogni altra partecipazione al capitale od al patrimonio delle società di cui all'articolo 5, escluse le associazioni di cui al comma 3, lettera c), e dei soggetti di cui all'articolo 87, comma 1, lettere a), b) e d), nonché la cessione di diritti o titoli attraverso cui possono essere acquisite le predette partecipazioni, qualora le partecipazioni, i diritti o titoli ceduti rappresentino, complessivamente, una percentuale di diritti di voto esercitabili nell'assemblea ordinaria superiore al 2 o al 20 per cento ovvero una partecipazione al capitale od al patrimonio superiore al 5 o al 25 per cento, secondo che si tratti di titoli negoziati in mercati regolamentati o di altre partecipazioni. Per i diritti o titoli attraverso cui possono essere acquisite partecipazioni si tiene conto delle percentuali potenzialmente ricollegabili alle predette partecipazioni. La percentuale di partecipazione è determinata tenendo conto di tutte le cessioni effettuate nel corso di dodici mesi, ancorché nei confronti di soggetti diversi. Tale disposizione si applica dalla data in cui le partecipazioni, i titoli ed i diritti posseduti rappresentano una percentuale di diritti di voto o di partecipazione superiore alle percentuali suindicate;</w:t>
      </w:r>
    </w:p>
    <w:p>
      <w:pPr>
        <w:pStyle w:val="Normal"/>
        <w:ind w:left="283" w:hanging="0"/>
        <w:rPr/>
      </w:pPr>
      <w:r>
        <w:rPr>
          <w:sz w:val="18"/>
          <w:szCs w:val="18"/>
        </w:rPr>
        <w:t>c-bis) le plusvalenze, diverse da quelle imponibili ai sensi della lettera c), realizzate mediante cessione a titolo oneroso di azioni e di ogni altra partecipazione al capitale o al patrimonio di società di cui all'articolo 5, escluse le associazioni di cui al comma 3, lettera c), e dei soggetti di cui all'articolo 87, nonché di diritti o titoli attraverso cui possono essere acquisite le predette partecipazioni;</w:t>
      </w:r>
    </w:p>
    <w:p>
      <w:pPr>
        <w:pStyle w:val="Normal"/>
        <w:ind w:left="454" w:hanging="0"/>
        <w:rPr>
          <w:sz w:val="18"/>
          <w:szCs w:val="18"/>
        </w:rPr>
      </w:pPr>
      <w:r>
        <w:rPr>
          <w:sz w:val="18"/>
          <w:szCs w:val="18"/>
        </w:rPr>
        <w:t>c-ter) le plusvalenze, diverse da quelle di cui alle lettere c) e c-bis), realizzate mediante cessione a titolo oneroso ovvero rimborso di titoli non rappresentativi di merci, di certificati di massa, di valute estere, oggetto di cessione a termine o rivenienti da depositi o conti correnti, di metalli preziosi, sempreché siano allo stato grezzo o monetato, e di quote di partecipazione ad organismi d'investimento collettivo. Agli effetti dell'applicazione della presente lettera si considera cessione a titolo oneroso anche il prelievo delle valute estere dal deposito o conto corrente;";</w:t>
      </w:r>
    </w:p>
    <w:p>
      <w:pPr>
        <w:pStyle w:val="Normal"/>
        <w:ind w:left="454" w:hanging="0"/>
        <w:rPr/>
      </w:pPr>
      <w:r>
        <w:rPr>
          <w:sz w:val="18"/>
          <w:szCs w:val="18"/>
        </w:rPr>
        <w:t>3) dopo la lettera c-ter), sono aggiunte, in fine, le seguenti:</w:t>
      </w:r>
    </w:p>
    <w:p>
      <w:pPr>
        <w:pStyle w:val="Normal"/>
        <w:rPr>
          <w:sz w:val="18"/>
          <w:szCs w:val="18"/>
        </w:rPr>
      </w:pPr>
      <w:r>
        <w:rPr>
          <w:sz w:val="18"/>
          <w:szCs w:val="18"/>
        </w:rPr>
        <w:t>"c-quater) i redditi, diversi da quelli precedentemente indicati, comunque realizzati mediante rapporti da cui deriva il diritto o l'obbligo di cedere od acquistare a termine strumenti finanziari, valute, metalli preziosi o merci ovvero di ricevere o effettuare a termine uno o più pagamenti collegati a tassi di interesse, a quotazioni o valori di strumenti finanziari, di valute estere, di metalli preziosi o di merci e ad ogni altro parametro di natura finanziaria. Agli effetti dell'applicazione della presente lettera sono considerati strumenti finanziari anche i predetti rapporti;</w:t>
      </w:r>
    </w:p>
    <w:p>
      <w:pPr>
        <w:pStyle w:val="Normal"/>
        <w:ind w:left="283" w:hanging="0"/>
        <w:rPr>
          <w:sz w:val="18"/>
          <w:szCs w:val="18"/>
        </w:rPr>
      </w:pPr>
      <w:r>
        <w:rPr>
          <w:sz w:val="18"/>
          <w:szCs w:val="18"/>
        </w:rPr>
        <w:t>c-quinquies) le plusvalenze ed altri proventi, diversi da quelli precedentemente indicati, realizzati mediante cessione a titolo oneroso ovvero chiusura di rapporti produttivi di redditi di capitale e mediante cessione a titolo oneroso ovvero rimborso di crediti pecuniari o di strumenti finanziari, nonché quelli realizzati mediante rapporti attraverso cui possono essere conseguiti differenziali positivi e negativi in dipendenza di un evento incerto".</w:t>
      </w:r>
    </w:p>
    <w:p>
      <w:pPr>
        <w:pStyle w:val="Normal"/>
        <w:ind w:left="283" w:hanging="0"/>
        <w:rPr/>
      </w:pPr>
      <w:r>
        <w:rPr>
          <w:sz w:val="18"/>
          <w:szCs w:val="18"/>
        </w:rPr>
        <w:t>b) dopo il comma 1, sono aggiunti, in fine, i seguenti: "1-bis.</w:t>
      </w:r>
    </w:p>
    <w:p>
      <w:pPr>
        <w:pStyle w:val="Normal"/>
        <w:rPr>
          <w:sz w:val="18"/>
          <w:szCs w:val="18"/>
        </w:rPr>
      </w:pPr>
      <w:r>
        <w:rPr>
          <w:sz w:val="18"/>
          <w:szCs w:val="18"/>
        </w:rPr>
        <w:t>Agli effetti dell'applicazione delle lettere c), c-bis) e c-ter) del comma 1, si considerano cedute per prime le partecipazioni, i titoli, i certificati e diritti, nonché le valute ed i metalli preziosi acquisiti in data più recente; in caso di chiusura o di cessione dei rapporti di cui alla lettera c-quater) si considerano chiusi o ceduti per primi i rapporti sottoscritti od acquisiti in data più recente.</w:t>
      </w:r>
    </w:p>
    <w:p>
      <w:pPr>
        <w:pStyle w:val="Normal"/>
        <w:rPr>
          <w:sz w:val="18"/>
          <w:szCs w:val="18"/>
        </w:rPr>
      </w:pPr>
      <w:r>
        <w:rPr>
          <w:sz w:val="18"/>
          <w:szCs w:val="18"/>
        </w:rPr>
        <w:t>1-ter. Le plusvalenze derivanti dalla cessione a titolo oneroso di valute estere rivenienti da depositi e conti correnti concorrono a formare il reddito a condizione che nel periodo d'imposta la giacenza dei depositi e conti correnti complessivamente intrattenuti dal contribuente, calcolata secondo il cambio vigente all'inizio del periodo di riferimento sia superiore a cento milioni di lire per almeno sette giorni lavorativi continui.".</w:t>
      </w:r>
    </w:p>
    <w:p>
      <w:pPr>
        <w:pStyle w:val="Normal"/>
        <w:rPr>
          <w:sz w:val="18"/>
          <w:szCs w:val="18"/>
        </w:rPr>
      </w:pPr>
      <w:r>
        <w:rPr>
          <w:sz w:val="18"/>
          <w:szCs w:val="18"/>
        </w:rPr>
      </w:r>
    </w:p>
    <w:p>
      <w:pPr>
        <w:pStyle w:val="Normal"/>
        <w:rPr>
          <w:sz w:val="18"/>
          <w:szCs w:val="18"/>
        </w:rPr>
      </w:pPr>
      <w:r>
        <w:rPr>
          <w:sz w:val="18"/>
          <w:szCs w:val="18"/>
        </w:rPr>
      </w:r>
    </w:p>
    <w:p>
      <w:pPr>
        <w:pStyle w:val="Normal"/>
        <w:rPr>
          <w:i/>
          <w:i/>
          <w:iCs/>
          <w:sz w:val="18"/>
          <w:szCs w:val="18"/>
        </w:rPr>
      </w:pPr>
      <w:r>
        <w:rPr>
          <w:i/>
          <w:iCs/>
          <w:sz w:val="18"/>
          <w:szCs w:val="18"/>
        </w:rPr>
        <w:t>Nota all'art. 3:</w:t>
      </w:r>
    </w:p>
    <w:p>
      <w:pPr>
        <w:pStyle w:val="Normal"/>
        <w:rPr>
          <w:i/>
          <w:i/>
          <w:iCs/>
          <w:sz w:val="18"/>
          <w:szCs w:val="18"/>
        </w:rPr>
      </w:pPr>
      <w:r>
        <w:rPr>
          <w:i/>
          <w:iCs/>
          <w:sz w:val="18"/>
          <w:szCs w:val="18"/>
        </w:rPr>
        <w:t>- Si riporta il testo dell'art. 81 del testo unico delle imposte sui redditi, approvato con D.P.R. n. 917 del 1986, come modificato dal presente decreto:</w:t>
      </w:r>
    </w:p>
    <w:p>
      <w:pPr>
        <w:pStyle w:val="Normal"/>
        <w:rPr>
          <w:i/>
          <w:i/>
          <w:iCs/>
          <w:sz w:val="18"/>
          <w:szCs w:val="18"/>
        </w:rPr>
      </w:pPr>
      <w:r>
        <w:rPr>
          <w:i/>
          <w:iCs/>
          <w:sz w:val="18"/>
          <w:szCs w:val="18"/>
        </w:rPr>
        <w:t>"Art. 81 (Redditi diversi). - 1. Sono redditi diversi, se non costituiscono redditi di capitale ovvero se non sono conseguiti nell'esercizio di arti e professioni o di imprese commerciali o da società in nome collettivo e in accomandita semplice, né in relazione alla qualità di lavoratore dipendente:</w:t>
      </w:r>
    </w:p>
    <w:p>
      <w:pPr>
        <w:pStyle w:val="Normal"/>
        <w:ind w:left="283" w:hanging="0"/>
        <w:rPr>
          <w:i/>
          <w:i/>
          <w:iCs/>
          <w:sz w:val="18"/>
          <w:szCs w:val="18"/>
        </w:rPr>
      </w:pPr>
      <w:r>
        <w:rPr>
          <w:i/>
          <w:iCs/>
          <w:sz w:val="18"/>
          <w:szCs w:val="18"/>
        </w:rPr>
        <w:t>a) le plusvalenze realizzate mediante la lottizzazione di terreni, o l'esecuzione di opere intese a renderli edificabili, e la successiva vendita, anche parziale, dei terreni o degli edifici;</w:t>
      </w:r>
    </w:p>
    <w:p>
      <w:pPr>
        <w:pStyle w:val="Normal"/>
        <w:ind w:left="283" w:hanging="0"/>
        <w:rPr>
          <w:i/>
          <w:i/>
          <w:iCs/>
          <w:sz w:val="18"/>
          <w:szCs w:val="18"/>
        </w:rPr>
      </w:pPr>
      <w:r>
        <w:rPr>
          <w:i/>
          <w:iCs/>
          <w:sz w:val="18"/>
          <w:szCs w:val="18"/>
        </w:rPr>
        <w:t>b) le plusvalenze realizzate mediante cessione a titolo oneroso di beni immobili acquistati o costruiti da non più di cinque anni, esclusi quelli acquisiti per successione o donazione e le unità immobiliari urbane che per la maggior parte del periodo intercorso tra l'acquisto o la costruzione e la cessione sono state adibite ad abitazione principale del cedente o dei suoi familiari, nonchè, in ogni caso, le plusvalenze realizzate a seguito di cessioni a titolo oneroso di terreni suscettibili di utilizzazione edificatoria secondo gli strumenti urbanistici vigenti al momento della cessione;</w:t>
      </w:r>
    </w:p>
    <w:p>
      <w:pPr>
        <w:pStyle w:val="Normal"/>
        <w:ind w:left="283" w:hanging="0"/>
        <w:rPr>
          <w:i/>
          <w:i/>
          <w:iCs/>
          <w:sz w:val="18"/>
          <w:szCs w:val="18"/>
        </w:rPr>
      </w:pPr>
      <w:r>
        <w:rPr>
          <w:i/>
          <w:iCs/>
          <w:sz w:val="18"/>
          <w:szCs w:val="18"/>
        </w:rPr>
        <w:t>c) le plusvalenze realizzate mediante cessione a titolo oneroso di partecipazioni qualificate. Costituisce cessione di partecipazioni qualificate la cessione di azioni, diverse dalle azioni di risparmio, e di ogni altra partecipazione al capitale od al patrimonio delle società di cui all'art. 5, escluse le associazioni di cui al comma 3, lettera c), e dei soggetti di cui all'art. 87, comma 1, lettere a), b) e d), nonché la cessione di diritti o titoli attraverso cui possono essere acquisite le predette partecipazioni, qualora le partecipazioni, i diritti o titoli ceduti rappresentino, complessivamente, una percentuale di diritti di voto esercitabili nell'assemblea ordinaria superiore al 2 o al 20 per cento ovvero una partecipazione al capitale od al patrimonio superiore al 5 o al 25 per cento, secondo che si tratti di titoli negoziati in mercati regolamentati o di altre partecipazioni. Per i diritti o titoli attraverso cui possono essere acquisite partecipazioni si tiene conto delle percentuali potenzialmente ricollegabili alle predette partecipazioni. La percentuale di partecipazione è determinata tenendo conto di tutte le cessioni effettuate nel corso di dodici mesi, ancorchénei confronti di soggetti diversi. Tale disposizione si applica dalla data in cui le partecipazioni, i titoli ed i diritti posseduti rappresentano una percentuale di diritti di voto o di partecipazione superiore alle percentuali suindicate;</w:t>
      </w:r>
    </w:p>
    <w:p>
      <w:pPr>
        <w:pStyle w:val="Normal"/>
        <w:ind w:left="283" w:hanging="0"/>
        <w:rPr/>
      </w:pPr>
      <w:r>
        <w:rPr>
          <w:i/>
          <w:iCs/>
          <w:sz w:val="18"/>
          <w:szCs w:val="18"/>
        </w:rPr>
        <w:t>c-bis) le plusvalenze, diverse da quelle imponibili ai sensi della lettera c), realizzate mediante cessione a titolo oneroso di azioni e di ogni altra partecipazione al capitale o al patrimonio di società di cui all'art. 5, escluse le associazioni di cui al comma 3, lettera c), e dei soggetti di cui all'art. 87, nonché di diritti o titoli attraverso cui possono essere acquisite le predette partecipazioni;</w:t>
      </w:r>
    </w:p>
    <w:p>
      <w:pPr>
        <w:pStyle w:val="Normal"/>
        <w:rPr>
          <w:i/>
          <w:i/>
          <w:iCs/>
          <w:sz w:val="18"/>
          <w:szCs w:val="18"/>
        </w:rPr>
      </w:pPr>
      <w:r>
        <w:rPr>
          <w:i/>
          <w:iCs/>
          <w:sz w:val="18"/>
          <w:szCs w:val="18"/>
        </w:rPr>
        <w:t>c-ter) le plusvalenze, diverse da quelle di cui alle lettere c) e c-bis), realizzate mediante cessione a titolo oneroso ovvero rimborso di titoli non rappresentativi di merci, di certificati di massa, di valute estere, oggetto di cessione a termine o rivenienti da depositi o conti correnti, di metalli preziosi, semprechésiano allo stato grezzo o monetato, e di quote di partecipazione ad organismi d'investimento collettivo. Agli effetti dell'applicazione della presente lettera si considera cessione a titolo oneroso anche il prelievo delle valute estere dal deposito o conto corrente;</w:t>
      </w:r>
    </w:p>
    <w:p>
      <w:pPr>
        <w:pStyle w:val="Normal"/>
        <w:rPr>
          <w:i/>
          <w:i/>
          <w:iCs/>
          <w:sz w:val="18"/>
          <w:szCs w:val="18"/>
        </w:rPr>
      </w:pPr>
      <w:r>
        <w:rPr>
          <w:i/>
          <w:iCs/>
          <w:sz w:val="18"/>
          <w:szCs w:val="18"/>
        </w:rPr>
        <w:t>c-quater) i redditi, diversi da quelli precedentemente indicati, comunque realizzati mediante rapporti da cui deriva il diritto o l'obbligo di cedere od acquistare a termine strumenti finanziari, valute, metalli preziosi o merci ovvero di ricevere o effettuare a termine uno o più pagamenti collegati a tassi di interesse, a quotazioni o valori di strumenti finanziari, di valute estere, di metalli preziosi o di merci e ad ogni altro parametro di natura finanziaria. Agli effetti dell'applicazione della presente lettera sono considerati strumenti finanziari anche i predetti rapporti;</w:t>
      </w:r>
    </w:p>
    <w:p>
      <w:pPr>
        <w:pStyle w:val="Normal"/>
        <w:ind w:left="283" w:hanging="0"/>
        <w:rPr>
          <w:i/>
          <w:i/>
          <w:iCs/>
          <w:sz w:val="18"/>
          <w:szCs w:val="18"/>
        </w:rPr>
      </w:pPr>
      <w:r>
        <w:rPr>
          <w:i/>
          <w:iCs/>
          <w:sz w:val="18"/>
          <w:szCs w:val="18"/>
        </w:rPr>
        <w:t>c-quinquies) le plusvalenze ed altri proventi, diversi da quelli precedentemente indicati, realizzati mediante cessione a titolo oneroso ovvero chiusura di rapporti produttivi di redditi di capitale e mediante cessione a titolo oneroso ovvero rimborso di crediti pecuniari o di strumenti finanziari, nonché quelli realizzati mediante rapporti attraverso cui possono essere conseguiti differenziali positivi e negativi in dipendenza di un evento incerto.</w:t>
      </w:r>
    </w:p>
    <w:p>
      <w:pPr>
        <w:pStyle w:val="Normal"/>
        <w:ind w:left="283" w:hanging="0"/>
        <w:rPr>
          <w:i/>
          <w:i/>
          <w:iCs/>
          <w:sz w:val="18"/>
          <w:szCs w:val="18"/>
        </w:rPr>
      </w:pPr>
      <w:r>
        <w:rPr>
          <w:i/>
          <w:iCs/>
          <w:sz w:val="18"/>
          <w:szCs w:val="18"/>
        </w:rPr>
        <w:t>d) le vincite delle lotterie, dei concorsi a premio, dei giochi e delle scommesse organizzati per il pubblico e i premi derivanti da prove di abilità o dalla sorte nonché quelli attribuiti in riconoscimento di particolari meriti artistici, scientifici o sociali;</w:t>
      </w:r>
    </w:p>
    <w:p>
      <w:pPr>
        <w:pStyle w:val="Normal"/>
        <w:ind w:left="283" w:hanging="0"/>
        <w:rPr>
          <w:i/>
          <w:i/>
          <w:iCs/>
          <w:sz w:val="18"/>
          <w:szCs w:val="18"/>
        </w:rPr>
      </w:pPr>
      <w:r>
        <w:rPr>
          <w:i/>
          <w:iCs/>
          <w:sz w:val="18"/>
          <w:szCs w:val="18"/>
        </w:rPr>
        <w:t>e) i redditi di natura fondiaria non determinabili catastalmente, compresi quelli dei terreni dati in affitto per usi non agricoli;</w:t>
      </w:r>
    </w:p>
    <w:p>
      <w:pPr>
        <w:pStyle w:val="Normal"/>
        <w:ind w:left="283" w:hanging="0"/>
        <w:rPr>
          <w:i/>
          <w:i/>
          <w:iCs/>
          <w:sz w:val="18"/>
          <w:szCs w:val="18"/>
        </w:rPr>
      </w:pPr>
      <w:r>
        <w:rPr>
          <w:i/>
          <w:iCs/>
          <w:sz w:val="18"/>
          <w:szCs w:val="18"/>
        </w:rPr>
        <w:t>f) i redditi di beni immobili situati all'estero;</w:t>
      </w:r>
    </w:p>
    <w:p>
      <w:pPr>
        <w:pStyle w:val="Normal"/>
        <w:ind w:left="283" w:hanging="0"/>
        <w:rPr>
          <w:i/>
          <w:i/>
          <w:iCs/>
          <w:sz w:val="18"/>
          <w:szCs w:val="18"/>
        </w:rPr>
      </w:pPr>
      <w:r>
        <w:rPr>
          <w:i/>
          <w:iCs/>
          <w:sz w:val="18"/>
          <w:szCs w:val="18"/>
        </w:rPr>
        <w:t>g) i redditi derivanti dall'utilizzazione economica di opere dell'ingegno, di brevetti industriali e di processi, formule e informazioni relativi ad esperienze acquisite in campo industriale, commerciale o scientifico, salvo il disposto della lettera b) del comma 2 dell'art. 49;</w:t>
      </w:r>
    </w:p>
    <w:p>
      <w:pPr>
        <w:pStyle w:val="Normal"/>
        <w:ind w:left="283" w:hanging="0"/>
        <w:rPr>
          <w:i/>
          <w:i/>
          <w:iCs/>
          <w:sz w:val="18"/>
          <w:szCs w:val="18"/>
        </w:rPr>
      </w:pPr>
      <w:r>
        <w:rPr>
          <w:i/>
          <w:iCs/>
          <w:sz w:val="18"/>
          <w:szCs w:val="18"/>
        </w:rPr>
        <w:t>h) i redditi derivanti dalla concessione in usufrutto e dalla sublocazione di beni immobili, dall'affitto, locazione, noleggio o concessione in uso di veicoli, macchine e altri beni mobili, dall'affitto e dalla concessione in usufrutto di aziende; l'affitto e la concessione in usufrutto dell'unica azienda da parte dell'imprenditore non si considerano fatti nell'esercizio dell'impresa, ma in caso di successiva vendita totale o parziale le plusvalenze realizzate concorrono a formare il reddito complessivo come redditi diversi;</w:t>
      </w:r>
    </w:p>
    <w:p>
      <w:pPr>
        <w:pStyle w:val="Normal"/>
        <w:ind w:left="283" w:hanging="0"/>
        <w:rPr>
          <w:i/>
          <w:i/>
          <w:iCs/>
          <w:sz w:val="18"/>
          <w:szCs w:val="18"/>
        </w:rPr>
      </w:pPr>
      <w:r>
        <w:rPr>
          <w:i/>
          <w:iCs/>
          <w:sz w:val="18"/>
          <w:szCs w:val="18"/>
        </w:rPr>
        <w:t>h-bis) le plusvalenze realizzate in caso di successiva cessione, anche parziale, delle aziende acquisite ai sensi dell'art. 54, comma 5, ultimo periodo;</w:t>
      </w:r>
    </w:p>
    <w:p>
      <w:pPr>
        <w:pStyle w:val="Normal"/>
        <w:ind w:left="283" w:hanging="0"/>
        <w:rPr>
          <w:i/>
          <w:i/>
          <w:iCs/>
          <w:sz w:val="18"/>
          <w:szCs w:val="18"/>
        </w:rPr>
      </w:pPr>
      <w:r>
        <w:rPr>
          <w:i/>
          <w:iCs/>
          <w:sz w:val="18"/>
          <w:szCs w:val="18"/>
        </w:rPr>
        <w:t>i) i redditi derivanti da attività commerciali non esercitate abitualmente;</w:t>
      </w:r>
    </w:p>
    <w:p>
      <w:pPr>
        <w:pStyle w:val="Normal"/>
        <w:ind w:left="283" w:hanging="0"/>
        <w:rPr>
          <w:i/>
          <w:i/>
          <w:iCs/>
          <w:sz w:val="18"/>
          <w:szCs w:val="18"/>
        </w:rPr>
      </w:pPr>
      <w:r>
        <w:rPr>
          <w:i/>
          <w:iCs/>
          <w:sz w:val="18"/>
          <w:szCs w:val="18"/>
        </w:rPr>
        <w:t>l) i redditi derivanti da attività di lavoro autonomo non esercitate abitualmente o dall'assunzione di obblighi di fare, non fare o permettere;</w:t>
      </w:r>
    </w:p>
    <w:p>
      <w:pPr>
        <w:pStyle w:val="Normal"/>
        <w:ind w:left="283" w:hanging="0"/>
        <w:rPr/>
      </w:pPr>
      <w:r>
        <w:rPr>
          <w:i/>
          <w:iCs/>
          <w:sz w:val="18"/>
          <w:szCs w:val="18"/>
        </w:rPr>
        <w:t>m) le indennità di trasferta e i rimborsi forfettari di spesa, percepiti da soggetti che svolgono attività sportiva dilettantistica di cui alla legge 25 marzo 1986, n. 80.</w:t>
      </w:r>
    </w:p>
    <w:p>
      <w:pPr>
        <w:pStyle w:val="Normal"/>
        <w:rPr>
          <w:i/>
          <w:i/>
          <w:iCs/>
          <w:sz w:val="18"/>
          <w:szCs w:val="18"/>
        </w:rPr>
      </w:pPr>
      <w:r>
        <w:rPr>
          <w:i/>
          <w:iCs/>
          <w:sz w:val="18"/>
          <w:szCs w:val="18"/>
        </w:rPr>
        <w:t>1-bis) Agli effetti dell'applicazione delle lettere c), c-bis) e c-ter) del comma 1, si considerano cedute per prime le partecipazioni, i titoli, i certificati e diritti, nonché le valute ed i metalli preziosi acquisiti in data più recente; in caso di chiusura o di cessione dei rapporti di cui alla lettera c-quater) si considerano chiusi o ceduti per primi i rapporti sottoscritti od acquisiti in data più recente.</w:t>
      </w:r>
    </w:p>
    <w:p>
      <w:pPr>
        <w:pStyle w:val="Normal"/>
        <w:rPr>
          <w:i/>
          <w:i/>
          <w:iCs/>
          <w:sz w:val="18"/>
          <w:szCs w:val="18"/>
        </w:rPr>
      </w:pPr>
      <w:r>
        <w:rPr>
          <w:i/>
          <w:iCs/>
          <w:sz w:val="18"/>
          <w:szCs w:val="18"/>
        </w:rPr>
        <w:t>1-ter) Le plusvalenze derivanti dalla cessione a titolo oneroso di valute estere rivenienti da depositi e conti correnti concorrono a formare il reddito a condizione che nel periodo d'imposta la giacenza dei depositi e conti correnti complessivamente intrattenuti dal contribuente, calcolata secondo il cambio vigente all'inizio del periodo di riferimento, sia superiore a cento milioni di lire per almeno sette giorni lavorativi continui.</w:t>
      </w:r>
    </w:p>
    <w:p>
      <w:pPr>
        <w:pStyle w:val="Normal"/>
        <w:rPr>
          <w:i/>
          <w:i/>
          <w:iCs/>
          <w:sz w:val="18"/>
          <w:szCs w:val="18"/>
        </w:rPr>
      </w:pPr>
      <w:r>
        <w:rPr>
          <w:i/>
          <w:iCs/>
          <w:sz w:val="18"/>
          <w:szCs w:val="18"/>
        </w:rPr>
      </w:r>
    </w:p>
    <w:p>
      <w:pPr>
        <w:pStyle w:val="Normal"/>
        <w:rPr>
          <w:sz w:val="18"/>
          <w:szCs w:val="18"/>
        </w:rPr>
      </w:pPr>
      <w:r>
        <w:rPr>
          <w:sz w:val="18"/>
          <w:szCs w:val="18"/>
        </w:rPr>
        <w:t xml:space="preserve">Testo in vigore dal: 1-7-1998 </w:t>
      </w:r>
    </w:p>
    <w:p>
      <w:pPr>
        <w:pStyle w:val="Normal"/>
        <w:rPr>
          <w:sz w:val="18"/>
          <w:szCs w:val="18"/>
        </w:rPr>
      </w:pPr>
      <w:r>
        <w:rPr>
          <w:sz w:val="18"/>
          <w:szCs w:val="18"/>
        </w:rPr>
        <w:t xml:space="preserve">Art. 4 </w:t>
      </w:r>
    </w:p>
    <w:p>
      <w:pPr>
        <w:pStyle w:val="Normal"/>
        <w:rPr>
          <w:sz w:val="18"/>
          <w:szCs w:val="18"/>
        </w:rPr>
      </w:pPr>
      <w:r>
        <w:rPr>
          <w:sz w:val="18"/>
          <w:szCs w:val="18"/>
        </w:rPr>
        <w:t xml:space="preserve"> </w:t>
      </w:r>
      <w:r>
        <w:rPr>
          <w:sz w:val="18"/>
          <w:szCs w:val="18"/>
        </w:rPr>
        <w:t xml:space="preserve">Modifiche all'articolo 82 del testo unico delle imposte sui redditi, approvato con decreto del Presidente della Repubblica 22 dicembre 1986, n. 917 </w:t>
      </w:r>
    </w:p>
    <w:p>
      <w:pPr>
        <w:pStyle w:val="Normal"/>
        <w:rPr>
          <w:sz w:val="18"/>
          <w:szCs w:val="18"/>
        </w:rPr>
      </w:pPr>
      <w:r>
        <w:rPr>
          <w:sz w:val="18"/>
          <w:szCs w:val="18"/>
        </w:rPr>
        <w:t>1. All'articolo 82 del testo unico delle imposte sui redditi, approvato con il decreto del Presidente della Repubblica 22 dicembre 1986, n. 917, sono apportate le seguenti modificazioni:</w:t>
      </w:r>
    </w:p>
    <w:p>
      <w:pPr>
        <w:pStyle w:val="Normal"/>
        <w:ind w:left="283" w:hanging="0"/>
        <w:rPr>
          <w:sz w:val="18"/>
          <w:szCs w:val="18"/>
        </w:rPr>
      </w:pPr>
      <w:r>
        <w:rPr>
          <w:sz w:val="18"/>
          <w:szCs w:val="18"/>
        </w:rPr>
        <w:t>a) il comma 1-bis) è abrogato;</w:t>
      </w:r>
    </w:p>
    <w:p>
      <w:pPr>
        <w:pStyle w:val="Normal"/>
        <w:ind w:left="283" w:hanging="0"/>
        <w:rPr/>
      </w:pPr>
      <w:r>
        <w:rPr>
          <w:sz w:val="18"/>
          <w:szCs w:val="18"/>
        </w:rPr>
        <w:t>b) i commi 3 e 4 sono sostituiti dai seguenti e sono, altresì, aggiunti ulteriori commi:</w:t>
      </w:r>
    </w:p>
    <w:p>
      <w:pPr>
        <w:pStyle w:val="Normal"/>
        <w:rPr>
          <w:sz w:val="18"/>
          <w:szCs w:val="18"/>
        </w:rPr>
      </w:pPr>
      <w:r>
        <w:rPr>
          <w:sz w:val="18"/>
          <w:szCs w:val="18"/>
        </w:rPr>
        <w:t>"3. Le plusvalenze di cui alla lettera c) del comma 1 dell'articolo 81 sono sommate algebricamente alle relative minusvalenze; se le minusvalenze sono superiori alle plusvalenze l'eccedenza è portata in deduzione, fino a concorrenza, dalle plusvalenze dei periodi d'imposta successivi ma non oltre il quarto, a condizione che sia indicata nella dichiarazione dei redditi relativa al periodo di imposta nel quale le minusvalenze sono state realizzate.</w:t>
      </w:r>
    </w:p>
    <w:p>
      <w:pPr>
        <w:pStyle w:val="Normal"/>
        <w:rPr>
          <w:sz w:val="18"/>
          <w:szCs w:val="18"/>
        </w:rPr>
      </w:pPr>
      <w:r>
        <w:rPr>
          <w:sz w:val="18"/>
          <w:szCs w:val="18"/>
        </w:rPr>
        <w:t>4. Le plusvalenze di cui alle lettere c-bis) e c-ter) del comma 1 dell'articolo 81 sono sommate algebricamente alle relative minusvalenze, nonché ai redditi ed alle perdite di cui alla lettera c-quater) e alle plusvalenze ed altri proventi di cui alla lettera c-quinquies) del comma 1 dello stesso articolo 81; se l'ammontare complessivo delle minusvalenze e delle perdite è superiore all'ammontare complessivo delle plusvalenze e degli altri redditi, l'eccedenza può essere portata in deduzione, fino a concorrenza, dalle plusvalenze e dagli altri redditi dei periodi d'imposta successivi ma non oltre il quarto, a condizione che sia indicata nella dichiarazione dei redditi relativa al periodo d'imposta nel quale le minusvalenze e le perdite sono state realizzate.</w:t>
      </w:r>
    </w:p>
    <w:p>
      <w:pPr>
        <w:pStyle w:val="Normal"/>
        <w:rPr>
          <w:sz w:val="18"/>
          <w:szCs w:val="18"/>
        </w:rPr>
      </w:pPr>
      <w:r>
        <w:rPr>
          <w:sz w:val="18"/>
          <w:szCs w:val="18"/>
        </w:rPr>
        <w:t>5. Le plusvalenze indicate nelle lettere c), c-bis) e c-ter) del comma 1 dell'articolo 81 sono costituite dalla differenza tra il corrispettivo percepito ovvero la somma od il valore normale dei beni rimborsati ed il costo od il valore di acquisto, aumentato di ogni onere inerente alla loro produzione, compresa l'imposta di successione e donazione, con esclusione degli interessi passivi.</w:t>
      </w:r>
    </w:p>
    <w:p>
      <w:pPr>
        <w:pStyle w:val="Normal"/>
        <w:rPr>
          <w:sz w:val="18"/>
          <w:szCs w:val="18"/>
        </w:rPr>
      </w:pPr>
      <w:r>
        <w:rPr>
          <w:sz w:val="18"/>
          <w:szCs w:val="18"/>
        </w:rPr>
        <w:t>Nel caso di acquisto per successione, si assume come costo il valore definito o, in mancanza, quello dichiarato agli effetti dell'imposta di successione, nonchè, per i titoli esenti da tale imposta, il valore normale alla data di apertura della successione. Nel caso di acquisto per donazione si assume come costo il costo del donante. Per le azioni, quote o altre partecipazioni acquisite sulla base di aumento gratuito del capitale il costo unitario è determinato ripartendo il costo originario sul numero complessivo delle azioni, quote o partecipazioni di compendio. Per le partecipazioni nelle società indicate dall'articolo 5, diverse da quelle immobiliari o finanziarie, il costo è aumentato o diminuito dei redditi e delle perdite imputate al socio e dal costo si scomputano, fino a concorrenza dei redditi già imputati, gli utili distribuiti al socio. Per le valute estere cedute a termine si assume come costo il valore della valuta al cambio a pronti vigente alla data di stipula del contratto di cessione. Il costo o valore di acquisto è documentato a cura del contribuente. Per le valute estere prelevate da depositi e conti correnti, in man-canza della documentazione del costo, si assume come costo il valore della valuta al minore dei cambi mensili accertati ai sensi dell'articolo 76, comma 7, nel periodo d'imposta in cui la plusvalenza è realizzata. Le minusvalenze sono determinate con gli stessi criteri stabiliti per le plusvalenze.</w:t>
      </w:r>
    </w:p>
    <w:p>
      <w:pPr>
        <w:pStyle w:val="Normal"/>
        <w:rPr>
          <w:sz w:val="18"/>
          <w:szCs w:val="18"/>
        </w:rPr>
      </w:pPr>
      <w:r>
        <w:rPr>
          <w:sz w:val="18"/>
          <w:szCs w:val="18"/>
        </w:rPr>
        <w:t>6. Agli effetti della determinazione delle plusvalenze e minusvalenze:</w:t>
      </w:r>
    </w:p>
    <w:p>
      <w:pPr>
        <w:pStyle w:val="Normal"/>
        <w:ind w:left="283" w:hanging="0"/>
        <w:rPr>
          <w:sz w:val="18"/>
          <w:szCs w:val="18"/>
        </w:rPr>
      </w:pPr>
      <w:r>
        <w:rPr>
          <w:sz w:val="18"/>
          <w:szCs w:val="18"/>
        </w:rPr>
        <w:t>a) dal corrispettivo percepito o dalla somma rimborsata, nonché dal costo o valore di acquisto si scomputano i redditi di capitale maturati ma non riscossi, diversi da quelli derivanti dalla partecipazione in società ed enti soggetti all'imposta sul reddito delle persone giuridiche;</w:t>
      </w:r>
    </w:p>
    <w:p>
      <w:pPr>
        <w:pStyle w:val="Normal"/>
        <w:ind w:left="283" w:hanging="0"/>
        <w:rPr>
          <w:sz w:val="18"/>
          <w:szCs w:val="18"/>
        </w:rPr>
      </w:pPr>
      <w:r>
        <w:rPr>
          <w:sz w:val="18"/>
          <w:szCs w:val="18"/>
        </w:rPr>
        <w:t>b) qualora vengano superate le percentuali di diritti di voto o di partecipazione indicate nella lettera c) del comma 1 dell'articolo 81, i corrispettivi percepiti anteriormente al periodo d'imposta nel quale si è verificato il superamento delle percentuali si considerano percepiti in tale periodo;</w:t>
      </w:r>
    </w:p>
    <w:p>
      <w:pPr>
        <w:pStyle w:val="Normal"/>
        <w:ind w:left="283" w:hanging="0"/>
        <w:rPr>
          <w:sz w:val="18"/>
          <w:szCs w:val="18"/>
        </w:rPr>
      </w:pPr>
      <w:r>
        <w:rPr>
          <w:sz w:val="18"/>
          <w:szCs w:val="18"/>
        </w:rPr>
        <w:t>c) per le valute estere prelevate da depositi e conti correnti si assume come corrispettivo il valore normale della valuta alla data di effettuazione del prelievo;</w:t>
      </w:r>
    </w:p>
    <w:p>
      <w:pPr>
        <w:pStyle w:val="Normal"/>
        <w:ind w:left="283" w:hanging="0"/>
        <w:rPr>
          <w:sz w:val="18"/>
          <w:szCs w:val="18"/>
        </w:rPr>
      </w:pPr>
      <w:r>
        <w:rPr>
          <w:sz w:val="18"/>
          <w:szCs w:val="18"/>
        </w:rPr>
        <w:t>d) per le cessioni di metalli preziosi, in mancanza della documentazione del costo di acquisto, le plusvalenze sono determinate in misura pari al 25 per cento del corrispettivo della cessione;</w:t>
      </w:r>
    </w:p>
    <w:p>
      <w:pPr>
        <w:pStyle w:val="Normal"/>
        <w:ind w:left="283" w:hanging="0"/>
        <w:rPr>
          <w:sz w:val="18"/>
          <w:szCs w:val="18"/>
        </w:rPr>
      </w:pPr>
      <w:r>
        <w:rPr>
          <w:sz w:val="18"/>
          <w:szCs w:val="18"/>
        </w:rPr>
        <w:t>e) per le cessioni a titolo oneroso poste in essere in dipendenza dei rapporti indicati nella lettera c-quater), del comma 1 dell'articolo 81, il corrispettivo è costituito dal prezzo di cessione, eventualmente aumentato o diminuito dei premi pagati o riscossi su opzioni;</w:t>
      </w:r>
    </w:p>
    <w:p>
      <w:pPr>
        <w:pStyle w:val="Normal"/>
        <w:ind w:left="283" w:hanging="0"/>
        <w:rPr/>
      </w:pPr>
      <w:r>
        <w:rPr>
          <w:sz w:val="18"/>
          <w:szCs w:val="18"/>
        </w:rPr>
        <w:t>f) nei casi di dilazione o rateazione del pagamento del corrispettivo la plusvalenza è determinata con riferimento alla parte del costo o valore di acquisto proporzionalmente corrispondente alle somme percepite nel periodo d'imposta.</w:t>
      </w:r>
    </w:p>
    <w:p>
      <w:pPr>
        <w:pStyle w:val="Normal"/>
        <w:rPr>
          <w:sz w:val="18"/>
          <w:szCs w:val="18"/>
        </w:rPr>
      </w:pPr>
      <w:r>
        <w:rPr>
          <w:sz w:val="18"/>
          <w:szCs w:val="18"/>
        </w:rPr>
        <w:t>7. I redditi di cui alla lettera c-quater) del comma 1 dell'articolo 81, sono costituiti dalla somma algebrica dei differenziali positivi o negativi, nonché degli altri proventi od oneri, percepiti o sostenuti, in relazione aciascuno dei rapporti ivi indicati. Per la determinazione delle plusvalenze e minusvalenze derivanti dalla cessione a titolo oneroso di tali rapporti si applica il comma 5. I premi pagati e riscossi su opzioni, salvo che l'opzione non sia stata chiusa anticipatamente o ceduta, concorrono a formare il reddito nel periodo d'imposta in cui l'opzione è esercitata ovvero scade il termine stabilito per il suo esercizio. Qualora a seguito dell'esercizio dell'opzione siano cedute le attività di cui alle lettere c), c-bis) o c-ter), dell'articolo 81, i premi pagati o riscossi concorrono alla determinazione delle plusvalenze o minusvalenze, ai sensi della lettera e) del comma 6. Le plusvalenze e minusvalenze derivanti dalla cessione a titolo oneroso di merci non concorrono a formare il reddito, anche se la cessione è posta in essere in dipendenza dei rapporti indicati nella lettera c-quater) del comma 1 dell'articolo 81.</w:t>
      </w:r>
    </w:p>
    <w:p>
      <w:pPr>
        <w:pStyle w:val="Normal"/>
        <w:rPr/>
      </w:pPr>
      <w:r>
        <w:rPr>
          <w:sz w:val="18"/>
          <w:szCs w:val="18"/>
        </w:rPr>
        <w:t>8. Le plusvalenze e gli altri proventi di cui alla lettera c-quinquies) del comma 1 dell'articolo 81, sono costituiti dalla differenza positiva tra i corrispettivi percepiti ovvero le somme od il valore normale dei beni rimborsati ed i corrispettivi pagati ovvero le somme corrisposte, aumentate di ogni onere inerente alla loro produzione, con esclusione degli interessi passivi. Dal corrispettivo percepito e dalla somma rimborsata si scomputano i redditi di capitale derivanti dal rapporto ceduto maturati ma non riscossi; nonché i redditi di capitale maturati a favore del creditore originario ma non riscossi. Si applicano le disposizioni della lettera f) del comma 6. ((</w:t>
      </w:r>
      <w:r>
        <w:rPr>
          <w:b/>
          <w:bCs/>
          <w:i/>
          <w:iCs/>
          <w:sz w:val="18"/>
          <w:szCs w:val="18"/>
        </w:rPr>
        <w:t>1</w:t>
      </w:r>
      <w:r>
        <w:rPr>
          <w:sz w:val="18"/>
          <w:szCs w:val="18"/>
        </w:rPr>
        <w:t xml:space="preserve">)) </w:t>
      </w:r>
    </w:p>
    <w:p>
      <w:pPr>
        <w:pStyle w:val="Corpodeltesto3"/>
        <w:rPr/>
      </w:pPr>
      <w:r>
        <w:rPr/>
        <w:t>9. Le plusvalenze, i differenziali positivi e gli altri proventi di cui alle lettere c-bis), c-ter), c-quater) e c-quinquies), del comma 1 dell'articolo 81, nonché le relative minusvalenze, differenziali negativi ed oneri, per i quali sia superiore ai dodici mesi il periodo intercorrente tra la data di acquisizione e quella di cessione, chiusura o rimborso della partecipazione, titolo, certificato, strumento finanziario o rapporto, concorrono a formare il reddito imponibile per un ammontare che si ottiene applicando al loro importo un fattore di rettifica finalizzato a rendere equivalente la tassazione in base alla realizzazione con quella in base alla maturazione, calcolato tenendo conto del periodo di possesso, del momento di pagamento dell'imposta, dei tassi di rendimento dei titoli di Stato, delle quotazioni dei titoli negoziati in mercati regolamentati e di ogni altro parametro che possa influenzare la determinazione del valore delle attività finanziarie produttive di redditi tassabili in base alla maturazione. Con decreti del Ministro delle finanze sono stabiliti i coefficienti di rettifica da utilizzare per la determinazione delle plusvalenze, dei differenziali positivi e dei proventi o delle minusvalenze ed oneri realizzati nel periodo di imposta precedente. I predetti decreti sono pubblicati nella Gazzetta Ufficiale entro il trentesimo giorno precedente a quello del loro utilizzo.".</w:t>
      </w:r>
    </w:p>
    <w:p>
      <w:pPr>
        <w:pStyle w:val="Normal"/>
        <w:rPr>
          <w:i/>
          <w:i/>
          <w:iCs/>
          <w:sz w:val="18"/>
          <w:szCs w:val="18"/>
        </w:rPr>
      </w:pPr>
      <w:r>
        <w:rPr>
          <w:i/>
          <w:iCs/>
          <w:sz w:val="18"/>
          <w:szCs w:val="18"/>
        </w:rPr>
        <w:t xml:space="preserve">--------------- </w:t>
      </w:r>
    </w:p>
    <w:p>
      <w:pPr>
        <w:pStyle w:val="Normal"/>
        <w:rPr>
          <w:i/>
          <w:i/>
          <w:iCs/>
          <w:sz w:val="18"/>
          <w:szCs w:val="18"/>
        </w:rPr>
      </w:pPr>
      <w:r>
        <w:rPr>
          <w:i/>
          <w:iCs/>
          <w:sz w:val="18"/>
          <w:szCs w:val="18"/>
        </w:rPr>
        <w:t>AGGIORNAMENTO (1) Si riporta il testo del comma 8 a seguito delle modifiche introdotte dal D.Lgs. 16 giugno 1998, n. 201:</w:t>
      </w:r>
    </w:p>
    <w:p>
      <w:pPr>
        <w:pStyle w:val="Normal"/>
        <w:rPr/>
      </w:pPr>
      <w:r>
        <w:rPr>
          <w:i/>
          <w:iCs/>
          <w:sz w:val="18"/>
          <w:szCs w:val="18"/>
        </w:rPr>
        <w:t>8. Le plusvalenze e gli altri proventi di cui alla lettera c-quinquies) del comma 1 dell'articolo 81, sono costituiti dalla differenza positiva tra i corrispettivi percepiti ovvero le somme od il valore normale dei beni rimborsati ed i corrispettivi pagati ovvero le somme corrisposte, aumentate di ogni onere inerente alla loro produzione, con esclusione degli interessi passivi. Dal corrispettivo percepito e dalla somma rimborsata si scomputano i redditi di capitale derivanti dal rapporto ceduto maturati ((</w:t>
      </w:r>
      <w:r>
        <w:rPr>
          <w:b/>
          <w:bCs/>
          <w:i/>
          <w:iCs/>
          <w:sz w:val="18"/>
          <w:szCs w:val="18"/>
        </w:rPr>
        <w:t xml:space="preserve"> ma non riscossi, </w:t>
      </w:r>
      <w:r>
        <w:rPr>
          <w:i/>
          <w:iCs/>
          <w:sz w:val="18"/>
          <w:szCs w:val="18"/>
        </w:rPr>
        <w:t>)) nonché i redditi di capitale maturati a favore del creditore originario ma non riscossi. Si applicano le disposizioni della lettera f) del comma 6.</w:t>
      </w:r>
    </w:p>
    <w:p>
      <w:pPr>
        <w:pStyle w:val="Normal"/>
        <w:rPr>
          <w:sz w:val="18"/>
          <w:szCs w:val="18"/>
        </w:rPr>
      </w:pPr>
      <w:r>
        <w:rPr>
          <w:sz w:val="20"/>
          <w:szCs w:val="20"/>
        </w:rPr>
        <w:drawing>
          <wp:inline distT="0" distB="0" distL="0" distR="0">
            <wp:extent cx="28575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113" r="-57" b="-113"/>
                    <a:stretch>
                      <a:fillRect/>
                    </a:stretch>
                  </pic:blipFill>
                  <pic:spPr bwMode="auto">
                    <a:xfrm>
                      <a:off x="0" y="0"/>
                      <a:ext cx="2857500" cy="9525"/>
                    </a:xfrm>
                    <a:prstGeom prst="rect">
                      <a:avLst/>
                    </a:prstGeom>
                  </pic:spPr>
                </pic:pic>
              </a:graphicData>
            </a:graphic>
          </wp:inline>
        </w:drawing>
      </w:r>
    </w:p>
    <w:p>
      <w:pPr>
        <w:pStyle w:val="Normal"/>
        <w:rPr>
          <w:sz w:val="18"/>
          <w:szCs w:val="18"/>
        </w:rPr>
      </w:pPr>
      <w:r>
        <w:rPr>
          <w:sz w:val="18"/>
          <w:szCs w:val="18"/>
        </w:rPr>
      </w:r>
    </w:p>
    <w:p>
      <w:pPr>
        <w:pStyle w:val="Normal"/>
        <w:rPr>
          <w:i/>
          <w:i/>
          <w:iCs/>
          <w:sz w:val="18"/>
          <w:szCs w:val="18"/>
        </w:rPr>
      </w:pPr>
      <w:r>
        <w:rPr>
          <w:i/>
          <w:iCs/>
          <w:sz w:val="18"/>
          <w:szCs w:val="18"/>
        </w:rPr>
        <w:t>Nota all'art. 4:</w:t>
      </w:r>
    </w:p>
    <w:p>
      <w:pPr>
        <w:pStyle w:val="Normal"/>
        <w:rPr>
          <w:i/>
          <w:i/>
          <w:iCs/>
          <w:sz w:val="18"/>
          <w:szCs w:val="18"/>
        </w:rPr>
      </w:pPr>
      <w:r>
        <w:rPr>
          <w:i/>
          <w:iCs/>
          <w:sz w:val="18"/>
          <w:szCs w:val="18"/>
        </w:rPr>
        <w:t>- Si riporta il testo dell'art. 82 del testo unico delle imposte sui redditi, approvato con il decreto del Presidente della Repubblica n. 917 del 1986, come modificato dal presente decreto:</w:t>
      </w:r>
    </w:p>
    <w:p>
      <w:pPr>
        <w:pStyle w:val="Normal"/>
        <w:rPr>
          <w:i/>
          <w:i/>
          <w:iCs/>
          <w:sz w:val="18"/>
          <w:szCs w:val="18"/>
        </w:rPr>
      </w:pPr>
      <w:r>
        <w:rPr>
          <w:i/>
          <w:iCs/>
          <w:sz w:val="18"/>
          <w:szCs w:val="18"/>
        </w:rPr>
        <w:t>"Art. 82 (Plusvalenze). - 1. Le plusvalenze di cui alle lettere a), e b) del comma 1 dell'art. 81 sono costituite dalla differenza tra i corrispettivi percepiti nel periodo di imposta, al netto dell'imposta comunale sull'incremento di valore degli immobili, e il prezzo di acquisto o il costo di costruzione del bene ceduto, aumentato di ogni altro costo inerente al bene medesimo.</w:t>
      </w:r>
    </w:p>
    <w:p>
      <w:pPr>
        <w:pStyle w:val="Normal"/>
        <w:rPr>
          <w:i/>
          <w:i/>
          <w:iCs/>
          <w:sz w:val="18"/>
          <w:szCs w:val="18"/>
        </w:rPr>
      </w:pPr>
      <w:r>
        <w:rPr>
          <w:i/>
          <w:iCs/>
          <w:sz w:val="18"/>
          <w:szCs w:val="18"/>
        </w:rPr>
        <w:t>1-bis. (Abrogato).</w:t>
      </w:r>
    </w:p>
    <w:p>
      <w:pPr>
        <w:pStyle w:val="Normal"/>
        <w:rPr>
          <w:i/>
          <w:i/>
          <w:iCs/>
          <w:sz w:val="18"/>
          <w:szCs w:val="18"/>
        </w:rPr>
      </w:pPr>
      <w:r>
        <w:rPr>
          <w:i/>
          <w:iCs/>
          <w:sz w:val="18"/>
          <w:szCs w:val="18"/>
        </w:rPr>
        <w:t>2. - Per i terreni di cui alla lett. a) comma 1 dell'art.</w:t>
      </w:r>
    </w:p>
    <w:p>
      <w:pPr>
        <w:pStyle w:val="Normal"/>
        <w:rPr>
          <w:i/>
          <w:i/>
          <w:iCs/>
          <w:sz w:val="18"/>
          <w:szCs w:val="18"/>
        </w:rPr>
      </w:pPr>
      <w:r>
        <w:rPr>
          <w:i/>
          <w:iCs/>
          <w:sz w:val="18"/>
          <w:szCs w:val="18"/>
        </w:rPr>
        <w:t>81 acquistati oltre cinque anni prima dell'inizio della lottizzazione o delle opere si assume come prezzo di acquisto il valore normale nel quinto anno anteriore. Il costo dei terreni stessi acquisiti gratuitamente e quello dei fabbricati costruiti su terreni acquisiti gratuitamente sono determinati tenendo conto del valore normale del terreno alla data di inizio della lottizzazione o delle opere ovvero a quella di inzio della costruzione. Il costo dei terreni suscettibili d'utilizzazione edificatoria di cui alla lettera b) del comma 1 dell'art. 81 è costituito dal prezzo di acquisto aumentato di ogni altro costo inerente, rivalutato in base alla variazione dell'indice dei prezzi al consumo per le famiglie di operai e impiegati nonché dell'imposta comunale sull'incremento di valore degli immobili. Per i terreni acquistati per effetto di successione o donazione si assume come prezzo di acquisto il valore dichiarato nelle relative denunce ed atti registrati, od in seguito definito e liquidato, aumentato di ogni altro costo successivo inerente, nonché dell'imposta comunale sull'incremento di valore degli immobili e di successione.</w:t>
      </w:r>
    </w:p>
    <w:p>
      <w:pPr>
        <w:pStyle w:val="Normal"/>
        <w:rPr>
          <w:i/>
          <w:i/>
          <w:iCs/>
          <w:sz w:val="18"/>
          <w:szCs w:val="18"/>
        </w:rPr>
      </w:pPr>
      <w:r>
        <w:rPr>
          <w:i/>
          <w:iCs/>
          <w:sz w:val="18"/>
          <w:szCs w:val="18"/>
        </w:rPr>
        <w:t>3. Le plusvalenze di cui alla lettera c) del comma 1 dell'art. 81 sono sommate algebricamente alle relative minusvalenze; se le minusvalenze sono superiori alle plusvalenze l'eccedenza è portata in deduzione, fino a concorrenza, dalle plusvalenze dei periodi d'imposta successivi ma non oltre il quarto, a condizione che sia indicata nella dichiarazione dei redditi relativa al periodo di imposta nel quale le minusvalenze sono state realizzate.</w:t>
      </w:r>
    </w:p>
    <w:p>
      <w:pPr>
        <w:pStyle w:val="Normal"/>
        <w:rPr>
          <w:i/>
          <w:i/>
          <w:iCs/>
          <w:sz w:val="18"/>
          <w:szCs w:val="18"/>
        </w:rPr>
      </w:pPr>
      <w:r>
        <w:rPr>
          <w:i/>
          <w:iCs/>
          <w:sz w:val="18"/>
          <w:szCs w:val="18"/>
        </w:rPr>
        <w:t>4. Le plusvalenze di cui alle lettere c-bis) e c-ter) del comma 1 dell'art. 81 sono sommate algebricamente alle relative minusvalenze, nonché ai redditi ed alle perdite di cui alla lettera c-quater) e alle plusvalenze ed altri proventi di cui alla lettera c-quinquies) del comma 1 dello stesso art. 81; se l'ammontare complessivo delle minusvalenze e delle perdite è superiore all'ammontare complessivo delle plusvalenze e degli altri redditi, l'eccedenza può essere portata in deduzione, fino a concorrenza, dalle plusvalenze e dagli altri redditi dei periodi d'imposta successivi ma non oltre il quarto, a condizione che sia indicata nella dichiarazione dei redditi relativa al periodo d'imposta nei quale le minusvalenze e le perdite sono state realizzate.</w:t>
      </w:r>
    </w:p>
    <w:p>
      <w:pPr>
        <w:pStyle w:val="Normal"/>
        <w:rPr>
          <w:i/>
          <w:i/>
          <w:iCs/>
          <w:sz w:val="18"/>
          <w:szCs w:val="18"/>
        </w:rPr>
      </w:pPr>
      <w:r>
        <w:rPr>
          <w:i/>
          <w:iCs/>
          <w:sz w:val="18"/>
          <w:szCs w:val="18"/>
        </w:rPr>
        <w:t>5. Le plusvalenze indicate nelle lettere c), c-bis) e c-ter) del comma 1 dell 'art. 81 sono costituite dalla differenza tra il corrispettivo percepito ovvero la somma od il valore normale dei beni rimborsati ed il costo od il valore di acquisto, alimentato di ogni onere inerente alla loro produzione, compresa l'imposta di successione e donazione, con esclusione degli interessi passivi. Nel caso di acquisto per successione, si assume come costo il valore definito o, in mancanza, quello dichiarato agli effetti dell'imposta di successione, nonchè, per i titoli esenti da tale imposta, il valore normale alla data di apertura della successione. Nel caso di acquisto per donazione si assume come costo il costo del donante. Per le azioni, quote o altre partecipazioni acquisite sulla base di aumento gratuito del capitale il costo unitario è determinato ripartendo il costo originario sul numero complessivo delle azioni, quote o partecipazioni di compendio. Per le partecipazioni nelle società indicate dall'art. 5, diverse da quelle immobiliari o finanziarie, il costo è aumentato o diminuito dei redditi e delle perdite imputate al socio e dal costo si scomputano, fino a concorrenza dei redditi già imputati, gli utili distribuiti al socio. Per le valute estere cedute a termine si assume come costo il valore della valuta al cambio a pronti vigente alla data di stipula del contratto di cessione. Il costo o valore di acquisto è documentato a cura del contribuente. Per le valute estere prelevate da depositi e conti correnti, in mancanza della documentazione del costo, si assume come costo il valore della valuta al minore dei cambi mensili accertati ai sensi dell'art. 76, comma 7, nel periodo d'imposta in cui la plusvalenza è realizzata. Le minusvalenze sono determinate con gli stessi criteri stabiliti per le plusvalenze.</w:t>
      </w:r>
    </w:p>
    <w:p>
      <w:pPr>
        <w:pStyle w:val="Normal"/>
        <w:rPr>
          <w:i/>
          <w:i/>
          <w:iCs/>
          <w:sz w:val="18"/>
          <w:szCs w:val="18"/>
        </w:rPr>
      </w:pPr>
      <w:r>
        <w:rPr>
          <w:i/>
          <w:iCs/>
          <w:sz w:val="18"/>
          <w:szCs w:val="18"/>
        </w:rPr>
        <w:t>6. Agli effetti della determinazione delle plusvalenze e minusvalenze:</w:t>
      </w:r>
    </w:p>
    <w:p>
      <w:pPr>
        <w:pStyle w:val="Normal"/>
        <w:ind w:left="283" w:hanging="0"/>
        <w:rPr>
          <w:i/>
          <w:i/>
          <w:iCs/>
          <w:sz w:val="18"/>
          <w:szCs w:val="18"/>
        </w:rPr>
      </w:pPr>
      <w:r>
        <w:rPr>
          <w:i/>
          <w:iCs/>
          <w:sz w:val="18"/>
          <w:szCs w:val="18"/>
        </w:rPr>
        <w:t>a) dal corrispettivo percepito o dalla somma rimborsata, nonché dal costo o valore di acquisto si scomputano i redditi di capitale maturati ma non riscossi, diversi da quelli derivanti dalla partecipazione in società ed enti soggetti all'imposta sul reddito delle persone giuridiche;</w:t>
      </w:r>
    </w:p>
    <w:p>
      <w:pPr>
        <w:pStyle w:val="Normal"/>
        <w:ind w:left="283" w:hanging="0"/>
        <w:rPr>
          <w:i/>
          <w:i/>
          <w:iCs/>
          <w:sz w:val="18"/>
          <w:szCs w:val="18"/>
        </w:rPr>
      </w:pPr>
      <w:r>
        <w:rPr>
          <w:i/>
          <w:iCs/>
          <w:sz w:val="18"/>
          <w:szCs w:val="18"/>
        </w:rPr>
        <w:t>b) qualora vengano superate le percentuali di diritti di voto o di partecipazione indicate nella lettera c) del comma 1 dell'art. 81, i corrispettivi percepiti anteriormente al periodo d'imposta nel quale si è verificato il superamento delle percentuali si considerano percepiti in tale periodo;</w:t>
      </w:r>
    </w:p>
    <w:p>
      <w:pPr>
        <w:pStyle w:val="Normal"/>
        <w:ind w:left="283" w:hanging="0"/>
        <w:rPr>
          <w:i/>
          <w:i/>
          <w:iCs/>
          <w:sz w:val="18"/>
          <w:szCs w:val="18"/>
        </w:rPr>
      </w:pPr>
      <w:r>
        <w:rPr>
          <w:i/>
          <w:iCs/>
          <w:sz w:val="18"/>
          <w:szCs w:val="18"/>
        </w:rPr>
        <w:t>c) per le valute estere prelevate da depositi e conti correnti si assume come corrispettivo il valore normale della valuta alla data di effettuazione del prelievo;</w:t>
      </w:r>
    </w:p>
    <w:p>
      <w:pPr>
        <w:pStyle w:val="Normal"/>
        <w:ind w:left="283" w:hanging="0"/>
        <w:rPr>
          <w:i/>
          <w:i/>
          <w:iCs/>
          <w:sz w:val="18"/>
          <w:szCs w:val="18"/>
        </w:rPr>
      </w:pPr>
      <w:r>
        <w:rPr>
          <w:i/>
          <w:iCs/>
          <w:sz w:val="18"/>
          <w:szCs w:val="18"/>
        </w:rPr>
        <w:t>d) per le cessioni di metalli preziosi, in mancanza della documentazione del costo di acquisto, le plusvalenze sono determinate in misura pari al 25 per cento del corrispettivo della cessione;</w:t>
      </w:r>
    </w:p>
    <w:p>
      <w:pPr>
        <w:pStyle w:val="Normal"/>
        <w:ind w:left="283" w:hanging="0"/>
        <w:rPr>
          <w:i/>
          <w:i/>
          <w:iCs/>
          <w:sz w:val="18"/>
          <w:szCs w:val="18"/>
        </w:rPr>
      </w:pPr>
      <w:r>
        <w:rPr>
          <w:i/>
          <w:iCs/>
          <w:sz w:val="18"/>
          <w:szCs w:val="18"/>
        </w:rPr>
        <w:t>e) per le cessioni a titolo oneroso poste in essere in dipendenza dei rapporti indicati nella lettera c-quater), del comma 1 dell'art. 81, il corrispettivo è costituito dal prezzo di cessione, eventualmente aumentato o diminuito dei premi pagati o riscossi su opzioni;</w:t>
      </w:r>
    </w:p>
    <w:p>
      <w:pPr>
        <w:pStyle w:val="Normal"/>
        <w:ind w:left="283" w:hanging="0"/>
        <w:rPr/>
      </w:pPr>
      <w:r>
        <w:rPr>
          <w:i/>
          <w:iCs/>
          <w:sz w:val="18"/>
          <w:szCs w:val="18"/>
        </w:rPr>
        <w:t>f) nei casi di dilazione o rateazione del pagamento del corrispettivo la plusvalenza è determinata con riferimento alla parte del costo o valore di acquisto proporzionalmente corrispondente alle somme percepite nel periodo d'imposta.</w:t>
      </w:r>
    </w:p>
    <w:p>
      <w:pPr>
        <w:pStyle w:val="Normal"/>
        <w:rPr>
          <w:i/>
          <w:i/>
          <w:iCs/>
          <w:sz w:val="18"/>
          <w:szCs w:val="18"/>
        </w:rPr>
      </w:pPr>
      <w:r>
        <w:rPr>
          <w:i/>
          <w:iCs/>
          <w:sz w:val="18"/>
          <w:szCs w:val="18"/>
        </w:rPr>
        <w:t>7. I redditi di cui alla lettera c-quater) del comma 1 dell'art. 81, sono costituiti dalla somma algebrica dei differenziali positivi o negativi, nonché degli altri proventi od oneri, percepiti o sostenuti, in relazione a ciascuno dei rapporti ivi indicati. Per la determinazione delle plusvalenze e minusvalenze derivanti dalla cessione a titolo oneroso di tali rapporti si applica il comma 5. I premi pagati e riscossi su opzioni, salvo che l'opzione non sia stata chiusa anticipatamente o ceduta, concorrono a formare il reddito nel periodo d'imposta in cui l'opzione è esercitata ovvero scade il termine stabilito per il suo esercizio. Qualora a seguito dell'esercizio dell'opzione siano cedute le attività di cui alle lettere c), c-bis) o c-ter), dell'art. 81, i premi pagati o riscossi concorrono alla determinazione delle plusvalenze o minusvalenze, ai sensi della lettera e) del comma 6. Le plusvalenze e minusvalenze derivanti dalla cessione a titolo oneroso di merci non concorrono a formare il reddito, anche se la cessione è posta in essere in dipendenza dei rapporti indicati nella lettera c-quater) del comma 1 dell'art. 81.</w:t>
      </w:r>
    </w:p>
    <w:p>
      <w:pPr>
        <w:pStyle w:val="Normal"/>
        <w:rPr>
          <w:i/>
          <w:i/>
          <w:iCs/>
          <w:sz w:val="18"/>
          <w:szCs w:val="18"/>
        </w:rPr>
      </w:pPr>
      <w:r>
        <w:rPr>
          <w:i/>
          <w:iCs/>
          <w:sz w:val="18"/>
          <w:szCs w:val="18"/>
        </w:rPr>
        <w:t>8. Le plusvalenze e gli altri proventi di cui alla lettera c-quinquies) del comma 1 dell'art. 81 sono costituiti dalla differenza positiva tra i corrispettivi percepiti ovvero le somme od il valore normale dei beni rimborsati ed i corrispettivi pagati ovvero le somme corrisposte, aumentate di ogni onere inerente alla loro produzione, con esclusione degli interessi passivi. Dal corrispettivo percepito e dalla somma rimborsata si scomputano i redditi di capitale derivanti dal rapporto ceduto maturati ma non riscossi, nonché i redditi di capitale maturati a favore del creditore originario ma non riscossi. Si applicano le disposizioni della lettera f) del comma 6.</w:t>
      </w:r>
    </w:p>
    <w:p>
      <w:pPr>
        <w:pStyle w:val="Normal"/>
        <w:rPr>
          <w:i/>
          <w:i/>
          <w:iCs/>
          <w:sz w:val="18"/>
          <w:szCs w:val="18"/>
        </w:rPr>
      </w:pPr>
      <w:r>
        <w:rPr>
          <w:i/>
          <w:iCs/>
          <w:sz w:val="18"/>
          <w:szCs w:val="18"/>
        </w:rPr>
        <w:t>9. Le plusvalenze, i diferenziali positivi e gli altri proventi di cui alle lettere c-bis), c-ter), c-quater) e c-quinquies), del comma 1 dell'articolo 81, nonché le relative minusvalenze, diferenziali negativi ed oneri, per i quali sia superiore ai dodici mesi il periodo intercorrente tra la data di acquisizione e quella di cessione, chiusura o rimborso della partecipazione, titolo, certificato, strumento finanziario o rapporto, concorrono a formare il reddito imponibile per un ammontare che si ottiene applicando al loro importo un fattore di rettifica finalizzato a rendere equivalente la tassazione in base alla realizzazione con quella in base alla maturazione, calcolato tenendo conto del periodo di possesso, del momento di pagamento dell'imposta, dei tassi di rendimento dei titoli di Stato, delle quotazioni dei titoli negoziati in mercati regolamentati e di ogni altro parametro che possa influenzare la determinazione del valore delle attività finanziarie produttive di redditi tassabili in base alla maturazione. Con decreti del Ministro delle finanze sono stabiliti i coefficienti di rettifica da utilizzare per la determinazione delle plusvalenze, dei differenziali positivi e dei proventi o delle minusvalenze ed oneri realizzati nei periodo di imposta precedente. I predetti decreti sono pubblicati nella Gazzetta Ufficiale entro il trentesimo giorno precedente a quello del loro utilizzo.".</w:t>
      </w:r>
    </w:p>
    <w:p>
      <w:pPr>
        <w:pStyle w:val="Normal"/>
        <w:rPr>
          <w:i/>
          <w:i/>
          <w:iCs/>
          <w:sz w:val="18"/>
          <w:szCs w:val="18"/>
        </w:rPr>
      </w:pPr>
      <w:r>
        <w:rPr>
          <w:i/>
          <w:iCs/>
          <w:sz w:val="18"/>
          <w:szCs w:val="18"/>
        </w:rPr>
        <w:t>Per opportuna conoscenza si riporta il testo del comma 1-bis ora abrogato: "1-bis. Per le partecipazioni nelle società di cui all'articolo 5, diverse da quelle immobiliari e finanziarie, i redditi imputati al socio ai sensi del medesimo articolo si aggiungono al costo fiscalmente riconosciuto della quota posseduta da ciascun socio; fino a concorrenza dei redditi aggiunti gli utili distribuiti si scomputano dal costo fiscalmente riconosciuto delle predette quote".</w:t>
      </w:r>
    </w:p>
    <w:p>
      <w:pPr>
        <w:pStyle w:val="Normal"/>
        <w:rPr>
          <w:i/>
          <w:i/>
          <w:iCs/>
          <w:sz w:val="18"/>
          <w:szCs w:val="18"/>
        </w:rPr>
      </w:pPr>
      <w:r>
        <w:rPr>
          <w:i/>
          <w:iCs/>
          <w:sz w:val="18"/>
          <w:szCs w:val="18"/>
        </w:rPr>
      </w:r>
    </w:p>
    <w:p>
      <w:pPr>
        <w:pStyle w:val="Normal"/>
        <w:rPr>
          <w:b/>
          <w:b/>
          <w:bCs/>
          <w:sz w:val="18"/>
          <w:szCs w:val="18"/>
        </w:rPr>
      </w:pPr>
      <w:r>
        <w:rPr>
          <w:b/>
          <w:bCs/>
          <w:sz w:val="18"/>
          <w:szCs w:val="18"/>
        </w:rPr>
        <w:t>Titolo II</w:t>
        <w:br/>
        <w:t>Disciplina dell'imposta sostitutiva sulle plusvalenze e sugli altri redditi</w:t>
      </w:r>
    </w:p>
    <w:p>
      <w:pPr>
        <w:pStyle w:val="Normal"/>
        <w:rPr>
          <w:b/>
          <w:b/>
          <w:bCs/>
          <w:sz w:val="18"/>
          <w:szCs w:val="18"/>
        </w:rPr>
      </w:pPr>
      <w:r>
        <w:rPr>
          <w:b/>
          <w:bCs/>
          <w:sz w:val="18"/>
          <w:szCs w:val="18"/>
        </w:rPr>
      </w:r>
    </w:p>
    <w:p>
      <w:pPr>
        <w:pStyle w:val="Normal"/>
        <w:rPr>
          <w:sz w:val="18"/>
          <w:szCs w:val="18"/>
        </w:rPr>
      </w:pPr>
      <w:r>
        <w:rPr>
          <w:sz w:val="18"/>
          <w:szCs w:val="18"/>
        </w:rPr>
        <w:t>testo in vigore dal: 25-11-2001</w:t>
      </w:r>
    </w:p>
    <w:p>
      <w:pPr>
        <w:pStyle w:val="Normal"/>
        <w:rPr>
          <w:sz w:val="18"/>
          <w:szCs w:val="18"/>
        </w:rPr>
      </w:pPr>
      <w:r>
        <w:rPr>
          <w:sz w:val="18"/>
          <w:szCs w:val="18"/>
        </w:rPr>
        <w:t xml:space="preserve"> </w:t>
      </w:r>
      <w:r>
        <w:rPr>
          <w:sz w:val="18"/>
          <w:szCs w:val="18"/>
        </w:rPr>
        <w:t xml:space="preserve">Art. 5 </w:t>
      </w:r>
    </w:p>
    <w:p>
      <w:pPr>
        <w:pStyle w:val="Normal"/>
        <w:rPr>
          <w:b/>
          <w:b/>
          <w:bCs/>
          <w:sz w:val="18"/>
          <w:szCs w:val="18"/>
        </w:rPr>
      </w:pPr>
      <w:r>
        <w:rPr>
          <w:b/>
          <w:bCs/>
          <w:sz w:val="18"/>
          <w:szCs w:val="18"/>
        </w:rPr>
        <w:t xml:space="preserve">Imposta sostitutiva sulle plusvalenze e sugli altri redditi diversi di cui alle lettere da c) a c-quinquies) del comma 1 dell'articolo 81 del testo unico delle imposte sui redditi, approvato con decreto del Presidente della Repubblica 22 dicembre 1986, n. 917 </w:t>
      </w:r>
    </w:p>
    <w:p>
      <w:pPr>
        <w:pStyle w:val="Normal"/>
        <w:rPr>
          <w:sz w:val="18"/>
          <w:szCs w:val="18"/>
        </w:rPr>
      </w:pPr>
      <w:r>
        <w:rPr>
          <w:sz w:val="18"/>
          <w:szCs w:val="18"/>
        </w:rPr>
        <w:t>1. Le plusvalenze di cui alla lettera c) del comma 1 dell'articolo 81, del testo unico delle imposte sui redditi, approvato con decreto del Presidente della Repubblica 22 dicembre 1986, n. 917, come modificato dall'articolo 3, comma 1, al netto delle relative minusvalenze, determinate secondo i criteri stabiliti dall'articolo 82 del predetto testo unico n. 917 del 1986, sono soggette ad imposta sostitutiva delle imposte sui redditi con l'aliquota del 27 per cento. L'eventuale imposta sostitutiva pagata . . . fino al superamento delle percentuali di partecipazione o di diritti di voto indicate nella predetta lettera c) del comma 1 dell'articolo 81, è portata in detrazione dall'imposta sostitutiva dovuta ai sensi del presente comma.</w:t>
      </w:r>
    </w:p>
    <w:p>
      <w:pPr>
        <w:pStyle w:val="Normal"/>
        <w:rPr>
          <w:sz w:val="18"/>
          <w:szCs w:val="18"/>
        </w:rPr>
      </w:pPr>
      <w:r>
        <w:rPr>
          <w:sz w:val="18"/>
          <w:szCs w:val="18"/>
        </w:rPr>
        <w:t xml:space="preserve">2. I redditi di cui alle lettere da c-bis) a c-quinquies) del comma 1 dell'articolo 81, del testo unico delle imposte sui redditi, approvato con decreto del Presidente della Repubblica 22 dicembre 1986, n. 917, come modificato dall'articolo 3, comma 1, determinati secondo i criteri stabiliti dall'articolo 82 del predetto testo unico, sono soggetti ad imposta sostitutiva delle imposte sui redditi con l'aliquota del 12,50 per cento. </w:t>
      </w:r>
      <w:r>
        <w:rPr>
          <w:sz w:val="20"/>
          <w:szCs w:val="20"/>
        </w:rPr>
        <w:t xml:space="preserve">L'imposta sostitutiva non si applica alle plusvalenze derivanti dalla cessione di partecipazioni al capitale o al patrimonio, di titoli o strumenti finanziari e di contratti, non qualificati di cui al comma 4, dell'articolo 68 del testo unico delle imposte sui redditi, di cui al decreto del Presidente della Repubblica n. 917 del 1986, salvo la dimostrazione, a seguito di esercizio dell'interpello secondo le modalità del comma 5, lettera b), dell'articolo 167, del citato testo unico del rispetto delle condizioni indicate nella lettera c) del comma 1 dell'articolo 87 del medesimo testo unico. </w:t>
      </w:r>
      <w:r>
        <w:rPr>
          <w:sz w:val="18"/>
          <w:szCs w:val="18"/>
        </w:rPr>
        <w:t>Ai fini de presente comma, i redditi diversi derivanti dalle obbligazioni e dagli altri titoli di cui all'articolo 31 del decreto del Presidente della Repubblica 29 settembre 1973, n. 601 ed equiparati e dalle obbligazioni emesse dagli Stati inclusi nella lista di cui al decreto emanato ai sensi dell'articolo 168-bis, comma 1, del testo unico delle imposte sui redditi approvato con il decreto del Presidente della Repubblica 22 dicembre 1986, n. 917 sono computati nella misura del 62,5 per cento dell'ammontare realizzato.*</w:t>
      </w:r>
    </w:p>
    <w:p>
      <w:pPr>
        <w:pStyle w:val="Normal"/>
        <w:rPr>
          <w:i/>
          <w:i/>
          <w:sz w:val="18"/>
          <w:szCs w:val="18"/>
        </w:rPr>
      </w:pPr>
      <w:r>
        <w:rPr>
          <w:i/>
          <w:sz w:val="18"/>
          <w:szCs w:val="18"/>
        </w:rPr>
        <w:t>* comma integrato dalla legge 14/9/2011, n. 148</w:t>
      </w:r>
    </w:p>
    <w:p>
      <w:pPr>
        <w:pStyle w:val="Normal"/>
        <w:rPr>
          <w:sz w:val="18"/>
          <w:szCs w:val="18"/>
        </w:rPr>
      </w:pPr>
      <w:r>
        <w:rPr>
          <w:sz w:val="18"/>
          <w:szCs w:val="18"/>
        </w:rPr>
        <w:t>3. Le plusvalenze e gli altri redditi soggetti all'imposta sostitutiva di cui ai commi 1 e 2 sono distintamente indicati nella dichiarazione annuale dei redditi. Con uno o più decreti del Ministro delle finanze possono essere previsti particolari adempimenti ed oneri di documentazione per la determinazione dei predetti redditi. L'obbligo di dichiarazione non sussiste per le plusvalenze e gli altri proventi per i quali il contribuente abbia esercitato l'opzione di cui all'articolo 6.</w:t>
      </w:r>
    </w:p>
    <w:p>
      <w:pPr>
        <w:pStyle w:val="Normal"/>
        <w:rPr>
          <w:sz w:val="18"/>
          <w:szCs w:val="18"/>
        </w:rPr>
      </w:pPr>
      <w:r>
        <w:rPr>
          <w:sz w:val="18"/>
          <w:szCs w:val="18"/>
        </w:rPr>
        <w:t xml:space="preserve">4. Le imposte sostitutive di cui ai commi 1 e 2 sono corrisposte mediante versamento diretto nei termini e nei modi previsti per il versamento delle imposte sui redditi dovute a saldo in base alla dichiarazione. </w:t>
      </w:r>
      <w:r>
        <w:rPr>
          <w:sz w:val="20"/>
          <w:szCs w:val="20"/>
        </w:rPr>
        <w:t>L'eventuale imposta sostitutiva pagata fino al superamento delle percentuali di partecipazione o di diritti di voto indicati nella lettera c-bis) del comma 1, dell'articolo 67, é portata in detrazione dalle imposte sui redditi.</w:t>
      </w:r>
    </w:p>
    <w:p>
      <w:pPr>
        <w:pStyle w:val="Normal"/>
        <w:rPr>
          <w:sz w:val="18"/>
          <w:szCs w:val="18"/>
        </w:rPr>
      </w:pPr>
      <w:r>
        <w:rPr>
          <w:sz w:val="18"/>
          <w:szCs w:val="18"/>
        </w:rPr>
        <w:t>5. Non concorrono a formare il reddito le plusvalenze e le minusvalenze, nonché i redditi e le perdite di cui alle lettere da c-bis) a c-quinquies) del comma 1 dell'articolo 81, del testo unico delle imposte sui redditi, approvato con decreto del Presidente della Repubblica 22 dicembre 1986, n. 917, come modificato dall'articolo 3, comma 1, percepiti o sostenuti da:</w:t>
      </w:r>
    </w:p>
    <w:p>
      <w:pPr>
        <w:pStyle w:val="Normal"/>
        <w:rPr/>
      </w:pPr>
      <w:r>
        <w:rPr>
          <w:sz w:val="18"/>
          <w:szCs w:val="18"/>
        </w:rPr>
        <w:t>((</w:t>
      </w:r>
      <w:r>
        <w:rPr>
          <w:b/>
          <w:bCs/>
          <w:i/>
          <w:iCs/>
          <w:sz w:val="18"/>
          <w:szCs w:val="18"/>
        </w:rPr>
        <w:t xml:space="preserve"> a) soggetti residenti all'estero, di cui all'articolo 6, comma 1, del decreto legislativo 1 aprile 1996, n. 239, e successive modificazioni. </w:t>
      </w:r>
      <w:r>
        <w:rPr>
          <w:sz w:val="18"/>
          <w:szCs w:val="18"/>
        </w:rPr>
        <w:t>)) 6. Per la liquidazione, l'accertamento, la riscossione, le sanzioni, i rimborsi e il contenzioso in materia di imposta sostitutiva si applicano le disposizioni previste in materia di imposte sui redditi.</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testo in vigore dal: 25-11-2001 </w:t>
      </w:r>
    </w:p>
    <w:p>
      <w:pPr>
        <w:pStyle w:val="Normal"/>
        <w:rPr>
          <w:sz w:val="18"/>
          <w:szCs w:val="18"/>
        </w:rPr>
      </w:pPr>
      <w:r>
        <w:rPr>
          <w:sz w:val="18"/>
          <w:szCs w:val="18"/>
        </w:rPr>
        <w:t xml:space="preserve">Art. 6 </w:t>
      </w:r>
    </w:p>
    <w:p>
      <w:pPr>
        <w:pStyle w:val="Normal"/>
        <w:rPr>
          <w:sz w:val="18"/>
          <w:szCs w:val="18"/>
        </w:rPr>
      </w:pPr>
      <w:r>
        <w:rPr>
          <w:sz w:val="18"/>
          <w:szCs w:val="18"/>
        </w:rPr>
      </w:r>
    </w:p>
    <w:p>
      <w:pPr>
        <w:pStyle w:val="Normal"/>
        <w:rPr>
          <w:b/>
          <w:b/>
          <w:bCs/>
          <w:sz w:val="18"/>
          <w:szCs w:val="18"/>
        </w:rPr>
      </w:pPr>
      <w:r>
        <w:rPr>
          <w:b/>
          <w:bCs/>
          <w:sz w:val="18"/>
          <w:szCs w:val="18"/>
        </w:rPr>
        <w:t xml:space="preserve"> </w:t>
      </w:r>
      <w:r>
        <w:rPr>
          <w:b/>
          <w:bCs/>
          <w:sz w:val="18"/>
          <w:szCs w:val="18"/>
        </w:rPr>
        <w:t xml:space="preserve">Opzione per l'applicazione dell'imposta sostitutiva su ciascuna plusvalenza o altro reddito diverso realizzato </w:t>
      </w:r>
    </w:p>
    <w:p>
      <w:pPr>
        <w:pStyle w:val="Normal"/>
        <w:rPr>
          <w:sz w:val="18"/>
          <w:szCs w:val="18"/>
        </w:rPr>
      </w:pPr>
      <w:r>
        <w:rPr>
          <w:sz w:val="18"/>
          <w:szCs w:val="18"/>
        </w:rPr>
        <w:t>1. Il contribuente ha facoltà di optare per l'applicazione dell'imposta sostitutiva di cui all'articolo 5 su ciascuna delle plusvalenze realizzate ai sensi delle lettere c-bis) e c-ter) del comma 1 dell'articolo 81 del testo unico delle imposte sui redditi, approvato con decreto del Presidente della Repubblica 22 dicembre 1986, n. 917, come modificato dall'articolo 3, comma 1, con esclusione di quelle relative a depositi in valuta, a condizione che i titoli, quote o certificati siano in custodia o in amministrazione presso banche e società di intermediazione mobiliare e altri soggetti individuati in appositi decreti del Ministro del tesoro, del bilancio e della programmazione economica, di concerto con il Ministro delle finanze. Per le plusvalenze realizzate mediante cessione a termine di valute estere ai sensi della predetta lettera c-ter) del comma 1 dell'articolo 81 del testo unico n. 917 del 1986, nonché per i differenziali positivi e gli altri proventi realizzati mediante i rapporti di cui alla lettera c-quater) del citato comma 1 dell'articolo 81 o i rapporti e le cessioni di cui alla lettera c-quinquies) dello stesso comma 1, l'opzione può essere esercitata semprechéintervengano nei predetti rapporti o cessioni, come intermediari professionali o come controparti, i soggetti indicati nel precedente periodo del presente comma, con cui siano intrattenuti rapporti di custodia, amministrazione, deposito. Ai fini del presente articolo, i redditi diversi derivanti dalle obbligazioni e dagli altri titoli di cui all'articolo 31 del decreto del Presidente della Repubblica 29 settembre 1973, n. 601 ed equiparati e dalle obbligazioni emesse dagli Stati inclusi nella lista di cui al decreto emanato ai sensi dell'articolo 168-bis, comma 1, del medesimo testo unico sono computati nella misura del 62,5 per cento dell'ammontare realizzato.*</w:t>
      </w:r>
    </w:p>
    <w:p>
      <w:pPr>
        <w:pStyle w:val="Normal"/>
        <w:rPr>
          <w:i/>
          <w:i/>
          <w:sz w:val="18"/>
          <w:szCs w:val="18"/>
        </w:rPr>
      </w:pPr>
      <w:r>
        <w:rPr>
          <w:i/>
          <w:sz w:val="18"/>
          <w:szCs w:val="18"/>
        </w:rPr>
        <w:t>* comma integrato dalla legge 14/9/2011, n. 148</w:t>
      </w:r>
    </w:p>
    <w:p>
      <w:pPr>
        <w:pStyle w:val="Normal"/>
        <w:rPr>
          <w:sz w:val="18"/>
          <w:szCs w:val="18"/>
        </w:rPr>
      </w:pPr>
      <w:r>
        <w:rPr>
          <w:sz w:val="18"/>
          <w:szCs w:val="18"/>
        </w:rPr>
        <w:t>2. L'opzione di cui al comma 1 è esercitata con comunicazione sottoscritta contestualmente al conferimento dell'incarico e dell'apertura del deposito o conto corrente o, per i rapporti in essere, anteriormente all'inizio del periodo d'imposta; per i rapporti di cui alla lettera c-quater) del comma 1 dell'articolo 81 del testo unico delle imposte sui redditi, approvato con decreto del Presidente della Repubblica 22 dicembre 1986, n. 917, e per i rapporti e le cessioni di cui alla lettera c-quinquies) del medesimo comma 1 dell'articolo 81, del testo unico n. 917 del 1986, come modificato dall'articolo 3, comma 1, l'opzione può essere esercitata anche all'atto della conclusione del primo contratto nel periodo d'imposta da cui l'intervento dell'intermediario trae origine.</w:t>
      </w:r>
    </w:p>
    <w:p>
      <w:pPr>
        <w:pStyle w:val="Normal"/>
        <w:rPr>
          <w:sz w:val="18"/>
          <w:szCs w:val="18"/>
        </w:rPr>
      </w:pPr>
      <w:r>
        <w:rPr>
          <w:sz w:val="18"/>
          <w:szCs w:val="18"/>
        </w:rPr>
        <w:t>L'opzione ha effetto per tutto il periodo d'imposta e può essere revocata entro la scadenza di ciascun anno solare, con effetto per il periodo d'imposta successivo. Con uno o più decreti del Ministro delle finanze, da pubblicare nella Gazzetta Ufficiale entro novanta giorni dalla pubblicazione del presente decreto, sono stabilite le modalità per l'esercizio e la revoca dell'opzione di cui al presente articolo. Per i soggetti non residenti nonché per le plusvalenze realizzate mediante cessione a titolo oneroso o rimborso di quote o azioni di organismi di investimento collettivo del risparmio l'imposta sostitutiva di cui al comma 1 è applicata dagli intermediari, anche in mancanza di esercizio dell'opzione, salva la facoltà del contribuente di rinunciare a tale regime con effetto dalla prima operazione successiva. La predetta rinuncia può essere esercitata anche dagli intermediari non residenti relativamente ai rapporti di custodia, amministrazione e deposito ad essi intestati e sui quali siano detenute attività finanziarie di terzi; in tal caso gli intermediari non residenti sono tenuti ad assolvere gli obblighi di comunicazione di cui all'articolo 10 e nominano quale rappresentante a detti fini uno degli intermediari di cui al comma 1.*</w:t>
      </w:r>
    </w:p>
    <w:p>
      <w:pPr>
        <w:pStyle w:val="Normal"/>
        <w:rPr>
          <w:i/>
          <w:i/>
          <w:sz w:val="18"/>
          <w:szCs w:val="18"/>
        </w:rPr>
      </w:pPr>
      <w:r>
        <w:rPr>
          <w:i/>
          <w:sz w:val="18"/>
          <w:szCs w:val="18"/>
        </w:rPr>
        <w:t>* Comma modificato dalla legge 26/2/2011, n. 10</w:t>
      </w:r>
    </w:p>
    <w:p>
      <w:pPr>
        <w:pStyle w:val="Normal"/>
        <w:rPr>
          <w:sz w:val="18"/>
          <w:szCs w:val="18"/>
        </w:rPr>
      </w:pPr>
      <w:r>
        <w:rPr>
          <w:sz w:val="18"/>
          <w:szCs w:val="18"/>
        </w:rPr>
        <w:t>3. I soggetti di cui al comma 1 applicano l'imposta sostitutiva di cui all'articolo 5 su ciascuna plusvalenza, differenziale positivo o provento percepito dal contribuente. Qualora tali soggetti non siano in possesso dei dati e delle informazioni necessarie per l'applicazione dell'imposta sostitutiva di cui al comma 1 sulle plusvalenze e gli altri redditi ivi indicati, devono richiederle al contribuente, anteriormente all'effettuazione delle operazioni; il contribuente comunica al soggetto incaricato dell'applicazione dell'imposta i dati e le informazioni richieste, consegnando, anche in copia, la relativa documentazione, o, in mancanza, una dichiarazione sostitutiva in cui attesti i predetti dati ed informazioni. I soggetti di cui al comma 1 sospendono l'esecuzione delle operazioni a cui sono tenuti in relazione al rapporto, fino a che non ottengono i dati e le informazioni necessarie all'applicazione dell'imposta. Nel caso di inesatta comunicazione, il recupero dell'imposta sostitutiva non applicata o applicata in misura inferiore è effettuato esclusivamente a carico del contribuente con applicazione della sanzione amministrativa dal cento al duecento per cento dell'ammontare della maggiore imposta sostitutiva dovuta.</w:t>
      </w:r>
    </w:p>
    <w:p>
      <w:pPr>
        <w:pStyle w:val="Normal"/>
        <w:rPr>
          <w:sz w:val="18"/>
          <w:szCs w:val="18"/>
        </w:rPr>
      </w:pPr>
      <w:r>
        <w:rPr>
          <w:sz w:val="18"/>
          <w:szCs w:val="18"/>
        </w:rPr>
        <w:t>4. Per l'applicazione dell'imposta su ciascuna plusvalenza, differenziale positivo o provento realizzato, escluse quelle realizzate mediante la cessione a termine di valute estere, i soggetti di cui al comma 1, nel caso di pluralità di titoli, quote, certificati o rapporti appartenenti a categorie omogenee, assumono come costo o valore di acquisto il costo o valore medio ponderato relativo a ciascuna categoria dei predetti titoli, quote, certificati o rapporti.</w:t>
      </w:r>
    </w:p>
    <w:p>
      <w:pPr>
        <w:pStyle w:val="Normal"/>
        <w:rPr>
          <w:sz w:val="18"/>
          <w:szCs w:val="18"/>
        </w:rPr>
      </w:pPr>
      <w:r>
        <w:rPr>
          <w:sz w:val="18"/>
          <w:szCs w:val="18"/>
        </w:rPr>
        <w:t>5. Qualora siano realizzate minusvalenze, perdite o differenziali negativi i soggetti di cui al comma 1 computano in deduzione, fino a loro concorrenza, l'importo delle predette minusvalenze, perdite o differenziali negativi dalle plusvalenze, differenziali positivi o proventi realizzati nelle successive operazioni poste in essere nell'ambito del medesimo rapporto, nello stesso periodo d'imposta e nei successivi ma non oltre il quarto. Qualora sia revocata l'opzione o sia chiuso il rapporto di custodia, amministrazione o deposito o siano rimborsate anche parzialmente le quote o azioni di organismi di investimento collettivo del risparmio, le minusvalenze, perdite o differenziali negativi possono essere portati in deduzione, non oltre il quarto periodo d'imposta successivo a quello del realizzo, dalle plusvalenze, proventi e differenziali positivi realizzati nell'ambito di altro rapporto di cui al comma 1, intestato agli stessi soggetti intestatari del rapporto o deposito di provenienza, ovvero portate in deduzione ai sensi del comma 4 dell'articolo 82 del testo unico delle imposte sui redditi, approvato con decreto del Presidente della Repubblica 22 dicembre 1986, n. 917, come modificato dall'articolo 4, comma 1. I soggetti di cui al comma 1 rilasciano al contribuente apposita certificazione dalla quale risultino i dati e le informazioni necessarie a consentire la deduzione delle predette minusvalenze, perdite o differenziali negativi.*</w:t>
      </w:r>
    </w:p>
    <w:p>
      <w:pPr>
        <w:pStyle w:val="Normal"/>
        <w:rPr>
          <w:i/>
          <w:i/>
          <w:sz w:val="18"/>
          <w:szCs w:val="18"/>
        </w:rPr>
      </w:pPr>
      <w:r>
        <w:rPr>
          <w:i/>
          <w:sz w:val="18"/>
          <w:szCs w:val="18"/>
        </w:rPr>
        <w:t>* Comma modificato dalla legge 26/2/2011, n. 10</w:t>
      </w:r>
    </w:p>
    <w:p>
      <w:pPr>
        <w:pStyle w:val="Normal"/>
        <w:rPr>
          <w:sz w:val="18"/>
          <w:szCs w:val="18"/>
        </w:rPr>
      </w:pPr>
      <w:r>
        <w:rPr>
          <w:sz w:val="18"/>
          <w:szCs w:val="18"/>
        </w:rPr>
        <w:t>6. Agli effetti del presente articolo si considera cessione a titolo oneroso anche il trasferimento dei titoli, quote, certificati o rapporti di cui al comma 1 a rapporti di custodia o amministrazione di cui al medesimo comma, intestati a soggetti diversi dagli intestatari del rapporto di provenienza, nonché ad un rapporto di gestione di cui all'articolo 7, salvo che il trasferimento non sia avvenuto per successione o donazione. In tal caso la plusvalenza, il provento, la minusvalenza o perdita realizzate mediante il trasferimento sono determinate con riferimento al valore, calcolato secondo i criteri previsti dal comma 5 dell'articolo 7, alla data del trasferimento, dei titoli, quote, certificati o rapporti trasferiti ed i soggetti di cui al comma 1, tenuti al versamento dell'imposta, possono sospendere l'esecuzione delle operazioni fino a che non ottengano dal contribuente provvista per il versamento dell'imposta dovuta. Nelle ipotesi di cui al presente comma i soggetti di cui al comma 1 rilasciano al contribuente apposita certificazione dalla quale risulti il valore dei titoli, quote, certificati o rapporti trasferiti.</w:t>
      </w:r>
    </w:p>
    <w:p>
      <w:pPr>
        <w:pStyle w:val="Normal"/>
        <w:rPr>
          <w:sz w:val="18"/>
          <w:szCs w:val="18"/>
        </w:rPr>
      </w:pPr>
      <w:r>
        <w:rPr>
          <w:sz w:val="18"/>
          <w:szCs w:val="18"/>
        </w:rPr>
        <w:t>7. Nel caso di prelievo dei titoli, quote, certificati o rapporti di cui al comma 1 o di loro trasferimento a rapporti di custodia o amministrazione, intestati agli stessi soggetti intestatari dei rapporti di provenienza, e comunque di revoca dell'opzione di cui al comma 2, per il calcolo della plusvalenza, reddito, minusvalenza o perdita, ai fini dell'applicazione dell'imposta sostitutiva di cui al precedente articolo, si assume il costo o valore determinati ai sensi dei commi 3 e 4 e si applica il comma 12, sulla base di apposita certificazione rilasciata dai soggetti di cui al comma 1.</w:t>
      </w:r>
    </w:p>
    <w:p>
      <w:pPr>
        <w:pStyle w:val="Normal"/>
        <w:rPr>
          <w:sz w:val="18"/>
          <w:szCs w:val="18"/>
        </w:rPr>
      </w:pPr>
      <w:r>
        <w:rPr>
          <w:sz w:val="18"/>
          <w:szCs w:val="18"/>
        </w:rPr>
        <w:t>8. L'opzione non può essere esercitata e, se esercitata, perde effetto, qualora le percentuali di diritti di voto o di partecipazione rappresentate dalle partecipazioni, titoli o diritti complessivamente posseduti dal contribuente, anche nell'ambito dei rapporti di cui al comma 1 o all'articolo 7, siano superiori a quelle indicate nella lettera c) del comma 1 dell'articolo 81 del testo unico delle imposte sui redditi, approvato con decreto del Presidente della Repubblica 22 dicembre 1986, n. 917, come modificato dall'articolo 3, comma 1. Se il superamento delle percentuali è avvenuto successivamente all'esercizio dell'opzione, per la determinazione dei redditi da assoggettare ad imposta sostitutiva ai sensi del comma 1 dell'articolo 5 si applica il comma 7. Il contribuente comunica ai soggetti di cui al comma 1 il superamento delle percentuali entro quindici giorni dalla data in cui sia avvenuto o, se precedente, all'atto della prima cessione, ogniqualvolta tali soggetti, sulla base dei dati e delle informazioni in loro possesso, non siano in grado di verificare il superamento.</w:t>
      </w:r>
    </w:p>
    <w:p>
      <w:pPr>
        <w:pStyle w:val="Normal"/>
        <w:rPr>
          <w:sz w:val="18"/>
          <w:szCs w:val="18"/>
        </w:rPr>
      </w:pPr>
      <w:r>
        <w:rPr>
          <w:sz w:val="18"/>
          <w:szCs w:val="18"/>
        </w:rPr>
        <w:t>Nel caso di indebito esercizio dell'opzione o di omessa comunicazione si applica la sanzione amministrativa dal 2 al 4 per cento del valore delle partecipazioni, titoli o diritti posseduti alla data della violazione.</w:t>
      </w:r>
    </w:p>
    <w:p>
      <w:pPr>
        <w:pStyle w:val="Normal"/>
        <w:rPr>
          <w:sz w:val="18"/>
          <w:szCs w:val="18"/>
        </w:rPr>
      </w:pPr>
      <w:r>
        <w:rPr>
          <w:sz w:val="18"/>
          <w:szCs w:val="18"/>
        </w:rPr>
        <w:t>9. I soggetti di cui al comma 1 provvedono al versamento diretto dell'imposta dovuta dal contribuente al concessionario della riscossione ovvero alla sezione di tesoreria provinciale, ( . . . ), entro il quindicesimo giorno del secondo mese successivo a quello in cui è stata applicata, trattenendone l'importo su ciascun reddito realizzato o ricevendone provvista dal contribuente. Per le operazioni effettuate con l'intervento di intermediari autorizzati ad operare nei mercati regolamentati italiani, l'operazione si considera effettuata, ai fini del versamento, entro il termine previsto per le relative liquidazioni. I soggetti di cui al comma 1 rilasciano al contribuente una attestazione dei versamenti entro il mese di marzo dell'anno successivo ovvero entro 12 giorni dalla richiesta degli interessati.</w:t>
      </w:r>
    </w:p>
    <w:p>
      <w:pPr>
        <w:pStyle w:val="Normal"/>
        <w:rPr>
          <w:sz w:val="18"/>
          <w:szCs w:val="18"/>
        </w:rPr>
      </w:pPr>
      <w:r>
        <w:rPr>
          <w:sz w:val="18"/>
          <w:szCs w:val="18"/>
        </w:rPr>
        <w:t>10. I soggetti di cui al comma 1 comunicano all'amministrazione finanziaria entro il termine stabilito per la presentazione della dichiarazione dei sostituti d'imposta dal quarto comma dell'articolo 9 del decreto del Presidente della Repubblica 29 settembre 1973, n. 600, l'ammontare complessivo delle plusvalenze e degli altri proventi e quello delle imposte sostitutive applicate nell'anno solare precedente. Con il decreto di approvazione dei modelli di cui all'articolo 8 del decreto del Presidente della Repubblica 29 settembre 1973, n. 600, sono stabilite le modalità di effettuazione di tale comunicazione.</w:t>
      </w:r>
    </w:p>
    <w:p>
      <w:pPr>
        <w:pStyle w:val="Normal"/>
        <w:rPr>
          <w:sz w:val="18"/>
          <w:szCs w:val="18"/>
        </w:rPr>
      </w:pPr>
      <w:r>
        <w:rPr>
          <w:sz w:val="18"/>
          <w:szCs w:val="18"/>
        </w:rPr>
        <w:t>11. Per la liquidazione, l'accertamento, la riscossione, le sanzioni, i rimborsi e il contenzioso in materia di imposta sostitutiva si applicano le disposizioni previste in materia di imposte sui redditi.</w:t>
      </w:r>
    </w:p>
    <w:p>
      <w:pPr>
        <w:pStyle w:val="Normal"/>
        <w:rPr/>
      </w:pPr>
      <w:r>
        <w:rPr>
          <w:sz w:val="18"/>
          <w:szCs w:val="18"/>
        </w:rPr>
        <w:t>12. ((</w:t>
      </w:r>
      <w:r>
        <w:rPr>
          <w:b/>
          <w:bCs/>
          <w:i/>
          <w:iCs/>
          <w:sz w:val="18"/>
          <w:szCs w:val="18"/>
        </w:rPr>
        <w:t xml:space="preserve"> COMMA ABROGATO DAL D.L. 25 SETTEMBRE 2001, N. 350, CONVERTITO IN L. 23 NOVEMBRE 2001, N. 409 </w:t>
      </w:r>
      <w:r>
        <w:rPr>
          <w:sz w:val="18"/>
          <w:szCs w:val="18"/>
        </w:rPr>
        <w:t>))</w:t>
      </w:r>
    </w:p>
    <w:p>
      <w:pPr>
        <w:pStyle w:val="Normal"/>
        <w:rPr>
          <w:sz w:val="18"/>
          <w:szCs w:val="18"/>
        </w:rPr>
      </w:pPr>
      <w:r>
        <w:rPr>
          <w:sz w:val="18"/>
          <w:szCs w:val="18"/>
        </w:rPr>
      </w:r>
    </w:p>
    <w:p>
      <w:pPr>
        <w:pStyle w:val="Normal"/>
        <w:rPr>
          <w:sz w:val="18"/>
          <w:szCs w:val="18"/>
        </w:rPr>
      </w:pPr>
      <w:r>
        <w:rPr>
          <w:sz w:val="18"/>
          <w:szCs w:val="18"/>
        </w:rPr>
        <w:t xml:space="preserve">testo in vigore dal: 25-11-2001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Art. 7 </w:t>
      </w:r>
    </w:p>
    <w:p>
      <w:pPr>
        <w:pStyle w:val="Normal"/>
        <w:rPr>
          <w:b/>
          <w:b/>
          <w:bCs/>
          <w:sz w:val="18"/>
          <w:szCs w:val="18"/>
        </w:rPr>
      </w:pPr>
      <w:r>
        <w:rPr>
          <w:b/>
          <w:bCs/>
          <w:sz w:val="18"/>
          <w:szCs w:val="18"/>
        </w:rPr>
        <w:t xml:space="preserve"> </w:t>
      </w:r>
      <w:r>
        <w:rPr>
          <w:b/>
          <w:bCs/>
          <w:sz w:val="18"/>
          <w:szCs w:val="18"/>
        </w:rPr>
        <w:t>Imposta sostitutiva sul risultato maturato delle gestioni individuali di portafoglio</w:t>
      </w:r>
    </w:p>
    <w:p>
      <w:pPr>
        <w:pStyle w:val="Normal"/>
        <w:rPr>
          <w:sz w:val="18"/>
          <w:szCs w:val="18"/>
        </w:rPr>
      </w:pPr>
      <w:r>
        <w:rPr>
          <w:color w:val="000000"/>
          <w:sz w:val="20"/>
          <w:szCs w:val="20"/>
        </w:rPr>
        <w:t>1. I soggetti che hanno conferito a un soggetto abilitato ai sensi</w:t>
      </w:r>
      <w:r>
        <w:rPr>
          <w:sz w:val="20"/>
          <w:szCs w:val="20"/>
        </w:rPr>
        <w:t xml:space="preserve"> del decreto legislat</w:t>
      </w:r>
      <w:r>
        <w:rPr>
          <w:sz w:val="18"/>
          <w:szCs w:val="18"/>
        </w:rPr>
        <w:t xml:space="preserve">ivo 23 luglio 1996, n. 415, l'incarico di gestire masse patrimoniali costituite da somme di denaro o beni non relativi all'impresa, possono optare, con riferimento ai redditi di capitale e diversi di cui agli articoli 41 e 81, comma 1, lettere da c-bis) a c-quinquies), del testo unico delle imposte sui redditi, approvato con decreto del Presidente della Repubblica 22 dicembre 1986, n. 917, come modificati, rispettivamente, dagli articoli 1, comma 3, e 3, comma 1, del presente decreto, che concorrono alla determinazione del risultato della gestione ai sensi del comma 4, per l'applicazione dell'imposta sostitutiva di cui al presente articolo. </w:t>
      </w:r>
      <w:r>
        <w:rPr>
          <w:sz w:val="20"/>
          <w:szCs w:val="20"/>
        </w:rPr>
        <w:t>L'opzione non produce effetto per i redditi derivanti dalle partecipazioni al capitale o al patrimonio, dai titoli o strumenti finanziari e dai contratti, non qualificati di cui al comma 4 dell'articolo 68 del testo unico delle imposte sui redditi, di cui al decreto del Presidente della Repubblica n. 917 del 1986, salvo la dimostrazione, al momento del conferimento delle suddette partecipazioni, del rispetto delle condizioni indicate nella lettera c), del comma 1, dell'articolo 87, del citato testo unico a seguito dell'esercizio dell'interpello secondo le modalità del comma 5, lettera b), dello stesso articolo 167, del medesimo testo unico.</w:t>
      </w:r>
    </w:p>
    <w:p>
      <w:pPr>
        <w:pStyle w:val="Normal"/>
        <w:rPr>
          <w:sz w:val="18"/>
          <w:szCs w:val="18"/>
        </w:rPr>
      </w:pPr>
      <w:r>
        <w:rPr>
          <w:sz w:val="18"/>
          <w:szCs w:val="18"/>
        </w:rPr>
        <w:t>2. Il contribuente può optare per l'applicazione dell'imposta sostitutiva mediante comunicazione sottoscritta rilasciata al soggetto gestore all'atto della stipula del contratto e, nel caso dei rapporti in essere, anteriormente all'inizio del periodo d'imposta.</w:t>
      </w:r>
    </w:p>
    <w:p>
      <w:pPr>
        <w:pStyle w:val="Normal"/>
        <w:rPr>
          <w:sz w:val="18"/>
          <w:szCs w:val="18"/>
        </w:rPr>
      </w:pPr>
      <w:r>
        <w:rPr>
          <w:sz w:val="18"/>
          <w:szCs w:val="18"/>
        </w:rPr>
        <w:t>L'opzione ha effetto per il periodo d'imposta e può essere revocata solo entro la scadenza di ciascun anno solare, con effetto per il periodo d'imposta successivo. Con uno o più decreti del Ministro delle finanze, da pubblicare nella Gazzetta Ufficiale entro novanta giorni dalla data di pubblicazione del presente decreto, sono stabilite le modalità per l'esercizio e la revoca dell'opzione di cui al presente articolo.</w:t>
      </w:r>
    </w:p>
    <w:p>
      <w:pPr>
        <w:pStyle w:val="Normal"/>
        <w:rPr>
          <w:sz w:val="18"/>
          <w:szCs w:val="18"/>
        </w:rPr>
      </w:pPr>
      <w:r>
        <w:rPr>
          <w:sz w:val="18"/>
          <w:szCs w:val="18"/>
        </w:rPr>
        <w:t>3. Qualora sia stata esercitata l'opzione di cui al comma 2 i redditi che concorrono a formare il risultato della gestione, determinati secondo i criteri stabiliti dagli articoli 42 e 82 del testo unico delle imposte sui redditi, approvato con decreto del Presidente della Repubblica 22 dicembre 1986, n. 917, non sono soggetti alle imposte sui redditi, nonché all'imposta sostitutiva di cui al comma 2 all'articolo 5. Sui redditi di capitale derivanti dalle attività finanziarie comprese nella massa patrimoniale affidata in gestione non si applicano:</w:t>
      </w:r>
    </w:p>
    <w:p>
      <w:pPr>
        <w:pStyle w:val="Normal"/>
        <w:ind w:left="283" w:hanging="0"/>
        <w:rPr>
          <w:sz w:val="18"/>
          <w:szCs w:val="18"/>
        </w:rPr>
      </w:pPr>
      <w:r>
        <w:rPr>
          <w:sz w:val="18"/>
          <w:szCs w:val="18"/>
        </w:rPr>
        <w:t>a) l'imposta sostitutiva di cui all'articolo 2, commi 1 e 1-bis del decreto legislativo 1 aprile 1996, n. 239;</w:t>
      </w:r>
    </w:p>
    <w:p>
      <w:pPr>
        <w:pStyle w:val="Normal"/>
        <w:ind w:left="283" w:hanging="0"/>
        <w:rPr>
          <w:sz w:val="18"/>
          <w:szCs w:val="18"/>
        </w:rPr>
      </w:pPr>
      <w:r>
        <w:rPr>
          <w:sz w:val="18"/>
          <w:szCs w:val="18"/>
        </w:rPr>
        <w:t>b) la ritenuta prevista dal comma 2 dell'articolo 26 del decreto del Presidente della Repubblica 29 settembre 1973, n. 600, sugli interessi ed altri proventi dei conti correnti bancari;+</w:t>
      </w:r>
    </w:p>
    <w:p>
      <w:pPr>
        <w:pStyle w:val="Normal"/>
        <w:ind w:left="283" w:hanging="0"/>
        <w:rPr>
          <w:i/>
          <w:i/>
          <w:sz w:val="18"/>
          <w:szCs w:val="18"/>
        </w:rPr>
      </w:pPr>
      <w:r>
        <w:rPr>
          <w:i/>
          <w:sz w:val="18"/>
          <w:szCs w:val="18"/>
        </w:rPr>
        <w:t>* Lettera sostituita dalla legge 14/9/2011, n. 148</w:t>
      </w:r>
    </w:p>
    <w:p>
      <w:pPr>
        <w:pStyle w:val="Normal"/>
        <w:ind w:left="283" w:hanging="0"/>
        <w:rPr>
          <w:sz w:val="18"/>
          <w:szCs w:val="18"/>
        </w:rPr>
      </w:pPr>
      <w:r>
        <w:rPr>
          <w:sz w:val="18"/>
          <w:szCs w:val="18"/>
        </w:rPr>
        <w:t>c) le ritenute previste dai commi 3 e 3-bis dell'articolo 26 e la ritenuta di cui all’articolo 26-quinquies del predetto decreto n. 600 del 1973;*</w:t>
      </w:r>
    </w:p>
    <w:p>
      <w:pPr>
        <w:pStyle w:val="Normal"/>
        <w:ind w:left="283" w:hanging="0"/>
        <w:rPr>
          <w:i/>
          <w:i/>
          <w:sz w:val="18"/>
          <w:szCs w:val="18"/>
        </w:rPr>
      </w:pPr>
      <w:r>
        <w:rPr>
          <w:i/>
          <w:sz w:val="18"/>
          <w:szCs w:val="18"/>
        </w:rPr>
        <w:t>* Lettera integrata dalla legge 26/2/2011, n. 10 e modificata dalla legge 14/9/2011, n. 148</w:t>
      </w:r>
    </w:p>
    <w:p>
      <w:pPr>
        <w:pStyle w:val="Normal"/>
        <w:ind w:left="283" w:hanging="0"/>
        <w:rPr>
          <w:sz w:val="18"/>
          <w:szCs w:val="18"/>
        </w:rPr>
      </w:pPr>
      <w:r>
        <w:rPr>
          <w:i/>
          <w:sz w:val="18"/>
          <w:szCs w:val="18"/>
        </w:rPr>
        <w:t>d)</w:t>
      </w:r>
      <w:r>
        <w:rPr>
          <w:sz w:val="18"/>
          <w:szCs w:val="18"/>
        </w:rPr>
        <w:t xml:space="preserve"> le ritenute previste </w:t>
      </w:r>
      <w:r>
        <w:rPr>
          <w:sz w:val="20"/>
          <w:szCs w:val="20"/>
        </w:rPr>
        <w:t>dai commi 1 e 4, primo periodo,</w:t>
      </w:r>
      <w:r>
        <w:rPr>
          <w:sz w:val="18"/>
          <w:szCs w:val="18"/>
        </w:rPr>
        <w:t xml:space="preserve"> dell'articolo 27 del medesimo decreto, con esclusione delle ritenute sugli utili derivanti dalle partecipazioni in società estere non negoziate in mercati regolamentati;</w:t>
      </w:r>
    </w:p>
    <w:p>
      <w:pPr>
        <w:pStyle w:val="Normal"/>
        <w:ind w:left="283" w:hanging="0"/>
        <w:rPr>
          <w:sz w:val="18"/>
          <w:szCs w:val="18"/>
        </w:rPr>
      </w:pPr>
      <w:r>
        <w:rPr>
          <w:sz w:val="18"/>
          <w:szCs w:val="18"/>
        </w:rPr>
        <w:t>e) la ritenuta prevista dai commi 1, 2 e 5 dell'articolo 10-ter della legge 23 marzo 1983, n. 77, come modificato dall'articolo 8, comma 5.*</w:t>
      </w:r>
    </w:p>
    <w:p>
      <w:pPr>
        <w:pStyle w:val="Normal"/>
        <w:ind w:left="284" w:hanging="0"/>
        <w:rPr>
          <w:i/>
          <w:i/>
          <w:sz w:val="18"/>
          <w:szCs w:val="18"/>
        </w:rPr>
      </w:pPr>
      <w:r>
        <w:rPr>
          <w:i/>
          <w:sz w:val="18"/>
          <w:szCs w:val="18"/>
        </w:rPr>
        <w:t>* Lettera modificata dalla legge 26/2/2011, n. 10</w:t>
      </w:r>
    </w:p>
    <w:p>
      <w:pPr>
        <w:pStyle w:val="Normal"/>
        <w:rPr/>
      </w:pPr>
      <w:r>
        <w:rPr>
          <w:sz w:val="18"/>
          <w:szCs w:val="18"/>
        </w:rPr>
        <w:t xml:space="preserve">4. Il risultato maturato della gestione è soggetto ad imposta sostitutiva delle imposte sui redditi con l'aliquota del 12,50 per cento. Il risultato della gestione si determina sottraendo dal valore del patrimonio gestito al termine di ciascun anno solare, al lordo dell'imposta sostitutiva, aumentato dei prelievi e diminuito di conferimenti effettuati nell'anno, i redditi maturati nel periodo e soggetti a ritenuta, i redditi che concorrono a formare il reddito complessivo del contribuente, i redditi esenti o comunque non soggetti ad imposta maturati nel periodo, i proventi derivanti </w:t>
      </w:r>
      <w:r>
        <w:rPr>
          <w:i/>
          <w:sz w:val="16"/>
          <w:szCs w:val="16"/>
        </w:rPr>
        <w:t>da quote di organismi di investimento collettivo mobiliare soggetti all'imposta sostitutiva di cui al successivo articolo 8, nonché</w:t>
      </w:r>
      <w:r>
        <w:rPr>
          <w:sz w:val="18"/>
          <w:szCs w:val="18"/>
        </w:rPr>
        <w:t xml:space="preserve"> **da fondi comuni di investimento immobiliare di cui alla legge 25 gennaio 1994, n. 86, il 60 per cento dei proventi derivanti dalla partecipazione ad organismi di investimento collettivo del risparmio di cui al quarto periodo, del comma 1, dell'articolo 10-ter, della legge 23 marzo 1983, n. 77,</w:t>
      </w:r>
      <w:r>
        <w:rPr/>
        <w:t xml:space="preserve"> </w:t>
      </w:r>
      <w:r>
        <w:rPr>
          <w:sz w:val="18"/>
          <w:szCs w:val="18"/>
        </w:rPr>
        <w:t>ed il valore del patrimonio stesso all'inizio dell'anno.</w:t>
      </w:r>
    </w:p>
    <w:p>
      <w:pPr>
        <w:pStyle w:val="Normal"/>
        <w:rPr/>
      </w:pPr>
      <w:r>
        <w:rPr>
          <w:sz w:val="18"/>
          <w:szCs w:val="18"/>
        </w:rPr>
        <w:t>Il risultato è computato al netto degli oneri e delle commissioni relative al patrimonio gestito. Ai fini del presente comma, i redditi derivanti dalle obbligazioni e dagli altri titoli di cui all'articolo 31 del decreto del Presidente della Repubblica 29 settembre 1973, n. 601, ed equiparati e dalle obbligazioni emesse dagli Stati inclusi nella lista di cui al decreto emanato ai sensi dell'articolo 168-bis, comma 1, del testo unico delle imposte sui redditi approvato con il decreto del Presidente della Repubblica 22 dicembre 1986, n. 917 sono computati nella misura del 62,5 per cento dell'ammontare realizzato;*</w:t>
      </w:r>
    </w:p>
    <w:p>
      <w:pPr>
        <w:pStyle w:val="Normal"/>
        <w:rPr>
          <w:i/>
          <w:i/>
          <w:iCs/>
          <w:sz w:val="18"/>
          <w:szCs w:val="18"/>
        </w:rPr>
      </w:pPr>
      <w:r>
        <w:rPr>
          <w:i/>
          <w:iCs/>
          <w:sz w:val="18"/>
          <w:szCs w:val="18"/>
        </w:rPr>
        <w:t>* Comma modificato dalla Legge 24/11/2003, n. 326 e integrato dalla legge 14/9/2011, n. 148</w:t>
      </w:r>
    </w:p>
    <w:p>
      <w:pPr>
        <w:pStyle w:val="Normal"/>
        <w:rPr>
          <w:i/>
          <w:i/>
          <w:iCs/>
          <w:sz w:val="18"/>
          <w:szCs w:val="18"/>
        </w:rPr>
      </w:pPr>
      <w:r>
        <w:rPr>
          <w:i/>
          <w:iCs/>
          <w:sz w:val="18"/>
          <w:szCs w:val="18"/>
        </w:rPr>
        <w:t>** Parole abrogate qqw a partire dall’1/7/2011</w:t>
      </w:r>
    </w:p>
    <w:p>
      <w:pPr>
        <w:pStyle w:val="Normal"/>
        <w:rPr>
          <w:sz w:val="18"/>
          <w:szCs w:val="18"/>
        </w:rPr>
      </w:pPr>
      <w:r>
        <w:rPr>
          <w:sz w:val="18"/>
          <w:szCs w:val="18"/>
        </w:rPr>
        <w:t>5. La valutazione del patrimonio gestito all'inizio ed alla fine di ciascun periodo d'imposta è effettuata secondo i criteri stabiliti dai regolamenti emanati dalla Commissione nazionale per le società e la borsa in attuazione del decreto legislativo 23 luglio 1996, n. 415. Tuttavia nel caso dei titoli, quote, partecipazioni, certificati o rapporti non negoziati in mercati regolamentati, il cui valore complessivo medio annuo sia superiore al 10 per cento dell'attivo medio gestito, essi sono valutati secondo il loro valore normale, ferma restando la facoltà del contribuente di revocare l'opzione limitatamente ai predetti titoli, quote, partecipazioni, certificati o rapporti (. . . ). Con uno o più decreti del Ministro delle finanze, sentita la Commissione nazionale per le società e la borsa, sono stabilite le modalità e i criteri di attuazione del presente comma.</w:t>
      </w:r>
    </w:p>
    <w:p>
      <w:pPr>
        <w:pStyle w:val="Normal"/>
        <w:rPr>
          <w:sz w:val="18"/>
          <w:szCs w:val="18"/>
        </w:rPr>
      </w:pPr>
      <w:r>
        <w:rPr>
          <w:sz w:val="18"/>
          <w:szCs w:val="18"/>
        </w:rPr>
        <w:t>6. Nel caso di contratti di gestione avviati o conclusi in corso d'anno, in luogo del patrimonio all'inizio dell'anno si assume il patrimonio alla data di stipula del contratto ovvero in luogo del patrimonio al termine dell'anno si assume il patrimonio alla chiusura del contratto.</w:t>
      </w:r>
    </w:p>
    <w:p>
      <w:pPr>
        <w:pStyle w:val="Normal"/>
        <w:rPr>
          <w:sz w:val="18"/>
          <w:szCs w:val="18"/>
        </w:rPr>
      </w:pPr>
      <w:r>
        <w:rPr>
          <w:sz w:val="18"/>
          <w:szCs w:val="18"/>
        </w:rPr>
        <w:t>7. Il conferimento di titoli, quote, certificati o rapporti in una gestione per la quale sia stata esercitata l'opzione di cui al comma 2 si considera cessione a titolo oneroso ed il soggetto gestore applica le disposizioni dei commi 5, 6, 9 e 12 dell'articolo 6.</w:t>
      </w:r>
    </w:p>
    <w:p>
      <w:pPr>
        <w:pStyle w:val="Normal"/>
        <w:rPr>
          <w:sz w:val="18"/>
          <w:szCs w:val="18"/>
        </w:rPr>
      </w:pPr>
      <w:r>
        <w:rPr>
          <w:sz w:val="18"/>
          <w:szCs w:val="18"/>
        </w:rPr>
        <w:t>Tuttavia nel caso di conferimento di strumenti finanziari che formavano già oggetto di un contratto di gestione per il quale era stata esercitata l'opzione di cui al comma 2, si assume quale valore di conferimento il valore assegnato ai medesimi ai fini della determinazione del patrimonio alla conclusione del precedente contratto di gestione; nel caso di conferimento di strumenti finanziari per le quali sia stata esercitata l'opzione di cui all'articolo 6, si assume quale costo il valore, determinato agli effetti dell'applicazione del comma 6 del citato articolo.</w:t>
      </w:r>
    </w:p>
    <w:p>
      <w:pPr>
        <w:pStyle w:val="Normal"/>
        <w:rPr>
          <w:sz w:val="18"/>
          <w:szCs w:val="18"/>
        </w:rPr>
      </w:pPr>
      <w:r>
        <w:rPr>
          <w:sz w:val="18"/>
          <w:szCs w:val="18"/>
        </w:rPr>
        <w:t>8. Nel caso di prelievo di titoli, quote, valute, certificati e rapporti o di loro trasferimento ad altro deposito o rapporto di custodia, amministrazione o gestione di cui all'articolo 6 ed al comma 1 del presente articolo, salvo che il trasferimento non sia avvenuto per successione o per donazione, e comunque di revoca dell'opzione di cui al precedente comma 2, ai fini della determinazione del risultato della gestione nel periodo in cui gli stessi sono stati eseguiti, è considerato il valore dei medesimi il giorno del prelievo, adottando i criteri di valutazione previsti al comma 5.</w:t>
      </w:r>
    </w:p>
    <w:p>
      <w:pPr>
        <w:pStyle w:val="Normal"/>
        <w:rPr>
          <w:sz w:val="18"/>
          <w:szCs w:val="18"/>
        </w:rPr>
      </w:pPr>
      <w:r>
        <w:rPr>
          <w:sz w:val="18"/>
          <w:szCs w:val="18"/>
        </w:rPr>
        <w:t>9. Nelle ipotesi di cui al comma 8, ai fini del calcolo della plusvalenza, reddito, minusvalenza o perdita relativi ai titoli, quote, certificati, valute e rapporti prelevati o trasferiti o con riferimento ai quali sia stata revocata l'opzione, si assume il valore dei titoli, quote, certificati, valute e rapporti che ha concorso a determinare il risultato della gestione assoggettato ad imposta ai sensi del medesimo comma. In tali ipotesi il soggetto gestore rilascia al mandante apposita certificazione dalla quale risulti il valore dei titoli, quote, certificati, valute e rapporti.</w:t>
      </w:r>
    </w:p>
    <w:p>
      <w:pPr>
        <w:pStyle w:val="Normal"/>
        <w:rPr>
          <w:sz w:val="18"/>
          <w:szCs w:val="18"/>
        </w:rPr>
      </w:pPr>
      <w:r>
        <w:rPr>
          <w:sz w:val="18"/>
          <w:szCs w:val="18"/>
        </w:rPr>
        <w:t>10. Se in un anno il risultato della gestione è negativo, il corrispondente importo è computato in diminuzione del risultato della gestione dei periodi d'imposta successivi ma non oltre il quarto per l'intero importo che trova capienza in essi.</w:t>
      </w:r>
    </w:p>
    <w:p>
      <w:pPr>
        <w:pStyle w:val="Normal"/>
        <w:rPr>
          <w:sz w:val="18"/>
          <w:szCs w:val="18"/>
        </w:rPr>
      </w:pPr>
      <w:r>
        <w:rPr>
          <w:sz w:val="18"/>
          <w:szCs w:val="18"/>
        </w:rPr>
        <w:t>11. L'imposta sostitutiva di cui al comma 4 è prelevata dal soggetto gestore ed è versata al concessionario della riscossione ovvero alla sezione di tesoreria provinciale dello Stato, ( . . . ) , entro il 16 febbraio di ciascun anno ovvero entro il sedicesimo giorno del secondo mese successivo a quello in cui è stato revocato il mandato di gestione. Il soggetto gestore può effettuare, anche in deroga al regolamento di gestione, i disinvestimenti necessari al versamento dell'imposta, salvo che il contribuente non fornisca direttamente le somme corrispondenti entro il quindicesimo giorno del mese nel quale l'imposta stessa è versata; nelle ipotesi previste al comma 8 il soggetto gestore può sospendere l'esecuzione delle prestazioni fino a che non ottenga dal contribuente provvista per il versamento dell'imposta dovuta.</w:t>
      </w:r>
    </w:p>
    <w:p>
      <w:pPr>
        <w:pStyle w:val="Normal"/>
        <w:rPr>
          <w:sz w:val="18"/>
          <w:szCs w:val="18"/>
        </w:rPr>
      </w:pPr>
      <w:r>
        <w:rPr>
          <w:sz w:val="18"/>
          <w:szCs w:val="18"/>
        </w:rPr>
        <w:t>12. Contestualmente alla presentazione della dichiarazione dei redditi propri il soggetto gestore presenta la dichiarazione relativa alle imposte prelevate sul complesso delle gestioni ( . . . ). I soggetti diversi dalle società ed enti di cui all'articolo 87, comma 1, lettere a) e d) del testo unico delle imposte sui redditi, approvato con decreto del Presidente della Repubblica 22 dicembre 1986, n. 917 presentano la predetta dichiarazione entro il termine stabilito per la presentazione della dichiarazione dei sostituti d'imposta. Le modalità di effettuazione dei versamenti e la presentazione della dichiarazione prevista nel presente comma sono disciplinate dalle disposizioni dei decreti del Presidente della Repubblica 29 settembre 1973, n. 600 e n. 602.</w:t>
      </w:r>
    </w:p>
    <w:p>
      <w:pPr>
        <w:pStyle w:val="Normal"/>
        <w:rPr>
          <w:sz w:val="18"/>
          <w:szCs w:val="18"/>
        </w:rPr>
      </w:pPr>
      <w:r>
        <w:rPr>
          <w:sz w:val="18"/>
          <w:szCs w:val="18"/>
        </w:rPr>
        <w:t>13. Nel caso in cui alla conclusione del contratto il risultato della gestione sia negativo, il soggetto gestore rilascia al mandante apposita certificazione dalla quale risulti l'importo computabile in diminuzione ai sensi del comma 4 dell'articolo 82, del testo unico delle imposte sui redditi, approvato con decreto del Presidente della Repubblica 22 dicembre 1986, n. 917, come sostituito dall'articolo 4, comma 1, lettera b), o, nel caso di esistenza od apertura di depositi o rapporti di custodia, amministrazione o gestione di cui all'articolo 6 e al comma 1, intestati al contribuente e per i quali sia esercitata l'opzione di cui alle medesime disposizioni, ai sensi del comma 5 dell'articolo 6 o del comma 10 del presente articolo. Ai fini del computo del periodo temporale entro cui il risultato negativo è computabile in diminuzione si tiene conto di ciascun periodo d'imposta in cui il risultato negativo è maturato.</w:t>
      </w:r>
    </w:p>
    <w:p>
      <w:pPr>
        <w:pStyle w:val="Normal"/>
        <w:rPr>
          <w:sz w:val="18"/>
          <w:szCs w:val="18"/>
        </w:rPr>
      </w:pPr>
      <w:r>
        <w:rPr>
          <w:sz w:val="18"/>
          <w:szCs w:val="18"/>
        </w:rPr>
        <w:t>14. L'opzione non può essere esercitata e, se esercitata, perde effetto, qualora le percentuali di diritti di voto o di partecipazione rappresentate dalle partecipazioni, titoli o diritti complessivamente posseduti dal contribuente, anche nell'ambito dei rapporti di cui al comma 1 o all'articolo 6, siano superiori a quelle indicate nella lettera c) del comma 1 dell'articolo 81 del testo unico delle imposte sui redditi, approvato con decreto del Presidente della Repubblica 22 dicembre 1986, n. 917, come sostituita dall'articolo 3, comma 1, lettera a). Se il superamento delle percentuali è avvenuto successivamente all'esercizio dell'opzione, per la determinazione dei redditi da assoggettare ad imposta sostitutiva ai sensi del comma 1 dell'articolo 5 si applica il comma 9. Il contribuente comunica ai soggetti di cui al comma 1 il superamento delle percentuali entro quindici giorni dalla data in cui sia avvenuto o, se precedente, all'atto della prima cessione, ogniqualvolta tali soggetti, sulla base dei dati e delle informazioni in loro possesso, non siano in grado di verificare il superamento.</w:t>
      </w:r>
    </w:p>
    <w:p>
      <w:pPr>
        <w:pStyle w:val="Normal"/>
        <w:rPr>
          <w:sz w:val="18"/>
          <w:szCs w:val="18"/>
        </w:rPr>
      </w:pPr>
      <w:r>
        <w:rPr>
          <w:sz w:val="18"/>
          <w:szCs w:val="18"/>
        </w:rPr>
        <w:t>Nel caso di indebito esercizio dell'opzione o di omessa comunicazione si applica a carico del contribuente la sanzione amministrativa dal 2 al 4 per cento del valore delle partecipazioni, titoli o diritti posseduti alla data della violazione.</w:t>
      </w:r>
    </w:p>
    <w:p>
      <w:pPr>
        <w:pStyle w:val="Normal"/>
        <w:rPr/>
      </w:pPr>
      <w:r>
        <w:rPr>
          <w:sz w:val="18"/>
          <w:szCs w:val="18"/>
        </w:rPr>
        <w:t>15. ((</w:t>
      </w:r>
      <w:r>
        <w:rPr>
          <w:b/>
          <w:bCs/>
          <w:i/>
          <w:iCs/>
          <w:sz w:val="18"/>
          <w:szCs w:val="18"/>
        </w:rPr>
        <w:t xml:space="preserve"> COMMA ABROGATO DAL D.L. 25 SETTEMBRE 2001, N. 350, CONVERTITO IN L. 23 NOVEMBRE 2001, N. 409 </w:t>
      </w:r>
      <w:r>
        <w:rPr>
          <w:sz w:val="18"/>
          <w:szCs w:val="18"/>
        </w:rPr>
        <w:t>)) 16. Per la liquidazione, l'accertamento, la riscossione, le sanzioni, i rimborsi e il contenzioso in materia di imposta sostitutiva si applicano le disposizioni previste in materia di imposte sui redditi.</w:t>
      </w:r>
    </w:p>
    <w:p>
      <w:pPr>
        <w:pStyle w:val="Normal"/>
        <w:rPr>
          <w:sz w:val="18"/>
          <w:szCs w:val="18"/>
        </w:rPr>
      </w:pPr>
      <w:r>
        <w:rPr>
          <w:sz w:val="18"/>
          <w:szCs w:val="18"/>
        </w:rPr>
        <w:t>17. Con il decreto di approvazione dei modelli di cui all'articolo 8 del decreto del Presidente della Repubblica 29 settembre 1973, n. 600, è approvato il modello di dichiarazione di cui al comma 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 all'articolo 7:</w:t>
      </w:r>
    </w:p>
    <w:p>
      <w:pPr>
        <w:pStyle w:val="Normal"/>
        <w:rPr>
          <w:sz w:val="18"/>
          <w:szCs w:val="18"/>
        </w:rPr>
      </w:pPr>
      <w:r>
        <w:rPr>
          <w:sz w:val="18"/>
          <w:szCs w:val="18"/>
        </w:rPr>
        <w:t>1) al comma 3, la lettera b) é sostituita dalla seguente: «b)la ritenuta prevista dal comma 2 dell'articolo 26 del decreto del Presidente della Repubblica 29 settembre 1973, n. 600, sugli interessi ed altri proventi dei conti correnti bancari;»;</w:t>
      </w:r>
    </w:p>
    <w:p>
      <w:pPr>
        <w:pStyle w:val="Normal"/>
        <w:rPr>
          <w:sz w:val="18"/>
          <w:szCs w:val="18"/>
        </w:rPr>
      </w:pPr>
      <w:r>
        <w:rPr>
          <w:sz w:val="18"/>
          <w:szCs w:val="18"/>
        </w:rPr>
        <w:t>2) al comma 3, lettera c), le parole «del 12,50 per cento», ovunque ricorrano, sono soppresse;</w:t>
      </w:r>
    </w:p>
    <w:p>
      <w:pPr>
        <w:pStyle w:val="Normal"/>
        <w:rPr>
          <w:sz w:val="18"/>
          <w:szCs w:val="18"/>
        </w:rPr>
      </w:pPr>
      <w:r>
        <w:rPr>
          <w:sz w:val="18"/>
          <w:szCs w:val="18"/>
        </w:rPr>
        <w:t>3) al comma 4, dopo l'ultimo periodo é aggiunto il seguente: «Ai fini del presente comma, i redditi derivanti dalle obbligazioni e dagli altri titoli di cui all'articolo 31 del decreto del Presidente della Repubblica 29 settembre 1973, n. 601, ed equiparati e dalle obbligazioni emesse dagli Stati inclusi nella lista di cui al decreto emanato ai sensi dell'articolo 168-bis, comma 1, del testo unico delle imposte sui redditi approvato con il decreto del Presidente della Repubblica 22 dicembre 1986, n. 917 sono computati nella misura del 62,5 per cento dell'ammontare realizzato;».</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testo in vigore dal: 1-7-1998 </w:t>
      </w:r>
    </w:p>
    <w:p>
      <w:pPr>
        <w:pStyle w:val="Normal"/>
        <w:rPr>
          <w:sz w:val="18"/>
          <w:szCs w:val="18"/>
        </w:rPr>
      </w:pPr>
      <w:r>
        <w:rPr>
          <w:sz w:val="18"/>
          <w:szCs w:val="18"/>
        </w:rPr>
        <w:t>Art. 8.</w:t>
      </w:r>
    </w:p>
    <w:p>
      <w:pPr>
        <w:pStyle w:val="Normal"/>
        <w:rPr>
          <w:sz w:val="18"/>
          <w:szCs w:val="18"/>
        </w:rPr>
      </w:pPr>
      <w:r>
        <w:rPr>
          <w:sz w:val="18"/>
          <w:szCs w:val="18"/>
        </w:rPr>
        <w:t xml:space="preserve">Imposta sostitutiva sul risultato di gestione degli organismi di investimento collettivo del risparmio </w:t>
      </w:r>
    </w:p>
    <w:p>
      <w:pPr>
        <w:pStyle w:val="Normal"/>
        <w:numPr>
          <w:ilvl w:val="0"/>
          <w:numId w:val="2"/>
        </w:numPr>
        <w:rPr>
          <w:sz w:val="18"/>
          <w:szCs w:val="18"/>
        </w:rPr>
      </w:pPr>
      <w:r>
        <w:rPr>
          <w:sz w:val="18"/>
          <w:szCs w:val="18"/>
        </w:rPr>
        <w:t xml:space="preserve">L'articolo 9 della legge 23 marzo 1983, n. 77, è sostituito dal seguente: </w:t>
      </w:r>
    </w:p>
    <w:p>
      <w:pPr>
        <w:pStyle w:val="Normal"/>
        <w:ind w:left="340" w:hanging="0"/>
        <w:rPr>
          <w:sz w:val="18"/>
          <w:szCs w:val="18"/>
        </w:rPr>
      </w:pPr>
      <w:r>
        <w:rPr>
          <w:sz w:val="18"/>
          <w:szCs w:val="18"/>
        </w:rPr>
        <w:t>"Art. 9 (Disposizioni tributarie). –</w:t>
      </w:r>
    </w:p>
    <w:p>
      <w:pPr>
        <w:pStyle w:val="Normal"/>
        <w:ind w:left="340" w:hanging="0"/>
        <w:rPr>
          <w:sz w:val="18"/>
          <w:szCs w:val="18"/>
        </w:rPr>
      </w:pPr>
      <w:r>
        <w:rPr>
          <w:sz w:val="18"/>
          <w:szCs w:val="18"/>
        </w:rPr>
        <w:t xml:space="preserve"> </w:t>
      </w:r>
      <w:r>
        <w:rPr>
          <w:sz w:val="18"/>
          <w:szCs w:val="18"/>
        </w:rPr>
        <w:t>1. I fondi comuni di cui all'articolo 1 non sono soggetti alle imposte sui redditi. Le ritenute operate sui redditi di capitale si applicano a titolo d'imposta. Non si applicano la ritenuta prevista dal comma 2 dell'articolo 26 del decreto del Presidente della Repubblica del 29 settembre 1973, n. 600, sugli interessi ed altri proventi dei conti correnti bancari, a condizione che la giacenza media annua non sia superiore al 5 per cento dell'attivo medio gestito, nonché le ritenute del 12,50 per cento previste dai commi 3 e 3-bis dell'articolo 26 del predetto decreto e dal comma 1 dell'articolo 10-ter della presente legge.</w:t>
      </w:r>
    </w:p>
    <w:p>
      <w:pPr>
        <w:pStyle w:val="Normal"/>
        <w:ind w:left="340" w:hanging="0"/>
        <w:rPr>
          <w:sz w:val="18"/>
          <w:szCs w:val="18"/>
        </w:rPr>
      </w:pPr>
      <w:r>
        <w:rPr>
          <w:sz w:val="18"/>
          <w:szCs w:val="18"/>
        </w:rPr>
        <w:t>2. Sul risultato della gestione del fondo maturato in ciascun anno la società di gestione preleva un ammontare pari al 12,50 per cento del risultato medesimo a titolo di imposta sostitutiva. Il risultato della gestione si determina sottraendo dal valore del patrimonio netto del fondo alla fine dell'anno al lordo dell'imposta sostitutiva accantonata, aumentato dei rimborsi e dei proventi eventualmente distribuiti nell'anno e diminuito delle sottoscrizioni effettuate nell'anno, il valore del patrimonio netto del fondo all'inizio dell'anno e i proventi derivanti dalla partecipazione ad organismi di investimento collettivo del risparmio soggetti ad imposta sostitutiva, nonché i proventi esenti e quelli soggetti a ritenuta a titolo d'imposta. Il valore del patrimonio netto del fondo all'inizio e alla fine di ciascun anno è desunto dai prospetti di cui alla lettera d) del comma 1 dell'articolo 5 relativi alla fine dell'anno. Nel caso di fondi comuni avviati o cessati in corso d'anno, in luogo del patrimonio all'inizio dell'anno si assume il patrimonio alla data di avvio del fondo ovvero in luogo del patrimonio alla fine dell'anno si assume il patrimonio alla data di cessazione del fondo. La società di gestione versa l'imposta sostitutiva al concessionario della riscossione ovvero alla sezione di tesoreria provinciale dello Stato, competente in ragione del domicilio fiscale della società, entro il 28 febbraio di ogni anno.</w:t>
      </w:r>
    </w:p>
    <w:p>
      <w:pPr>
        <w:pStyle w:val="TextBodyIndent"/>
        <w:ind w:left="340" w:hanging="0"/>
        <w:rPr>
          <w:i w:val="false"/>
          <w:i w:val="false"/>
          <w:iCs w:val="false"/>
          <w:sz w:val="18"/>
          <w:szCs w:val="18"/>
        </w:rPr>
      </w:pPr>
      <w:r>
        <w:rPr>
          <w:i w:val="false"/>
          <w:iCs w:val="false"/>
          <w:sz w:val="18"/>
          <w:szCs w:val="18"/>
        </w:rPr>
        <w:t>2-bis. Il risultato negativo della gestione di un periodo d'imposta, risultante dalla relativa dichiarazione, può essere computato in diminuzione dal risultato della gestione dei periodi d'imposta successivi, per l'intero importo che trova in essi capienza, o utilizzato, in tutto o in parte, dalla società di gestione in diminuzione dal risultato di gestione di altri fondi da essa gestiti, a partire dal medesimo periodo d'imposta in cui è maturato il risultato negativo, riconoscendo il relativo importo a favore del fondo che ha maturato il risultato negativo. Con uno o più decreti del Ministro delle finanze sono stabilite le condizioni e le modalità per effettuare l'utilizzo del risultato negativo di gestione di cui al presente comma, anche nell'ipotesi di cessazione del fondo in corso d'anno.</w:t>
      </w:r>
    </w:p>
    <w:p>
      <w:pPr>
        <w:pStyle w:val="Normal"/>
        <w:ind w:left="340" w:hanging="0"/>
        <w:rPr>
          <w:sz w:val="18"/>
          <w:szCs w:val="18"/>
        </w:rPr>
      </w:pPr>
      <w:r>
        <w:rPr>
          <w:sz w:val="18"/>
          <w:szCs w:val="18"/>
        </w:rPr>
        <w:t>3. I proventi derivanti dalle partecipazioni ai fondi, tranne quelle assunte nell'esercizio di imprese commerciali, non concorrono a formare il reddito imponibile dei partecipanti. I proventi derivanti dalle partecipazioni assunte nell'esercizio di imprese commerciali, anche se iscritti in bilancio, concorrono a formare il reddito nell'esercizio in cui sono percepiti e sui proventi percepiti è riconosciuto un credito d'imposta pari al 15 per cento del loro importo. Le rettifiche di valore delle quote sono ammesse in deduzione dal reddito per l'importo che eccede i maggiori valori iscritti in bilancio che non hanno concorso a formare il reddito. Per la determinazione dei proventi derivanti dalle partecipazioni ai fondi si applica il comma 4-bis dell'articolo 42 del testo unico delle imposte sui redditi, approvato con decreto del Presidente della Repubblica 22 dicembre 1986, n. 917.</w:t>
      </w:r>
    </w:p>
    <w:p>
      <w:pPr>
        <w:pStyle w:val="Normal"/>
        <w:ind w:left="340" w:hanging="0"/>
        <w:rPr>
          <w:sz w:val="18"/>
          <w:szCs w:val="18"/>
        </w:rPr>
      </w:pPr>
      <w:r>
        <w:rPr>
          <w:sz w:val="18"/>
          <w:szCs w:val="18"/>
        </w:rPr>
        <w:t>4. Contestualmente alla presentazione della dichiarazione dei redditi propri la società di gestione presenta la dichiarazione del risultato di gestione conseguito nell'anno precedente da ciascun fondo da essa gestito, indicando altresì i dati necessari per la determinazione dell'imposta sostitutiva dovuta. La dichiarazione è resa su apposito modulo approvato con decreto del Ministro delle finanze. Per la liquidazione, l'accertamento, la riscossione, le sanzioni anche penali, i rimborsi ed il contenzioso si applicano le disposizioni previste per le imposte sui redditi.".</w:t>
      </w:r>
    </w:p>
    <w:p>
      <w:pPr>
        <w:pStyle w:val="Normal"/>
        <w:numPr>
          <w:ilvl w:val="0"/>
          <w:numId w:val="2"/>
        </w:numPr>
        <w:rPr>
          <w:sz w:val="18"/>
          <w:szCs w:val="18"/>
        </w:rPr>
      </w:pPr>
      <w:r>
        <w:rPr>
          <w:sz w:val="18"/>
          <w:szCs w:val="18"/>
        </w:rPr>
        <w:t>L'articolo 14 del decreto legislativo 25 gennaio 1992, n. 84, è sostituito dal seguente:</w:t>
      </w:r>
    </w:p>
    <w:p>
      <w:pPr>
        <w:pStyle w:val="Rientrocorpodeltesto2"/>
        <w:rPr/>
      </w:pPr>
      <w:r>
        <w:rPr/>
        <w:t xml:space="preserve"> </w:t>
      </w:r>
      <w:r>
        <w:rPr/>
        <w:t>"Art. 14 (Disposizioni tributarie). - 1. La SICAV non è soggetta alle imposte sui redditi. Le ritenute operate sui redditi di capitale si applicano a titolo d'imposta. Non si applicano la ritenuta prevista dal comma 2 dell'articolo 26 del decreto del Presidente della Repubblica del 29 settembre 1973, n. 600, sugli interessi ed altri proventi dei conti correnti bancari, a condizione che la giacenza media annua non sia superiore al 5 per cento dell'attivo medio gestito, nonché le ritenute del 12,50 per cento previste dai commi 3 e 3-bis dell'articolo 26 del predetto decreto e dal comma 1 dell'articolo 10-ter della legge 23 marzo 1983, n. 77.</w:t>
      </w:r>
    </w:p>
    <w:p>
      <w:pPr>
        <w:pStyle w:val="Normal"/>
        <w:ind w:left="680" w:hanging="0"/>
        <w:rPr>
          <w:sz w:val="18"/>
          <w:szCs w:val="18"/>
        </w:rPr>
      </w:pPr>
      <w:r>
        <w:rPr>
          <w:sz w:val="18"/>
          <w:szCs w:val="18"/>
        </w:rPr>
        <w:t>2. La SICAV presenta la dichiarazione del risultato di gestione conseguito, indicando altresì i dati necessari per la determinazione dell'imposta sostitutiva dovuta. Si applicano le disposizioni di cui all'articolo 9, commi da 2 a 4, della legge 23 marzo 1983, n. 77, nonché quelle di cui all'articolo 7 della tabella allegata al testo unico delle disposizioni concernenti l'imposta di registro, approvato con decreto del Presidente della Repubblica 26 aprile 1986, n. 131, concernente i fondi comuni di investimento di natura contrattuale.</w:t>
      </w:r>
    </w:p>
    <w:p>
      <w:pPr>
        <w:pStyle w:val="Normal"/>
        <w:ind w:left="680" w:hanging="0"/>
        <w:rPr>
          <w:sz w:val="18"/>
          <w:szCs w:val="18"/>
        </w:rPr>
      </w:pPr>
      <w:r>
        <w:rPr>
          <w:sz w:val="18"/>
          <w:szCs w:val="18"/>
        </w:rPr>
        <w:t>3. Ai proventi distribuiti dalla SICAV non si applicano le disposizioni di cui all'articolo 27 del decreto del Presidente della Repubblica 29 settembre 1973, n. 600, né le disposizioni di cui agli articoli 1, 2, 3, 7, 9, 10-bis e 12 della legge 29 dicembre 1962, n. 1745.".</w:t>
      </w:r>
    </w:p>
    <w:p>
      <w:pPr>
        <w:pStyle w:val="Normal"/>
        <w:numPr>
          <w:ilvl w:val="0"/>
          <w:numId w:val="2"/>
        </w:numPr>
        <w:rPr>
          <w:sz w:val="18"/>
          <w:szCs w:val="18"/>
        </w:rPr>
      </w:pPr>
      <w:r>
        <w:rPr>
          <w:sz w:val="18"/>
          <w:szCs w:val="18"/>
        </w:rPr>
        <w:t xml:space="preserve">L'articolo 11 della legge 14 agosto 1993, n. 344 è sostituito dal seguente: </w:t>
      </w:r>
    </w:p>
    <w:p>
      <w:pPr>
        <w:pStyle w:val="Normal"/>
        <w:ind w:left="680" w:hanging="0"/>
        <w:rPr>
          <w:sz w:val="18"/>
          <w:szCs w:val="18"/>
        </w:rPr>
      </w:pPr>
      <w:r>
        <w:rPr>
          <w:sz w:val="18"/>
          <w:szCs w:val="18"/>
        </w:rPr>
        <w:t>"Art. 11 (Disposizioni tributarie). - 1. I fondi di cui all'articolo 1 non sono soggetti alle imposte sui redditi. Le ritenute operate sui redditi di capitale si applicano a titolo d'imposta. Non si applicano la ritenuta prevista dal comma 2 dell'articolo 26 del decreto del Presidente della Repubblica del 29 settembre 1973, n. 600, sugli interessi ed altri proventi dei conti correnti bancari, a condizione che la giacenza media annua non sia superiore al 5 per cento dell'attivo medio gestito, nonché le ritenute del 12,50 per cento previste dai commi 3 e 3-bis dell'articolo 26 del predetto decreto n. 600 del 1973 e dal comma 1 dell'articolo 10-ter dell legge 23 marzo 1983, n. 77.</w:t>
      </w:r>
    </w:p>
    <w:p>
      <w:pPr>
        <w:pStyle w:val="Normal"/>
        <w:ind w:left="680" w:hanging="0"/>
        <w:rPr>
          <w:sz w:val="18"/>
          <w:szCs w:val="18"/>
        </w:rPr>
      </w:pPr>
      <w:r>
        <w:rPr>
          <w:sz w:val="18"/>
          <w:szCs w:val="18"/>
        </w:rPr>
        <w:t>2. Sul risultato della gestione del fondo maturato in ciascun anno la società di gestione preleva un ammontare pari al 12,50 per cento del risultato medesimo a titolo di imposta sostitutiva. Il risultato della gestione si determina sottraendo dal valore del patrimonio netto del fondo alla fine dell'anno al lordo dell'imposta sostitutiva accantonata, aumentato dei rimborsi e dei proventi eventualmente distribuiti nell'anno, il valore del patrimonio netto del fondo all'inizio dell'anno e i proventi di partecipazione ad organismi di investimento collettivo del risparmio soggetti ad imposta sostitutiva, nonché i proventi esenti e quelli soggetti a ritenuta a titolo d'imposta. Il valore del patrimonio netto del fondo all'inizio e alla fine di ciascun anno è desunto dai prospetti di cui alla lettera c) del comma 1 dell'articolo 5 relativi alla fine dell'anno. Nel caso di fondi comuni avviati o cessati in corso d'anno, in luogo del patrimonio all'inizio dell'anno si assume il patrimonio alla data di avvio del fondo ovvero in luogo del patrimonio alla fine dell'anno si assume il patrimonio alla data di cessazione del fondo. La società di gestione versa l'imposta sostitutiva al concessionario della riscossione ovvero alla sezione di tesoreria provinciale dello Stato, competente in ragione del domicilio fiscale della società, entro il 28 febbraio di ogni anno.</w:t>
      </w:r>
    </w:p>
    <w:p>
      <w:pPr>
        <w:pStyle w:val="Normal"/>
        <w:ind w:left="680" w:hanging="0"/>
        <w:rPr>
          <w:sz w:val="18"/>
          <w:szCs w:val="18"/>
        </w:rPr>
      </w:pPr>
      <w:r>
        <w:rPr>
          <w:sz w:val="18"/>
          <w:szCs w:val="18"/>
        </w:rPr>
        <w:t>3. Il risultato negativo della gestione di un periodo d'imposta, risultante dalla relativa dichiarazione, può essere computato in diminuzione dal risultato della gestione dei periodi d'imposta successivi, per l'intero importo che trova in essi capienza, o utilizzato, in tutto o in parte, dalla società di gestione in diminuzione dal risultato di gestione di altri fondi da essa gestiti, a partire dal medesimo periodo d'imposta in cui è maturato il risultato negativo, riconoscendo il relativo importo a favore del fondo che ha maturato il risultato negativo. Con uno o più decreti del Ministro delle finanze sono stabilite le condizioni e le modalità per effettuare l'utilizzo del risultato negativo di gestione di cui al presente comma, anche nell'ipotesi di cessazione del fondo in corso d'anno.</w:t>
      </w:r>
    </w:p>
    <w:p>
      <w:pPr>
        <w:pStyle w:val="Rientrocorpodeltesto2"/>
        <w:rPr/>
      </w:pPr>
      <w:r>
        <w:rPr/>
        <w:t>4. I proventi derivanti dalle partecipazioni ai fondi, tranne quelle assunte nell'esercizio di imprese commerciali, non concorrono a formare il reddito imponibile dei partecipanti. I proventi derivanti dalle partecipazioni assunte nell'esercizio di imprese commerciali, anche se iscritti in bilancio, concorrono a formare il reddito nell'esercizio in cui sono percepiti e sui proventi percepiti è riconosciuto un credito d'imposta pari al 15 per cento del loro importo. Le rettifiche di valore delle quote sono ammesse in deduzione dal reddito per l'importo che eccede i maggiori valori iscritti in bilancio che non hanno concorso a formare il reddito. Per la determinazione dei proventi derivanti dalle partecipazioni ai fondi si applica il comma 4-bis dell'articolo 42 del testo unico delle imposte sui redditi, approvato con decreto del Presidente della Repubblica 22 dicembre 1986, n. 917.</w:t>
      </w:r>
    </w:p>
    <w:p>
      <w:pPr>
        <w:pStyle w:val="Normal"/>
        <w:ind w:left="680" w:hanging="0"/>
        <w:rPr>
          <w:sz w:val="18"/>
          <w:szCs w:val="18"/>
        </w:rPr>
      </w:pPr>
      <w:r>
        <w:rPr>
          <w:sz w:val="18"/>
          <w:szCs w:val="18"/>
        </w:rPr>
        <w:t>5. Contestualmente alla presentazione della dichiarazione dei redditi propri, la società di gestione presenta la dichiarazione del risultato di gestione conseguito nell'anno precedente da ciascun fondo da essa gestito indicando, altresì, i dati necessari per la determinazione dell'imposta sostitutiva dovuta. La dichiarazione è resa su apposito modulo approvato con decreto del Ministro delle finanze. Per la liquidazione, l'accertamento, la riscossione, le sanzioni anche penali, i rimborsi ed il contenzioso si applicano le disposizioni previste per le imposte sui redditi.".</w:t>
      </w:r>
    </w:p>
    <w:p>
      <w:pPr>
        <w:pStyle w:val="Normal"/>
        <w:numPr>
          <w:ilvl w:val="0"/>
          <w:numId w:val="2"/>
        </w:numPr>
        <w:rPr>
          <w:sz w:val="18"/>
          <w:szCs w:val="18"/>
        </w:rPr>
      </w:pPr>
      <w:r>
        <w:rPr>
          <w:sz w:val="18"/>
          <w:szCs w:val="18"/>
        </w:rPr>
        <w:t xml:space="preserve">L'articolo 11-bis del decreto-legge 30 settembre 1983, n. 512 convertito, con modificazioni dalla legge 25 novembre 1983, n. 649, è sostituito dal seguente: </w:t>
      </w:r>
    </w:p>
    <w:p>
      <w:pPr>
        <w:pStyle w:val="Normal"/>
        <w:ind w:left="680" w:hanging="0"/>
        <w:rPr>
          <w:sz w:val="18"/>
          <w:szCs w:val="18"/>
        </w:rPr>
      </w:pPr>
      <w:r>
        <w:rPr>
          <w:sz w:val="18"/>
          <w:szCs w:val="18"/>
        </w:rPr>
        <w:t>"Art. 11-bis. - 1. I Fondi comuni esteri di investimento mobiliare autorizzati al collocamento nel territorio dello Stato ai sensi del decreto-legge 6 giugno 1956, n. 476, convertito, con modificazioni, dalla legge 25 luglio 1956, n. 786, e successive modificazioni, non sono soggetti alle imposte sui redditi.</w:t>
      </w:r>
    </w:p>
    <w:p>
      <w:pPr>
        <w:pStyle w:val="Normal"/>
        <w:ind w:left="680" w:hanging="0"/>
        <w:rPr>
          <w:sz w:val="18"/>
          <w:szCs w:val="18"/>
        </w:rPr>
      </w:pPr>
      <w:r>
        <w:rPr>
          <w:sz w:val="18"/>
          <w:szCs w:val="18"/>
        </w:rPr>
        <w:t>Le ritenute operate sui redditi di capitale si applicano a titolo d'imposta. Non si applicano la ritenuta prevista dal comma 2 dell'articolo 26 del decreto del Presidente della Repubblica del 29 settembre 1973, n. 600, sugli interessi ed altri proventi dei conti correnti bancari, a condizione che la giacenza media annua non sia superiore al 5 per cento dell'attivo medio gestito, nonché le ritenute del 12,50 per cento previste dai commi 3 e 3-bis dell'articolo 26 del predetto decreto n. 600 del 1973 e dal comma 1 dell'articolo 10-ter della legge 23 marzo 1983, n. 77.</w:t>
      </w:r>
    </w:p>
    <w:p>
      <w:pPr>
        <w:pStyle w:val="Normal"/>
        <w:ind w:left="680" w:hanging="0"/>
        <w:rPr>
          <w:sz w:val="18"/>
          <w:szCs w:val="18"/>
        </w:rPr>
      </w:pPr>
      <w:r>
        <w:rPr>
          <w:sz w:val="18"/>
          <w:szCs w:val="18"/>
        </w:rPr>
        <w:t>2. Sulla parte del risultato della gestione del fondo maturato in ciascun anno proporzionalmente corrispondente alle quote collocate nello Stato, il soggetto incaricato del collocamento è tenuto a versare un ammontare pari al 12,50 per cento del risultato medesimo a titolo di imposta sostitutiva. Il risultato della gestione si determina sottraendo dal valore del patrimonio netto del fondo alla fine dell'anno al lordo dell'imposta sostitutiva accantonata, aumentato dei rimborsi e dei proventi eventualmente distribuiti nell'anno e diminuito delle sottoscrizioni effettuate nell'anno, il valore del patrimonio netto del fondo all'inizio dell'anno e i proventi di partecipazione ad organismi di investimento collettivo del risparmio soggetti ad imposta sostitutiva, nonché i proventi esenti e quelli soggetti a ritenuta a titolo d'imposta. Nel caso di fondi comuni avviati o cessati in corso d'anno, in luogo del patrimonio all'inizio dell'anno si assume il patrimonio alla data di avvio del fondo ovvero in luogo del patrimonio alla fine dell'anno si assume il patrimonio alla data di cessazione del fondo. L'imposta sostitutiva è versata dal soggetto incaricato del collocamento nel territorio dello Stato al concessionario della riscossione ovvero alla sezione di tesoreria provinciale dello Stato, competente in ragione del domicilio fiscale della società entro il 28 febbraio dell'anno successivo.</w:t>
      </w:r>
    </w:p>
    <w:p>
      <w:pPr>
        <w:pStyle w:val="Normal"/>
        <w:ind w:left="680" w:hanging="0"/>
        <w:rPr>
          <w:sz w:val="18"/>
          <w:szCs w:val="18"/>
        </w:rPr>
      </w:pPr>
      <w:r>
        <w:rPr>
          <w:sz w:val="18"/>
          <w:szCs w:val="18"/>
        </w:rPr>
        <w:t>3. Il risultato negativo della gestione di un periodo d'imposta, risultante dalla relativa dichiarazione, può essere computato in diminuzione dal risultato della gestione dei periodi d'imposta successivi, per l'intero importo che trova in essi capienza, o utilizzato, in tutto o in parte, dalla società di gestione in diminuzione dal risultato di gestione di altri fondi da essa gestiti, a partire dal medesimo periodo d'imposta in cui è maturato il risultato negativo, riconoscendo il relativo importo a favore del fondo che ha maturato il risultato negativo. Con uno o più decreti del Ministro delle finanze sono stabilite le condizioni e le modalità per effettuare l'utilizzo del risultato negativo di gestione di cui al presente comma, anche nell'ipotesi di cessazione del fondo in corso d'anno.</w:t>
      </w:r>
    </w:p>
    <w:p>
      <w:pPr>
        <w:pStyle w:val="Normal"/>
        <w:ind w:left="680" w:hanging="0"/>
        <w:rPr>
          <w:sz w:val="18"/>
          <w:szCs w:val="18"/>
        </w:rPr>
      </w:pPr>
      <w:r>
        <w:rPr>
          <w:sz w:val="18"/>
          <w:szCs w:val="18"/>
        </w:rPr>
        <w:t>4. I proventi derivanti dalle partecipazioni ai fondi, tranne quelle assunte nell'esercizio di imprese commerciali, non concorrono a formare il reddito imponibile dei partecipanti. I proventi derivanti dalle partecipazioni assunte nell'esercizio di imprese commerciali, anche se iscritti in bilancio, concorrono a formare il reddito nell'esercizio in cui sono percepiti e sui proventi percepiti è riconosciuto un credito d'imposta pari al 15 per cento del loro importo. Le rettifiche di valore delle quote sono ammesse in deduzione dal reddito per l'importo che eccede i maggiori valori iscritti in bilancio che non hanno concorso a fomare il reddito. Per la determinazione dei proventi derivanti dalle partecipazioni ai fondi si applica il comma 4-bis dell'articolo 42 del testo unico delle imposte sui redditi, approvato con decreto del Presidente della Repubblica 22 dicembre 1986, n. 917.</w:t>
      </w:r>
    </w:p>
    <w:p>
      <w:pPr>
        <w:pStyle w:val="Rientrocorpodeltesto2"/>
        <w:rPr/>
      </w:pPr>
      <w:r>
        <w:rPr/>
        <w:t>5. Contestualmente alla presentazione della dichiarazione dei redditi propri il soggetto incaricato del collocamento nel territorio dello Stato presenta la dichiarazione del risultato di gestione imponibile conseguito nell'anno precedente da ciascun fondo indicando, altresì, i dati necessari per la determinazione dell'imposta sostitutiva dovuta. La dichiarazione è resa su apposito modulo approvato con decreto del Ministro delle finanze. Per la liquidazione, l'accertamento, la riscossione, le sanzioni anche penali, i rimborsi ed il contenzioso si applicano le disposizioni previste per le imposte sui redditi.</w:t>
      </w:r>
    </w:p>
    <w:p>
      <w:pPr>
        <w:pStyle w:val="Normal"/>
        <w:ind w:left="680" w:hanging="0"/>
        <w:rPr>
          <w:sz w:val="18"/>
          <w:szCs w:val="18"/>
        </w:rPr>
      </w:pPr>
      <w:r>
        <w:rPr>
          <w:sz w:val="18"/>
          <w:szCs w:val="18"/>
        </w:rPr>
        <w:t>6. Il soggetto incaricato del collocamento nel territorio dello Stato provvede altresì agli adempimenti stabiliti dagli articoli 7 e 9 con riferimento al valore dei titoli collocati nel territorio dello Stato ed alle operazioni ivi effettuate.".</w:t>
      </w:r>
    </w:p>
    <w:p>
      <w:pPr>
        <w:pStyle w:val="Normal"/>
        <w:numPr>
          <w:ilvl w:val="0"/>
          <w:numId w:val="2"/>
        </w:numPr>
        <w:rPr>
          <w:sz w:val="18"/>
          <w:szCs w:val="18"/>
        </w:rPr>
      </w:pPr>
      <w:r>
        <w:rPr>
          <w:sz w:val="18"/>
          <w:szCs w:val="18"/>
        </w:rPr>
        <w:t xml:space="preserve">I commi da 1 a 6 dell'articolo 10-ter della legge 23 marzo 1983, n. 77, sono sostituiti dai seguenti: </w:t>
      </w:r>
    </w:p>
    <w:p>
      <w:pPr>
        <w:pStyle w:val="Normal"/>
        <w:ind w:left="680" w:hanging="0"/>
        <w:rPr>
          <w:sz w:val="18"/>
          <w:szCs w:val="18"/>
        </w:rPr>
      </w:pPr>
      <w:r>
        <w:rPr>
          <w:sz w:val="18"/>
          <w:szCs w:val="18"/>
        </w:rPr>
        <w:t>"1. Sui proventi derivanti dalla partecipazione a organismi di investimento collettivo in valori mobiliari di diritto estero, situati negli Stati membri dell'Unione Europea, conformi alle direttive comunitarie e le cui quote sono collocate nel territorio dello Stato ai sensi dell'articolo 10-bis, i soggetti residenti incaricati del pagamento dei proventi medesimi, del riacquisto o della negoziazione delle quote o delle azioni operano una ritenuta del 12,50 per cento. La ritenuta si applica sui proventi distribuiti in costanza di partecipazione all'organismo di investimento e sulla differenza tra il valore di riscatto o di cessione delle quote od azioni e il valore medio ponderato di sottoscrizione o di acquisto delle quote. In ogni caso come valore di sottoscrizione o acquisto si assume il valore della quota rilevato dai prospetti periodici relativi alla data di acquisto della quote medesime.</w:t>
      </w:r>
    </w:p>
    <w:p>
      <w:pPr>
        <w:pStyle w:val="Normal"/>
        <w:ind w:left="680" w:hanging="0"/>
        <w:rPr>
          <w:sz w:val="18"/>
          <w:szCs w:val="18"/>
        </w:rPr>
      </w:pPr>
      <w:r>
        <w:rPr>
          <w:sz w:val="18"/>
          <w:szCs w:val="18"/>
        </w:rPr>
        <w:t>2. Sui proventi di cui al comma 1 si applica la disposizione prevista dal comma 9 dell'articolo 82 del testo unico delle imposte sui redditi, approvato con decreto del Presidente della Repubblica 22 dicembre 1986, n. 917, assumendosi i coefficienti di rettifica determinati con il decreto del Ministro delle finanze.</w:t>
      </w:r>
    </w:p>
    <w:p>
      <w:pPr>
        <w:pStyle w:val="Normal"/>
        <w:ind w:left="680" w:hanging="0"/>
        <w:rPr>
          <w:sz w:val="18"/>
          <w:szCs w:val="18"/>
        </w:rPr>
      </w:pPr>
      <w:r>
        <w:rPr>
          <w:sz w:val="18"/>
          <w:szCs w:val="18"/>
        </w:rPr>
        <w:t>3. La ritenuta prevista dal comma 1 è applicata a titolo d'acconto sui proventi derivanti dalle partecipazioni relative all'impresa e a titolo d'imposta in ogni altro caso.</w:t>
      </w:r>
    </w:p>
    <w:p>
      <w:pPr>
        <w:pStyle w:val="Rientrocorpodeltesto2"/>
        <w:rPr/>
      </w:pPr>
      <w:r>
        <w:rPr/>
        <w:t>4. Nel caso in cui le quote o azioni di cui al comma 1 sono collocate all'estero, o comunque i relativi proventi sono conseguiti all'estero senza applicazione della ritenuta, detti proventi sono assoggettati a tassazione separata ai sensi dell'articolo 16-bis del testo unico delle imposte sui redditi, approvato con decreto del Presidente della Repubblica 22 dicembre 1986, n. 917, se percepiti al di fuori dell'esercizio di imprese commerciali.</w:t>
      </w:r>
    </w:p>
    <w:p>
      <w:pPr>
        <w:pStyle w:val="Normal"/>
        <w:ind w:left="680" w:hanging="0"/>
        <w:rPr>
          <w:sz w:val="18"/>
          <w:szCs w:val="18"/>
        </w:rPr>
      </w:pPr>
      <w:r>
        <w:rPr>
          <w:sz w:val="18"/>
          <w:szCs w:val="18"/>
        </w:rPr>
        <w:t>5. I proventi derivanti dalla partecipazione a organismi di investimento collettivo in valori mobiliari di diritto estero, diversi da quelli di cui al comma 1, concorrono a formare il reddito imponibile dei partecipanti, sia che vengano percepiti sotto forma di proventi distribuiti sia che vengano percepiti quale differenza tra il valore di riscatto o di cessione delle quote o azioni e il valore di sottoscrizione o acquisto. Il costo unitario di acquisto delle quote si assume dividendo il costo complessivo delle quote acquistate o sottoscritte per la loro quantità.</w:t>
      </w:r>
    </w:p>
    <w:p>
      <w:pPr>
        <w:pStyle w:val="Normal"/>
        <w:ind w:left="680" w:hanging="0"/>
        <w:rPr>
          <w:sz w:val="18"/>
          <w:szCs w:val="18"/>
        </w:rPr>
      </w:pPr>
      <w:r>
        <w:rPr>
          <w:sz w:val="18"/>
          <w:szCs w:val="18"/>
        </w:rPr>
        <w:t>6. Nel caso in cui i proventi di cui al comma 5 sono percepiti in Italia tramite soggetti residenti incaricati del pagamento dei proventi medesimi, del riacquisto o della negoziazione delle quote o delle azioni, tali soggetti operano una ritenuta del 12,50 per cento a titolo d'acconto delle imposte sui redditi.".</w:t>
      </w:r>
    </w:p>
    <w:p>
      <w:pPr>
        <w:pStyle w:val="Normal"/>
        <w:numPr>
          <w:ilvl w:val="0"/>
          <w:numId w:val="2"/>
        </w:numPr>
        <w:rPr>
          <w:sz w:val="18"/>
          <w:szCs w:val="18"/>
        </w:rPr>
      </w:pPr>
      <w:r>
        <w:rPr>
          <w:sz w:val="18"/>
          <w:szCs w:val="18"/>
        </w:rPr>
        <w:t xml:space="preserve">Il comma 3 dell'articolo 63 del testo unico delle imposte sui redditi, approvato con decreto del Presidente della Repubblica 22 dicembre 1986, n. 917, è sostituito dal seguente: </w:t>
      </w:r>
    </w:p>
    <w:p>
      <w:pPr>
        <w:pStyle w:val="Rientrocorpodeltesto2"/>
        <w:rPr/>
      </w:pPr>
      <w:r>
        <w:rPr/>
        <w:t>"3. Se nell'esercizio sono stati conseguiti interessi o altri proventi esenti da imposta derivanti da obbligazioni pubbliche o private sottoscritte, acquistate o ricevute in usufrutto o pegno a decorrere dal 28 novembre 1984 o da cedole acquistate separatamente dai titoli a decorrere dalla stessa data, gli interessi passivi non sono ammessi in deduzione fino a concorrenza dell'ammontare complessivo degli interessi o proventi esenti. Gli interessi passivi che eccedono tale ammontare sono deducibili a norma dei commi 1 e 2 ma senza tenere conto, ai fini del rapporto ivi previsto, dell'ammontare degli interessi e proventi esenti corrispondente a quello degli interessi passivi non ammessi in deduzione.".</w:t>
      </w:r>
    </w:p>
    <w:p>
      <w:pPr>
        <w:pStyle w:val="Normal"/>
        <w:rPr>
          <w:sz w:val="18"/>
          <w:szCs w:val="18"/>
        </w:rPr>
      </w:pPr>
      <w:r>
        <w:rPr>
          <w:sz w:val="20"/>
          <w:szCs w:val="20"/>
        </w:rPr>
        <w:drawing>
          <wp:inline distT="0" distB="0" distL="0" distR="0">
            <wp:extent cx="28575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113" r="-57" b="-113"/>
                    <a:stretch>
                      <a:fillRect/>
                    </a:stretch>
                  </pic:blipFill>
                  <pic:spPr bwMode="auto">
                    <a:xfrm>
                      <a:off x="0" y="0"/>
                      <a:ext cx="2857500" cy="9525"/>
                    </a:xfrm>
                    <a:prstGeom prst="rect">
                      <a:avLst/>
                    </a:prstGeom>
                  </pic:spPr>
                </pic:pic>
              </a:graphicData>
            </a:graphic>
          </wp:inline>
        </w:drawing>
      </w:r>
    </w:p>
    <w:p>
      <w:pPr>
        <w:pStyle w:val="Normal"/>
        <w:rPr>
          <w:sz w:val="18"/>
          <w:szCs w:val="18"/>
        </w:rPr>
      </w:pPr>
      <w:r>
        <w:rPr>
          <w:sz w:val="18"/>
          <w:szCs w:val="18"/>
        </w:rPr>
      </w:r>
    </w:p>
    <w:p>
      <w:pPr>
        <w:pStyle w:val="Normal"/>
        <w:rPr>
          <w:i/>
          <w:i/>
          <w:iCs/>
          <w:sz w:val="16"/>
          <w:szCs w:val="16"/>
        </w:rPr>
      </w:pPr>
      <w:r>
        <w:rPr>
          <w:i/>
          <w:iCs/>
          <w:sz w:val="16"/>
          <w:szCs w:val="16"/>
        </w:rPr>
        <w:t>Note all'art. 8:</w:t>
      </w:r>
    </w:p>
    <w:p>
      <w:pPr>
        <w:pStyle w:val="Normal"/>
        <w:ind w:left="283" w:hanging="0"/>
        <w:rPr/>
      </w:pPr>
      <w:r>
        <w:rPr>
          <w:i/>
          <w:iCs/>
          <w:sz w:val="16"/>
          <w:szCs w:val="16"/>
        </w:rPr>
        <w:t>a) Disposizioni richiamate nell'art. 9 della legge n. 77 del 1983:</w:t>
      </w:r>
    </w:p>
    <w:p>
      <w:pPr>
        <w:pStyle w:val="Normal"/>
        <w:rPr>
          <w:i/>
          <w:i/>
          <w:iCs/>
          <w:sz w:val="16"/>
          <w:szCs w:val="16"/>
        </w:rPr>
      </w:pPr>
      <w:r>
        <w:rPr>
          <w:i/>
          <w:iCs/>
          <w:sz w:val="16"/>
          <w:szCs w:val="16"/>
        </w:rPr>
        <w:t>- L'art. 26 del decreto del Presidente della Repubblica n. 600 del 1973 è novellato dall'art. 12 del presente decreto, cui si rinvia.</w:t>
      </w:r>
    </w:p>
    <w:p>
      <w:pPr>
        <w:pStyle w:val="Normal"/>
        <w:rPr>
          <w:i/>
          <w:i/>
          <w:iCs/>
          <w:sz w:val="16"/>
          <w:szCs w:val="16"/>
        </w:rPr>
      </w:pPr>
      <w:r>
        <w:rPr>
          <w:i/>
          <w:iCs/>
          <w:sz w:val="16"/>
          <w:szCs w:val="16"/>
        </w:rPr>
        <w:t>- Il testo dell'art. 10-ter della legge n. 77 del 1983 è riportato più avanti sotto la lettera e).</w:t>
      </w:r>
    </w:p>
    <w:p>
      <w:pPr>
        <w:pStyle w:val="Normal"/>
        <w:ind w:left="283" w:hanging="0"/>
        <w:rPr>
          <w:i/>
          <w:i/>
          <w:iCs/>
          <w:sz w:val="16"/>
          <w:szCs w:val="16"/>
        </w:rPr>
      </w:pPr>
      <w:r>
        <w:rPr>
          <w:i/>
          <w:iCs/>
          <w:sz w:val="16"/>
          <w:szCs w:val="16"/>
        </w:rPr>
        <w:t>- L'art. 42 TUIR è riportato in nota all'art. 2 del presente decreto.</w:t>
      </w:r>
    </w:p>
    <w:p>
      <w:pPr>
        <w:pStyle w:val="Normal"/>
        <w:ind w:left="283" w:hanging="0"/>
        <w:rPr/>
      </w:pPr>
      <w:r>
        <w:rPr>
          <w:i/>
          <w:iCs/>
          <w:sz w:val="16"/>
          <w:szCs w:val="16"/>
        </w:rPr>
        <w:t>b) Disposizioni richiamate nell'art. 14 del decreto legislativo n. 84 del 1992:</w:t>
      </w:r>
    </w:p>
    <w:p>
      <w:pPr>
        <w:pStyle w:val="Normal"/>
        <w:rPr>
          <w:i/>
          <w:i/>
          <w:iCs/>
          <w:sz w:val="16"/>
          <w:szCs w:val="16"/>
        </w:rPr>
      </w:pPr>
      <w:r>
        <w:rPr>
          <w:i/>
          <w:iCs/>
          <w:sz w:val="16"/>
          <w:szCs w:val="16"/>
        </w:rPr>
        <w:t>- L'art. 26 del decreto del Presidente della Repubblica n. 600 del 1973 è novellato dall'art. 12 del presente decreto, cui si rinvia.</w:t>
      </w:r>
    </w:p>
    <w:p>
      <w:pPr>
        <w:pStyle w:val="Normal"/>
        <w:rPr>
          <w:i/>
          <w:i/>
          <w:iCs/>
          <w:sz w:val="16"/>
          <w:szCs w:val="16"/>
        </w:rPr>
      </w:pPr>
      <w:r>
        <w:rPr>
          <w:i/>
          <w:iCs/>
          <w:sz w:val="16"/>
          <w:szCs w:val="16"/>
        </w:rPr>
        <w:t>- L'art. 10-ter della legge n. 77 del 1983 è riportato sotto la lettera e).</w:t>
      </w:r>
    </w:p>
    <w:p>
      <w:pPr>
        <w:pStyle w:val="Normal"/>
        <w:rPr>
          <w:i/>
          <w:i/>
          <w:iCs/>
          <w:sz w:val="16"/>
          <w:szCs w:val="16"/>
        </w:rPr>
      </w:pPr>
      <w:r>
        <w:rPr>
          <w:i/>
          <w:iCs/>
          <w:sz w:val="16"/>
          <w:szCs w:val="16"/>
        </w:rPr>
        <w:t>- Il testo dell'art. 9 della legge n. 77 del 1983 è il seguente:</w:t>
      </w:r>
    </w:p>
    <w:p>
      <w:pPr>
        <w:pStyle w:val="Normal"/>
        <w:rPr>
          <w:i/>
          <w:i/>
          <w:iCs/>
          <w:sz w:val="16"/>
          <w:szCs w:val="16"/>
        </w:rPr>
      </w:pPr>
      <w:r>
        <w:rPr>
          <w:i/>
          <w:iCs/>
          <w:sz w:val="16"/>
          <w:szCs w:val="16"/>
        </w:rPr>
        <w:t>"Art. 9 (Disposizioni tributarie). - 1. I fondi comuni di cui all'art. 1 non sono soggetti all'imposta sul reddito delle persone fisiche, né all'imposta sul reddito delle persone giuridiche, né all'imposta locale sui redditi. Le ritenute operate sui redditi di capitale percepiti dai fondi sono a titolo di imposta.</w:t>
      </w:r>
    </w:p>
    <w:p>
      <w:pPr>
        <w:pStyle w:val="Normal"/>
        <w:rPr>
          <w:i/>
          <w:i/>
          <w:iCs/>
          <w:sz w:val="16"/>
          <w:szCs w:val="16"/>
        </w:rPr>
      </w:pPr>
      <w:r>
        <w:rPr>
          <w:i/>
          <w:iCs/>
          <w:sz w:val="16"/>
          <w:szCs w:val="16"/>
        </w:rPr>
        <w:t>2. Sull'ammontare del valore netto del fondo proporzionalmente riferito alla componente dell'attivo costituita da titoli di Stato, conti correnti e depositi, titoli obbligazionari e similari ad eccezione delle obbligazioni convertibili, nonché da quote di altri organismi di investimento collettivo in valori mobiliari, la società di gestione preleva un ammontare pari allo 0,05 per cento. Sull'ammontare del valore netto del fondo proporzionalmente riferito alla rimanente componente dell'attivo, la società di gestione preleva un ammontare pari allo 0,25 per cento. L'aliquota dello 0,25 per cento è ridotta allo 0,10 per cento sull'ammontare del valore netto del fondo proporzionalmente riferito alla componente dell'attivo rappresentato da azioni e obbligazioni convertibili in azioni di società, costituite in Italia, aventi per oggetto esclusivo o principale attività industriali. I valori che costituiscono l'attivo, nonché il valore netto del fondo, devono essere calcolati come media annua dei valori risultanti dai prospetti di cui alla lettera d) dell'art. 5, relativi alla fine di ciascun mese, tenendo anche conto dei mesi in cui il fondo non ha avuto alcun valore perchéavviato o cessato in corso d'anno.</w:t>
      </w:r>
    </w:p>
    <w:p>
      <w:pPr>
        <w:pStyle w:val="Normal"/>
        <w:rPr>
          <w:i/>
          <w:i/>
          <w:iCs/>
          <w:sz w:val="16"/>
          <w:szCs w:val="16"/>
        </w:rPr>
      </w:pPr>
      <w:r>
        <w:rPr>
          <w:i/>
          <w:iCs/>
          <w:sz w:val="16"/>
          <w:szCs w:val="16"/>
        </w:rPr>
        <w:t>L'ammontare dei prelievi effettuati dalla società di gestione deve essere versato dalla medesima alla sezione di tesoreria provinciale dello Stato entro il trentuno gennaio di ciascun anno a titolo di imposta sostitutiva.</w:t>
      </w:r>
    </w:p>
    <w:p>
      <w:pPr>
        <w:pStyle w:val="Normal"/>
        <w:rPr>
          <w:i/>
          <w:i/>
          <w:iCs/>
          <w:sz w:val="16"/>
          <w:szCs w:val="16"/>
        </w:rPr>
      </w:pPr>
      <w:r>
        <w:rPr>
          <w:i/>
          <w:iCs/>
          <w:sz w:val="16"/>
          <w:szCs w:val="16"/>
        </w:rPr>
        <w:t>3. I proventi delle partecipazioni ai fondi, tranne di quelle assunte nell'esercizio di imprese commerciali, non concorrono a formare il reddito imponibile dei partecipanti. Sui proventi di ogni tipo, ivi comprese le plusvalenze realizzate in sede di riscatto delle quote, percepiti in rapporto alle partecipazioni al fondo assunte da parte di società ed enti di cui all'art. 87, del testo unico approvato con decreto del Presidente della Repubblica 22 dicembre 1986, n. 917, è riconosciuto un credito d'imposta pari al 15 per cento dei proventi stessi. A tali fini le società di gestione rilasciano, a richiesta degli interessati, attestazione dalla quale devono risultare i dati identificativi del percipiente, l'ammontare dei proventi distribuiti, le somme corrisposte in sede di riscatto e il numero delle quote riscattate.</w:t>
      </w:r>
    </w:p>
    <w:p>
      <w:pPr>
        <w:pStyle w:val="Normal"/>
        <w:rPr>
          <w:i/>
          <w:i/>
          <w:iCs/>
          <w:sz w:val="16"/>
          <w:szCs w:val="16"/>
        </w:rPr>
      </w:pPr>
      <w:r>
        <w:rPr>
          <w:i/>
          <w:iCs/>
          <w:sz w:val="16"/>
          <w:szCs w:val="16"/>
        </w:rPr>
        <w:t>4. Entro lo stesso termine previsto nel comma 2 la società di gestione deve provvedere a presentare annualmente la dichiarazione relativa a ciascuno degli ammontari ivi indicati su apposito modulo, conforme al modello approvato con decreto del Ministro delle finanze, allegandovi, oltre alla copia della distinta o al bollettino di versamento dell'imposta sostitutiva, anche il prospetto da cui risulta la composizione del fondo ai fini dell'applicazione delle aliquote previste nel comma 2. Le modalità di effettuazione dei versamenti e la presentazione della dichiarazione prevista nel presente articolo sono disciplinate dalle disposizioni dei decreti del Presidente della Repubblica 29 settembre 1973, n. 600 e n. 602, nonché da quelle di cui al decreto-legge 10 luglio 1982, n. 429, convertito dalla legge 7 agosto 1982, n. 516".</w:t>
      </w:r>
    </w:p>
    <w:p>
      <w:pPr>
        <w:pStyle w:val="Normal"/>
        <w:rPr>
          <w:i/>
          <w:i/>
          <w:iCs/>
          <w:sz w:val="16"/>
          <w:szCs w:val="16"/>
        </w:rPr>
      </w:pPr>
      <w:r>
        <w:rPr>
          <w:i/>
          <w:iCs/>
          <w:sz w:val="16"/>
          <w:szCs w:val="16"/>
        </w:rPr>
        <w:t>- Il testo dell'art. 7 della tabella (Atti per i quali non vi è l'obbligo della registrazione, allegata al testo unico delle disposizioni concernenti l'imposta di registro, approvato con decreto del Presidente della Repubblica n. 131 del 1986, è il seguente:</w:t>
      </w:r>
    </w:p>
    <w:p>
      <w:pPr>
        <w:pStyle w:val="Normal"/>
        <w:rPr>
          <w:i/>
          <w:i/>
          <w:iCs/>
          <w:sz w:val="16"/>
          <w:szCs w:val="16"/>
        </w:rPr>
      </w:pPr>
      <w:r>
        <w:rPr>
          <w:i/>
          <w:iCs/>
          <w:sz w:val="16"/>
          <w:szCs w:val="16"/>
        </w:rPr>
        <w:t>"Art. 7. Contratti di assicurazione, di riassicurazione e di rendita vitalizia soggetti all'imposta di cui alla legge 29 ottobre 1961, n. 1216, nonché ricevute parziali di pagamento, quietanze, ivi comprese quelle rilasciate agli assicuratori per il pagamento delle somme assicurate e ogni altro atto inerente all'acquisizione, gestione ed esecuzione dei predetti contratti posto in essere nei rapporti dell'assicuratore con altri assicuratori, con agenti, intermediari ed altri collaboratori, anche autonomi, e con gli assicurati; atti relativi all'istituzione di fondi comuni di investimento mobiliare autorizzati, alla sottoscrizione e al rimborso delle quote, anche in sede di liquidazione, e all'emissione ed estinzione dei relativi certificati, compresi le quote ed i certificati di analoghi fondi esteri autorizzati al collocamento nel territorio dello Stato".</w:t>
      </w:r>
    </w:p>
    <w:p>
      <w:pPr>
        <w:pStyle w:val="Normal"/>
        <w:rPr>
          <w:i/>
          <w:i/>
          <w:iCs/>
          <w:sz w:val="16"/>
          <w:szCs w:val="16"/>
        </w:rPr>
      </w:pPr>
      <w:r>
        <w:rPr>
          <w:i/>
          <w:iCs/>
          <w:sz w:val="16"/>
          <w:szCs w:val="16"/>
        </w:rPr>
        <w:t>- L'art. 27 del decreto del Presidente della Repubblica n. 600 del 1973 è novellato dall'art. 12 del presente decreto, cui si rinvia.</w:t>
      </w:r>
    </w:p>
    <w:p>
      <w:pPr>
        <w:pStyle w:val="Normal"/>
        <w:rPr>
          <w:i/>
          <w:i/>
          <w:iCs/>
          <w:sz w:val="16"/>
          <w:szCs w:val="16"/>
        </w:rPr>
      </w:pPr>
      <w:r>
        <w:rPr>
          <w:i/>
          <w:iCs/>
          <w:sz w:val="16"/>
          <w:szCs w:val="16"/>
        </w:rPr>
        <w:t>- Si riporta il testo degli artt. 1, 2, 3, 7, 9, 10-bis, 12 della legge 29 dicembre 1962, n. 1745:</w:t>
      </w:r>
    </w:p>
    <w:p>
      <w:pPr>
        <w:pStyle w:val="Normal"/>
        <w:rPr>
          <w:i/>
          <w:i/>
          <w:iCs/>
          <w:sz w:val="16"/>
          <w:szCs w:val="16"/>
        </w:rPr>
      </w:pPr>
      <w:r>
        <w:rPr>
          <w:i/>
          <w:iCs/>
          <w:sz w:val="16"/>
          <w:szCs w:val="16"/>
        </w:rPr>
        <w:t>"Art. 1. - Gli utili in qualsiasi forma e sotto qualsiasi denominazione distribuiti dalle società per azioni e in accomandita per azioni e dalle società anche cooperative a responsabilità limitata sono soggetti ad una ritenuta, nella misura del cinque per cento, a titolo di acconto dell'imposta complementare e dell'imposta sulle società dovute dai soci.</w:t>
      </w:r>
    </w:p>
    <w:p>
      <w:pPr>
        <w:pStyle w:val="Normal"/>
        <w:rPr>
          <w:i/>
          <w:i/>
          <w:iCs/>
          <w:sz w:val="16"/>
          <w:szCs w:val="16"/>
        </w:rPr>
      </w:pPr>
      <w:r>
        <w:rPr>
          <w:i/>
          <w:iCs/>
          <w:sz w:val="16"/>
          <w:szCs w:val="16"/>
        </w:rPr>
        <w:t>In caso di distribuzione di utili in natura, anche in sede di liquidazione delle società, i singoli soci, per conseguirne il pagamento, devono versare alle società l'importo corrispondente alla ritenuta, determinato in relazione al valore dei beni ad essi attribuiti, quale risulta dall'ultimo bilancio della società, salvo l'accertamento dell'effettivo valore ai fini dell'applicazione dei singoli tributi.</w:t>
      </w:r>
    </w:p>
    <w:p>
      <w:pPr>
        <w:pStyle w:val="Normal"/>
        <w:rPr>
          <w:i/>
          <w:i/>
          <w:iCs/>
          <w:sz w:val="16"/>
          <w:szCs w:val="16"/>
        </w:rPr>
      </w:pPr>
      <w:r>
        <w:rPr>
          <w:i/>
          <w:iCs/>
          <w:sz w:val="16"/>
          <w:szCs w:val="16"/>
        </w:rPr>
        <w:t>Nei casi di assegnazione di azioni gratuite e di aumento gratuito del valore nominale delle azioni si considera utile distribuito la parte dell'ammontare complessivo delle riserve e degli altri fondi, imputata a capitale successivamente all'entrata in vigore della presente legge, che eccede il 25 per cento dell'ammontare complessivo dei dividendi attribuiti ai soci posteriormente alla stessa data. Non si computano a tal fine i fondi costituiti con saldi di rivalutazione monetaria esenti da imposta e con sovraprezzi di emissione versati dai soci".</w:t>
      </w:r>
    </w:p>
    <w:p>
      <w:pPr>
        <w:pStyle w:val="Normal"/>
        <w:rPr>
          <w:i/>
          <w:i/>
          <w:iCs/>
          <w:sz w:val="16"/>
          <w:szCs w:val="16"/>
        </w:rPr>
      </w:pPr>
      <w:r>
        <w:rPr>
          <w:i/>
          <w:iCs/>
          <w:sz w:val="16"/>
          <w:szCs w:val="16"/>
        </w:rPr>
        <w:t>"Art. 2. - Le società devono versare alle sezioni di Tesoreria provinciale nella cui circoscrizione hanno il domicilio fiscale, entro venti giorni dalla data delle deliberazioni di distribuzione degli utili o degli acconti, l'intero ammontare delle ritenute in base all'aliquota del cinque per cento sull'intero importo degli utili soggetti a ritenuta di cui è stata deliberata la distribuzione.</w:t>
      </w:r>
    </w:p>
    <w:p>
      <w:pPr>
        <w:pStyle w:val="Normal"/>
        <w:rPr>
          <w:i/>
          <w:i/>
          <w:iCs/>
          <w:sz w:val="16"/>
          <w:szCs w:val="16"/>
        </w:rPr>
      </w:pPr>
      <w:r>
        <w:rPr>
          <w:i/>
          <w:iCs/>
          <w:sz w:val="16"/>
          <w:szCs w:val="16"/>
        </w:rPr>
        <w:t>Nella ipotesi prevista dal terzo comma dell'art. 1 il termine di venti giorni decorre dalla data di pubblicazione della deliberazione nel Foglio degli annunzi legali.</w:t>
      </w:r>
    </w:p>
    <w:p>
      <w:pPr>
        <w:pStyle w:val="Normal"/>
        <w:rPr>
          <w:i/>
          <w:i/>
          <w:iCs/>
          <w:sz w:val="16"/>
          <w:szCs w:val="16"/>
        </w:rPr>
      </w:pPr>
      <w:r>
        <w:rPr>
          <w:i/>
          <w:iCs/>
          <w:sz w:val="16"/>
          <w:szCs w:val="16"/>
        </w:rPr>
        <w:t>Entro il 28 febbraio ed entro il 31 agosto le società devono versare la maggior ritenuta effettuata in base all'aliquota del trenta per cento, ai sensi dell'art. 10 della presente legge, sugli utili pagati nel semestre precedente.</w:t>
      </w:r>
    </w:p>
    <w:p>
      <w:pPr>
        <w:pStyle w:val="Normal"/>
        <w:rPr>
          <w:i/>
          <w:i/>
          <w:iCs/>
          <w:sz w:val="16"/>
          <w:szCs w:val="16"/>
        </w:rPr>
      </w:pPr>
      <w:r>
        <w:rPr>
          <w:i/>
          <w:iCs/>
          <w:sz w:val="16"/>
          <w:szCs w:val="16"/>
        </w:rPr>
        <w:t>Si applicano gli artt. 169, secondo comma, 171 e 172 del testo unico delle leggi sulle imposte dirette.</w:t>
      </w:r>
    </w:p>
    <w:p>
      <w:pPr>
        <w:pStyle w:val="Normal"/>
        <w:rPr>
          <w:i/>
          <w:i/>
          <w:iCs/>
          <w:sz w:val="16"/>
          <w:szCs w:val="16"/>
        </w:rPr>
      </w:pPr>
      <w:r>
        <w:rPr>
          <w:i/>
          <w:iCs/>
          <w:sz w:val="16"/>
          <w:szCs w:val="16"/>
        </w:rPr>
        <w:t>Entro il 31 marzo di ciascun anno le società devono dichiarare all'ufficio delle imposte, su apposito modello approvato con decreto del Ministro per le finanze, l'ammontare degli utili dei quali è stata deliberata anche a titolo di acconto la distribuzione nell'anno solare precedente nonché l'ammontare degli utili pagati nell'anno e assoggettati alle ritenute previste dagli artt. 1 e 10 della presente legge.</w:t>
      </w:r>
    </w:p>
    <w:p>
      <w:pPr>
        <w:pStyle w:val="Normal"/>
        <w:rPr>
          <w:i/>
          <w:i/>
          <w:iCs/>
          <w:sz w:val="16"/>
          <w:szCs w:val="16"/>
        </w:rPr>
      </w:pPr>
      <w:r>
        <w:rPr>
          <w:i/>
          <w:iCs/>
          <w:sz w:val="16"/>
          <w:szCs w:val="16"/>
        </w:rPr>
        <w:t>Alla dichiarazione devono essere allegate le attestazioni della sezione di Tesoreria provinciale comprovanti i versamenti eseguiti e le copie dei modelli di trasmissione delle comunicazioni previste dall'art. 7 della presente legge, con l'indicazione dell'ammontare degli utili per i quali è stata fatta la comunicazione.</w:t>
      </w:r>
    </w:p>
    <w:p>
      <w:pPr>
        <w:pStyle w:val="Normal"/>
        <w:rPr>
          <w:i/>
          <w:i/>
          <w:iCs/>
          <w:sz w:val="16"/>
          <w:szCs w:val="16"/>
        </w:rPr>
      </w:pPr>
      <w:r>
        <w:rPr>
          <w:i/>
          <w:iCs/>
          <w:sz w:val="16"/>
          <w:szCs w:val="16"/>
        </w:rPr>
        <w:t>Nell'ipotesi prevista dal terzo comma dell'articolo 1 la dichiarazione deve contenere gli elementi in base ai quali è stato determinato l'utile assoggettato alla ritenuta e indicare la quota imputabile a ciascuna azione.</w:t>
      </w:r>
    </w:p>
    <w:p>
      <w:pPr>
        <w:pStyle w:val="Normal"/>
        <w:rPr>
          <w:i/>
          <w:i/>
          <w:iCs/>
          <w:sz w:val="16"/>
          <w:szCs w:val="16"/>
        </w:rPr>
      </w:pPr>
      <w:r>
        <w:rPr>
          <w:i/>
          <w:iCs/>
          <w:sz w:val="16"/>
          <w:szCs w:val="16"/>
        </w:rPr>
        <w:t>Le società a responsabilità limitata e le società cooperative a responsabilità limitata le cui quote non siano rappresentate da azioni devono specificare l'ammontare degli utili spettanti a ciascun socio, indicandone la residenza e il domicilio fiscale".</w:t>
      </w:r>
    </w:p>
    <w:p>
      <w:pPr>
        <w:pStyle w:val="Normal"/>
        <w:rPr>
          <w:i/>
          <w:i/>
          <w:iCs/>
          <w:sz w:val="16"/>
          <w:szCs w:val="16"/>
        </w:rPr>
      </w:pPr>
      <w:r>
        <w:rPr>
          <w:i/>
          <w:iCs/>
          <w:sz w:val="16"/>
          <w:szCs w:val="16"/>
        </w:rPr>
        <w:t>"Art. 3. - L'ammontare delle ritenute previste dall'articolo 1 è dedotto dall'ammontare della imposta complementare dovuta dai soci sul reddito complessivo netto alla cui formazione concorrono gli utili lordi sui quali sono state per l'anno di acquisizione del diritto agli, utili stessi.</w:t>
      </w:r>
    </w:p>
    <w:p>
      <w:pPr>
        <w:pStyle w:val="Normal"/>
        <w:rPr>
          <w:i/>
          <w:i/>
          <w:iCs/>
          <w:sz w:val="16"/>
          <w:szCs w:val="16"/>
        </w:rPr>
      </w:pPr>
      <w:r>
        <w:rPr>
          <w:i/>
          <w:iCs/>
          <w:sz w:val="16"/>
          <w:szCs w:val="16"/>
        </w:rPr>
        <w:t>L'ammontare delle ritenute operate sugli utili percepiti dalle società semplici, in nome collettivo e in accomandita semplice è dedotto dall'imposta complementare o dall'imposta sulle società dovute dai soci nella proporzione stabilità dalla lettera c) del secondo comma dell'art. 135 del testo unico delle leggi sulle imposte dirette. Nella stessa proporzione gli utili percepiti dalle dette società concorrono a formare il reddito complessivo dei soci ai fini dell'imposta complementare o dell'imposta sulle società.</w:t>
      </w:r>
    </w:p>
    <w:p>
      <w:pPr>
        <w:pStyle w:val="Normal"/>
        <w:rPr>
          <w:i/>
          <w:i/>
          <w:iCs/>
          <w:sz w:val="16"/>
          <w:szCs w:val="16"/>
        </w:rPr>
      </w:pPr>
      <w:r>
        <w:rPr>
          <w:i/>
          <w:iCs/>
          <w:sz w:val="16"/>
          <w:szCs w:val="16"/>
        </w:rPr>
        <w:t>L'ammontare delle ritenute operate sugli utili spettanti a soggetti tassabili in base a bilancio è dedotto dall'ammontare dell'imposta sulla società dovuta per l'esercizio sociale nel corso del quale il diritto agli utili è stato acquisito. Per le azioni in proprietà per un periodo inferiore all'anno, alla data della acquisizione del diritto agli utili, la deduzione è limitata ad un dodicesimo dell'ammontare della ritenuta per ciascun mese di durata ininterrotta della proprietà.</w:t>
      </w:r>
    </w:p>
    <w:p>
      <w:pPr>
        <w:pStyle w:val="Normal"/>
        <w:rPr>
          <w:i/>
          <w:i/>
          <w:iCs/>
          <w:sz w:val="16"/>
          <w:szCs w:val="16"/>
        </w:rPr>
      </w:pPr>
      <w:r>
        <w:rPr>
          <w:i/>
          <w:iCs/>
          <w:sz w:val="16"/>
          <w:szCs w:val="16"/>
        </w:rPr>
        <w:t>Nei casi contemplati dai commi precedenti si applicano le disposizioni dell'art. 177 del testo unico delle leggi sulle imposte dirette.</w:t>
      </w:r>
    </w:p>
    <w:p>
      <w:pPr>
        <w:pStyle w:val="Normal"/>
        <w:rPr>
          <w:i/>
          <w:i/>
          <w:iCs/>
          <w:sz w:val="16"/>
          <w:szCs w:val="16"/>
        </w:rPr>
      </w:pPr>
      <w:r>
        <w:rPr>
          <w:i/>
          <w:iCs/>
          <w:sz w:val="16"/>
          <w:szCs w:val="16"/>
        </w:rPr>
        <w:t>Se dalla dichiarazione presentata dal contribuente risulta che l'ammontare delle ritenute è superiore a quello dell'imposta iscrivibile a ruolo a norma dell'art.</w:t>
      </w:r>
    </w:p>
    <w:p>
      <w:pPr>
        <w:pStyle w:val="Normal"/>
        <w:rPr>
          <w:i/>
          <w:i/>
          <w:iCs/>
          <w:sz w:val="16"/>
          <w:szCs w:val="16"/>
        </w:rPr>
      </w:pPr>
      <w:r>
        <w:rPr>
          <w:i/>
          <w:iCs/>
          <w:sz w:val="16"/>
          <w:szCs w:val="16"/>
        </w:rPr>
        <w:t>174 del testo unico delle leggi sulle imposte dirette, l'ufficio delle imposte iscrive la differenza in appositi elenchi di rimborso; tali elenchi devono essere consegnati all'esattore contemporaneamente ai ruoli nei quali sono iscritte le imposte corrispondenti agli imponibili dichiarati dai contribuenti. L'indennità prevista dall'art. 199-bis del testo unico è dovuta con decorrenza dal secondo semestre successivo alla presentazione della dichiarazione.</w:t>
      </w:r>
    </w:p>
    <w:p>
      <w:pPr>
        <w:pStyle w:val="Normal"/>
        <w:rPr>
          <w:i/>
          <w:i/>
          <w:iCs/>
          <w:sz w:val="16"/>
          <w:szCs w:val="16"/>
        </w:rPr>
      </w:pPr>
      <w:r>
        <w:rPr>
          <w:i/>
          <w:iCs/>
          <w:sz w:val="16"/>
          <w:szCs w:val="16"/>
        </w:rPr>
        <w:t>Per le società e le assicurazioni estere operanti in Italia mediante una stabile organizzazione le disposizioni dei commi precedenti si applicano nei soli riguardi delle ritenute operate sugli utili derivanti da azioni che concorrono a formare il patrimonio imponibile di cui al terzo comma dell'art. 147 del testo unico delle leggi sulle imposte dirette.</w:t>
      </w:r>
    </w:p>
    <w:p>
      <w:pPr>
        <w:pStyle w:val="Normal"/>
        <w:rPr>
          <w:i/>
          <w:i/>
          <w:iCs/>
          <w:sz w:val="16"/>
          <w:szCs w:val="16"/>
        </w:rPr>
      </w:pPr>
      <w:r>
        <w:rPr>
          <w:i/>
          <w:iCs/>
          <w:sz w:val="16"/>
          <w:szCs w:val="16"/>
        </w:rPr>
        <w:t>I soggetti tassabili in base a bilancio debbono presentare, in allegato alla dichiarazione annuale, le distinte delle azioni acquistate o vendute nel corso dell'esercizio. Nelle distinte compilate dalle aziende di credito non debbono essere incluse le azioni dalle stesse acquistate o vendute nelle funzioni di intermediazione nei trasferimenti".</w:t>
      </w:r>
    </w:p>
    <w:p>
      <w:pPr>
        <w:pStyle w:val="Normal"/>
        <w:rPr>
          <w:i/>
          <w:i/>
          <w:iCs/>
          <w:sz w:val="16"/>
          <w:szCs w:val="16"/>
        </w:rPr>
      </w:pPr>
      <w:r>
        <w:rPr>
          <w:i/>
          <w:iCs/>
          <w:sz w:val="16"/>
          <w:szCs w:val="16"/>
        </w:rPr>
        <w:t>"Art. 7. - Le società, entro il 15 febbraio di ciascun anno, devono comunicare allo Schedario generale dei titoli azionari, relativamente ai soggetti che risultano possessori dei titoli sui quali hanno pagato gli utili nell'anno solare precedente o titolari di diritti reali sui titoli stessi, gli elementi indicati nell'art. 5, primo comma.</w:t>
      </w:r>
    </w:p>
    <w:p>
      <w:pPr>
        <w:pStyle w:val="Normal"/>
        <w:rPr>
          <w:i/>
          <w:i/>
          <w:iCs/>
          <w:sz w:val="16"/>
          <w:szCs w:val="16"/>
        </w:rPr>
      </w:pPr>
      <w:r>
        <w:rPr>
          <w:i/>
          <w:iCs/>
          <w:sz w:val="16"/>
          <w:szCs w:val="16"/>
        </w:rPr>
        <w:t>Le disposizioni di cui sopra si applicano anche a coloro, persone fisiche o giuridiche, che in rappresentanza del possessore del titolo, ne hanno riscosso gli utili.</w:t>
      </w:r>
    </w:p>
    <w:p>
      <w:pPr>
        <w:pStyle w:val="Normal"/>
        <w:rPr>
          <w:i/>
          <w:i/>
          <w:iCs/>
          <w:sz w:val="16"/>
          <w:szCs w:val="16"/>
        </w:rPr>
      </w:pPr>
      <w:r>
        <w:rPr>
          <w:i/>
          <w:iCs/>
          <w:sz w:val="16"/>
          <w:szCs w:val="16"/>
        </w:rPr>
        <w:t>Le comunicazioni di cui al primo comma:</w:t>
      </w:r>
    </w:p>
    <w:p>
      <w:pPr>
        <w:pStyle w:val="Normal"/>
        <w:ind w:left="283" w:hanging="0"/>
        <w:rPr>
          <w:i/>
          <w:i/>
          <w:iCs/>
          <w:sz w:val="16"/>
          <w:szCs w:val="16"/>
        </w:rPr>
      </w:pPr>
      <w:r>
        <w:rPr>
          <w:i/>
          <w:iCs/>
          <w:sz w:val="16"/>
          <w:szCs w:val="16"/>
        </w:rPr>
        <w:t>a) devono essere eseguite, per ogni distribuzione di utili, mediante elenchi conformi ai modelli approvati con decreto del Ministro per le finanze e redatti in tre copie, una delle quali viene restituita con visto di ricevuta alla società;</w:t>
      </w:r>
    </w:p>
    <w:p>
      <w:pPr>
        <w:pStyle w:val="Normal"/>
        <w:ind w:left="283" w:hanging="0"/>
        <w:rPr>
          <w:i/>
          <w:i/>
          <w:iCs/>
          <w:sz w:val="16"/>
          <w:szCs w:val="16"/>
        </w:rPr>
      </w:pPr>
      <w:r>
        <w:rPr>
          <w:i/>
          <w:iCs/>
          <w:sz w:val="16"/>
          <w:szCs w:val="16"/>
        </w:rPr>
        <w:t>b) devono indicare, per ciascun nominativo, il numero delle azioni, precisando la data dell'ultima girata, se avvenuta dopo il precedente pagamento di utili e se i giratari dei titoli non sono persone fisiche, e l'ammontare degli utili su di esse complessivamente pagati, al lordo della ritenuta prevista dall'art. 1. Se la ritenuta è stata emessa a sensi dell'art. 1, quarto comma, debbono essere altresì indicati gli estremi del certificato prodotto;</w:t>
      </w:r>
    </w:p>
    <w:p>
      <w:pPr>
        <w:pStyle w:val="Normal"/>
        <w:ind w:left="283" w:hanging="0"/>
        <w:rPr/>
      </w:pPr>
      <w:r>
        <w:rPr>
          <w:i/>
          <w:iCs/>
          <w:sz w:val="16"/>
          <w:szCs w:val="16"/>
        </w:rPr>
        <w:t>c) devono essere sottoscritte dal rappresentante legale della società oppure da un amministratore o dirigente incaricato con apposita deliberazione del Consiglio.</w:t>
      </w:r>
    </w:p>
    <w:p>
      <w:pPr>
        <w:pStyle w:val="Normal"/>
        <w:rPr>
          <w:i/>
          <w:i/>
          <w:iCs/>
          <w:sz w:val="16"/>
          <w:szCs w:val="16"/>
        </w:rPr>
      </w:pPr>
      <w:r>
        <w:rPr>
          <w:i/>
          <w:iCs/>
          <w:sz w:val="16"/>
          <w:szCs w:val="16"/>
        </w:rPr>
        <w:t>Le società che nell'anno solare precedente non abbiano deliberato la distribuzione di utili devono comunicare allo Schedario gli elementi indicati dal primo comma relativamente ai titoli azionari che sono stati depositati ai fini dell'intervento all'assemblea ordinaria ai sensi del secondo comma dell'art. 4.</w:t>
      </w:r>
    </w:p>
    <w:p>
      <w:pPr>
        <w:pStyle w:val="Normal"/>
        <w:rPr>
          <w:i/>
          <w:i/>
          <w:iCs/>
          <w:sz w:val="16"/>
          <w:szCs w:val="16"/>
        </w:rPr>
      </w:pPr>
      <w:r>
        <w:rPr>
          <w:i/>
          <w:iCs/>
          <w:sz w:val="16"/>
          <w:szCs w:val="16"/>
        </w:rPr>
        <w:t>Quando l'incarico di pagare gli utili è stato conferito ai soggetti indicati nell'art. 6, primo comma, alle comunicazioni previste dal primo comma devono provvedere, per conto della società emittente, i soggetti medesimi. Le comunicazioni possono essere eseguite anche dalle singole sedi e filiali delle aziende o società incaricate e sono sottoscritte, in tal caso, dai rispettivi direttori".</w:t>
      </w:r>
    </w:p>
    <w:p>
      <w:pPr>
        <w:pStyle w:val="Normal"/>
        <w:rPr>
          <w:i/>
          <w:i/>
          <w:iCs/>
          <w:sz w:val="16"/>
          <w:szCs w:val="16"/>
        </w:rPr>
      </w:pPr>
      <w:r>
        <w:rPr>
          <w:i/>
          <w:iCs/>
          <w:sz w:val="16"/>
          <w:szCs w:val="16"/>
        </w:rPr>
        <w:t>"Art. 9. - Le società fiduciarie devono comunicare allo Schedario e al competente ufficio delle imposte, entro il 15 febbraio di ciascun anno, i nomi degli effettivi proprietari delle azioni ad esse intestate ed appartenenti a terzi, sulle quali hanno riscosso utili nell'anno solare precedente, con le indicazioni prescritte dall'art. 4 del regio decreto 29 marzo 1942, n. 239, modificato dalla legge 31 ottobre 1955, n. 1064, e con la specificazione del numero delle azioni e dell'ammontare degli utili spettanti a ciascun nominativo.</w:t>
      </w:r>
    </w:p>
    <w:p>
      <w:pPr>
        <w:pStyle w:val="Normal"/>
        <w:rPr>
          <w:i/>
          <w:i/>
          <w:iCs/>
          <w:sz w:val="16"/>
          <w:szCs w:val="16"/>
        </w:rPr>
      </w:pPr>
      <w:r>
        <w:rPr>
          <w:i/>
          <w:iCs/>
          <w:sz w:val="16"/>
          <w:szCs w:val="16"/>
        </w:rPr>
        <w:t>La comunicazione deve essere eseguita, per ciascuna attribuzione di utili sulle azioni intestate alla società fiduciaria, mediante elenchi conformi ai modelli approvati con decreto del Ministro per le finanze e redatti in tre copie, una delle quali è restituita con visto di ricevuta alla società.</w:t>
      </w:r>
    </w:p>
    <w:p>
      <w:pPr>
        <w:pStyle w:val="Normal"/>
        <w:rPr>
          <w:i/>
          <w:i/>
          <w:iCs/>
          <w:sz w:val="16"/>
          <w:szCs w:val="16"/>
        </w:rPr>
      </w:pPr>
      <w:r>
        <w:rPr>
          <w:i/>
          <w:iCs/>
          <w:sz w:val="16"/>
          <w:szCs w:val="16"/>
        </w:rPr>
        <w:t>La comunicazione deve essere sottoscritta dal legale rappresentante della società fiduciaria".</w:t>
      </w:r>
    </w:p>
    <w:p>
      <w:pPr>
        <w:pStyle w:val="Normal"/>
        <w:rPr>
          <w:i/>
          <w:i/>
          <w:iCs/>
          <w:sz w:val="16"/>
          <w:szCs w:val="16"/>
        </w:rPr>
      </w:pPr>
      <w:r>
        <w:rPr>
          <w:i/>
          <w:iCs/>
          <w:sz w:val="16"/>
          <w:szCs w:val="16"/>
        </w:rPr>
        <w:t>"Art. 10-bis. - Gli utili spettanti a persone giuridiche pubbliche o fondazioni, esenti dall'imposta sulle società, che hanno esclusivamente scopo di beneficenza, educazione, istruzione, studio e ricerca scientifica sono esonerati dalla ritenuta prevista dall'articolo 10 della presente legge, a condizione che il rappresentante legale dell'ente, entro il mese di ottobre dell'anno precedente quelli in cui è deliberata la distribuzione degli utili, abbia presentato al competente Ispettorato compartimentale delle imposte dirette la distinta delle azioni possedute, attestando per iscritto che gli utili relativi sono di esclusiva pertinenza dell'ente. La distinta e l'attestazione devono essere vistate dall'autorità governativa che esercita il controllo e la vigilanza sulla amministrazione dell'ente. L'ispettorato compartimentale trasmette alle società emittenti, entro il 20 dicembre, l'elenco degli enti che hanno presentato la distinta, con l'indicazione del numero delle azioni in essa comprese.</w:t>
      </w:r>
    </w:p>
    <w:p>
      <w:pPr>
        <w:pStyle w:val="Normal"/>
        <w:rPr>
          <w:i/>
          <w:i/>
          <w:iCs/>
          <w:sz w:val="16"/>
          <w:szCs w:val="16"/>
        </w:rPr>
      </w:pPr>
      <w:r>
        <w:rPr>
          <w:i/>
          <w:iCs/>
          <w:sz w:val="16"/>
          <w:szCs w:val="16"/>
        </w:rPr>
        <w:t>L'Amministrazione finanziaria può procedere alla ispezione della contabilità degli enti che hanno presentato la distinta con le modalità stabilite dagli articoli 39 e 42 del testo unico delle leggi sulle imposte dirette. In caso di omessa o irregolare tenuta della contabilità l'importo della ritenuta, in misura pari al trenta per cento dell'ammontare degli utili riscossi in esonero da essa, è iscritto a ruolo a nome dell'ente, insieme con una soprattassa del dieci per cento, a norma degli articoli 168, secondo comma e 183 lettera b) del testo unico delle leggi sulle imposte dirette. In caso di falsità dell'attestazione di cui al comma precedente, fermo restando il disposto dell'articolo 15 della presente legge, si applicano al rappresentante legale dell'ente le pene stabilite dall'articolo 483 del Codice penale.</w:t>
      </w:r>
    </w:p>
    <w:p>
      <w:pPr>
        <w:pStyle w:val="Normal"/>
        <w:rPr>
          <w:i/>
          <w:i/>
          <w:iCs/>
          <w:sz w:val="16"/>
          <w:szCs w:val="16"/>
        </w:rPr>
      </w:pPr>
      <w:r>
        <w:rPr>
          <w:i/>
          <w:iCs/>
          <w:sz w:val="16"/>
          <w:szCs w:val="16"/>
        </w:rPr>
        <w:t>L'esonero dalla ritenuta previsto da quest'articolo si applica per gli utili la cui distribuzione, anche a titolo d'acconto, è deliberata dopo il 31 dicembre 1967, sempre che, per gli utili distribuiti nel 1968, entro il mese di ottobre del 1967 siano state presentate la distinta e l'attestazione di cui al primo comma".</w:t>
      </w:r>
    </w:p>
    <w:p>
      <w:pPr>
        <w:pStyle w:val="Normal"/>
        <w:rPr>
          <w:i/>
          <w:i/>
          <w:iCs/>
          <w:sz w:val="16"/>
          <w:szCs w:val="16"/>
        </w:rPr>
      </w:pPr>
      <w:r>
        <w:rPr>
          <w:i/>
          <w:iCs/>
          <w:sz w:val="16"/>
          <w:szCs w:val="16"/>
        </w:rPr>
        <w:t>"Art. 12. - In caso di omissione totale o parziale della ritenuta o del versamento prescritti dagli articoli 1, 2, 10 e 11 si applicano le sanzioni previste rispettivamente dall'art. 264 e dal primo comma dell'art. 260 del testo unico delle leggi sulle imposte dirette.</w:t>
      </w:r>
    </w:p>
    <w:p>
      <w:pPr>
        <w:pStyle w:val="Normal"/>
        <w:ind w:left="283" w:hanging="0"/>
        <w:rPr>
          <w:i/>
          <w:i/>
          <w:iCs/>
          <w:sz w:val="16"/>
          <w:szCs w:val="16"/>
        </w:rPr>
      </w:pPr>
      <w:r>
        <w:rPr>
          <w:i/>
          <w:iCs/>
          <w:sz w:val="16"/>
          <w:szCs w:val="16"/>
        </w:rPr>
        <w:t>Per la mancanza o incompletezza della dichiarazione prescritta dai commi terzo e quarto dell'art. 2 si applica la pena pecuniaria da lire 300.000 a lire 3.000.000".</w:t>
      </w:r>
    </w:p>
    <w:p>
      <w:pPr>
        <w:pStyle w:val="Normal"/>
        <w:ind w:left="283" w:hanging="0"/>
        <w:rPr/>
      </w:pPr>
      <w:r>
        <w:rPr>
          <w:i/>
          <w:iCs/>
          <w:sz w:val="16"/>
          <w:szCs w:val="16"/>
        </w:rPr>
        <w:t>c) Disposizioni richiamate nell'art. 11 della legge n. 344 del 1993:</w:t>
      </w:r>
    </w:p>
    <w:p>
      <w:pPr>
        <w:pStyle w:val="Normal"/>
        <w:rPr>
          <w:i/>
          <w:i/>
          <w:iCs/>
          <w:sz w:val="16"/>
          <w:szCs w:val="16"/>
        </w:rPr>
      </w:pPr>
      <w:r>
        <w:rPr>
          <w:i/>
          <w:iCs/>
          <w:sz w:val="16"/>
          <w:szCs w:val="16"/>
        </w:rPr>
        <w:t>- Il testo dell'art. 1 della legge n. 344 del 1993 è il seguente:</w:t>
      </w:r>
    </w:p>
    <w:p>
      <w:pPr>
        <w:pStyle w:val="Normal"/>
        <w:rPr>
          <w:i/>
          <w:i/>
          <w:iCs/>
          <w:sz w:val="16"/>
          <w:szCs w:val="16"/>
        </w:rPr>
      </w:pPr>
      <w:r>
        <w:rPr>
          <w:i/>
          <w:iCs/>
          <w:sz w:val="16"/>
          <w:szCs w:val="16"/>
        </w:rPr>
        <w:t>"Art. 1. (Autorizzazione all'istituzione di fondi comuni di investimento mobiliare chiusi). - 1. Il Ministro del tesoro, sentita la Banca d'Italia, autorizza le società per azioni aventi per oggetto esclusivo la gestione di fondi comuni di investimento collettivo in valori mobiliari, e in possesso degli specifici requisiti previsti dalla presente legge, ad istituire uno o più fondi comuni di investimento mobiliare di tipo chiuso, con le modalità indicate nel capo II. Si applicano le disposizioni dell'articolo 1, commi 3, 4 e 11, della legge 23 marzo 1983, n. 77, e successive modificazioni ed integrazioni.</w:t>
      </w:r>
    </w:p>
    <w:p>
      <w:pPr>
        <w:pStyle w:val="Normal"/>
        <w:rPr>
          <w:i/>
          <w:i/>
          <w:iCs/>
          <w:sz w:val="16"/>
          <w:szCs w:val="16"/>
        </w:rPr>
      </w:pPr>
      <w:r>
        <w:rPr>
          <w:i/>
          <w:iCs/>
          <w:sz w:val="16"/>
          <w:szCs w:val="16"/>
        </w:rPr>
        <w:t>L'autorizzazione ministeriale deve essere rilasciata con riferimento specifico alla gestione di fondi chiusi.</w:t>
      </w:r>
    </w:p>
    <w:p>
      <w:pPr>
        <w:pStyle w:val="Normal"/>
        <w:rPr>
          <w:i/>
          <w:i/>
          <w:iCs/>
          <w:sz w:val="16"/>
          <w:szCs w:val="16"/>
        </w:rPr>
      </w:pPr>
      <w:r>
        <w:rPr>
          <w:i/>
          <w:iCs/>
          <w:sz w:val="16"/>
          <w:szCs w:val="16"/>
        </w:rPr>
        <w:t>2. Il Ministro del tesoro comunica alla Commissione nazionale per le società e la borsa (CONSOB) l'avvenuta autorizzazione.</w:t>
      </w:r>
    </w:p>
    <w:p>
      <w:pPr>
        <w:pStyle w:val="Normal"/>
        <w:rPr>
          <w:i/>
          <w:i/>
          <w:iCs/>
          <w:sz w:val="16"/>
          <w:szCs w:val="16"/>
        </w:rPr>
      </w:pPr>
      <w:r>
        <w:rPr>
          <w:i/>
          <w:iCs/>
          <w:sz w:val="16"/>
          <w:szCs w:val="16"/>
        </w:rPr>
        <w:t>3. L'autorizzazione non può essere concessa nei casi indicati all'articolo 1, comma 5, lettere b), c), d), e) ed f), della citata legge n. 77 del 1983), ed inoltre se la società ha un capitale sociale versato inferiore rispettivamente a:</w:t>
      </w:r>
    </w:p>
    <w:p>
      <w:pPr>
        <w:pStyle w:val="Normal"/>
        <w:ind w:left="283" w:hanging="0"/>
        <w:rPr>
          <w:i/>
          <w:i/>
          <w:iCs/>
          <w:sz w:val="16"/>
          <w:szCs w:val="16"/>
        </w:rPr>
      </w:pPr>
      <w:r>
        <w:rPr>
          <w:i/>
          <w:iCs/>
          <w:sz w:val="16"/>
          <w:szCs w:val="16"/>
        </w:rPr>
        <w:t>a) lire 5 miliardi, se gestisce esclusivamente fondi di tipo chiuso;</w:t>
      </w:r>
    </w:p>
    <w:p>
      <w:pPr>
        <w:pStyle w:val="Normal"/>
        <w:ind w:left="283" w:hanging="0"/>
        <w:rPr/>
      </w:pPr>
      <w:r>
        <w:rPr>
          <w:i/>
          <w:iCs/>
          <w:sz w:val="16"/>
          <w:szCs w:val="16"/>
        </w:rPr>
        <w:t>b) lire 7 miliardi, se gestisce congiuntamente fondi di tipo aperto e di tipo chiuso.</w:t>
      </w:r>
    </w:p>
    <w:p>
      <w:pPr>
        <w:pStyle w:val="Normal"/>
        <w:rPr>
          <w:i/>
          <w:i/>
          <w:iCs/>
          <w:sz w:val="16"/>
          <w:szCs w:val="16"/>
        </w:rPr>
      </w:pPr>
      <w:r>
        <w:rPr>
          <w:i/>
          <w:iCs/>
          <w:sz w:val="16"/>
          <w:szCs w:val="16"/>
        </w:rPr>
        <w:t>4. I mezzi patrimoniali devono, in ogni caso, essere aumentati di un ulteriore ammontare pari alla quota obbligatoria di partecipazione della società a ciascuno dei fondi di tipo chiuso gestiti, di cui all'articolo 9, comma 8. L'ammontare dei mezzi patrimoniali non può comunque essere inferiore a quello stabilito con decreto del Ministro del tesoro, sentita la Banca d'Italia, anche con riferimento all'ammontare dei fondi comuni gestiti.</w:t>
      </w:r>
    </w:p>
    <w:p>
      <w:pPr>
        <w:pStyle w:val="Normal"/>
        <w:rPr>
          <w:i/>
          <w:i/>
          <w:iCs/>
          <w:sz w:val="16"/>
          <w:szCs w:val="16"/>
        </w:rPr>
      </w:pPr>
      <w:r>
        <w:rPr>
          <w:i/>
          <w:iCs/>
          <w:sz w:val="16"/>
          <w:szCs w:val="16"/>
        </w:rPr>
        <w:t>5. Si applicano le disposizioni di cui all'articolo 1, commi 6 e 7, della citata legge n. 77 del 1983, nonché le disposizioni di cui all'articolo 4, commi 1 e 2, e all'articolo 9, comma 12, della legge 2 gennaio 1991, n. 1, e successive modificazioni. Il difetto del requisito di onorabilità di cui all'articolo 1, comma 5, lettera f), della citata legge n. 77 del 1983 comporta, in caso di società già autorizzate, la sospensione dell'esercizio del diritto di voto, con gli effetti di cui all'articolo 5 del decreto-legge 8 aprile 1974, n. 95, convertito, con modificazioni, dalla legge 7 giugno 1974, n. 216, e successive modificazioni, nonché all'articolo 9 della legge 4 giugno 1985, n. 281, e successive modificazioni.</w:t>
      </w:r>
    </w:p>
    <w:p>
      <w:pPr>
        <w:pStyle w:val="Normal"/>
        <w:rPr>
          <w:i/>
          <w:i/>
          <w:iCs/>
          <w:sz w:val="16"/>
          <w:szCs w:val="16"/>
        </w:rPr>
      </w:pPr>
      <w:r>
        <w:rPr>
          <w:i/>
          <w:iCs/>
          <w:sz w:val="16"/>
          <w:szCs w:val="16"/>
        </w:rPr>
        <w:t>6. Le sostituzioni comportanti modifica della identità dei soggetti di cui all'articolo 1, comma 5, lettere c), d) ed e), della citata legge n. 77 del 1983, devono essere comunicate dalla società di gestione, non oltre quindici giorni, alla Banca d'Italia che, nel caso di accertata non conformità alle prescrizioni, fissa un termine per la regolarizzazione e, in difetto, ne fa immediata relazione al Ministro del tesoro che provvede ai sensi dell'articolo 2.</w:t>
      </w:r>
    </w:p>
    <w:p>
      <w:pPr>
        <w:pStyle w:val="Normal"/>
        <w:rPr>
          <w:i/>
          <w:i/>
          <w:iCs/>
          <w:sz w:val="16"/>
          <w:szCs w:val="16"/>
        </w:rPr>
      </w:pPr>
      <w:r>
        <w:rPr>
          <w:i/>
          <w:iCs/>
          <w:sz w:val="16"/>
          <w:szCs w:val="16"/>
        </w:rPr>
        <w:t>7. Qualora il capitale sociale o il patrimonio della società scendano al di sotto dei limiti previsti ai commi 3 e 4, si applica la procedura di cui al comma 6".</w:t>
      </w:r>
    </w:p>
    <w:p>
      <w:pPr>
        <w:pStyle w:val="Normal"/>
        <w:rPr>
          <w:i/>
          <w:i/>
          <w:iCs/>
          <w:sz w:val="16"/>
          <w:szCs w:val="16"/>
        </w:rPr>
      </w:pPr>
      <w:r>
        <w:rPr>
          <w:i/>
          <w:iCs/>
          <w:sz w:val="16"/>
          <w:szCs w:val="16"/>
        </w:rPr>
        <w:t>- L'art. 26 del decreto del Presidente della Repubblica n. 600 del 1973 è novellato dall'art. 12 del presente decreto, cui si rinvia.</w:t>
      </w:r>
    </w:p>
    <w:p>
      <w:pPr>
        <w:pStyle w:val="Normal"/>
        <w:rPr>
          <w:i/>
          <w:i/>
          <w:iCs/>
          <w:sz w:val="16"/>
          <w:szCs w:val="16"/>
        </w:rPr>
      </w:pPr>
      <w:r>
        <w:rPr>
          <w:i/>
          <w:iCs/>
          <w:sz w:val="16"/>
          <w:szCs w:val="16"/>
        </w:rPr>
        <w:t>- L'art. 10-ter della legge n. 77 del 1983 è riportato sotto la lettera e).</w:t>
      </w:r>
    </w:p>
    <w:p>
      <w:pPr>
        <w:pStyle w:val="Normal"/>
        <w:rPr>
          <w:i/>
          <w:i/>
          <w:iCs/>
          <w:sz w:val="16"/>
          <w:szCs w:val="16"/>
        </w:rPr>
      </w:pPr>
      <w:r>
        <w:rPr>
          <w:i/>
          <w:iCs/>
          <w:sz w:val="16"/>
          <w:szCs w:val="16"/>
        </w:rPr>
        <w:t>- Il testo dell'art. 5 della legge n. 344 del 1993 è il seguente:</w:t>
      </w:r>
    </w:p>
    <w:p>
      <w:pPr>
        <w:pStyle w:val="Normal"/>
        <w:rPr>
          <w:i/>
          <w:i/>
          <w:iCs/>
          <w:sz w:val="16"/>
          <w:szCs w:val="16"/>
        </w:rPr>
      </w:pPr>
      <w:r>
        <w:rPr>
          <w:i/>
          <w:iCs/>
          <w:sz w:val="16"/>
          <w:szCs w:val="16"/>
        </w:rPr>
        <w:t>"Art. 5. (Scritture contabili, revisione contabile e controllo). - 1. In aggiunta alle scritture prescritte per le imprese dal codice civile, e con le stesse modalità, la società di gestione deve redigere:</w:t>
      </w:r>
    </w:p>
    <w:p>
      <w:pPr>
        <w:pStyle w:val="Normal"/>
        <w:ind w:left="283" w:hanging="0"/>
        <w:rPr>
          <w:i/>
          <w:i/>
          <w:iCs/>
          <w:sz w:val="16"/>
          <w:szCs w:val="16"/>
        </w:rPr>
      </w:pPr>
      <w:r>
        <w:rPr>
          <w:i/>
          <w:iCs/>
          <w:sz w:val="16"/>
          <w:szCs w:val="16"/>
        </w:rPr>
        <w:t>a) il libro giornale del fondo, nel quale devono essere annotate, giorno per giorno, le operazioni di emissione e di rimborso delle quote di partecipazione e le operazioni relative alla gestione;</w:t>
      </w:r>
    </w:p>
    <w:p>
      <w:pPr>
        <w:pStyle w:val="Normal"/>
        <w:ind w:left="283" w:hanging="0"/>
        <w:rPr>
          <w:i/>
          <w:i/>
          <w:iCs/>
          <w:sz w:val="16"/>
          <w:szCs w:val="16"/>
        </w:rPr>
      </w:pPr>
      <w:r>
        <w:rPr>
          <w:i/>
          <w:iCs/>
          <w:sz w:val="16"/>
          <w:szCs w:val="16"/>
        </w:rPr>
        <w:t>b) entro quattro mesi dalla fine di ogni anno, il rendiconto della gestione del fondo;</w:t>
      </w:r>
    </w:p>
    <w:p>
      <w:pPr>
        <w:pStyle w:val="Normal"/>
        <w:ind w:left="283" w:hanging="0"/>
        <w:rPr/>
      </w:pPr>
      <w:r>
        <w:rPr>
          <w:i/>
          <w:iCs/>
          <w:sz w:val="16"/>
          <w:szCs w:val="16"/>
        </w:rPr>
        <w:t>c) entro trenta giorni dalla fine di ogni semestre, la relazione semestrale contenente il prospetto della composizione degli investimenti e del valore del fondo, nonché del valore unitario delle quote.</w:t>
      </w:r>
    </w:p>
    <w:p>
      <w:pPr>
        <w:pStyle w:val="Normal"/>
        <w:rPr>
          <w:i/>
          <w:i/>
          <w:iCs/>
          <w:sz w:val="16"/>
          <w:szCs w:val="16"/>
        </w:rPr>
      </w:pPr>
      <w:r>
        <w:rPr>
          <w:i/>
          <w:iCs/>
          <w:sz w:val="16"/>
          <w:szCs w:val="16"/>
        </w:rPr>
        <w:t>2. I documenti di cui alle lettere b) e c) del comma 1 sono depositati e affissi nella sede della società di gestione, per almeno trenta giorni a partire da quello successivo alla data della redazione. L'ultimo rendiconto e l'ultima relazione semestrale devono inoltre essere tenuti a disposizione del pubblico presso la medesima sede, nonché presso le sedi della banca depositaria e delle sue succursali indicate nel regolamento del fondo.</w:t>
      </w:r>
    </w:p>
    <w:p>
      <w:pPr>
        <w:pStyle w:val="Normal"/>
        <w:rPr>
          <w:i/>
          <w:i/>
          <w:iCs/>
          <w:sz w:val="16"/>
          <w:szCs w:val="16"/>
        </w:rPr>
      </w:pPr>
      <w:r>
        <w:rPr>
          <w:i/>
          <w:iCs/>
          <w:sz w:val="16"/>
          <w:szCs w:val="16"/>
        </w:rPr>
        <w:t>3. I partecipanti al fondo hanno diritto di ottenere gratuitamente dalla società di gestione, anche a domicilio, copia dell'ultimo rendiconto e dell'ultima relazione semestrale.</w:t>
      </w:r>
    </w:p>
    <w:p>
      <w:pPr>
        <w:pStyle w:val="Normal"/>
        <w:rPr>
          <w:i/>
          <w:i/>
          <w:iCs/>
          <w:sz w:val="16"/>
          <w:szCs w:val="16"/>
        </w:rPr>
      </w:pPr>
      <w:r>
        <w:rPr>
          <w:i/>
          <w:iCs/>
          <w:sz w:val="16"/>
          <w:szCs w:val="16"/>
        </w:rPr>
        <w:t>4. il rendiconto, la relazione e i prospetti di cui al comma 1 sono compresi tra le comunicazioni sociali agli effetti dell'articolo 2621, n. 1), del codice civile.</w:t>
      </w:r>
    </w:p>
    <w:p>
      <w:pPr>
        <w:pStyle w:val="Normal"/>
        <w:rPr>
          <w:i/>
          <w:i/>
          <w:iCs/>
          <w:sz w:val="16"/>
          <w:szCs w:val="16"/>
        </w:rPr>
      </w:pPr>
      <w:r>
        <w:rPr>
          <w:i/>
          <w:iCs/>
          <w:sz w:val="16"/>
          <w:szCs w:val="16"/>
        </w:rPr>
        <w:t>5. Si applicano le disposizjoni di cui all'articolo 6 della citata legge n. 77 del 1983, e successive modificazioni. La revisione contabile è effettuata da una società di revisione iscritta all'albo tenuto dalla CONSOB ai sensi del decreto del Presidente della Repubblica 31 marzo 1975, n. 136.</w:t>
      </w:r>
    </w:p>
    <w:p>
      <w:pPr>
        <w:pStyle w:val="Normal"/>
        <w:ind w:left="283" w:hanging="0"/>
        <w:rPr>
          <w:i/>
          <w:i/>
          <w:iCs/>
          <w:sz w:val="16"/>
          <w:szCs w:val="16"/>
        </w:rPr>
      </w:pPr>
      <w:r>
        <w:rPr>
          <w:i/>
          <w:iCs/>
          <w:sz w:val="16"/>
          <w:szCs w:val="16"/>
        </w:rPr>
        <w:t>- Il testo dell'art. 42 del TUIR è riportato in nota all'art. 2.</w:t>
      </w:r>
    </w:p>
    <w:p>
      <w:pPr>
        <w:pStyle w:val="Normal"/>
        <w:ind w:left="283" w:hanging="0"/>
        <w:rPr/>
      </w:pPr>
      <w:r>
        <w:rPr>
          <w:i/>
          <w:iCs/>
          <w:sz w:val="16"/>
          <w:szCs w:val="16"/>
        </w:rPr>
        <w:t>d) Disposizioni richiamate nell'art. 11-bis del decreto-legge n. 512 del 1983:</w:t>
      </w:r>
    </w:p>
    <w:p>
      <w:pPr>
        <w:pStyle w:val="Normal"/>
        <w:rPr>
          <w:i/>
          <w:i/>
          <w:iCs/>
          <w:sz w:val="16"/>
          <w:szCs w:val="16"/>
        </w:rPr>
      </w:pPr>
      <w:r>
        <w:rPr>
          <w:i/>
          <w:iCs/>
          <w:sz w:val="16"/>
          <w:szCs w:val="16"/>
        </w:rPr>
        <w:t>L'art. 26 del decreto del decreto del Presidente della Repubblica n. 600 del 1973 è novellato dall'art. 12 del presente decreto, cui si rinvia.</w:t>
      </w:r>
    </w:p>
    <w:p>
      <w:pPr>
        <w:pStyle w:val="Normal"/>
        <w:rPr>
          <w:i/>
          <w:i/>
          <w:iCs/>
          <w:sz w:val="16"/>
          <w:szCs w:val="16"/>
        </w:rPr>
      </w:pPr>
      <w:r>
        <w:rPr>
          <w:i/>
          <w:iCs/>
          <w:sz w:val="16"/>
          <w:szCs w:val="16"/>
        </w:rPr>
        <w:t>- L'art. 10-ter della legge n. 77 del 1983 è riportato sotto la lettera e).</w:t>
      </w:r>
    </w:p>
    <w:p>
      <w:pPr>
        <w:pStyle w:val="Normal"/>
        <w:rPr>
          <w:i/>
          <w:i/>
          <w:iCs/>
          <w:sz w:val="16"/>
          <w:szCs w:val="16"/>
        </w:rPr>
      </w:pPr>
      <w:r>
        <w:rPr>
          <w:i/>
          <w:iCs/>
          <w:sz w:val="16"/>
          <w:szCs w:val="16"/>
        </w:rPr>
        <w:t>- L'art. 42 del TUIR è riportato in nota all'art. 2.</w:t>
      </w:r>
    </w:p>
    <w:p>
      <w:pPr>
        <w:pStyle w:val="Normal"/>
        <w:rPr>
          <w:i/>
          <w:i/>
          <w:iCs/>
          <w:sz w:val="16"/>
          <w:szCs w:val="16"/>
        </w:rPr>
      </w:pPr>
      <w:r>
        <w:rPr>
          <w:i/>
          <w:iCs/>
          <w:sz w:val="16"/>
          <w:szCs w:val="16"/>
        </w:rPr>
        <w:t>- Il testo degli artt. 7 e 9 del decreto-legge n. 512 del 1983 è il seguente:</w:t>
      </w:r>
    </w:p>
    <w:p>
      <w:pPr>
        <w:pStyle w:val="Normal"/>
        <w:rPr>
          <w:i/>
          <w:i/>
          <w:iCs/>
          <w:sz w:val="16"/>
          <w:szCs w:val="16"/>
        </w:rPr>
      </w:pPr>
      <w:r>
        <w:rPr>
          <w:i/>
          <w:iCs/>
          <w:sz w:val="16"/>
          <w:szCs w:val="16"/>
        </w:rPr>
        <w:t>"Art. 7. - 1. Ai fini della disciplina stabilita nell'articolo 6 i soggetti emittenti o, se diversi, quelli incaricati del pagamento dei proventi, del riacquisto o della negoziazione dei titoli o certificati devono presentare la dichiarazione di cui all'art. 5 anche se non vi è stata corresponsione di proventi e allegarvi l'attestazione comprovante il versamento prescritto dall'articolo 6, il prospetto di calcolo del relativo ammontare e la relazione di stima del valore complessivo dei titoli o dei certificati non ancora rimborsati al 31 dicembre dell'anno precedente, redatta da una società di revisione iscritta all'albo speciale delle società di revisione di cui all'art. 8, del decreto del Presidente della Repubblica 31 marzo 1975, n. 136, e designata dalla Commissione nazionale per le società e la borsa. Altri adempimenti e modalita di attuazione della disciplina di cui all'articolo 6 possono essere stabiliti con decreti del Ministro delle finanze da pubblicare nella Gazzetta Ufficiale 2. Alla prima dichiarazione presentata successivamente entrata in vigore del presente decreto deve essere allegata la relazione di stima del valore complessivo dei titoli o dei certificati non rimborsati alla stessa data.</w:t>
      </w:r>
    </w:p>
    <w:p>
      <w:pPr>
        <w:pStyle w:val="Normal"/>
        <w:rPr>
          <w:i/>
          <w:i/>
          <w:iCs/>
          <w:sz w:val="16"/>
          <w:szCs w:val="16"/>
        </w:rPr>
      </w:pPr>
      <w:r>
        <w:rPr>
          <w:i/>
          <w:iCs/>
          <w:sz w:val="16"/>
          <w:szCs w:val="16"/>
        </w:rPr>
        <w:t>Art. 9 - 1. I titoli e i certificati di cui agli artt. 5 e 6 devono recare l'indicazione del prezzo di emissione.</w:t>
      </w:r>
    </w:p>
    <w:p>
      <w:pPr>
        <w:pStyle w:val="Normal"/>
        <w:rPr>
          <w:i/>
          <w:i/>
          <w:iCs/>
          <w:sz w:val="16"/>
          <w:szCs w:val="16"/>
        </w:rPr>
      </w:pPr>
      <w:r>
        <w:rPr>
          <w:i/>
          <w:iCs/>
          <w:sz w:val="16"/>
          <w:szCs w:val="16"/>
        </w:rPr>
        <w:t>Per ciascun titolo o certificato emesso senza tale indicazione si applica la sanzione prevista nel secondo comma dell'art. 9 del decreto-legge 8 aprile 1974, n. 95, convertito, con modificazioni, nella legge 7 giugno 1974, n. 216.</w:t>
      </w:r>
    </w:p>
    <w:p>
      <w:pPr>
        <w:pStyle w:val="Normal"/>
        <w:rPr>
          <w:i/>
          <w:i/>
          <w:iCs/>
          <w:sz w:val="16"/>
          <w:szCs w:val="16"/>
        </w:rPr>
      </w:pPr>
      <w:r>
        <w:rPr>
          <w:i/>
          <w:iCs/>
          <w:sz w:val="16"/>
          <w:szCs w:val="16"/>
        </w:rPr>
        <w:t>1.1 I soggetti emittenti o, se diversi, quelli incaricati del pagamento dei proventi, o del riacquisto o negoziazione dei titoli o certificati, devono annotare giornalmente in un apposito registro tenuto, numerato e bollato a norma dell'art. 22 del decreto del Presidente della Repubblica 29 settembre 1973, n. 600, e successive modificazioni, e vidimato annualmente dal competente ufficio delle imposte dirette, le operazioni di emissione, rimborso, riacquisto e negoziazione dei titoli o certificati, con la indicazione delle somme ricevute o erogate in relazione ad esse, e le operazioni di distribuzione di proventi.</w:t>
      </w:r>
    </w:p>
    <w:p>
      <w:pPr>
        <w:pStyle w:val="Normal"/>
        <w:ind w:left="283" w:hanging="0"/>
        <w:rPr>
          <w:i/>
          <w:i/>
          <w:iCs/>
          <w:sz w:val="16"/>
          <w:szCs w:val="16"/>
        </w:rPr>
      </w:pPr>
      <w:r>
        <w:rPr>
          <w:i/>
          <w:iCs/>
          <w:sz w:val="16"/>
          <w:szCs w:val="16"/>
        </w:rPr>
        <w:t>2. Relativamente alle ritenute, ai versamenti e alle dichiarazioni previsti negli articoli da 5 a 8 e al registro previsto nel precedente comma si applicano le disposizioni dei decreti del decreto del Presidente della Repubblica 29 settembre 1973, n. 600 e n. 602, nonché quelle dell'articolo 1, sesto comma, e dell'art. 2 del decreto-legge 10 luglio 1982, n. 429, convertito, con modificazioni, nella legge 7 agosto 1982, n. 516. La dichiarazione annuale indicata nell'articolo 5 si considera omessa incaso di mancata allegazione della relazione di stima prevista nell'articolo 7.".</w:t>
      </w:r>
    </w:p>
    <w:p>
      <w:pPr>
        <w:pStyle w:val="Normal"/>
        <w:ind w:left="283" w:hanging="0"/>
        <w:rPr/>
      </w:pPr>
      <w:r>
        <w:rPr>
          <w:i/>
          <w:iCs/>
          <w:sz w:val="16"/>
          <w:szCs w:val="16"/>
        </w:rPr>
        <w:t>e) Si riporta il testo dell'art. 10-ter della legge n. 77 del 1983, come modificato dal presente decreto:</w:t>
      </w:r>
    </w:p>
    <w:p>
      <w:pPr>
        <w:pStyle w:val="Normal"/>
        <w:rPr>
          <w:i/>
          <w:i/>
          <w:iCs/>
          <w:sz w:val="16"/>
          <w:szCs w:val="16"/>
        </w:rPr>
      </w:pPr>
      <w:r>
        <w:rPr>
          <w:i/>
          <w:iCs/>
          <w:sz w:val="16"/>
          <w:szCs w:val="16"/>
        </w:rPr>
        <w:t>"Art. 10-ter (Disposizioni tributarie sui proventi delle quote di organismi di investimento collettivo in valori mobiliari di diritto estero). - 1. Sui proventi derivanti dalla partecipazione a organismi di investimento collettivo in valori mobiliari di diritto estero, situati negli Stati membri dell'Unione europea, conformi alle direttive comunitarie e le cui quote sono collocate nel territorio dello Stato ai sensi dell'articolo 10-bis, i soggetti residenti incaricati del pagamento dei proventi medesimi, del riacquisto o della negoziazione delle quote o delle azioni operano una ritenuta del 12,50 per cento. La ritenuta si applica sui proventi distribuiti in costanza di partecipazione all'organismo di investimento e sulla differenza tra il valore di riscatto o di cessione delle quote od azioni e il valore medio ponderato di sottoscrizione o di acquisto delle quote. In ogni caso come valore di sottoscrizione o acquisto si assume il valore della quota rilevato dai prospetti periodici relativi alla data di acquisto della quote medesime.</w:t>
      </w:r>
    </w:p>
    <w:p>
      <w:pPr>
        <w:pStyle w:val="Normal"/>
        <w:rPr>
          <w:i/>
          <w:i/>
          <w:iCs/>
          <w:sz w:val="16"/>
          <w:szCs w:val="16"/>
        </w:rPr>
      </w:pPr>
      <w:r>
        <w:rPr>
          <w:i/>
          <w:iCs/>
          <w:sz w:val="16"/>
          <w:szCs w:val="16"/>
        </w:rPr>
        <w:t>2. Sui proventi di cui al comma 1 si applica la disposizione prevista dal comma 9 dell'articolo 82 del testo unico delle imposte sui redditi, approvato con decreto del Presidente della Repubblica 22 dicembre 1986, n. 917, assumendosi i coefficienti di rettifica determinati con il decreto del Ministro delle finanze.</w:t>
      </w:r>
    </w:p>
    <w:p>
      <w:pPr>
        <w:pStyle w:val="Normal"/>
        <w:rPr>
          <w:i/>
          <w:i/>
          <w:iCs/>
          <w:sz w:val="16"/>
          <w:szCs w:val="16"/>
        </w:rPr>
      </w:pPr>
      <w:r>
        <w:rPr>
          <w:i/>
          <w:iCs/>
          <w:sz w:val="16"/>
          <w:szCs w:val="16"/>
        </w:rPr>
        <w:t>3. La ritenuta prevista dal comma 1 è applicata a titolo d'acconto sui proventi derivanti dalle partecipazioni relative all'impresa e a titolo d'imposta in ogni altro caso.</w:t>
      </w:r>
    </w:p>
    <w:p>
      <w:pPr>
        <w:pStyle w:val="Normal"/>
        <w:rPr>
          <w:i/>
          <w:i/>
          <w:iCs/>
          <w:sz w:val="16"/>
          <w:szCs w:val="16"/>
        </w:rPr>
      </w:pPr>
      <w:r>
        <w:rPr>
          <w:i/>
          <w:iCs/>
          <w:sz w:val="16"/>
          <w:szCs w:val="16"/>
        </w:rPr>
        <w:t>4. Nel caso in cui le quote o di cui al comma 1 sono collocate all'estero, o comunque i relativi proventi sono conseguiti all'estero senza applicazione della ritenuta, detti proventi sono assoggettati a tassazione separata ai sensi dell'articolo 16-bis del testo unico delle imposte sui redditi, approvato con decreto del Presidente della Repubblica 22 dicembre 1986, n. 917, se percepiti al di fuori dell'esercizio di imprese commerciali.</w:t>
      </w:r>
    </w:p>
    <w:p>
      <w:pPr>
        <w:pStyle w:val="Normal"/>
        <w:rPr>
          <w:i/>
          <w:i/>
          <w:iCs/>
          <w:sz w:val="16"/>
          <w:szCs w:val="16"/>
        </w:rPr>
      </w:pPr>
      <w:r>
        <w:rPr>
          <w:i/>
          <w:iCs/>
          <w:sz w:val="16"/>
          <w:szCs w:val="16"/>
        </w:rPr>
        <w:t>5. I proventi derivanti dalla partecipazione a organismi di investimento collettivo in valori mobiliari di diritto estero, diversi da quelli di cui al comma 1, concorrono a formare il reddito imponibile dei partecipanti, sia che vengano percepiti sotto forma di proventi distribuiti sia che vengano percepiti quale differenza tra il valore di riscatto o di cessione delle quote o azioni e il valore di sottoscrizione o acquisto. Il costo unitario di acquisto delle quote si assume dividendo il costo complessivo delle quote acquistate o sottoscritte per la loro quantità.</w:t>
      </w:r>
    </w:p>
    <w:p>
      <w:pPr>
        <w:pStyle w:val="TextBodyIndent"/>
        <w:rPr/>
      </w:pPr>
      <w:r>
        <w:rPr/>
        <w:t>6. Nel caso in cui i proventi di cui al comma 5 sono percepiti in Italia tramite soggetti residenti incaricati del pagamento dei proventi medesimi, del riacquisto o della negoziazione delle quote o delle azioni, tali soggetti operano una ritenuta del 12,50 per cento a titolo dacconto delle imposte sui redditi.</w:t>
      </w:r>
    </w:p>
    <w:p>
      <w:pPr>
        <w:pStyle w:val="Normal"/>
        <w:rPr>
          <w:i/>
          <w:i/>
          <w:iCs/>
          <w:sz w:val="16"/>
          <w:szCs w:val="16"/>
        </w:rPr>
      </w:pPr>
      <w:r>
        <w:rPr>
          <w:i/>
          <w:iCs/>
          <w:sz w:val="16"/>
          <w:szCs w:val="16"/>
        </w:rPr>
        <w:t>7. Il comma 3-bis dell'art. 8 del decreto-legge 28 giugno 1990, n. 167, convertito con modificazioni, dalla legge 4 agosto 1990, n. 227, è abrogato.</w:t>
      </w:r>
    </w:p>
    <w:p>
      <w:pPr>
        <w:pStyle w:val="Normal"/>
        <w:rPr>
          <w:i/>
          <w:i/>
          <w:iCs/>
          <w:sz w:val="16"/>
          <w:szCs w:val="16"/>
        </w:rPr>
      </w:pPr>
      <w:r>
        <w:rPr>
          <w:i/>
          <w:iCs/>
          <w:sz w:val="16"/>
          <w:szCs w:val="16"/>
        </w:rPr>
        <w:t>8. Con decreto del Ministro delle finanze, da pubblicarsi entro sessanta giorni dalla data di entrata in vigore della presente legge, sono stabilite le modalità di presentazione della dichiarazione di sostituto di imposta da parte dei soggetti che corrispondono i proventi di cui al presente articolo, nonché degli eventuali altri adempimenti.</w:t>
      </w:r>
    </w:p>
    <w:p>
      <w:pPr>
        <w:pStyle w:val="Normal"/>
        <w:rPr>
          <w:i/>
          <w:i/>
          <w:iCs/>
          <w:sz w:val="16"/>
          <w:szCs w:val="16"/>
        </w:rPr>
      </w:pPr>
      <w:r>
        <w:rPr>
          <w:i/>
          <w:iCs/>
          <w:sz w:val="16"/>
          <w:szCs w:val="16"/>
        </w:rPr>
        <w:t>9. Gli organismi di investimento collettivo in valori mobiliari di diritto estero situati negli Stati membri della Comunità economica europea e conformi alle direttive comunitarie possono, con riguardo agli investimenti effettuati in Italia, avvalersi delle convenzioni stipulate dalla Repubblica italiana per evitare le doppie imposizioni relativamente alla parte dei redditi e proventi proporzionalmente corrispondenti alle loro quote possedute da soggetti non residenti in Italia.</w:t>
      </w:r>
    </w:p>
    <w:p>
      <w:pPr>
        <w:pStyle w:val="Normal"/>
        <w:rPr>
          <w:i/>
          <w:i/>
          <w:iCs/>
          <w:sz w:val="16"/>
          <w:szCs w:val="16"/>
        </w:rPr>
      </w:pPr>
      <w:r>
        <w:rPr>
          <w:i/>
          <w:iCs/>
          <w:sz w:val="16"/>
          <w:szCs w:val="16"/>
        </w:rPr>
        <w:t>10. Le disposizioni di cui al comma 9, si applicano esclusivamente agli organismi aventi sede in uno Stato la cui legislazione riconosca analogo diritto agli organismi di investimento collettivo italiani.</w:t>
      </w:r>
    </w:p>
    <w:p>
      <w:pPr>
        <w:pStyle w:val="Normal"/>
        <w:rPr>
          <w:i/>
          <w:i/>
          <w:iCs/>
          <w:sz w:val="16"/>
          <w:szCs w:val="16"/>
        </w:rPr>
      </w:pPr>
      <w:r>
        <w:rPr>
          <w:i/>
          <w:iCs/>
          <w:sz w:val="16"/>
          <w:szCs w:val="16"/>
        </w:rPr>
        <w:t>11. Il Ministro delle finanze determina, con proprio decreto, le disposizioni di cui ai commi 9 e 10 del presente articolo".</w:t>
      </w:r>
    </w:p>
    <w:p>
      <w:pPr>
        <w:pStyle w:val="Normal"/>
        <w:numPr>
          <w:ilvl w:val="0"/>
          <w:numId w:val="0"/>
        </w:numPr>
        <w:outlineLvl w:val="0"/>
        <w:rPr>
          <w:i/>
          <w:i/>
          <w:iCs/>
          <w:sz w:val="16"/>
          <w:szCs w:val="16"/>
        </w:rPr>
      </w:pPr>
      <w:r>
        <w:rPr>
          <w:i/>
          <w:iCs/>
          <w:sz w:val="16"/>
          <w:szCs w:val="16"/>
        </w:rPr>
        <w:t xml:space="preserve">Disposizioni richiamate nell'art. 10-ter della </w:t>
      </w:r>
    </w:p>
    <w:p>
      <w:pPr>
        <w:pStyle w:val="Normal"/>
        <w:rPr>
          <w:sz w:val="18"/>
          <w:szCs w:val="18"/>
        </w:rPr>
      </w:pPr>
      <w:r>
        <w:rPr>
          <w:sz w:val="18"/>
          <w:szCs w:val="18"/>
        </w:rPr>
        <w:t xml:space="preserve">testo in vigore dal: 25-11-2001 </w:t>
      </w:r>
    </w:p>
    <w:p>
      <w:pPr>
        <w:pStyle w:val="Normal"/>
        <w:rPr>
          <w:i/>
          <w:i/>
          <w:sz w:val="16"/>
          <w:szCs w:val="16"/>
        </w:rPr>
      </w:pPr>
      <w:r>
        <w:rPr>
          <w:i/>
          <w:sz w:val="16"/>
          <w:szCs w:val="16"/>
        </w:rPr>
        <w:t xml:space="preserve">Art. 9 </w:t>
      </w:r>
    </w:p>
    <w:p>
      <w:pPr>
        <w:pStyle w:val="Normal"/>
        <w:rPr>
          <w:i/>
          <w:i/>
          <w:sz w:val="16"/>
          <w:szCs w:val="16"/>
        </w:rPr>
      </w:pPr>
      <w:r>
        <w:rPr>
          <w:i/>
          <w:sz w:val="16"/>
          <w:szCs w:val="16"/>
        </w:rPr>
      </w:r>
    </w:p>
    <w:p>
      <w:pPr>
        <w:pStyle w:val="Normal"/>
        <w:rPr>
          <w:i/>
          <w:i/>
          <w:sz w:val="16"/>
          <w:szCs w:val="16"/>
        </w:rPr>
      </w:pPr>
      <w:r>
        <w:rPr>
          <w:i/>
          <w:sz w:val="16"/>
          <w:szCs w:val="16"/>
        </w:rPr>
        <w:t>Rimborso d'imposta per i sottoscrittori di quote di organismi di investimento collettivo del risparmio italiani</w:t>
      </w:r>
    </w:p>
    <w:p>
      <w:pPr>
        <w:pStyle w:val="Normal"/>
        <w:rPr>
          <w:i/>
          <w:i/>
          <w:sz w:val="16"/>
          <w:szCs w:val="16"/>
        </w:rPr>
      </w:pPr>
      <w:r>
        <w:rPr>
          <w:i/>
          <w:sz w:val="16"/>
          <w:szCs w:val="16"/>
        </w:rPr>
        <w:t xml:space="preserve"> </w:t>
      </w:r>
      <w:r>
        <w:rPr>
          <w:i/>
          <w:sz w:val="16"/>
          <w:szCs w:val="16"/>
        </w:rPr>
        <w:t>1. I soggetti non residenti che hanno conseguito proventi erogati da organismi di investimento collettivo soggetti alle imposte sostitutive di cui all'articolo 8 hanno diritto, facendone richiesta, entro il 31 dicembre dell'anno in cui il provento è percepito, alla società di gestione del fondo comune, alla SICAV ovvero al soggetto incaricato del collocamento delle quote o azioni di cui all'articolo 8, comma 4, al pagamento di una somma pari al 15 per cento dei predetti proventi, qualora siano erogati da organismi di investimento collettivo soggetti ad imposta sostitutiva con l'aliquota del 12,50 per cento, e al 6 per cento, qualora siano erogati da organismi d'investimento collettivo soggetti ad imposta sostitutiva con l'aliquota del 5 per cento dei proventi erogati. Il pagamento è disposto dai predetti soggetti, per il tramite della banca depositaria ove esistente, computandolo in diminuzione dai versamenti dell'imposta sostitutiva sul risultato della gestione degli organismi di investimento collettivo da essi gestiti o collocati, a decorrere dalle rate relative al periodo d'imposta precedente. Il pagamento non può essere richiesto all'Amministrazione finanziaria.*</w:t>
      </w:r>
    </w:p>
    <w:p>
      <w:pPr>
        <w:pStyle w:val="Normal"/>
        <w:rPr>
          <w:i/>
          <w:i/>
          <w:iCs/>
          <w:sz w:val="16"/>
          <w:szCs w:val="16"/>
        </w:rPr>
      </w:pPr>
      <w:r>
        <w:rPr>
          <w:i/>
          <w:iCs/>
          <w:sz w:val="16"/>
          <w:szCs w:val="16"/>
        </w:rPr>
        <w:t>* Comma modificato dalla Legge 24/11/2003, n. 326</w:t>
      </w:r>
    </w:p>
    <w:p>
      <w:pPr>
        <w:pStyle w:val="Normal"/>
        <w:rPr>
          <w:i/>
          <w:i/>
          <w:sz w:val="16"/>
          <w:szCs w:val="16"/>
        </w:rPr>
      </w:pPr>
      <w:r>
        <w:rPr>
          <w:i/>
          <w:sz w:val="16"/>
          <w:szCs w:val="16"/>
        </w:rPr>
        <w:t>2. Ai fini dell'applicazione del comma 1 è provento il reddito conseguito dal sottoscrittore per effetto della distribuzione di proventi da parte dell'organismo, nonché la differenza tra il valore di riscatto e il valore medio ponderato di sottoscrizione o di acquisto delle quote. In ogni caso quale valore di sottoscrizione o acquisto si assume il valore della quota rilevato dai prospetti periodici previsti per ciascun organismo di investimento collettivo di cui al citato articolo 8, relativi alla data di acquisto della quote medesime.</w:t>
      </w:r>
    </w:p>
    <w:p>
      <w:pPr>
        <w:pStyle w:val="Normal"/>
        <w:rPr/>
      </w:pPr>
      <w:r>
        <w:rPr>
          <w:i/>
          <w:sz w:val="16"/>
          <w:szCs w:val="16"/>
        </w:rPr>
        <w:t>((</w:t>
      </w:r>
      <w:r>
        <w:rPr>
          <w:b/>
          <w:bCs/>
          <w:i/>
          <w:iCs/>
          <w:sz w:val="16"/>
          <w:szCs w:val="16"/>
        </w:rPr>
        <w:t xml:space="preserve"> 3. Le disposizioni dei commi 1 e 2 si applicano nei confronti dei soggetti residenti all'estero, di cui all'articolo 6, comma 1, del decreto legislativo 1 aprile 1996, n. 239, e successive modificazioni. </w:t>
      </w:r>
      <w:r>
        <w:rPr>
          <w:i/>
          <w:sz w:val="16"/>
          <w:szCs w:val="16"/>
        </w:rPr>
        <w:t xml:space="preserve">)) </w:t>
      </w:r>
    </w:p>
    <w:p>
      <w:pPr>
        <w:pStyle w:val="Normal"/>
        <w:rPr>
          <w:i/>
          <w:i/>
          <w:sz w:val="16"/>
          <w:szCs w:val="16"/>
        </w:rPr>
      </w:pPr>
      <w:r>
        <w:rPr>
          <w:i/>
          <w:sz w:val="16"/>
          <w:szCs w:val="16"/>
        </w:rPr>
        <w:t>4. Nel caso di organismi d'investimento collettivo mobiliare le cui quote o azioni siano sottoscritte esclusivamente da soggetti non residenti di cui al comma 3, gli organismi medesimi sono esenti dall'imposta sostitutiva sul risultato della gestione altrimenti dovuta con le aliquote del 12,50 e 5 per cento. Qualora venga richiesta dal soggetto non residente l'emissione di certificati al portatore rappresentativi delle quote sottoscritte o comunque in tutti i casi in cui risulti che la proprietà delle quote sia stata a qualsiasi titolo trasferita a un soggetto diverso da quelli di cui al primo periodo del precedente comma 3, sull'intero provento afferente le quote, dal momento della sottoscrizione al momento del riscatto, si applica la disciplina prevista per gli organismi di investimento in valori mobiliari, di diritto estero situati negli Stati membri dell'Unione europea, conformi alle direttive comunitarie, le cui quote o azioni siano collocate nel territorio dello Stato, di cui all'articolo 10-ter della citata legge n. 77 del 1983, come modificato dall'articolo 8, comma 5. La ritenuta è applicata dalla banca depositaria dell'organismo di investimento.</w:t>
      </w:r>
    </w:p>
    <w:p>
      <w:pPr>
        <w:pStyle w:val="Normal"/>
        <w:rPr>
          <w:i/>
          <w:i/>
          <w:sz w:val="16"/>
          <w:szCs w:val="16"/>
        </w:rPr>
      </w:pPr>
      <w:r>
        <w:rPr>
          <w:i/>
          <w:sz w:val="16"/>
          <w:szCs w:val="16"/>
        </w:rPr>
        <w:t>La banca depositaria è tenuta a comunicare all'amministrazione finanziaria, . . . , con riferimento ai proventi distribuiti e alle somme erogate a fronte di riscatti nel periodo d'imposta precedente, i dati identificativi dei soggetti beneficiari delle somme comunque erogate dall'organismo di investimento. Si applicano le disposizioni di cui all'articolo 8, comma 3, del decreto legislativo 1 aprile 1996, n. 239.*</w:t>
      </w:r>
    </w:p>
    <w:p>
      <w:pPr>
        <w:pStyle w:val="Normal"/>
        <w:rPr>
          <w:i/>
          <w:i/>
          <w:iCs/>
          <w:sz w:val="16"/>
          <w:szCs w:val="16"/>
        </w:rPr>
      </w:pPr>
      <w:r>
        <w:rPr>
          <w:i/>
          <w:iCs/>
          <w:sz w:val="16"/>
          <w:szCs w:val="16"/>
        </w:rPr>
        <w:t>* Comma modificato dalla Legge 24/11/2003, n. 326</w:t>
      </w:r>
    </w:p>
    <w:p>
      <w:pPr>
        <w:pStyle w:val="Normal"/>
        <w:rPr>
          <w:i/>
          <w:i/>
          <w:sz w:val="16"/>
          <w:szCs w:val="16"/>
        </w:rPr>
      </w:pPr>
      <w:r>
        <w:rPr>
          <w:i/>
          <w:sz w:val="16"/>
          <w:szCs w:val="16"/>
        </w:rPr>
        <w:t>5. Con decreto dell'Amministrazione finanziaria sono stabilite le modalità di attuazione delle disposizioni del presente articolo.</w:t>
      </w:r>
    </w:p>
    <w:p>
      <w:pPr>
        <w:pStyle w:val="Normal"/>
        <w:rPr/>
      </w:pPr>
      <w:r>
        <w:rPr>
          <w:i/>
          <w:sz w:val="18"/>
          <w:szCs w:val="18"/>
        </w:rPr>
        <w:t>Articolo abrogato dalla legge 26/2/2011, n. 10 a partire dall’1luglio 2011</w:t>
      </w:r>
    </w:p>
    <w:p>
      <w:pPr>
        <w:pStyle w:val="Normal"/>
        <w:rPr>
          <w:i/>
          <w:i/>
          <w:sz w:val="18"/>
          <w:szCs w:val="18"/>
        </w:rPr>
      </w:pPr>
      <w:r>
        <w:rPr>
          <w:i/>
          <w:sz w:val="18"/>
          <w:szCs w:val="18"/>
        </w:rPr>
      </w:r>
    </w:p>
    <w:p>
      <w:pPr>
        <w:pStyle w:val="Normal"/>
        <w:rPr>
          <w:sz w:val="18"/>
          <w:szCs w:val="18"/>
        </w:rPr>
      </w:pPr>
      <w:r>
        <w:rPr>
          <w:sz w:val="18"/>
          <w:szCs w:val="18"/>
        </w:rPr>
        <w:t xml:space="preserve">testo in vigore dal: 1-7-1998 </w:t>
      </w:r>
    </w:p>
    <w:p>
      <w:pPr>
        <w:pStyle w:val="Normal"/>
        <w:rPr>
          <w:sz w:val="18"/>
          <w:szCs w:val="18"/>
        </w:rPr>
      </w:pPr>
      <w:r>
        <w:rPr>
          <w:sz w:val="18"/>
          <w:szCs w:val="18"/>
        </w:rPr>
        <w:t xml:space="preserve">Art. 10 </w:t>
      </w:r>
    </w:p>
    <w:p>
      <w:pPr>
        <w:pStyle w:val="Normal"/>
        <w:rPr>
          <w:sz w:val="18"/>
          <w:szCs w:val="18"/>
        </w:rPr>
      </w:pPr>
      <w:r>
        <w:rPr>
          <w:sz w:val="18"/>
          <w:szCs w:val="18"/>
        </w:rPr>
      </w:r>
    </w:p>
    <w:p>
      <w:pPr>
        <w:pStyle w:val="Normal"/>
        <w:numPr>
          <w:ilvl w:val="0"/>
          <w:numId w:val="0"/>
        </w:numPr>
        <w:outlineLvl w:val="0"/>
        <w:rPr>
          <w:sz w:val="18"/>
          <w:szCs w:val="18"/>
        </w:rPr>
      </w:pPr>
      <w:r>
        <w:rPr>
          <w:sz w:val="18"/>
          <w:szCs w:val="18"/>
        </w:rPr>
        <w:t xml:space="preserve"> </w:t>
      </w:r>
      <w:r>
        <w:rPr>
          <w:sz w:val="18"/>
          <w:szCs w:val="18"/>
        </w:rPr>
        <w:t xml:space="preserve">Obblighi a carico di intermediari ed altri soggetti che intervengono in operazioni fiscalmente rilevanti </w:t>
      </w:r>
    </w:p>
    <w:p>
      <w:pPr>
        <w:pStyle w:val="Normal"/>
        <w:rPr/>
      </w:pPr>
      <w:r>
        <w:rPr>
          <w:sz w:val="18"/>
          <w:szCs w:val="18"/>
        </w:rPr>
        <w:t>1. Sempreché non sia esercitata la facoltà di opzione di cui agli articoli 6 e 7, i notai nonché gli intermediari professionali, anche se diversi da quelli indicati nei predetti articoli 6 e 7, e le società ed enti emittenti, che comunque intervengano, anche in qualità di controparti, nelle cessioni e nelle altre operazioni che possono generare redditi di cui alle lettere da c) a c-quinquies) del comma 1 dell'articolo 81, del testo unico delle imposte sui redditi, approvato con decreto del Presidente della Repubblica 22 dicembre 1986, n. 917, come modificato dall'articolo 3, comma 1, rilasciano alle parti la relativa certificazione. Gli stessi soggetti comunicano, entro il 30 aprile di ciascun anno, all'amministrazione finanziaria i dati relativi alle singole operazioni effettuate nell'anno precedente; nei confronti delle società emittenti la disposizione si applica anche in caso di annotazione del trasferimento delle azioni o delle quote sociali. Le disposizioni del presente comma non si applicano alle cessioni ed altre operazioni che generino plusvalenze od altri proventi non imponibili nei confronti dei soggetti non residenti. Le violazioni degli obblighi previsti dal presente comma, per effetto delle quali risulti impedita l'identificazione dei soggetti cui le operazioni si riferiscono, sono punite con la sanzione amministrativa da lire un milione a lire dieci milioni. ((</w:t>
      </w:r>
      <w:r>
        <w:rPr>
          <w:b/>
          <w:bCs/>
          <w:i/>
          <w:iCs/>
          <w:sz w:val="18"/>
          <w:szCs w:val="18"/>
        </w:rPr>
        <w:t>1</w:t>
      </w:r>
      <w:r>
        <w:rPr>
          <w:sz w:val="18"/>
          <w:szCs w:val="18"/>
        </w:rPr>
        <w:t xml:space="preserve">)) </w:t>
      </w:r>
    </w:p>
    <w:p>
      <w:pPr>
        <w:pStyle w:val="Normal"/>
        <w:rPr>
          <w:sz w:val="18"/>
          <w:szCs w:val="18"/>
        </w:rPr>
      </w:pPr>
      <w:r>
        <w:rPr>
          <w:sz w:val="18"/>
          <w:szCs w:val="18"/>
        </w:rPr>
        <w:t>2. Nell'ambito della comunicazione prevista dal comma 1, i soggetti ivi indicati comunicano altresì:</w:t>
      </w:r>
    </w:p>
    <w:p>
      <w:pPr>
        <w:pStyle w:val="Normal"/>
        <w:ind w:left="283" w:hanging="0"/>
        <w:rPr>
          <w:sz w:val="18"/>
          <w:szCs w:val="18"/>
        </w:rPr>
      </w:pPr>
      <w:r>
        <w:rPr>
          <w:sz w:val="18"/>
          <w:szCs w:val="18"/>
        </w:rPr>
        <w:t>a) le generalità e, se esistente, il codice fiscale del soggetto o dei soggetti che, nell'anno solare precedente, hanno effettuato prelievi ai sensi del comma 7 dell'articolo 6 e del comma 8 dell'articolo 7 del presente decreto, indicando anche il tipo e le quantità degli strumenti finanziari prelevati;</w:t>
      </w:r>
    </w:p>
    <w:p>
      <w:pPr>
        <w:pStyle w:val="Normal"/>
        <w:ind w:left="283" w:hanging="0"/>
        <w:rPr/>
      </w:pPr>
      <w:r>
        <w:rPr>
          <w:sz w:val="18"/>
          <w:szCs w:val="18"/>
        </w:rPr>
        <w:t>b) le generalità e, se esistente, il codice fiscale del soggetto o dei soggetti che, nell'anno solare precedente, hanno intrattenuto rapporti di deposito o conto corrente in valuta estera, la cui giacenza massima, calcolata secondo il cambio vigente all'inizio del periodo di riferimento, sia stata superiore a cento milioni di lire. Tale comunicazione non è effettuata con riferimento ai depositi e conti correnti intrattenuti da soggetti non residenti o da soggetti diversi dalle persone fisiche, esercenti attività d'impresa. ((</w:t>
      </w:r>
      <w:r>
        <w:rPr>
          <w:b/>
          <w:bCs/>
          <w:i/>
          <w:iCs/>
          <w:sz w:val="18"/>
          <w:szCs w:val="18"/>
        </w:rPr>
        <w:t>1</w:t>
      </w:r>
      <w:r>
        <w:rPr>
          <w:sz w:val="18"/>
          <w:szCs w:val="18"/>
        </w:rPr>
        <w:t xml:space="preserve">)) </w:t>
      </w:r>
    </w:p>
    <w:p>
      <w:pPr>
        <w:pStyle w:val="Normal"/>
        <w:rPr/>
      </w:pPr>
      <w:r>
        <w:rPr>
          <w:sz w:val="18"/>
          <w:szCs w:val="18"/>
        </w:rPr>
        <w:t>3. Con uno o più decreti dirigenziali, da pubblicare nella Gazzetta Ufficiale, sono stabilite le modalità per gli adempimenti degli obblighi di cui ai commi 1 e 2. ((</w:t>
      </w:r>
      <w:r>
        <w:rPr>
          <w:b/>
          <w:bCs/>
          <w:i/>
          <w:iCs/>
          <w:sz w:val="18"/>
          <w:szCs w:val="18"/>
        </w:rPr>
        <w:t>1</w:t>
      </w:r>
      <w:r>
        <w:rPr>
          <w:sz w:val="18"/>
          <w:szCs w:val="18"/>
        </w:rPr>
        <w:t xml:space="preserve">)) </w:t>
      </w:r>
    </w:p>
    <w:p>
      <w:pPr>
        <w:pStyle w:val="Normal"/>
        <w:rPr/>
      </w:pPr>
      <w:r>
        <w:rPr>
          <w:sz w:val="18"/>
          <w:szCs w:val="18"/>
        </w:rPr>
        <w:t xml:space="preserve">4. Gli obblighi di rilevazione previsti dall'articolo 1 del decreto-legge 28 giugno 1990, n. 167, convertito, con modificazioni, dalla legge 4 agosto 1990, n. 227, non si applicano per i trasferimenti da e verso l'estero relativi ad operazioni effettuate nell'ambito dei contratti e dei rapporti di cui agli articoli 6 e 7 del presente decreto, relativamente ai quali il contribuente abbia esercitato le opzioni previste negli articoli stessi, </w:t>
      </w:r>
      <w:r>
        <w:rPr>
          <w:sz w:val="20"/>
          <w:szCs w:val="20"/>
        </w:rPr>
        <w:t>nonché per i trasferimenti dall'estero relativi ad operazioni suscettibili di produrre redditi di capitale semprechè detti redditi siano stati assoggettati dall'intermediario residente a ritenuta o ad imposta sostitutiva delle imposte sui redditi</w:t>
      </w:r>
      <w:r>
        <w:rPr>
          <w:sz w:val="18"/>
          <w:szCs w:val="18"/>
        </w:rPr>
        <w:t>.*</w:t>
      </w:r>
    </w:p>
    <w:p>
      <w:pPr>
        <w:pStyle w:val="Normal"/>
        <w:rPr>
          <w:i/>
          <w:i/>
          <w:iCs/>
          <w:sz w:val="18"/>
          <w:szCs w:val="18"/>
        </w:rPr>
      </w:pPr>
      <w:r>
        <w:rPr>
          <w:i/>
          <w:iCs/>
          <w:sz w:val="18"/>
          <w:szCs w:val="18"/>
        </w:rPr>
        <w:t>* Comma modificato dalla Legge 21 febbraio 2003, n. 27</w:t>
      </w:r>
    </w:p>
    <w:p>
      <w:pPr>
        <w:pStyle w:val="Normal"/>
        <w:rPr>
          <w:i/>
          <w:i/>
          <w:iCs/>
          <w:sz w:val="16"/>
          <w:szCs w:val="16"/>
        </w:rPr>
      </w:pPr>
      <w:r>
        <w:rPr>
          <w:i/>
          <w:iCs/>
          <w:sz w:val="16"/>
          <w:szCs w:val="16"/>
        </w:rPr>
        <w:t>--------------- AGGIORNAMENTO (1) Si riporta il testo dei commi 1, 2 e 3 a seguito delle modifiche introdotte dal D.Lgs. 16 giugno 1998, n. 201:</w:t>
      </w:r>
    </w:p>
    <w:p>
      <w:pPr>
        <w:pStyle w:val="Normal"/>
        <w:rPr/>
      </w:pPr>
      <w:r>
        <w:rPr>
          <w:i/>
          <w:iCs/>
          <w:sz w:val="16"/>
          <w:szCs w:val="16"/>
        </w:rPr>
        <w:t>1. Sempreché non sia esercitata la facoltà di opzione di cui agli articoli 6 e 7, i notai nonché gli intermediari professionali, anche se diversi da quelli indicati nei predetti articoli 6 e 7, e le società ed enti emittenti, che comunque intervengano, anche in qualità di controparti, nelle cessioni e nelle altre operazioni che possono generare redditi di cui alle lettere da c) a c-quinquies) del comma 1 dell'articolo 81, del testo unico delle imposte sui redditi, approvato con decreto del Presidente della Repubblica 22 dicembre 1986, n. 917, come modificato dall'articolo 3, comma 1, rilasciano alle parti la relativa certificazione. Gli stessi soggetti comunicano ((</w:t>
      </w:r>
      <w:r>
        <w:rPr>
          <w:b/>
          <w:bCs/>
          <w:i/>
          <w:iCs/>
          <w:sz w:val="16"/>
          <w:szCs w:val="16"/>
        </w:rPr>
        <w:t xml:space="preserve"> . . . </w:t>
      </w:r>
      <w:r>
        <w:rPr>
          <w:i/>
          <w:iCs/>
          <w:sz w:val="16"/>
          <w:szCs w:val="16"/>
        </w:rPr>
        <w:t>)) , all'amministrazione finanziaria i dati relativi alle singole operazioni effettuate nell'anno precedente; nei confronti delle società emittenti la disposizione si applica anche in caso di annotazione del trasferimento delle azioni o delle quote sociali. Le disposizioni del presente comma non si applicano alle cessioni ed altre operazioni che generino plusvalenze od altri proventi non imponibili nei confronti dei soggetti non residenti. Le violazioni degli obblighi previsti dal presente comma, per effetto delle quali risulti impedita l'identificazione dei soggetti cui le operazioni si riferiscono, sono punite con la sanzione amministrativa da lire un milione a lire dieci milioni.</w:t>
      </w:r>
    </w:p>
    <w:p>
      <w:pPr>
        <w:pStyle w:val="Normal"/>
        <w:rPr/>
      </w:pPr>
      <w:r>
        <w:rPr>
          <w:i/>
          <w:iCs/>
          <w:sz w:val="16"/>
          <w:szCs w:val="16"/>
        </w:rPr>
        <w:t>((</w:t>
      </w:r>
      <w:r>
        <w:rPr>
          <w:b/>
          <w:bCs/>
          <w:i/>
          <w:iCs/>
          <w:sz w:val="16"/>
          <w:szCs w:val="16"/>
        </w:rPr>
        <w:t xml:space="preserve"> 2. I soggetti di cui al comma 1, comunicano, altresì, i redditi di capitale non imponibili o imponibili in misura ridotta, imputabili a soggetti non residenti. </w:t>
      </w:r>
      <w:r>
        <w:rPr>
          <w:i/>
          <w:iCs/>
          <w:sz w:val="16"/>
          <w:szCs w:val="16"/>
        </w:rPr>
        <w:t>)) ((</w:t>
      </w:r>
      <w:r>
        <w:rPr>
          <w:b/>
          <w:bCs/>
          <w:i/>
          <w:iCs/>
          <w:sz w:val="16"/>
          <w:szCs w:val="16"/>
        </w:rPr>
        <w:t xml:space="preserve"> 3. Con il decreto di approvazione dei modelli di cui all'articolo 8 del decreto del Presidente della Repubblica 29 settembre 1973, n. 600, sono stabilite le modalità per l'adempimento degli obblighi di cui ai commi 1 e 2. </w:t>
      </w:r>
      <w:r>
        <w:rPr>
          <w:i/>
          <w:iCs/>
          <w:sz w:val="16"/>
          <w:szCs w:val="16"/>
        </w:rPr>
        <w:t>))</w:t>
      </w:r>
    </w:p>
    <w:p>
      <w:pPr>
        <w:pStyle w:val="Normal"/>
        <w:rPr>
          <w:i/>
          <w:i/>
          <w:iCs/>
          <w:sz w:val="18"/>
          <w:szCs w:val="18"/>
        </w:rPr>
      </w:pPr>
      <w:r>
        <w:rPr>
          <w:i/>
          <w:iCs/>
          <w:sz w:val="18"/>
          <w:szCs w:val="18"/>
        </w:rPr>
      </w:r>
    </w:p>
    <w:p>
      <w:pPr>
        <w:pStyle w:val="Normal"/>
        <w:rPr>
          <w:sz w:val="18"/>
          <w:szCs w:val="18"/>
        </w:rPr>
      </w:pPr>
      <w:r>
        <w:rPr>
          <w:sz w:val="18"/>
          <w:szCs w:val="18"/>
        </w:rPr>
      </w:r>
    </w:p>
    <w:p>
      <w:pPr>
        <w:pStyle w:val="Normal"/>
        <w:rPr>
          <w:i/>
          <w:i/>
          <w:iCs/>
          <w:sz w:val="16"/>
          <w:szCs w:val="16"/>
        </w:rPr>
      </w:pPr>
      <w:r>
        <w:rPr>
          <w:i/>
          <w:iCs/>
          <w:sz w:val="16"/>
          <w:szCs w:val="16"/>
        </w:rPr>
        <w:t>Note all'art. 10:</w:t>
      </w:r>
    </w:p>
    <w:p>
      <w:pPr>
        <w:pStyle w:val="Normal"/>
        <w:rPr>
          <w:i/>
          <w:i/>
          <w:iCs/>
          <w:sz w:val="16"/>
          <w:szCs w:val="16"/>
        </w:rPr>
      </w:pPr>
      <w:r>
        <w:rPr>
          <w:i/>
          <w:iCs/>
          <w:sz w:val="16"/>
          <w:szCs w:val="16"/>
        </w:rPr>
        <w:t>- L'art. 81 del TUIR è riportato in nota all'art. 3.</w:t>
      </w:r>
    </w:p>
    <w:p>
      <w:pPr>
        <w:pStyle w:val="Normal"/>
        <w:rPr>
          <w:i/>
          <w:i/>
          <w:iCs/>
          <w:sz w:val="16"/>
          <w:szCs w:val="16"/>
        </w:rPr>
      </w:pPr>
      <w:r>
        <w:rPr>
          <w:i/>
          <w:iCs/>
          <w:sz w:val="16"/>
          <w:szCs w:val="16"/>
        </w:rPr>
        <w:t>- L'art. 1 del decreto-legge n. 167 del 1990 è riportato in nota all'art. 11.</w:t>
      </w:r>
    </w:p>
    <w:p>
      <w:pPr>
        <w:pStyle w:val="Normal"/>
        <w:rPr>
          <w:i/>
          <w:i/>
          <w:iCs/>
          <w:sz w:val="18"/>
          <w:szCs w:val="18"/>
        </w:rPr>
      </w:pPr>
      <w:r>
        <w:rPr>
          <w:i/>
          <w:iCs/>
          <w:sz w:val="18"/>
          <w:szCs w:val="18"/>
        </w:rPr>
      </w:r>
    </w:p>
    <w:p>
      <w:pPr>
        <w:pStyle w:val="Normal"/>
        <w:rPr>
          <w:sz w:val="18"/>
          <w:szCs w:val="18"/>
        </w:rPr>
      </w:pPr>
      <w:r>
        <w:rPr>
          <w:sz w:val="18"/>
          <w:szCs w:val="18"/>
        </w:rPr>
        <w:t>testo in vigore dal: 1-7-1998</w:t>
      </w:r>
    </w:p>
    <w:p>
      <w:pPr>
        <w:pStyle w:val="Normal"/>
        <w:rPr>
          <w:sz w:val="18"/>
          <w:szCs w:val="18"/>
        </w:rPr>
      </w:pPr>
      <w:r>
        <w:rPr>
          <w:sz w:val="18"/>
          <w:szCs w:val="18"/>
        </w:rPr>
        <w:t xml:space="preserve"> </w:t>
      </w:r>
      <w:r>
        <w:rPr>
          <w:sz w:val="18"/>
          <w:szCs w:val="18"/>
        </w:rPr>
        <w:t>Art. 11.</w:t>
      </w:r>
    </w:p>
    <w:p>
      <w:pPr>
        <w:pStyle w:val="Normal"/>
        <w:rPr>
          <w:sz w:val="18"/>
          <w:szCs w:val="18"/>
        </w:rPr>
      </w:pPr>
      <w:r>
        <w:rPr>
          <w:sz w:val="18"/>
          <w:szCs w:val="18"/>
        </w:rPr>
        <w:t>Modifiche alla disciplina del monitoraggio fiscale recata dal decreto-legge 28 giugno 1990, n. 167, convertito, con modificazioni, dalla legge 4 agosto 1990, n. 227.</w:t>
      </w:r>
    </w:p>
    <w:p>
      <w:pPr>
        <w:pStyle w:val="Normal"/>
        <w:rPr>
          <w:sz w:val="18"/>
          <w:szCs w:val="18"/>
        </w:rPr>
      </w:pPr>
      <w:r>
        <w:rPr>
          <w:sz w:val="18"/>
          <w:szCs w:val="18"/>
        </w:rPr>
        <w:t>1. Al decreto-legge 28 giugno 1990, n. 167, convertito, con modificazioni, dalla legge 4 agosto 1990, n. 227, sono apportate le seguenti modificazioni:</w:t>
      </w:r>
    </w:p>
    <w:p>
      <w:pPr>
        <w:pStyle w:val="Normal"/>
        <w:ind w:left="283" w:hanging="0"/>
        <w:rPr/>
      </w:pPr>
      <w:r>
        <w:rPr>
          <w:sz w:val="18"/>
          <w:szCs w:val="18"/>
        </w:rPr>
        <w:t>a) nell'articolo 1, i commi da 1 a 4 sono sostituiti dai seguenti:</w:t>
      </w:r>
    </w:p>
    <w:p>
      <w:pPr>
        <w:pStyle w:val="Normal"/>
        <w:rPr>
          <w:sz w:val="18"/>
          <w:szCs w:val="18"/>
        </w:rPr>
      </w:pPr>
      <w:r>
        <w:rPr>
          <w:sz w:val="18"/>
          <w:szCs w:val="18"/>
        </w:rPr>
        <w:t>"1. Le banche, le società di intermediazione mobiliare e l'Ente poste italiane mantengono evidenza, anche mediante rilevazione elettronica, dei trasferimenti da o verso l'estero di denaro, titoli o certificati in serie o di massa, di importo superiore a 20 milioni, effettuati, anche attraverso movimentazione di conti o mediante assegni postali, bancari e circolari, per conto o a favore di persone fisiche, enti non commerciali e di società semplici e associazioni equiparate ai sensi dell'articolo 5 del testo unico delle imposte sui redditi, approvato con decreto del Presidente della Repubblica 22 dicembre 1986, n. 917, residenti in Italia. Tali evidenze riguardano le generalità o la denominazione o la ragione sociale, il domicilio, il codice fiscale del soggetto residente in Italia per conto o a favore del quale è effettuato il trasferimento, nonché la data, lacausale e l'importo del trasferimento medesimo e gli estremi identificativi degli eventuali conti di destinazione.</w:t>
      </w:r>
    </w:p>
    <w:p>
      <w:pPr>
        <w:pStyle w:val="Normal"/>
        <w:rPr>
          <w:sz w:val="18"/>
          <w:szCs w:val="18"/>
        </w:rPr>
      </w:pPr>
      <w:r>
        <w:rPr>
          <w:sz w:val="18"/>
          <w:szCs w:val="18"/>
        </w:rPr>
        <w:t>2. Analoghe evidenze sono mantenute da società finanziarie, fiduciarie, e da ogni altro intermediario, diverso da quelli indicati al comma 1, che per ragioni professionali effettua il trasferimento o comunque si interpone nella sua esecuzione.</w:t>
      </w:r>
    </w:p>
    <w:p>
      <w:pPr>
        <w:pStyle w:val="Normal"/>
        <w:rPr>
          <w:sz w:val="18"/>
          <w:szCs w:val="18"/>
        </w:rPr>
      </w:pPr>
      <w:r>
        <w:rPr>
          <w:sz w:val="18"/>
          <w:szCs w:val="18"/>
        </w:rPr>
        <w:t>3. Le evidenze di cui ai commi 1 e 2 sono tenute a disposizione dell'amministrazione finanziaria per cinque anni e trasmesse alla stessa secondo le modalità stabilite con i decreti di cui all'articolo 7.</w:t>
      </w:r>
    </w:p>
    <w:p>
      <w:pPr>
        <w:pStyle w:val="Normal"/>
        <w:ind w:left="283" w:hanging="0"/>
        <w:rPr>
          <w:sz w:val="18"/>
          <w:szCs w:val="18"/>
        </w:rPr>
      </w:pPr>
      <w:r>
        <w:rPr>
          <w:sz w:val="18"/>
          <w:szCs w:val="18"/>
        </w:rPr>
        <w:t>4. Gli obblighi previsti dal presente articolo si applicano altresì per gli acquisti e le vendite di certificati in serie o di massa o di titoli esteri effettuati da persone fisiche, enti non commerciali e di società semplici e associazioni equiparate ai sensi dell'articolo 5 del testo unico delle imposte sui redditi, residenti in Italia, e nei quali comunque intervengono le banche, le società d'intermediazione mobiliare e gli altri soggetti indicati nei commi 1 e 2.";</w:t>
      </w:r>
    </w:p>
    <w:p>
      <w:pPr>
        <w:pStyle w:val="Normal"/>
        <w:ind w:left="283" w:hanging="0"/>
        <w:rPr>
          <w:sz w:val="18"/>
          <w:szCs w:val="18"/>
        </w:rPr>
      </w:pPr>
      <w:r>
        <w:rPr>
          <w:sz w:val="18"/>
          <w:szCs w:val="18"/>
        </w:rPr>
        <w:t>b) nell'articolo 2, il comma 1 è sostituito dal seguente: "1. Le persone fisiche, gli enti non commerciali, nonché le società semplici e associazioni equiparate ai sensi dell'articolo 5 del testo unico delle imposte sui redditi, approvato con decreto del Presidente della Repubblica 22 dicembre 1986, n. 917, residenti in Italia, che effettuano trasferimenti da o verso l'estero di denaro, certificati in serie o di massa o titoli attraverso non residenti, senza il tramite degli intermediari di cui all'articolo 1, sono tenuti a indicare i trasferimenti medesimi nella dichiarazione annuale dei redditi quando risultano superati gli importi indicati nel comma 5 dell'articolo 4, ovvero nel comma 2 dell'articolo 5.";</w:t>
      </w:r>
    </w:p>
    <w:p>
      <w:pPr>
        <w:pStyle w:val="Normal"/>
        <w:ind w:left="283" w:hanging="0"/>
        <w:rPr>
          <w:sz w:val="18"/>
          <w:szCs w:val="18"/>
        </w:rPr>
      </w:pPr>
      <w:r>
        <w:rPr>
          <w:sz w:val="18"/>
          <w:szCs w:val="18"/>
        </w:rPr>
        <w:t>c) nell'articolo 4:</w:t>
      </w:r>
    </w:p>
    <w:p>
      <w:pPr>
        <w:pStyle w:val="Normal"/>
        <w:ind w:left="454" w:hanging="0"/>
        <w:rPr>
          <w:sz w:val="18"/>
          <w:szCs w:val="18"/>
        </w:rPr>
      </w:pPr>
      <w:r>
        <w:rPr>
          <w:sz w:val="18"/>
          <w:szCs w:val="18"/>
        </w:rPr>
        <w:t>1) il comma 1 è sostituito dal seguente: "1. Le persone fisiche, gli enti non commerciali, e le società semplici ed equiparate ai sensi dell'articolo 5 del testo unico delle imposte sui redditi, approvato con decreto del Presidente della Repubblica 22 dicembre 1986, n. 917, residenti in Italia che al termine del periodo d'imposta detengono investimenti all'estero ovvero attività estere di natura finanziaria, attraverso cui possono essere conseguiti redditi di fonte estera imponibili in Italia, devono indicarli nella dichiarazione dei redditi. Agli effetti dell'applicazione della presente disposizione si considerano di fonte estera i redditi corrisposti da non residenti o soggetti alla ritenuta prevista nel terzo comma dell'articolo 26 del decreto del Presidente della Repubblica 29 settembre, n. 600, nonché i redditi derivanti da beni che si trovano al di fuori del territorio dello Stato.";</w:t>
      </w:r>
    </w:p>
    <w:p>
      <w:pPr>
        <w:pStyle w:val="Normal"/>
        <w:ind w:left="454" w:hanging="0"/>
        <w:rPr>
          <w:sz w:val="18"/>
          <w:szCs w:val="18"/>
        </w:rPr>
      </w:pPr>
      <w:r>
        <w:rPr>
          <w:sz w:val="18"/>
          <w:szCs w:val="18"/>
        </w:rPr>
        <w:t>2) il comma 4 è sostituito dal seguente: "4. Gli obblighi di indicazione nella dichiarazione dei redditi previsti nei commi 1 e 2 non sussistono per i certificati in serie o di massa ed i titoli affidati in gestione od in amministrazione agli intermediari residenti indicati nell'articolo 1, per i contratti conclusi attraverso il loro intervento, anche in qualità di controparti, nonché per i depositi ed i conti correnti, a condizione che i redditi derivanti da tali attività estere di natura finanziaria siano riscossi attraverso l'intervento degli intermediari stessi.";</w:t>
      </w:r>
    </w:p>
    <w:p>
      <w:pPr>
        <w:pStyle w:val="Normal"/>
        <w:ind w:left="283" w:hanging="0"/>
        <w:rPr>
          <w:sz w:val="18"/>
          <w:szCs w:val="18"/>
        </w:rPr>
      </w:pPr>
      <w:r>
        <w:rPr>
          <w:sz w:val="18"/>
          <w:szCs w:val="18"/>
        </w:rPr>
        <w:t>d) l'articolo 5-bis è abrogato;</w:t>
      </w:r>
    </w:p>
    <w:p>
      <w:pPr>
        <w:pStyle w:val="Normal"/>
        <w:ind w:left="283" w:hanging="0"/>
        <w:rPr>
          <w:sz w:val="18"/>
          <w:szCs w:val="18"/>
        </w:rPr>
      </w:pPr>
      <w:r>
        <w:rPr>
          <w:sz w:val="18"/>
          <w:szCs w:val="18"/>
        </w:rPr>
        <w:t>e) l'articolo 6 è sostituito dal seguente: "Art. 6 (Tassazione presuntiva). 1. Per i soggetti di cui all'articolo 4, comma 1, le somme in denaro, i certificati in serie o di massa od i titoli trasferiti o costituiti all'estero, senza che ne risultino dichiarati i redditi effettivi, si presumono, salvo prova contraria, fruttiferi in misura pari al tasso ufficiale medio di sconto vigente in Italia nel relativo periodo d'imposta, a meno che nella dichiarazione non venga specificato che si tratta di redditi la cui percezione avviene in un successivo periodo d'imposta. La prova contraria può essere data dal contribuente entro sessanta giorni dal ricevimento della espressa richiesta notificatagli dall'ufficio delle imposte.";</w:t>
      </w:r>
    </w:p>
    <w:p>
      <w:pPr>
        <w:pStyle w:val="Normal"/>
        <w:ind w:left="283" w:hanging="0"/>
        <w:rPr/>
      </w:pPr>
      <w:r>
        <w:rPr>
          <w:sz w:val="18"/>
          <w:szCs w:val="18"/>
        </w:rPr>
        <w:t>f) nell'articolo 7, i commi 1-bis ed 1-ter sono sostituiti dai seguenti: "1-bis. L'amministrazione finanziaria procede, anche sulla base di criteri selettivi adottati per i controlli annuali, a verifiche nei confronti delle persone fisiche, degli enti non commerciali e delle società semplici e associazioni equiparate ai sensi dell'articolo 5 del testo unico delle imposte sui redditi, approvato con decreto del Presidente della Repubblica 22 dicembre 1986, n. 917.</w:t>
      </w:r>
    </w:p>
    <w:p>
      <w:pPr>
        <w:pStyle w:val="Normal"/>
        <w:rPr>
          <w:sz w:val="18"/>
          <w:szCs w:val="18"/>
        </w:rPr>
      </w:pPr>
      <w:r>
        <w:rPr>
          <w:sz w:val="18"/>
          <w:szCs w:val="18"/>
        </w:rPr>
        <w:t>1-ter. Per l'inosservanza degli obblighi stabiliti dai decreti emanati ai sensi del comma 1, del presente articolo, si applicano le sanzioni di cui all'articolo 13, comma 8, del decreto del Presidente della Repubblica 29 settembre 1973, n. 605.".</w:t>
      </w:r>
    </w:p>
    <w:p>
      <w:pPr>
        <w:pStyle w:val="Normal"/>
        <w:rPr>
          <w:sz w:val="18"/>
          <w:szCs w:val="18"/>
        </w:rPr>
      </w:pPr>
      <w:r>
        <w:rPr>
          <w:sz w:val="18"/>
          <w:szCs w:val="18"/>
        </w:rPr>
      </w:r>
    </w:p>
    <w:p>
      <w:pPr>
        <w:pStyle w:val="Normal"/>
        <w:rPr>
          <w:sz w:val="18"/>
          <w:szCs w:val="18"/>
        </w:rPr>
      </w:pPr>
      <w:r>
        <w:rPr>
          <w:sz w:val="18"/>
          <w:szCs w:val="18"/>
        </w:rPr>
      </w:r>
    </w:p>
    <w:p>
      <w:pPr>
        <w:pStyle w:val="Normal"/>
        <w:rPr>
          <w:i/>
          <w:i/>
          <w:iCs/>
          <w:sz w:val="16"/>
          <w:szCs w:val="16"/>
        </w:rPr>
      </w:pPr>
      <w:r>
        <w:rPr>
          <w:i/>
          <w:iCs/>
          <w:sz w:val="16"/>
          <w:szCs w:val="16"/>
        </w:rPr>
        <w:t>Note all'art. 11:</w:t>
      </w:r>
    </w:p>
    <w:p>
      <w:pPr>
        <w:pStyle w:val="Normal"/>
        <w:rPr>
          <w:i/>
          <w:i/>
          <w:iCs/>
          <w:sz w:val="16"/>
          <w:szCs w:val="16"/>
        </w:rPr>
      </w:pPr>
      <w:r>
        <w:rPr>
          <w:i/>
          <w:iCs/>
          <w:sz w:val="16"/>
          <w:szCs w:val="16"/>
        </w:rPr>
        <w:t>Si riporta il testo dell'art. 1 del D.L. n. 167 del 1990, come modificato dal presente decreto:</w:t>
      </w:r>
    </w:p>
    <w:p>
      <w:pPr>
        <w:pStyle w:val="Normal"/>
        <w:rPr>
          <w:i/>
          <w:i/>
          <w:iCs/>
          <w:sz w:val="16"/>
          <w:szCs w:val="16"/>
        </w:rPr>
      </w:pPr>
      <w:r>
        <w:rPr>
          <w:i/>
          <w:iCs/>
          <w:sz w:val="16"/>
          <w:szCs w:val="16"/>
        </w:rPr>
        <w:t>"Art. 1. (Trasferimenti attraverso intermediari). - 1. Le banche, le società di intermediazione mobiliare e l'Ente poste italiane mantengono evidenza, anche mediante rilevazione elettronica, dei trasferimenti da o verso l'estero di denaro, titoli o certificati in serie o di massa, di importo superiore a 20 milioni, effettuati, anche attraverso movimentazione di conti o mediante assegni postali, bancari e circolari, per conto o a favore di persone fisiche, enti non commerciali e di società semplici e associazioni equiparate ai sensi dell'articolo 5 del testo unico delle imposte sui redditi, approvato con decreto del Presidente della Repubblica 22 dicembre 1986, n. 917, residenti in Italia. Tali evidenze riguardano le generalità o la denominazioni o la ragione sociale, il domicilio, il codice fiscale del soggetto residente in Italia per conto o a favore del quale è effettuato il trasferimento, nonché la data, la causale e l'importo del trasferimento medesimo e gli estremi indentificati degli eventuali conti di destinazione.</w:t>
      </w:r>
    </w:p>
    <w:p>
      <w:pPr>
        <w:pStyle w:val="Normal"/>
        <w:rPr>
          <w:i/>
          <w:i/>
          <w:iCs/>
          <w:sz w:val="16"/>
          <w:szCs w:val="16"/>
        </w:rPr>
      </w:pPr>
      <w:r>
        <w:rPr>
          <w:i/>
          <w:iCs/>
          <w:sz w:val="16"/>
          <w:szCs w:val="16"/>
        </w:rPr>
        <w:t>2. Analoghe evidenze sono mantenute da società finanziarie, fiduciarie, e da ogni altro intermediario, diverso da quelli indicati al comma 1, che per ragioni professionali effettua il trasferimento o comunque di interpone nella sua esecuzione.</w:t>
      </w:r>
    </w:p>
    <w:p>
      <w:pPr>
        <w:pStyle w:val="Normal"/>
        <w:rPr>
          <w:i/>
          <w:i/>
          <w:iCs/>
          <w:sz w:val="16"/>
          <w:szCs w:val="16"/>
        </w:rPr>
      </w:pPr>
      <w:r>
        <w:rPr>
          <w:i/>
          <w:iCs/>
          <w:sz w:val="16"/>
          <w:szCs w:val="16"/>
        </w:rPr>
        <w:t>3. Le evidenze di cui ai commi 1 e 2 sono tenute a disposizione dell'amministrazione finanziaria per cinaue anni e trasmesse alla stessa secondo le modalità stabilite con i decreti di cui all'articolo 7.</w:t>
      </w:r>
    </w:p>
    <w:p>
      <w:pPr>
        <w:pStyle w:val="Normal"/>
        <w:rPr>
          <w:i/>
          <w:i/>
          <w:iCs/>
          <w:sz w:val="16"/>
          <w:szCs w:val="16"/>
        </w:rPr>
      </w:pPr>
      <w:r>
        <w:rPr>
          <w:i/>
          <w:iCs/>
          <w:sz w:val="16"/>
          <w:szCs w:val="16"/>
        </w:rPr>
        <w:t>4. Gli obblighi previsti dal presente articolo si applicano altresì per gli acquisti e le vendite di certificati in serie o di massa o di titoli effettuati da persone fisiche, enti non commerciali o di società semplici e associazioni equiparate ai sensi dell'articolo 5 del testo unico delle imposte sui redditi, residenti in Italia, e nei quali comunque intervengono le banche, le società d'intermediazione mobiliare e gli altri soggetti indicati nei commi 1 e 2.</w:t>
      </w:r>
    </w:p>
    <w:p>
      <w:pPr>
        <w:pStyle w:val="Normal"/>
        <w:rPr>
          <w:i/>
          <w:i/>
          <w:iCs/>
          <w:sz w:val="16"/>
          <w:szCs w:val="16"/>
        </w:rPr>
      </w:pPr>
      <w:r>
        <w:rPr>
          <w:i/>
          <w:iCs/>
          <w:sz w:val="16"/>
          <w:szCs w:val="16"/>
        </w:rPr>
        <w:t>4-bis. Gli intermediari di cui al comma 1 e 2 possono effettuare, per conto dei soggetti indicati nell'articolo 4, comma 1, non residenti, trasferimenti verso l'estero nei limiti dei trasferimenti dall'estero complessivamente effettuati o ricevuti, e dai corrispettivi o altri introiti realizzati in Italia, documentati all'intermediario secondo criteri da stabilire con decreto del Ministero delle finanze.".</w:t>
      </w:r>
    </w:p>
    <w:p>
      <w:pPr>
        <w:pStyle w:val="Normal"/>
        <w:rPr>
          <w:i/>
          <w:i/>
          <w:iCs/>
          <w:sz w:val="16"/>
          <w:szCs w:val="16"/>
        </w:rPr>
      </w:pPr>
      <w:r>
        <w:rPr>
          <w:i/>
          <w:iCs/>
          <w:sz w:val="16"/>
          <w:szCs w:val="16"/>
        </w:rPr>
        <w:t>- L'art. 5 del TUIR, richiamato nell'art. 1 del D.L. n. 167 del 1990, come ora modificato, è riportato in nota all'art. 11.</w:t>
      </w:r>
    </w:p>
    <w:p>
      <w:pPr>
        <w:pStyle w:val="Normal"/>
        <w:rPr>
          <w:i/>
          <w:i/>
          <w:iCs/>
          <w:sz w:val="16"/>
          <w:szCs w:val="16"/>
        </w:rPr>
      </w:pPr>
      <w:r>
        <w:rPr>
          <w:i/>
          <w:iCs/>
          <w:sz w:val="16"/>
          <w:szCs w:val="16"/>
        </w:rPr>
        <w:t>- Si riporta il testo dell'art. 2 del D.L. n. 167 del 1990, come modificato del presente decreto:</w:t>
      </w:r>
    </w:p>
    <w:p>
      <w:pPr>
        <w:pStyle w:val="Normal"/>
        <w:rPr>
          <w:i/>
          <w:i/>
          <w:iCs/>
          <w:sz w:val="16"/>
          <w:szCs w:val="16"/>
        </w:rPr>
      </w:pPr>
      <w:r>
        <w:rPr>
          <w:i/>
          <w:iCs/>
          <w:sz w:val="16"/>
          <w:szCs w:val="16"/>
        </w:rPr>
        <w:t>"Art. 2. (Trasferimenti attraverso non residenti). - 1.</w:t>
      </w:r>
    </w:p>
    <w:p>
      <w:pPr>
        <w:pStyle w:val="Normal"/>
        <w:rPr>
          <w:i/>
          <w:i/>
          <w:iCs/>
          <w:sz w:val="16"/>
          <w:szCs w:val="16"/>
        </w:rPr>
      </w:pPr>
      <w:r>
        <w:rPr>
          <w:i/>
          <w:iCs/>
          <w:sz w:val="16"/>
          <w:szCs w:val="16"/>
        </w:rPr>
        <w:t>Le persone fisiche, gli enti non commerciali, nonché le società semplici e associazioni equiparate ai sensi dell'articolo 5 del testo unico delle imposte sui redditi, approvato con decreto del Presidente della Repubblica 22 dicembre 1986, n. 917, residenti in Italia, che effettuano trasferimenti da o verso l'estero di denaro, certificati in serie o di massa o titoli attraverso non residenti, senza il tramite degli intermediari di cui all'articolo 1, sono tenuti a indicare i trasferimenti medesimi nella dichiarazione annuale dei redditi quando risultano superati gli importi indicati nel comma 5 dell'articolo 4, ovvero nel comma 2 dell'articolo 5.</w:t>
      </w:r>
    </w:p>
    <w:p>
      <w:pPr>
        <w:pStyle w:val="Normal"/>
        <w:rPr>
          <w:i/>
          <w:i/>
          <w:iCs/>
          <w:sz w:val="16"/>
          <w:szCs w:val="16"/>
        </w:rPr>
      </w:pPr>
      <w:r>
        <w:rPr>
          <w:i/>
          <w:iCs/>
          <w:sz w:val="16"/>
          <w:szCs w:val="16"/>
        </w:rPr>
        <w:t>1-bis. In caso di esonero dalla presentazione della dichiarazione dei redditi, i dati devono essere indicati su apposito modulo, conforme a modello approvato con decreto del Ministro delle finanze, da presentare entro gli stessi termini previsti per la presentazione della dichiarazione dei redditi.".</w:t>
      </w:r>
    </w:p>
    <w:p>
      <w:pPr>
        <w:pStyle w:val="Normal"/>
        <w:rPr>
          <w:i/>
          <w:i/>
          <w:iCs/>
          <w:sz w:val="16"/>
          <w:szCs w:val="16"/>
        </w:rPr>
      </w:pPr>
      <w:r>
        <w:rPr>
          <w:i/>
          <w:iCs/>
          <w:sz w:val="16"/>
          <w:szCs w:val="16"/>
        </w:rPr>
        <w:t>- L'art. 5 del TUIR, sopra richiamato, è riportato in nota all'art. 11.</w:t>
      </w:r>
    </w:p>
    <w:p>
      <w:pPr>
        <w:pStyle w:val="Normal"/>
        <w:rPr>
          <w:i/>
          <w:i/>
          <w:iCs/>
          <w:sz w:val="16"/>
          <w:szCs w:val="16"/>
        </w:rPr>
      </w:pPr>
      <w:r>
        <w:rPr>
          <w:i/>
          <w:iCs/>
          <w:sz w:val="16"/>
          <w:szCs w:val="16"/>
        </w:rPr>
        <w:t>- Si riporta il testo dell'art. 4 del D.L. n. 167 del 1990, come modificato dal presente decreto:</w:t>
      </w:r>
    </w:p>
    <w:p>
      <w:pPr>
        <w:pStyle w:val="Normal"/>
        <w:rPr>
          <w:i/>
          <w:i/>
          <w:iCs/>
          <w:sz w:val="16"/>
          <w:szCs w:val="16"/>
        </w:rPr>
      </w:pPr>
      <w:r>
        <w:rPr>
          <w:i/>
          <w:iCs/>
          <w:sz w:val="16"/>
          <w:szCs w:val="16"/>
        </w:rPr>
        <w:t>"Art. 4. (Dichiarazione annuale per gli investimenti e le attività). - 1. Le persone fisiche, gli enti non commerciali, e le società semplici ed equiparate ai sensi dell'articolo 5 del testo unico delle imposte sui redditi, approvato con decreto del Presidente della Repubblica 22 dicembre 1986, n. 917, residenti in Italia che al terrnine del periodo d'imposta detengono investimenti all'estero ovvero attività estere di natura finanziaria, attraverso cui possono essere conseguiti redditi di fonte estera imponibili in Italia devono indicarli nella dichiarazione dei redditi. Agli effetti dell'applicazione della presente disposizione si considerano di fonte estera i redditi corrisposti da non residenti o soggetti alla ritenuta prevista nel terzo comma dell'articolo 26 del decreto del Presidente della Repubblica 29 settembre 1973, n. 600, nonché i redditi derivanti da beni che si trovano al di fuori del territorio dello Stato.</w:t>
      </w:r>
    </w:p>
    <w:p>
      <w:pPr>
        <w:pStyle w:val="Normal"/>
        <w:rPr>
          <w:i/>
          <w:i/>
          <w:iCs/>
          <w:sz w:val="16"/>
          <w:szCs w:val="16"/>
        </w:rPr>
      </w:pPr>
      <w:r>
        <w:rPr>
          <w:i/>
          <w:iCs/>
          <w:sz w:val="16"/>
          <w:szCs w:val="16"/>
        </w:rPr>
        <w:t>2. Nella dichiarazione dei redditi deve essere altresì indicato l'ammontare dei trasferimenti da, verso e sull'estero che nel corso dell'anno hanno interessato gli investimenti all'estero e le attivita estere di natura finanziaria. Tale obbligo sussiste anche nel caso in cui al termine del periodo di imposta i soggetti non detengono investimenti e attivita finanziarie della specie.</w:t>
      </w:r>
    </w:p>
    <w:p>
      <w:pPr>
        <w:pStyle w:val="Normal"/>
        <w:rPr>
          <w:i/>
          <w:i/>
          <w:iCs/>
          <w:sz w:val="16"/>
          <w:szCs w:val="16"/>
        </w:rPr>
      </w:pPr>
      <w:r>
        <w:rPr>
          <w:i/>
          <w:iCs/>
          <w:sz w:val="16"/>
          <w:szCs w:val="16"/>
        </w:rPr>
        <w:t>3. In caso di esonero dalla presentazione della dichiarazione dei redditi, i dati devono essere indicati su apposito modulo, conforme a modello approvato con decreto del Ministro delle finanze, da presentare entro gli stessi termini previsti per la presentazione della dichiarazione dei redditi.</w:t>
      </w:r>
    </w:p>
    <w:p>
      <w:pPr>
        <w:pStyle w:val="Normal"/>
        <w:rPr>
          <w:i/>
          <w:i/>
          <w:iCs/>
          <w:sz w:val="16"/>
          <w:szCs w:val="16"/>
        </w:rPr>
      </w:pPr>
      <w:r>
        <w:rPr>
          <w:i/>
          <w:iCs/>
          <w:sz w:val="16"/>
          <w:szCs w:val="16"/>
        </w:rPr>
        <w:t>4. Gli obblighi di indicazione nella dichiarazione dei redditi previsti nei commi 1 e 2 non sussistono per i certificati in serie o di massa ed i titoli affidati in gestione od in amministrazione agli intermediari residenti indicati nell'articolo 1, per i contratti conclusi attraverso il loro intervento, anche in qualità di controparti, nonché per i depositi ed i conti correnti, a condizione che i redditi derivanti da tali attività estere di natura finanziaria siano riscossi attraverso l'intervento degli intermediari stessi.</w:t>
      </w:r>
    </w:p>
    <w:p>
      <w:pPr>
        <w:pStyle w:val="Normal"/>
        <w:rPr>
          <w:i/>
          <w:i/>
          <w:iCs/>
          <w:sz w:val="16"/>
          <w:szCs w:val="16"/>
        </w:rPr>
      </w:pPr>
      <w:r>
        <w:rPr>
          <w:i/>
          <w:iCs/>
          <w:sz w:val="16"/>
          <w:szCs w:val="16"/>
        </w:rPr>
        <w:t>5. L'obbligo di dichiarazione di cui ai commi 1, 2 e 3 non sussiste se l'ammontare complessivo degli invernenti ed attivita al termine del periodo d'imposta, ovvero l'ammontare complessivo dei movimenti effettuati nel corso dell'anno, non supera l'importo di 20 milioni di lire.</w:t>
      </w:r>
    </w:p>
    <w:p>
      <w:pPr>
        <w:pStyle w:val="Normal"/>
        <w:rPr>
          <w:i/>
          <w:i/>
          <w:iCs/>
          <w:sz w:val="16"/>
          <w:szCs w:val="16"/>
        </w:rPr>
      </w:pPr>
      <w:r>
        <w:rPr>
          <w:i/>
          <w:iCs/>
          <w:sz w:val="16"/>
          <w:szCs w:val="16"/>
        </w:rPr>
        <w:t>6. Ai fini del presente articolo viene annualmente stabilito, con decreto del Ministro delle finanze, il controvalore in lire degli importi in valuta da dichiarare, calcolato in base alla media annuale che l'Ufficio italiano dei cambi determinerà con riferimento ai dati di chiusura delle borse valori di Milano e di Roma.</w:t>
      </w:r>
    </w:p>
    <w:p>
      <w:pPr>
        <w:pStyle w:val="Normal"/>
        <w:rPr>
          <w:i/>
          <w:i/>
          <w:iCs/>
          <w:sz w:val="16"/>
          <w:szCs w:val="16"/>
        </w:rPr>
      </w:pPr>
      <w:r>
        <w:rPr>
          <w:i/>
          <w:iCs/>
          <w:sz w:val="16"/>
          <w:szCs w:val="16"/>
        </w:rPr>
        <w:t>7. Le disposizioni del presente articolo si applicano a partire dalla prima dichiarazione dei redditi da presentare successivamente al 31 dicembre 1990; gli investimenti all'estero e le attivita estere di natura finanziaria oggetto di tale dichiarazione, per i quali non siano stati compiuti atti, anche preliminari, di accertamento tributario o valutario, si considerano effettuati, anche agli effetti fiscali, nell'anno 1990.".</w:t>
      </w:r>
    </w:p>
    <w:p>
      <w:pPr>
        <w:pStyle w:val="Normal"/>
        <w:rPr>
          <w:i/>
          <w:i/>
          <w:iCs/>
          <w:sz w:val="16"/>
          <w:szCs w:val="16"/>
        </w:rPr>
      </w:pPr>
      <w:r>
        <w:rPr>
          <w:i/>
          <w:iCs/>
          <w:sz w:val="16"/>
          <w:szCs w:val="16"/>
        </w:rPr>
        <w:t>- L'art. 5 del TUIR, sopra richiamato, è riportato in nota all'art. 11.</w:t>
      </w:r>
    </w:p>
    <w:p>
      <w:pPr>
        <w:pStyle w:val="Normal"/>
        <w:rPr>
          <w:i/>
          <w:i/>
          <w:iCs/>
          <w:sz w:val="16"/>
          <w:szCs w:val="16"/>
        </w:rPr>
      </w:pPr>
      <w:r>
        <w:rPr>
          <w:i/>
          <w:iCs/>
          <w:sz w:val="16"/>
          <w:szCs w:val="16"/>
        </w:rPr>
        <w:t>- L'art. 26 del D.P.R. n. 600 del 1973, sopra richiamato, è riportato all'art. 12 (testo novellato).</w:t>
      </w:r>
    </w:p>
    <w:p>
      <w:pPr>
        <w:pStyle w:val="Normal"/>
        <w:rPr>
          <w:i/>
          <w:i/>
          <w:iCs/>
          <w:sz w:val="16"/>
          <w:szCs w:val="16"/>
        </w:rPr>
      </w:pPr>
      <w:r>
        <w:rPr>
          <w:i/>
          <w:iCs/>
          <w:sz w:val="16"/>
          <w:szCs w:val="16"/>
        </w:rPr>
        <w:t>- Si riporta il testo dell'art. 5-bis del D.L. n. 167 del 1990, ora abrogato:</w:t>
      </w:r>
    </w:p>
    <w:p>
      <w:pPr>
        <w:pStyle w:val="Normal"/>
        <w:rPr>
          <w:i/>
          <w:i/>
          <w:iCs/>
          <w:sz w:val="16"/>
          <w:szCs w:val="16"/>
        </w:rPr>
      </w:pPr>
      <w:r>
        <w:rPr>
          <w:i/>
          <w:iCs/>
          <w:sz w:val="16"/>
          <w:szCs w:val="16"/>
        </w:rPr>
        <w:t>"Art. 5-bis. - 1. L'obbligo di dichiarazione di cui ai commi 1, 2 e 3 dell'art. 4 non sussiste per gli investimenti, le attivita di natura finanziaria ed i trasferimenti operati all'interno dell'Unione europea, fatta eccezione per i trasferimenti da e per l'Italia".</w:t>
      </w:r>
    </w:p>
    <w:p>
      <w:pPr>
        <w:pStyle w:val="Normal"/>
        <w:rPr>
          <w:i/>
          <w:i/>
          <w:iCs/>
          <w:sz w:val="16"/>
          <w:szCs w:val="16"/>
        </w:rPr>
      </w:pPr>
      <w:r>
        <w:rPr>
          <w:i/>
          <w:iCs/>
          <w:sz w:val="16"/>
          <w:szCs w:val="16"/>
        </w:rPr>
        <w:t>- Si riporta il testo dell'art. 7 del D.L. n. 167 del 1990, come modificato dal presente decreto:</w:t>
      </w:r>
    </w:p>
    <w:p>
      <w:pPr>
        <w:pStyle w:val="Normal"/>
        <w:rPr>
          <w:i/>
          <w:i/>
          <w:iCs/>
          <w:sz w:val="16"/>
          <w:szCs w:val="16"/>
        </w:rPr>
      </w:pPr>
      <w:r>
        <w:rPr>
          <w:i/>
          <w:iCs/>
          <w:sz w:val="16"/>
          <w:szCs w:val="16"/>
        </w:rPr>
        <w:t>"Art. 7. (Criteri e modalità di applicazione). - 1. Con decreti del Ministro delle finanze, di concerto con i Ministri del tesoro, dell'interno e del commercio con l'estero, sono stabilite particolari modalità per l'adempimento degli obblighi, nonché per la trasmissione delle evidenze di cui ai commi 1 e 2 dell'art. 1 nonché degli altri dati e notizie di cui al presente decreto, compreso l'eventuale invio all'Amministrazione finaziaria su supporto magnetico. Con gli stessi decreti tali obblighi ed adempimenti possono essere limitati per specifiche categorie o causali e variari gli importi. Tali decreti saranno emanati in base all'articolo 17, commi 3 e 4, della legge 23 agosto 1988, n. 400.</w:t>
      </w:r>
    </w:p>
    <w:p>
      <w:pPr>
        <w:pStyle w:val="Normal"/>
        <w:rPr>
          <w:i/>
          <w:i/>
          <w:iCs/>
          <w:sz w:val="16"/>
          <w:szCs w:val="16"/>
        </w:rPr>
      </w:pPr>
      <w:r>
        <w:rPr>
          <w:i/>
          <w:iCs/>
          <w:sz w:val="16"/>
          <w:szCs w:val="16"/>
        </w:rPr>
        <w:t>1-bis. L'amministrazione finanziaria procede, anche sulla base di criteri selettivi adottati per i controlli annuali, a verifiche nei confronti delle persone fisiche, degli enti non commerciali e delle società semplici e associazioni equiparate ai sensi dell'articolo 5 del testo unico delle imposte sui redditi, approvato con decreto del Presidente della Repubblica 22 dicembre 1986, n. 917.</w:t>
      </w:r>
    </w:p>
    <w:p>
      <w:pPr>
        <w:pStyle w:val="TextBodyIndent"/>
        <w:rPr/>
      </w:pPr>
      <w:r>
        <w:rPr/>
        <w:t>1-ter. Per l'inosservanza degli obblighi stabiliti dai decreti emanati ai sensi del comma 1, del presente articolo, si applicano le sanzioni di cui all'articolo 13, comma 8, del decreto del Presidente della Repubblica 29 settembre 1973, n. 605.</w:t>
      </w:r>
    </w:p>
    <w:p>
      <w:pPr>
        <w:pStyle w:val="Normal"/>
        <w:rPr>
          <w:i/>
          <w:i/>
          <w:iCs/>
          <w:sz w:val="16"/>
          <w:szCs w:val="16"/>
        </w:rPr>
      </w:pPr>
      <w:r>
        <w:rPr>
          <w:i/>
          <w:iCs/>
          <w:sz w:val="16"/>
          <w:szCs w:val="16"/>
        </w:rPr>
        <w:t>- L'art. 5 del TUIR, sopra richiamato, è riportato in nota all'art. 11.</w:t>
      </w:r>
    </w:p>
    <w:p>
      <w:pPr>
        <w:pStyle w:val="Normal"/>
        <w:rPr>
          <w:i/>
          <w:i/>
          <w:iCs/>
          <w:sz w:val="16"/>
          <w:szCs w:val="16"/>
        </w:rPr>
      </w:pPr>
      <w:r>
        <w:rPr>
          <w:i/>
          <w:iCs/>
          <w:sz w:val="16"/>
          <w:szCs w:val="16"/>
        </w:rPr>
        <w:t>- Si riporta il testo del comma otto dell'articolo 13 del D.P.R. n. 605 del 1973, sopra richiamato (all'art. 7, D.L.</w:t>
      </w:r>
    </w:p>
    <w:p>
      <w:pPr>
        <w:pStyle w:val="Normal"/>
        <w:rPr>
          <w:i/>
          <w:i/>
          <w:iCs/>
          <w:sz w:val="16"/>
          <w:szCs w:val="16"/>
        </w:rPr>
      </w:pPr>
      <w:r>
        <w:rPr>
          <w:i/>
          <w:iCs/>
          <w:sz w:val="16"/>
          <w:szCs w:val="16"/>
        </w:rPr>
        <w:t>n. 167/90):</w:t>
      </w:r>
    </w:p>
    <w:p>
      <w:pPr>
        <w:pStyle w:val="Normal"/>
        <w:rPr>
          <w:i/>
          <w:i/>
          <w:iCs/>
          <w:sz w:val="16"/>
          <w:szCs w:val="16"/>
        </w:rPr>
      </w:pPr>
      <w:r>
        <w:rPr>
          <w:i/>
          <w:iCs/>
          <w:sz w:val="16"/>
          <w:szCs w:val="16"/>
        </w:rPr>
        <w:t>"Se le comunicazioni previste dall'art. 7 e dal terzo comma dell'art. 16 nonché dal primo e dal terzo comma dell'art. 10 (4) vengono effettuate nei termini stabiliti si applica, a carico del soggetto o dei soggetti tenuti a sottoscriverle, la pena pecuniaria da lire 200.000 a lire 40 milioni; se le comunicazioni vengono effettuate entro trenta giorni dalla scadenza del termine si applica la pena pecuniaria da lire 40.000 a lire 200.000. In caso di comunicazione incomplete o inesatte si applica la pena pecuniaria da lire 20.000 a lire 400.000 per ciascuna omissione o inesattezza.".</w:t>
      </w:r>
    </w:p>
    <w:p>
      <w:pPr>
        <w:pStyle w:val="Normal"/>
        <w:rPr>
          <w:i/>
          <w:i/>
          <w:iCs/>
          <w:sz w:val="18"/>
          <w:szCs w:val="18"/>
        </w:rPr>
      </w:pPr>
      <w:r>
        <w:rPr>
          <w:i/>
          <w:iCs/>
          <w:sz w:val="18"/>
          <w:szCs w:val="18"/>
        </w:rPr>
      </w:r>
    </w:p>
    <w:p>
      <w:pPr>
        <w:pStyle w:val="Normal"/>
        <w:rPr>
          <w:sz w:val="18"/>
          <w:szCs w:val="18"/>
        </w:rPr>
      </w:pPr>
      <w:r>
        <w:rPr>
          <w:sz w:val="18"/>
          <w:szCs w:val="18"/>
        </w:rPr>
        <w:t>Titolo III</w:t>
        <w:br/>
        <w:t>Riordino delle ritenute</w:t>
        <w:br/>
        <w:t>e delle imposte sostitutive sui redditi di capitale</w:t>
      </w:r>
    </w:p>
    <w:p>
      <w:pPr>
        <w:pStyle w:val="Normal"/>
        <w:rPr>
          <w:sz w:val="18"/>
          <w:szCs w:val="18"/>
        </w:rPr>
      </w:pPr>
      <w:r>
        <w:rPr>
          <w:sz w:val="18"/>
          <w:szCs w:val="18"/>
        </w:rPr>
        <w:t xml:space="preserve">testo in vigore dal: 20-10-1998 </w:t>
      </w:r>
    </w:p>
    <w:p>
      <w:pPr>
        <w:pStyle w:val="Normal"/>
        <w:rPr>
          <w:sz w:val="18"/>
          <w:szCs w:val="18"/>
        </w:rPr>
      </w:pPr>
      <w:r>
        <w:rPr>
          <w:sz w:val="18"/>
          <w:szCs w:val="18"/>
        </w:rPr>
        <w:t xml:space="preserve">Art. 12 </w:t>
      </w:r>
    </w:p>
    <w:p>
      <w:pPr>
        <w:pStyle w:val="Normal"/>
        <w:rPr>
          <w:sz w:val="18"/>
          <w:szCs w:val="18"/>
        </w:rPr>
      </w:pPr>
      <w:r>
        <w:rPr>
          <w:sz w:val="18"/>
          <w:szCs w:val="18"/>
        </w:rPr>
      </w:r>
    </w:p>
    <w:p>
      <w:pPr>
        <w:pStyle w:val="Normal"/>
        <w:numPr>
          <w:ilvl w:val="0"/>
          <w:numId w:val="0"/>
        </w:numPr>
        <w:outlineLvl w:val="0"/>
        <w:rPr>
          <w:sz w:val="18"/>
          <w:szCs w:val="18"/>
        </w:rPr>
      </w:pPr>
      <w:r>
        <w:rPr>
          <w:sz w:val="18"/>
          <w:szCs w:val="18"/>
        </w:rPr>
        <w:t xml:space="preserve">Modifiche alla disciplina delle ritenute alla fonte e delle imposte sostitutive sui redditi di capitale </w:t>
      </w:r>
    </w:p>
    <w:p>
      <w:pPr>
        <w:pStyle w:val="Normal"/>
        <w:rPr>
          <w:sz w:val="18"/>
          <w:szCs w:val="18"/>
        </w:rPr>
      </w:pPr>
      <w:r>
        <w:rPr>
          <w:sz w:val="18"/>
          <w:szCs w:val="18"/>
        </w:rPr>
        <w:t>1. L'articolo 26 del decreto del Presidente della Repubblica 29 settembre 1973, n. 600, è sostituito dal seguente:</w:t>
      </w:r>
    </w:p>
    <w:p>
      <w:pPr>
        <w:pStyle w:val="Normal"/>
        <w:rPr>
          <w:sz w:val="18"/>
          <w:szCs w:val="18"/>
        </w:rPr>
      </w:pPr>
      <w:r>
        <w:rPr>
          <w:sz w:val="18"/>
          <w:szCs w:val="18"/>
        </w:rPr>
        <w:t>"Art. 26 (Ritenute sugli interessi e sui redditi di capitale). ''1. I soggetti indicati nel primo comma dell'articolo 23, che hanno emesso obbligazioni e titoli similari operano una ritenuta del 27 per cento, con obbligo di rivalsa, sugli interessi ed altri proventi corrisposti ai possessori. L'aliquota della ritenuta è ridotta al 12,50 per cento per le obbligazioni e titoli similari, con scadenza non inferiore a diciotto mesi, e per le cambiali finanziarie. Tuttavia, se i titoli indicati nel precedente periodo sono emessi da società od enti, diversi dalle banche, il cui capitale è rappresentato da azioni non negoziate in mercati regolamentati italiani ovvero da quote, l'aliquota del 12,50 per cento si applica a condizione che, al momento di emissione, il tasso di rendimento effettivo non sia superiore al tasso ufficiale di sconto aumentato di due terzi, per le obbligazioni ed i titoli similari negoziati in mercati regolamentati italiani o collocati mediante offerta al pubblico ai sensi della disciplina vigente al momento di emissione, ovvero di un terzo, per le obbligazioni e titoli similari diversi dai precedenti. Qualora il rimborso delle obbligazioni e dei titoli similari con scadenza non inferiore a diciotto mesi, abbia luogo prima di tale scadenza, sugli interessi e altri proventi maturati fino al momento dell'anticipato rimborso. è dovuta dall'emittente una somma pari al 20 per cento.</w:t>
      </w:r>
    </w:p>
    <w:p>
      <w:pPr>
        <w:pStyle w:val="Normal"/>
        <w:rPr>
          <w:sz w:val="18"/>
          <w:szCs w:val="18"/>
        </w:rPr>
      </w:pPr>
      <w:r>
        <w:rPr>
          <w:sz w:val="18"/>
          <w:szCs w:val="18"/>
        </w:rPr>
        <w:t>2. L'Ente poste italiane e le banche operano una ritenuta del 27 per cento, con obbligo di rivalsa, sugli interessi ed altri proventi corrisposti ai titolari di conti correnti e dai depositi, anche se rappresentati da certificati. La predetta ritenuta è operata dalle banche anche sui buoni fruttiferi da esse emessi. Non sono soggetti alla ritenuta:</w:t>
      </w:r>
    </w:p>
    <w:p>
      <w:pPr>
        <w:pStyle w:val="Normal"/>
        <w:ind w:left="283" w:hanging="0"/>
        <w:rPr>
          <w:sz w:val="18"/>
          <w:szCs w:val="18"/>
        </w:rPr>
      </w:pPr>
      <w:r>
        <w:rPr>
          <w:sz w:val="18"/>
          <w:szCs w:val="18"/>
        </w:rPr>
        <w:t>a) gli interessi e gli altri proventi corrisposti da banche italiane o da filiali italiane di banche estere a banche con sede all'estero o a filiali estere di banche italiane;</w:t>
      </w:r>
    </w:p>
    <w:p>
      <w:pPr>
        <w:pStyle w:val="Normal"/>
        <w:ind w:left="283" w:hanging="0"/>
        <w:rPr>
          <w:sz w:val="18"/>
          <w:szCs w:val="18"/>
        </w:rPr>
      </w:pPr>
      <w:r>
        <w:rPr>
          <w:sz w:val="18"/>
          <w:szCs w:val="18"/>
        </w:rPr>
        <w:t>b) gli interessi derivanti da depositi e conti correnti intrattenuti tra le banche ovvero tra le banche e l'Ente poste italiane;</w:t>
      </w:r>
    </w:p>
    <w:p>
      <w:pPr>
        <w:pStyle w:val="Normal"/>
        <w:ind w:left="283" w:hanging="0"/>
        <w:rPr/>
      </w:pPr>
      <w:r>
        <w:rPr>
          <w:sz w:val="18"/>
          <w:szCs w:val="18"/>
        </w:rPr>
        <w:t>c) gli interessi a favore del Tesoro sui depositi e conti correnti intestati al Ministero del tesoro, del bilancio e della programmazione economica, nonché gli interessi sul "Fondo di ammortamento dei titoli di Stato" di cui al comma 1 dell'articolo 2 della legge 27 ottobre 1993, n. 43, e sugli altri fondi finalizzati alla gestione del debito pubblico.</w:t>
      </w:r>
    </w:p>
    <w:p>
      <w:pPr>
        <w:pStyle w:val="Normal"/>
        <w:rPr>
          <w:sz w:val="18"/>
          <w:szCs w:val="18"/>
        </w:rPr>
      </w:pPr>
      <w:r>
        <w:rPr>
          <w:sz w:val="18"/>
          <w:szCs w:val="18"/>
        </w:rPr>
        <w:t>3. Quando gli interessi e gli altri proventi di cui ai commi 1 e 2 sono dovuti da soggetti non residenti, le ritenute ivi previste sono operate dai soggetti indicati nel primo comma dell'articolo 23 che intervengono nella loro riscossione, con l'aliquota del 27 ovvero del 12,50 per cento, sugli interessi e gli altri proventi dicui al comma 1, secondo che la scadenza dei titoli sia o meno inferiore a diciotto mesi, nonché con l'aliquota del 27 per cento, sugli interessi ed altri proventi di cui al comma 2, indipendentemente dalla scadenza.</w:t>
      </w:r>
    </w:p>
    <w:p>
      <w:pPr>
        <w:pStyle w:val="Normal"/>
        <w:rPr>
          <w:sz w:val="18"/>
          <w:szCs w:val="18"/>
        </w:rPr>
      </w:pPr>
      <w:r>
        <w:rPr>
          <w:sz w:val="18"/>
          <w:szCs w:val="18"/>
        </w:rPr>
        <w:t>Qualora il rimborso delle obbligazioni e titoli similari con scadenza non inferiore a diciotto mesi, abbia luogo prima di tale scadenza, è dovuta dai percipienti una somma pari al 20 per cento degli interessi e degli altri proventi maturati fino al momento dell'anticipato rimborso. Tale somma è prelevata dai soggetti di cui al primo comma dell'articolo 23 che intervengono nella riscossione degli interessi ed altri proventi ovvero nel rimborso nei confronti di soggetti residenti. Quando i soggetti di cui al primo comma dell'articolo 23 intervengono nelle cessioni di obbligazioni o titoli similari emessi da soggetti non residenti la ritenuta è operata sugli interessi ed altri proventi riconosciuti al cedente nel corrispettivo. Il cedente od il possessore del titolo rendono noti gli interessi e gli altri proventi maturati durante il periodo di possesso. La ritenuta non è operata quando il percipiente certifichi la sua qualità di soggetto non residente ed attesti il periodo di possesso dei titoli. La ritenuta del presente comma è operata con l'aliquota del 12,50 per cento anche sugli interessi ed altri proventi delle obbligazioni e degli altri titoli di cui all'articolo 31 del decreto del Presidente della Repubblica 29 settembre 1973, n. 601, nonché di quelli con regime fiscale equiparato, emessi all'estero a decorrere dal 10 settembre 1992, indipendentemente dalla scadenza.</w:t>
      </w:r>
    </w:p>
    <w:p>
      <w:pPr>
        <w:pStyle w:val="Normal"/>
        <w:rPr>
          <w:sz w:val="18"/>
          <w:szCs w:val="18"/>
        </w:rPr>
      </w:pPr>
      <w:r>
        <w:rPr>
          <w:sz w:val="18"/>
          <w:szCs w:val="18"/>
        </w:rPr>
        <w:t>3-bis. I soggetti indicati nel primo comma dell'articolo 23, che corrispondono i proventi di cui alle lettere g-bis) e g-ter) del comma 1 dell'articolo 41 del testo unico delle imposte sui redditi approvato con il decreto del Presidente della Repubblica 22 dicembre 1986, n. 917, ovvero intervengono nella loro riscossione operano sui predetti proventi una ritenuta con l'aliquota del 12,50 per cento ovvero con la maggiore aliquota a cui sarebbero assoggettabili gli interessi ed altri proventi dei titoli sottostanti nei confronti dei soggetti cui siano imputabili i proventi derivanti dai rapporti ivi indicati. Nel caso dei rapporti indicati nella lettera g-bis), la predetta ritenuta è operata, in luogo della ritenuta di cui al comma 3, anche sugli interessi e gli altri proventi dei titoli ivi indicati, maturati nel periodo di durata dei predetti rapporti.</w:t>
      </w:r>
    </w:p>
    <w:p>
      <w:pPr>
        <w:pStyle w:val="Normal"/>
        <w:rPr>
          <w:sz w:val="18"/>
          <w:szCs w:val="18"/>
        </w:rPr>
      </w:pPr>
      <w:r>
        <w:rPr>
          <w:sz w:val="18"/>
          <w:szCs w:val="18"/>
        </w:rPr>
        <w:t>4. Le ritenute previste nei commi da 1 a 3-bis sono applicate a titolo di acconto nei confronti di: a) imprenditori individuali, se i titoli, i depositi e conti correnti, nonché i rapporti da cui gli interessi ed altri proventi derivano sono relativi all'impresa ai sensi dell'articolo 77 del testo unico delle imposte sui redditi, approvato con decreto del Presidente della Repubblica 22 dicembre 1986, n. 917; b) società in nome collettivo, in accomandita semplice ed equiparate di cui all'articolo 5 del testo unico delle imposte sui redditi; c) società ed enti di cui alle lettere a) e b) dell'articolo 87 del medesimo testo unico e stabili organizzazioni nel territorio dello Stato delle società e degli enti di cui alla lettera d) del predetto articolo. La ritenuta di cui al comma 3-bis è applicata a titolo di acconto, qualora i proventi derivanti dai titoli sottostanti non sarebbero assoggettabili a ritenuta a titolo di imposta nei confronti dei soggetti a cui siano imputabili i proventi derivanti dai rapporti ivi indicati. Le predette ritenute sono applicate a titolo d'imposta nei confronti dei soggetti esenti dall'imposta sul reddito delle persone giuridiche ed in ogni altro caso. Non sono soggetti tuttavia a ritenuta i proventi indicati nei commi 3 e 3-bis corrisposti a società in nome collettivo. in accomandita semplice ed equiparate di cui all'articolo 5 del testo unico, alle società ed enti di cui alle lettere a) e b) dell'articolo 87 del testo unico delle imposte sui redditi, approvato con decreto del Presidente della Repubblica 22 dicembre 1986, n. 917, e alle stabili organizzazioni delle società ed enti di cui alla lettera d) dello stesso articolo 87.</w:t>
      </w:r>
    </w:p>
    <w:p>
      <w:pPr>
        <w:pStyle w:val="Normal"/>
        <w:rPr>
          <w:sz w:val="18"/>
          <w:szCs w:val="18"/>
        </w:rPr>
      </w:pPr>
      <w:r>
        <w:rPr>
          <w:sz w:val="18"/>
          <w:szCs w:val="18"/>
        </w:rPr>
        <w:t>5. I soggetti indicati nel primo comma dell'articolo 23 operano una ritenuta del 12,50 per cento a titolo d'acconto, con obbligo di rivalsa, sui redditi di capitale da essi corrisposti, diversi da quelli indicati nei commi precedenti e da quelli per i quali sia prevista l'applicazione di altra ritenuta alla fonte o di imposte sostitutive delle imposte sui redditi. Se i percipienti non sono residenti nel territorio dello Stato o stabili organizzazioni di soggetti non residenti la predetta ritenuta è applicata a titolo d'imposta ed è operata anche sui proventi conseguiti nell'esercizio d'impresa commerciale. L'aliquota della ritenuta è stabilita al 27 per cento se i percipienti sono residenti negli Stati o territori a regime fiscale privilegiato individuati con il decreto del Ministro delle finanze emanato ai sensi del comma 7-bis dell'articolo 76 del testo unico delle imposte sui redditi, approvato con decreto del Presidente della Repubblica 22 dicembre 1986, n. 917. La predetta ritenuta è operata anche sugli interessi ed altri proventi dei prestiti di denaro corrisposti a stabili organizzazioni estere di imprese residenti, non appartenenti all'impresa erogante, e si applica a titolo d'imposta sui proventi che concorrono a formare il reddito di soggetti non residenti ed a titolo d'acconto, in ogni altro caso.".</w:t>
      </w:r>
    </w:p>
    <w:p>
      <w:pPr>
        <w:pStyle w:val="Normal"/>
        <w:rPr>
          <w:sz w:val="18"/>
          <w:szCs w:val="18"/>
        </w:rPr>
      </w:pPr>
      <w:r>
        <w:rPr>
          <w:sz w:val="18"/>
          <w:szCs w:val="18"/>
        </w:rPr>
        <w:t>2. Dopo l'articolo 26 del decreto del Presidente della Repubblica 29 settembre 1973, n. 600, è inserito il seguente articolo: "Art.</w:t>
      </w:r>
    </w:p>
    <w:p>
      <w:pPr>
        <w:pStyle w:val="Normal"/>
        <w:rPr>
          <w:sz w:val="18"/>
          <w:szCs w:val="18"/>
        </w:rPr>
      </w:pPr>
      <w:r>
        <w:rPr>
          <w:sz w:val="18"/>
          <w:szCs w:val="18"/>
        </w:rPr>
        <w:t>26-bis (Esenzione dalle imposte sui redditi per i non residenti). 1.</w:t>
      </w:r>
    </w:p>
    <w:p>
      <w:pPr>
        <w:pStyle w:val="Normal"/>
        <w:rPr>
          <w:sz w:val="18"/>
          <w:szCs w:val="18"/>
        </w:rPr>
      </w:pPr>
      <w:r>
        <w:rPr>
          <w:sz w:val="18"/>
          <w:szCs w:val="18"/>
        </w:rPr>
        <w:t>Non sono soggetti ad imposizione i redditi di capitale derivanti dai rapporti indicati nelle lettere a), anche se rappresentati da certificati di deposito, con esclusione degli interessi ed altri proventi derivanti da prestiti di denaro, c), d), g-bis) e g-ter), dell'articolo 41, comma 1, del testo unico delle imposte sui redditi, approvato con decreto del Presidente della Repubblica 22 dicembre 1986, n. 917, qualora siano percepiti da:</w:t>
      </w:r>
    </w:p>
    <w:p>
      <w:pPr>
        <w:pStyle w:val="Normal"/>
        <w:ind w:left="283" w:hanging="0"/>
        <w:rPr>
          <w:sz w:val="18"/>
          <w:szCs w:val="18"/>
        </w:rPr>
      </w:pPr>
      <w:r>
        <w:rPr>
          <w:sz w:val="18"/>
          <w:szCs w:val="18"/>
        </w:rPr>
        <w:t>a) soggetti residenti in Stati con i quali sono in vigore convenzioni per evitare la doppia imposizione sul reddito che consentano all'amministrazione finanziaria di acquisire le informazioni necessarie per accertare la sussistenza dei requisiti, semprechétali soggetti non risiedano negli Stati o territori a regime fiscale privilegiato individuati con il decreto del Ministro delle finanze emanato ai sensi del comma 7-bis dell'articolo 76 del citato testo unico n. 917 del 1986; ai fini della sussistenza del requisito della residenza si applicano le norme previste nelle singole convenzioni;</w:t>
      </w:r>
    </w:p>
    <w:p>
      <w:pPr>
        <w:pStyle w:val="Normal"/>
        <w:ind w:left="283" w:hanging="0"/>
        <w:rPr/>
      </w:pPr>
      <w:r>
        <w:rPr>
          <w:sz w:val="18"/>
          <w:szCs w:val="18"/>
        </w:rPr>
        <w:t>b) enti od organismi internazionali costituiti in base ad accordi internazionali resi esecutivi in Italia.</w:t>
      </w:r>
    </w:p>
    <w:p>
      <w:pPr>
        <w:pStyle w:val="Normal"/>
        <w:rPr>
          <w:sz w:val="18"/>
          <w:szCs w:val="18"/>
        </w:rPr>
      </w:pPr>
      <w:r>
        <w:rPr>
          <w:sz w:val="18"/>
          <w:szCs w:val="18"/>
        </w:rPr>
        <w:t>2. Qualora i rapporti di cui alle lettere g-bis) e g-ter) abbiano ad oggetto azioni o titoli similari l'esenzione di cui al comma 1 non si applica sulla quota del provento corrispondente all'ammontare degli utili messi in pagamento nel periodo di durata del contratto.".</w:t>
      </w:r>
    </w:p>
    <w:p>
      <w:pPr>
        <w:pStyle w:val="Normal"/>
        <w:rPr>
          <w:sz w:val="18"/>
          <w:szCs w:val="18"/>
        </w:rPr>
      </w:pPr>
      <w:r>
        <w:rPr>
          <w:sz w:val="18"/>
          <w:szCs w:val="18"/>
        </w:rPr>
        <w:t>3. Al decreto legislativo 1 aprile 1996, n. 239, sono apportate le seguenti modificazioni:</w:t>
      </w:r>
    </w:p>
    <w:p>
      <w:pPr>
        <w:pStyle w:val="Normal"/>
        <w:ind w:left="283" w:hanging="0"/>
        <w:rPr>
          <w:sz w:val="18"/>
          <w:szCs w:val="18"/>
        </w:rPr>
      </w:pPr>
      <w:r>
        <w:rPr>
          <w:sz w:val="18"/>
          <w:szCs w:val="18"/>
        </w:rPr>
        <w:t>a) nell'articolo 1, il comma 1 è sostituito dal seguente: "1. La ritenuta del 12,50 per cento di cui al comma 1 dell'articolo 26 del decreto del Presidente della Repubblica 29 settembre 1973, n. 600, non si applica sugli interessi ed altri proventi delle obbligazioni e titoli similari, emessi da banche, da società per azioni con azioni negoziate in mercati regolamentati italiani e da enti pubblici economici trasformati in società per azioni in base a disposizione di legge, con esclusione delle cambiali finanziarie, nonché delle obbligazioni e titoli similari ammessi alla negoziazione, al momento dell'emissione, esclusivamente in mercati regolamentati esteri.";</w:t>
      </w:r>
    </w:p>
    <w:p>
      <w:pPr>
        <w:pStyle w:val="Normal"/>
        <w:ind w:left="283" w:hanging="0"/>
        <w:rPr>
          <w:sz w:val="18"/>
          <w:szCs w:val="18"/>
        </w:rPr>
      </w:pPr>
      <w:r>
        <w:rPr>
          <w:sz w:val="18"/>
          <w:szCs w:val="18"/>
        </w:rPr>
        <w:t>b) nell'articolo 2, il comma 1 è sostituito dal seguente: "1. Sono soggetti ad imposta sostitutiva delle imposte sui redditi nella misura del 12,50 per cento, gli interessi ed altri proventi delle obbligazioni e titoli similari di cui all'articolo 1, nonché gli interessi ed altri proventi delle obbligazioni e degli altri titoli di cui all'articolo 31 del decreto del Presidente della Repubblica 29 settembre 1973, n. 601, ed equiparati, emessi in Italia, per la parte maturata nel periodo di possesso, percepiti dai seguenti soggetti residenti nel territorio dello Stato:</w:t>
      </w:r>
    </w:p>
    <w:p>
      <w:pPr>
        <w:pStyle w:val="Normal"/>
        <w:ind w:left="283" w:hanging="0"/>
        <w:rPr>
          <w:sz w:val="18"/>
          <w:szCs w:val="18"/>
        </w:rPr>
      </w:pPr>
      <w:r>
        <w:rPr>
          <w:sz w:val="18"/>
          <w:szCs w:val="18"/>
        </w:rPr>
        <w:t>a) persone fisiche;</w:t>
      </w:r>
    </w:p>
    <w:p>
      <w:pPr>
        <w:pStyle w:val="Normal"/>
        <w:ind w:left="283" w:hanging="0"/>
        <w:rPr>
          <w:sz w:val="18"/>
          <w:szCs w:val="18"/>
        </w:rPr>
      </w:pPr>
      <w:r>
        <w:rPr>
          <w:sz w:val="18"/>
          <w:szCs w:val="18"/>
        </w:rPr>
        <w:t>b) soggetti di cui all'articolo 5 del testo unico delle imposte sui redditi, approvato con decreto del Presidente della Repubblica 22 dicembre 1986, n. 917, escluse le società in nome collettivo, in accomandita semplice e quelle ad esse equiparate;</w:t>
      </w:r>
    </w:p>
    <w:p>
      <w:pPr>
        <w:pStyle w:val="Normal"/>
        <w:ind w:left="283" w:hanging="0"/>
        <w:rPr>
          <w:sz w:val="18"/>
          <w:szCs w:val="18"/>
        </w:rPr>
      </w:pPr>
      <w:r>
        <w:rPr>
          <w:sz w:val="18"/>
          <w:szCs w:val="18"/>
        </w:rPr>
        <w:t>c) enti di cui all'articolo 87, comma 1, lettera c), del medesimo testo unico, ivi compresi quelli indicati nel successivo articolo 88;</w:t>
      </w:r>
    </w:p>
    <w:p>
      <w:pPr>
        <w:pStyle w:val="Normal"/>
        <w:ind w:left="283" w:hanging="0"/>
        <w:rPr>
          <w:sz w:val="18"/>
          <w:szCs w:val="18"/>
        </w:rPr>
      </w:pPr>
      <w:r>
        <w:rPr>
          <w:sz w:val="18"/>
          <w:szCs w:val="18"/>
        </w:rPr>
        <w:t>d) fondi d'investimento immobiliare di cui alla legge 25 gennaio 1994, n. 86;</w:t>
      </w:r>
    </w:p>
    <w:p>
      <w:pPr>
        <w:pStyle w:val="Normal"/>
        <w:ind w:left="283" w:hanging="0"/>
        <w:rPr>
          <w:sz w:val="18"/>
          <w:szCs w:val="18"/>
        </w:rPr>
      </w:pPr>
      <w:r>
        <w:rPr>
          <w:sz w:val="18"/>
          <w:szCs w:val="18"/>
        </w:rPr>
        <w:t>e) fondi pensione di cui al decreto legislativo 21 aprile 1993, n. 124;</w:t>
      </w:r>
    </w:p>
    <w:p>
      <w:pPr>
        <w:pStyle w:val="Normal"/>
        <w:ind w:left="283" w:hanging="0"/>
        <w:rPr>
          <w:sz w:val="18"/>
          <w:szCs w:val="18"/>
        </w:rPr>
      </w:pPr>
      <w:r>
        <w:rPr>
          <w:sz w:val="18"/>
          <w:szCs w:val="18"/>
        </w:rPr>
        <w:t>f) soggetti esenti dall'imposta sul reddito delle persone giuridiche.";</w:t>
      </w:r>
    </w:p>
    <w:p>
      <w:pPr>
        <w:pStyle w:val="Normal"/>
        <w:ind w:left="283" w:hanging="0"/>
        <w:rPr>
          <w:sz w:val="18"/>
          <w:szCs w:val="18"/>
        </w:rPr>
      </w:pPr>
      <w:r>
        <w:rPr>
          <w:sz w:val="18"/>
          <w:szCs w:val="18"/>
        </w:rPr>
        <w:t>c) nel comma 1 dell'articolo 6 è aggiunto, in fine, il seguente periodo: "Non sono altresì soggetti ad imposizione gli interessi ed altri proventi delle obbligazioni e titoli similari percepiti da enti od organismi internazionali costituiti in base ad accordi internazionali resi esecutivi in Italia.";</w:t>
      </w:r>
    </w:p>
    <w:p>
      <w:pPr>
        <w:pStyle w:val="Normal"/>
        <w:ind w:left="283" w:hanging="0"/>
        <w:rPr/>
      </w:pPr>
      <w:r>
        <w:rPr>
          <w:sz w:val="18"/>
          <w:szCs w:val="18"/>
        </w:rPr>
        <w:t>d) nell'articolo 7, comma 2, lettera a), la parola: ''gennaiò' è sostituita dalla seguente: ''marzò'; ((</w:t>
      </w:r>
      <w:r>
        <w:rPr>
          <w:b/>
          <w:bCs/>
          <w:i/>
          <w:iCs/>
          <w:sz w:val="18"/>
          <w:szCs w:val="18"/>
        </w:rPr>
        <w:t>2</w:t>
      </w:r>
      <w:r>
        <w:rPr>
          <w:sz w:val="18"/>
          <w:szCs w:val="18"/>
        </w:rPr>
        <w:t>)) e) nell'articolo 7, comma 4, il secondo periodo è sostituito dal seguente: "La predetta attestazione non è acquisita relativamente agli enti od organismi internazionali costituiti in base ad accordi internazionali resi esecutivi in Italia.".</w:t>
      </w:r>
    </w:p>
    <w:p>
      <w:pPr>
        <w:pStyle w:val="Normal"/>
        <w:rPr>
          <w:sz w:val="18"/>
          <w:szCs w:val="18"/>
        </w:rPr>
      </w:pPr>
      <w:r>
        <w:rPr>
          <w:sz w:val="18"/>
          <w:szCs w:val="18"/>
        </w:rPr>
        <w:t>4. L'articolo 27 del decreto del Presidente della Repubblica 29 settembre 1973, n. 600, è sostituito dal seguente:</w:t>
      </w:r>
    </w:p>
    <w:p>
      <w:pPr>
        <w:pStyle w:val="Normal"/>
        <w:rPr>
          <w:sz w:val="18"/>
          <w:szCs w:val="18"/>
        </w:rPr>
      </w:pPr>
      <w:r>
        <w:rPr>
          <w:sz w:val="18"/>
          <w:szCs w:val="18"/>
        </w:rPr>
        <w:t>"Art. 27 (Ritenuta sui dividendi). 1. Le società e gli enti indicati nelle lettere a) e b) del comma 1 dell'articolo 87 del testo unico delle imposte sui redditi approvato con decreto del Presidente della Repubblica 22 dicembre 1986, n. 917, operano con obbligo di rivalsa, una ritenuta del 12,50 per cento a titolo d'imposta sugli utili in qualunque forma corrisposti a persone fisiche residenti in relazione a partecipazioni non qualificate ai sensi della lettera c-bis) del comma 1 dell'articolo 81 del citato testo unico n. 917 del 1986, non relative all'impresa ai sensi dell'articolo 77 del medesimo testo unico, nonché sugli utili in qualunque forma corrisposti a fondi pensione di cui al decreto legislativo 21 aprile 1993, n. 124, e fondi d'investimento immobiliare di cui alla legge 25 gennaio 1994, n. 86.</w:t>
      </w:r>
    </w:p>
    <w:p>
      <w:pPr>
        <w:pStyle w:val="Normal"/>
        <w:rPr>
          <w:sz w:val="18"/>
          <w:szCs w:val="18"/>
        </w:rPr>
      </w:pPr>
      <w:r>
        <w:rPr>
          <w:sz w:val="18"/>
          <w:szCs w:val="18"/>
        </w:rPr>
        <w:t>2. In caso di distribuzione di utili in natura, anche in sede di liquidazione della società, i singoli soci o partecipanti, per conseguirne il pagamento, sono tenuti a versare alle società ed altri enti di cui alle lettere a) e b) del comma 1 dell'articolo 87 del testo unico delle imposte sui redditi, approvato con decreto del Presidente della Repubblica 22 dicembre 1986, n. 917, l'importo corrispondente all'ammontare della ritenuta di cui al comma 1, determinato in relazione al valore normale dei beni ad essi attribuiti, quale risulta dalla valutazione operata dalla società emittente.</w:t>
      </w:r>
    </w:p>
    <w:p>
      <w:pPr>
        <w:pStyle w:val="Normal"/>
        <w:rPr>
          <w:sz w:val="18"/>
          <w:szCs w:val="18"/>
        </w:rPr>
      </w:pPr>
      <w:r>
        <w:rPr>
          <w:sz w:val="18"/>
          <w:szCs w:val="18"/>
        </w:rPr>
        <w:t>3. La ritenuta è operata a titolo d'imposta e con l'aliquota del 27 per cento sugli utili corrisposti a soggetti non residenti nel territorio dello Stato in relazione alle partecipazioni non relative a stabili organizzazioni nel territorio dello Stato. L'aliquota della ritenuta è ridotta al 12,50 per cento per gli utili pagati ad azionisti di risparmio. I soggetti non residenti, diversi dagli azionisti di risparmio, hanno diritto al rimborso, fino a concorrenza dei quattro noni della ritenuta, dell'imposta che dimostrino di aver pagato all'estero in via definitiva sugli stessi utili mediante certificazione del competente ufficio fiscale dello Stato estero.</w:t>
      </w:r>
    </w:p>
    <w:p>
      <w:pPr>
        <w:pStyle w:val="Normal"/>
        <w:rPr>
          <w:sz w:val="18"/>
          <w:szCs w:val="18"/>
        </w:rPr>
      </w:pPr>
      <w:r>
        <w:rPr>
          <w:sz w:val="18"/>
          <w:szCs w:val="18"/>
        </w:rPr>
        <w:t>4. Sugli utili corrisposti dalle società ed enti indicati nella lettera d) del comma 1 dell'articolo 87 del testo unico delle imposte sui redditi, approvato con decreto del Presidente della Repubblica 22 dicembre 1986, n. 917, a persone fisiche residenti in relazione a partecipazioni non relative all'impresa ai sensi dell'articolo 77 dello stesso testo unico n. 917 del 1986, nonché ai fondi indicati nel comma 1, è operata una ritenuta, con obbligo di rivalsa, del 12,50 per cento dai soggetti di cui al primo comma dell'articolo 23, che intervengono nella loro riscossione. La ritenuta si applica a titolo d'acconto, nei confronti delle persone fisiche, e a titolo d'imposta nei confronti dei fondi.</w:t>
      </w:r>
    </w:p>
    <w:p>
      <w:pPr>
        <w:pStyle w:val="Normal"/>
        <w:rPr>
          <w:sz w:val="18"/>
          <w:szCs w:val="18"/>
        </w:rPr>
      </w:pPr>
      <w:r>
        <w:rPr>
          <w:sz w:val="18"/>
          <w:szCs w:val="18"/>
        </w:rPr>
        <w:t>5. La ritenuta di cui al comma 1 non è operata nei confronti delle persone fisiche residenti che possiedano partecipazioni rappresentate da azioni nominative o da quote ovvero siano socie di banche popolari cooperative, qualora ne facciano richiesta all'atto della riscossione degli utili ovvero non attestino di avere il possesso dei presupposti indicati nel comma 1. Le ritenute di cui ai commi 1 e 4 sono operate con l'aliquota del 27 per cento ed a titolo d'imposta nei confronti dei soggetti esenti dall'imposta sul reddito delle persone giuridiche.</w:t>
      </w:r>
    </w:p>
    <w:p>
      <w:pPr>
        <w:pStyle w:val="Normal"/>
        <w:rPr>
          <w:sz w:val="18"/>
          <w:szCs w:val="18"/>
        </w:rPr>
      </w:pPr>
      <w:r>
        <w:rPr>
          <w:sz w:val="18"/>
          <w:szCs w:val="18"/>
        </w:rPr>
        <w:t>6. Per gli utili corrisposti a soggetti residenti ed assoggettati alla ritenuta a titolo d'imposta o all'imposta sostitutiva sul risultato maturato di gestione non si applicano le disposizioni degli articoli 5, 7, 8, 9 e 11, terzo comma, della legge 29 dicembre 1962, n. 1745.".</w:t>
      </w:r>
    </w:p>
    <w:p>
      <w:pPr>
        <w:pStyle w:val="Normal"/>
        <w:rPr>
          <w:sz w:val="18"/>
          <w:szCs w:val="18"/>
        </w:rPr>
      </w:pPr>
      <w:r>
        <w:rPr>
          <w:sz w:val="18"/>
          <w:szCs w:val="18"/>
        </w:rPr>
        <w:t>5. Dopo l'articolo 27-bis del decreto del Presidente della Repubblica 29 settembre 1973, n. 600, è inserito il seguente:</w:t>
      </w:r>
    </w:p>
    <w:p>
      <w:pPr>
        <w:pStyle w:val="Normal"/>
        <w:rPr>
          <w:sz w:val="18"/>
          <w:szCs w:val="18"/>
        </w:rPr>
      </w:pPr>
      <w:r>
        <w:rPr>
          <w:sz w:val="18"/>
          <w:szCs w:val="18"/>
        </w:rPr>
        <w:t>"Art. 27-ter (Azioni in deposito accentrato presso la Monte Titoli S.p.A.). 1. Sugli utili derivanti dalle azioni e dai titoli similari immessi nel sistema di deposito accentrato gestito dalla Monte Titoli S.p.A. ai sensi della legge 19 giugno 1986, n. 289, è applicata, in luogo della ritenuta di cui ai commi 1 e 3 dell'articolo 27, un'imposta sostitutiva delle imposte sui redditi con le stesse aliquote ed alle medesime condizioni previste dal predetto articolo.</w:t>
      </w:r>
    </w:p>
    <w:p>
      <w:pPr>
        <w:pStyle w:val="Normal"/>
        <w:rPr>
          <w:sz w:val="18"/>
          <w:szCs w:val="18"/>
        </w:rPr>
      </w:pPr>
      <w:r>
        <w:rPr>
          <w:sz w:val="18"/>
          <w:szCs w:val="18"/>
        </w:rPr>
        <w:t>2. L'imposta sostitutiva di cui al comma 1 è applicata dai soggetti presso i quali i titoli sono depositati, aderenti al sistema di deposito accentrato gestito dalla Monte Titoli S.p.A. ai sensi del regolamento CONSOB emanato in base all'articolo 10 della legge 19 giugno 1986, n. 289, nonché dai soggetti non residenti che aderiscono a sistemi esteri di deposito accentrato aderenti al sistema Monte Titoli.</w:t>
      </w:r>
    </w:p>
    <w:p>
      <w:pPr>
        <w:pStyle w:val="Normal"/>
        <w:rPr>
          <w:sz w:val="18"/>
          <w:szCs w:val="18"/>
        </w:rPr>
      </w:pPr>
      <w:r>
        <w:rPr>
          <w:sz w:val="18"/>
          <w:szCs w:val="18"/>
        </w:rPr>
        <w:t>3. I soggetti di cui al comma 2 accreditano, con separata evidenza, l'ammontare dell'imposta sostitutiva applicata sugli utili di cui al comma 1 al conto unico istituito ai sensi del comma 1 dell'articolo 3 del decreto legislativo 1 aprile 1996, n. 239, con valuta pari alla data dell'effettivo pagamento degli utili. I medesimi soggetti addebitano l'imposta sostitutiva ai percipienti, all'atto del pagamento, con valuta pari a quella con la quale sono riconosciuti gli utili stessi. Si applicano le disposizioni dell'articolo 4 del decreto legislativo 1 aprile 1996, n. 239.</w:t>
      </w:r>
    </w:p>
    <w:p>
      <w:pPr>
        <w:pStyle w:val="Normal"/>
        <w:rPr>
          <w:sz w:val="18"/>
          <w:szCs w:val="18"/>
        </w:rPr>
      </w:pPr>
      <w:r>
        <w:rPr>
          <w:sz w:val="18"/>
          <w:szCs w:val="18"/>
        </w:rPr>
        <w:t>4. Per gli utili di cui al comma 1 spettanti a soggetti residenti in Stati con i quali siano in vigore convenzioni per evitare la doppia imposizione sul reddito, ai fini dell'applicazione dell'imposta sostitutiva nella misura prevista dalla convenzione i soggetti di cui al comma 2 acquisiscono:</w:t>
      </w:r>
    </w:p>
    <w:p>
      <w:pPr>
        <w:pStyle w:val="Normal"/>
        <w:ind w:left="283" w:hanging="0"/>
        <w:rPr>
          <w:sz w:val="18"/>
          <w:szCs w:val="18"/>
        </w:rPr>
      </w:pPr>
      <w:r>
        <w:rPr>
          <w:sz w:val="18"/>
          <w:szCs w:val="18"/>
        </w:rPr>
        <w:t>a) una dichiarazione del soggetto non residente effettivo beneficiario degli utili, dalla quale risultino i dati identificativi del soggetto medesimo, la sussistenza di tutte le condizioni alle quali è subordinata l'applicazione del regime convenzionale e gli eventuali elementi necessari a determinare la misura dell'aliquota applicabile ai sensi della convenzione;</w:t>
      </w:r>
    </w:p>
    <w:p>
      <w:pPr>
        <w:pStyle w:val="Normal"/>
        <w:ind w:left="283" w:hanging="0"/>
        <w:rPr/>
      </w:pPr>
      <w:r>
        <w:rPr>
          <w:sz w:val="18"/>
          <w:szCs w:val="18"/>
        </w:rPr>
        <w:t>b) un'attestazione dell'autorità fiscale competente dello Stato ove l'effettivo beneficiario degli utili ha la residenza, dalla quale risulti la residenza nello Stato medesimo ai sensi della convenzione. L'attestazione produce effetti fino al 31 marzo dell'anno successivo a quello di presentazione.</w:t>
      </w:r>
    </w:p>
    <w:p>
      <w:pPr>
        <w:pStyle w:val="Normal"/>
        <w:rPr>
          <w:sz w:val="18"/>
          <w:szCs w:val="18"/>
        </w:rPr>
      </w:pPr>
      <w:r>
        <w:rPr>
          <w:sz w:val="18"/>
          <w:szCs w:val="18"/>
        </w:rPr>
        <w:t>5. Nell'ipotesi di applicazione del comma 4 non spetta il rimborso di cui al comma 3, ultimo periodo, dell'articolo 27. Sugli utili di pertinenza di enti od organismi internazionali che godono dell'esenzione dalle imposte in Italia per effetto di leggi o di accordi internazionali resi esecutivi in Italia, i soggetti di cui al comma 2, non applicano l'imposta sostitutiva.</w:t>
      </w:r>
    </w:p>
    <w:p>
      <w:pPr>
        <w:pStyle w:val="Normal"/>
        <w:rPr>
          <w:sz w:val="18"/>
          <w:szCs w:val="18"/>
        </w:rPr>
      </w:pPr>
      <w:r>
        <w:rPr>
          <w:sz w:val="18"/>
          <w:szCs w:val="18"/>
        </w:rPr>
        <w:t>6. Ove ricorrano le condizioni previste dal comma 1, dell'articolo 27-bis, l'imposta sostitutiva di cui al comma 1, del presente articolo non è applicata, a condizione che i soggetti di cui al comma 2 acquisiscano:</w:t>
      </w:r>
    </w:p>
    <w:p>
      <w:pPr>
        <w:pStyle w:val="Normal"/>
        <w:ind w:left="283" w:hanging="0"/>
        <w:rPr>
          <w:sz w:val="18"/>
          <w:szCs w:val="18"/>
        </w:rPr>
      </w:pPr>
      <w:r>
        <w:rPr>
          <w:sz w:val="18"/>
          <w:szCs w:val="18"/>
        </w:rPr>
        <w:t>a) la documentazione attestante la sussistenza delle condizioni di cui al comma 1 dell'articolo 27-bis;</w:t>
      </w:r>
    </w:p>
    <w:p>
      <w:pPr>
        <w:pStyle w:val="Normal"/>
        <w:ind w:left="283" w:hanging="0"/>
        <w:rPr/>
      </w:pPr>
      <w:r>
        <w:rPr>
          <w:sz w:val="18"/>
          <w:szCs w:val="18"/>
        </w:rPr>
        <w:t>b) una certificazione delle competenti autorità fiscali dello Stato estero, che attesti la ricorrenza dei requisiti di cui al comma 2 dell'articolo 96-bis del testo unico delle imposte sui redditi.</w:t>
      </w:r>
    </w:p>
    <w:p>
      <w:pPr>
        <w:pStyle w:val="Normal"/>
        <w:rPr>
          <w:sz w:val="18"/>
          <w:szCs w:val="18"/>
        </w:rPr>
      </w:pPr>
      <w:r>
        <w:rPr>
          <w:sz w:val="18"/>
          <w:szCs w:val="18"/>
        </w:rPr>
        <w:t>7. I soggetti di cui al comma 2 conservano la documentazione di cui ai precedenti commi 4 e 6 fino a quando non siano decorsi i termini per gli accertamenti relativi al periodo d'imposta in corso alla data di pagamento degli utili, e comunque fino a quando non siano stati definiti gli accertamenti stessi.</w:t>
      </w:r>
    </w:p>
    <w:p>
      <w:pPr>
        <w:pStyle w:val="Normal"/>
        <w:rPr>
          <w:sz w:val="18"/>
          <w:szCs w:val="18"/>
        </w:rPr>
      </w:pPr>
      <w:r>
        <w:rPr>
          <w:sz w:val="18"/>
          <w:szCs w:val="18"/>
        </w:rPr>
        <w:t>8. Gli intermediari non residenti aderenti al sistema Monte Titoli e gli intermediari non residenti che aderiscono a sistemi esteri di deposito accentrato aderenti al sistema Monte Titoli nominano quale loro rappresentante fiscale in Italia una banca o una società di intermediazione mobiliare, residente nel territorio dello Stato, ovvero una stabile organizzazione in Italia di banche o di imprese di investimento non residenti. Il rappresentante fiscale risponde dell'adempimento dei propri compiti negli stessi termini e con le stesse responsabilità previste per i soggetti di cui al comma 2, residenti in Italia e provvede a:</w:t>
      </w:r>
    </w:p>
    <w:p>
      <w:pPr>
        <w:pStyle w:val="Normal"/>
        <w:ind w:left="283" w:hanging="0"/>
        <w:rPr>
          <w:sz w:val="18"/>
          <w:szCs w:val="18"/>
        </w:rPr>
      </w:pPr>
      <w:r>
        <w:rPr>
          <w:sz w:val="18"/>
          <w:szCs w:val="18"/>
        </w:rPr>
        <w:t>a) versare l'imposta sostitutiva di cui al presente articolo;</w:t>
      </w:r>
    </w:p>
    <w:p>
      <w:pPr>
        <w:pStyle w:val="Normal"/>
        <w:ind w:left="283" w:hanging="0"/>
        <w:rPr>
          <w:sz w:val="18"/>
          <w:szCs w:val="18"/>
        </w:rPr>
      </w:pPr>
      <w:r>
        <w:rPr>
          <w:sz w:val="18"/>
          <w:szCs w:val="18"/>
        </w:rPr>
        <w:t>b) effettuare le comunicazioni di cui all'articolo 7 della legge 29 dicembre 1962, n. 1745;</w:t>
      </w:r>
    </w:p>
    <w:p>
      <w:pPr>
        <w:pStyle w:val="Normal"/>
        <w:ind w:left="283" w:hanging="0"/>
        <w:rPr>
          <w:sz w:val="18"/>
          <w:szCs w:val="18"/>
        </w:rPr>
      </w:pPr>
      <w:r>
        <w:rPr>
          <w:sz w:val="18"/>
          <w:szCs w:val="18"/>
        </w:rPr>
        <w:t>c) conservare la documentazione prevista nei commi 4 e 6;</w:t>
      </w:r>
    </w:p>
    <w:p>
      <w:pPr>
        <w:pStyle w:val="Normal"/>
        <w:ind w:left="283" w:hanging="0"/>
        <w:rPr/>
      </w:pPr>
      <w:r>
        <w:rPr>
          <w:sz w:val="18"/>
          <w:szCs w:val="18"/>
        </w:rPr>
        <w:t>d) fornire, entro 15 giorni dalla richiesta dell'amministrazione finanziaria, ogni notizia o documento utile per comprovare il corretto assolvimento degli obblighi riguardanti l'imposta sostitutiva di cui al comma 1.</w:t>
      </w:r>
    </w:p>
    <w:p>
      <w:pPr>
        <w:pStyle w:val="Normal"/>
        <w:rPr>
          <w:sz w:val="18"/>
          <w:szCs w:val="18"/>
        </w:rPr>
      </w:pPr>
      <w:r>
        <w:rPr>
          <w:sz w:val="18"/>
          <w:szCs w:val="18"/>
        </w:rPr>
        <w:t>9. Con uno o più decreti del Ministro delle finanze, da pubblicare nella Gazzetta Ufficiale, possono essere previste modalità semplificate per l'attribuzione ai soggetti non residenti del credito d'imposta sui dividendi, nei casi in cui detta attribuzione sia prevista dalla convenzione contro le doppie imposizioni stipulata fra l'Italia e il Paese di residenza del beneficiario e per l'acquisizione della documentazione di cui ai commi 4 e 6 nei casi in cui le azioni siano depositate presso organismi esteri di investimento collettivo aderenti al sistema Monte Titoli. Con gli stessi decreti possono essere approvati modelli uniformi per l'acquisizione dell'attestazione di cui al comma 4, lettera b), anche attraverso l'utilizzo di supporti informatici, e può essere previsto che la medesima attestazione produca effetti anche ai fini dell'applicazione delle disposizioni contenute negli articoli 6 e 7 del decreto legislativo 1 aprile 1996, n. 239, purché da essa risulti la sussistenza delle condizioni di cui all'articolo 6 dello stesso decreto.".</w:t>
      </w:r>
    </w:p>
    <w:p>
      <w:pPr>
        <w:pStyle w:val="Normal"/>
        <w:rPr>
          <w:sz w:val="18"/>
          <w:szCs w:val="18"/>
        </w:rPr>
      </w:pPr>
      <w:r>
        <w:rPr>
          <w:sz w:val="18"/>
          <w:szCs w:val="18"/>
        </w:rPr>
        <w:t>6. Le disposizioni del comma 8 dell'articolo 27-ter del decreto del Presidente della Repubblica 29 settembre 1973, n. 600, introdotto dal comma 5, riguardanti le comunicazioni previste dall'articolo 7 della legge 29 dicembre 1962, n. 1745, si applicano con riferimento agli utili di cui è deliberata la distribuzione dal 1 gennaio 1998. Su tali utili è consentita l'applicazione della ritenuta alla fonte con l'aliquota prevista dalle convenzioni internazionali per evitare la doppia imposizione sul reddito a condizione che i soggetti di cui al comma 2 del predetto articolo 27-ter acquisiscano la documentazione di cui al comma 4 del medesimo articolo e ne diano comunicazione alla società emittente. Qualora detti soggetti non siano residenti nel territorio dello Stato, la comunicazione alla società emittente è effettuata dal rappresentante fiscale di cui al comma 8 del predetto articolo 27-ter, il quale è tenuto alla conservazione della citata documentazione per il periodo di tempo indicato al comma 7, del medesimo articolo.</w:t>
      </w:r>
    </w:p>
    <w:p>
      <w:pPr>
        <w:pStyle w:val="Normal"/>
        <w:rPr>
          <w:sz w:val="18"/>
          <w:szCs w:val="18"/>
        </w:rPr>
      </w:pPr>
      <w:r>
        <w:rPr>
          <w:sz w:val="18"/>
          <w:szCs w:val="18"/>
        </w:rPr>
        <w:t>7. Le disposizioni delle convenzioni per evitare la doppia imposizione sul reddito che accordano ai non residenti il diritto al rimborso del credito d'imposta sui dividendi che sarebbe spettato ai residenti si applicano anche se tale diritto è riconosciuto ai residenti soltanto nel caso di opzione per la non applicazione della ritenuta.</w:t>
      </w:r>
    </w:p>
    <w:p>
      <w:pPr>
        <w:pStyle w:val="Normal"/>
        <w:rPr>
          <w:sz w:val="18"/>
          <w:szCs w:val="18"/>
        </w:rPr>
      </w:pPr>
      <w:r>
        <w:rPr>
          <w:sz w:val="18"/>
          <w:szCs w:val="18"/>
        </w:rPr>
        <w:t>8. Nel decreto-legge 30 settembre 1983, n. 512, convertito, con modificazioni, dalla legge 25 novembre 1983, n. 649, sono apportate le seguenti modificazioni:</w:t>
      </w:r>
    </w:p>
    <w:p>
      <w:pPr>
        <w:pStyle w:val="Normal"/>
        <w:ind w:left="283" w:hanging="0"/>
        <w:rPr>
          <w:sz w:val="18"/>
          <w:szCs w:val="18"/>
        </w:rPr>
      </w:pPr>
      <w:r>
        <w:rPr>
          <w:sz w:val="18"/>
          <w:szCs w:val="18"/>
        </w:rPr>
        <w:t>a) all'articolo 5:</w:t>
      </w:r>
    </w:p>
    <w:p>
      <w:pPr>
        <w:pStyle w:val="Normal"/>
        <w:ind w:left="454" w:hanging="0"/>
        <w:rPr/>
      </w:pPr>
      <w:r>
        <w:rPr>
          <w:sz w:val="18"/>
          <w:szCs w:val="18"/>
        </w:rPr>
        <w:t>1) nel primo comma, il primo periodo è sostituito dal seguente:</w:t>
      </w:r>
    </w:p>
    <w:p>
      <w:pPr>
        <w:pStyle w:val="Normal"/>
        <w:ind w:left="454" w:hanging="0"/>
        <w:rPr>
          <w:sz w:val="18"/>
          <w:szCs w:val="18"/>
        </w:rPr>
      </w:pPr>
      <w:r>
        <w:rPr>
          <w:sz w:val="18"/>
          <w:szCs w:val="18"/>
        </w:rPr>
        <w:t>"I soggetti indicati nel primo comma dell'articolo 23 del decreto del Presidente della Repubblica 29 settembre 1973, n. 600, che hanno emesso titoli o certificati di massa, diversi dalle azioni, obbligazioni e titoli similari, nonché dai titoli o certificati rappresentativi delle quote di partecipazione in organismi d'investimento collettivo del risparmio operano una ritenuta del 27 per cento, con obbligo di rivalsa, sui proventi di ogni genere corrisposti ai possessori, compresa la differenza tra la somma pagata agli stessi possessori, o il valore dei beni loro attribuiti alla scadenza, e il prezzo di emissione.";</w:t>
      </w:r>
    </w:p>
    <w:p>
      <w:pPr>
        <w:pStyle w:val="Normal"/>
        <w:ind w:left="454" w:hanging="0"/>
        <w:rPr>
          <w:sz w:val="18"/>
          <w:szCs w:val="18"/>
        </w:rPr>
      </w:pPr>
      <w:r>
        <w:rPr>
          <w:sz w:val="18"/>
          <w:szCs w:val="18"/>
        </w:rPr>
        <w:t>2) dopo il primo comma è inserito il seguente: "La ritenuta prevista nel precedente comma è applicata a titolo di acconto nei confronti di:</w:t>
      </w:r>
    </w:p>
    <w:p>
      <w:pPr>
        <w:pStyle w:val="Normal"/>
        <w:ind w:left="283" w:hanging="0"/>
        <w:rPr>
          <w:sz w:val="18"/>
          <w:szCs w:val="18"/>
        </w:rPr>
      </w:pPr>
      <w:r>
        <w:rPr>
          <w:sz w:val="18"/>
          <w:szCs w:val="18"/>
        </w:rPr>
        <w:t>a) imprenditori individuali, qualora i titoli od i certificati da cui i proventi derivano sono relativi all'impresa ai sensi dell'articolo 77 del testo unico delle imposte sui redditi, approvato con decreto del Presidente della Repubblica 22 dicembre 1986, n. 917;</w:t>
      </w:r>
    </w:p>
    <w:p>
      <w:pPr>
        <w:pStyle w:val="Normal"/>
        <w:ind w:left="283" w:hanging="0"/>
        <w:rPr>
          <w:sz w:val="18"/>
          <w:szCs w:val="18"/>
        </w:rPr>
      </w:pPr>
      <w:r>
        <w:rPr>
          <w:sz w:val="18"/>
          <w:szCs w:val="18"/>
        </w:rPr>
        <w:t>b) società in nome collettivo, in accomandita semplice ed equiparate di cui all'articolo 5 del citato testo unico n. 917, del 1986;</w:t>
      </w:r>
    </w:p>
    <w:p>
      <w:pPr>
        <w:pStyle w:val="Normal"/>
        <w:ind w:left="283" w:hanging="0"/>
        <w:rPr>
          <w:sz w:val="18"/>
          <w:szCs w:val="18"/>
        </w:rPr>
      </w:pPr>
      <w:r>
        <w:rPr>
          <w:sz w:val="18"/>
          <w:szCs w:val="18"/>
        </w:rPr>
        <w:t>c) società ed enti di cui alle lettere a) e b) del comma 1 dell'articolo 87 dello stesso testo unico n. 917 del 1986 e stabili organizzazioni nel territorio dello Stato delle società e degli enti di cui alla lettera d) del predetto articolo 87. La predetta ritenuta è applicata a titolo d'imposta nei confronti dei soggetti esenti dall'imposta sul reddito delle persone giuridiche ed in ogni altro caso.";</w:t>
      </w:r>
    </w:p>
    <w:p>
      <w:pPr>
        <w:pStyle w:val="Normal"/>
        <w:ind w:left="283" w:hanging="0"/>
        <w:rPr/>
      </w:pPr>
      <w:r>
        <w:rPr>
          <w:sz w:val="18"/>
          <w:szCs w:val="18"/>
        </w:rPr>
        <w:t>b) nell'articolo 8, il primo periodo del primo comma è sostituito dal seguente: "Per i titoli ed i certificati di cui all'articolo 5, nonché per i titoli o certificati rappresentativi delle quote di partecipazione in organismi d'investimento collettivo immobiliari, emessi da soggetti non residenti nel territorio dello Stato e collocati nel territorio stesso la ritenuta è operata dai soggetti residenti incaricati che intervengono nel pagamento dei proventi, nel riacquisto o nella negoziazione dei titoli o certificati; essi provvedono anche al versamento delle ritenute operate e alla presentazione della dichiarazione indicata nello stesso articolo 5. Non sono soggetti a ritenuta i proventi percepiti da società in nome collettivo, in accomandita semplice ed equiparate di cui all'articolo 5 del testo unico delle imposte sui redditi, approvato con decreto del Presidente della Repubblica 22 dicembre 1986, n. 917, nonché dalle società ed enti di cui alle lettere a) e b) del comma 1, dell'articolo 87 del predetto testo unico n. 917 del 1986 e stabili organizzazioni nel territorio dello Stato delle società e degli enti di cui alla lettera d) del comma 1 del predetto articolo 87.".</w:t>
      </w:r>
    </w:p>
    <w:p>
      <w:pPr>
        <w:pStyle w:val="Normal"/>
        <w:rPr>
          <w:sz w:val="18"/>
          <w:szCs w:val="18"/>
        </w:rPr>
      </w:pPr>
      <w:r>
        <w:rPr>
          <w:sz w:val="18"/>
          <w:szCs w:val="18"/>
        </w:rPr>
        <w:t>9. Il terzo comma dell'articolo 1, del decreto-legge 2 ottobre 1981, n. 546, convertito, con modificazioni, dalla legge 1 dicembre 1981, n. 692, è sostituito dal seguente: "Le banche accettanti operano, all'atto del pagamento, una ritenuta del 27 per cento, con obbligo di rivalsa, sui proventi indicati sulle cambiali di cui all'articolo 6, comma 4, della tariffa, allegato A, annessa al decreto del Presidente della Repubblica 26 ottobre 1972, n. 642, come sostituita dal decreto del Ministro delle finanze 20 agosto 1992, pubblicato nel supplemento ordinario n. 106 alla Gazzetta Ufficiale n. 196 del 21 agosto 1992. La ritenuta è applicata a titolo di acconto nei confronti di:</w:t>
      </w:r>
    </w:p>
    <w:p>
      <w:pPr>
        <w:pStyle w:val="Normal"/>
        <w:ind w:left="283" w:hanging="0"/>
        <w:rPr>
          <w:sz w:val="18"/>
          <w:szCs w:val="18"/>
        </w:rPr>
      </w:pPr>
      <w:r>
        <w:rPr>
          <w:sz w:val="18"/>
          <w:szCs w:val="18"/>
        </w:rPr>
        <w:t>a) imprenditori individuali, se i titoli sono relativi all'impresa ai sensi dell'articolo 77 del testo unico delle imposte sui redditi, approvato con decreto del Presidente della Repubblica 22 dicembre 1986, n. 917;</w:t>
      </w:r>
    </w:p>
    <w:p>
      <w:pPr>
        <w:pStyle w:val="Normal"/>
        <w:ind w:left="283" w:hanging="0"/>
        <w:rPr>
          <w:sz w:val="18"/>
          <w:szCs w:val="18"/>
        </w:rPr>
      </w:pPr>
      <w:r>
        <w:rPr>
          <w:sz w:val="18"/>
          <w:szCs w:val="18"/>
        </w:rPr>
        <w:t>b) società in nome collettivo, in accomandita semplice ed equiparate di cui all'articolo 5 del citato testo unico n. 917 del 1986;</w:t>
      </w:r>
    </w:p>
    <w:p>
      <w:pPr>
        <w:pStyle w:val="Normal"/>
        <w:ind w:left="283" w:hanging="0"/>
        <w:rPr/>
      </w:pPr>
      <w:r>
        <w:rPr>
          <w:sz w:val="18"/>
          <w:szCs w:val="18"/>
        </w:rPr>
        <w:t>c) società ed enti di cui alle lettere a) e b) del comma 1, dell'articolo 87 dello stesso testo unico n. 917 del 1986 e stabili organizzazioni nel territorio dello Stato delle società e degli enti di cui alla lettera d) del comma 1 del predetto articolo 87. La predetta ritenuta è applicata a titolo d'imposta nei confronti dei soggetti esenti dall'imposta sul reddito delle persone giuridiche ed in ogni altro caso.".</w:t>
      </w:r>
    </w:p>
    <w:p>
      <w:pPr>
        <w:pStyle w:val="Normal"/>
        <w:rPr>
          <w:sz w:val="18"/>
          <w:szCs w:val="18"/>
        </w:rPr>
      </w:pPr>
      <w:r>
        <w:rPr>
          <w:sz w:val="18"/>
          <w:szCs w:val="18"/>
        </w:rPr>
        <w:t>10. Il comma 115 dell'articolo 3 della legge 28 dicembre 1995, n. 549, è sostituito dal seguente: "115. Nel caso in cui il tasso di rendimento effettivo sugli interessi ed altri proventi delle obbligazioni e titoli similari sia superiore ai limiti indicati nel terzo periodo del comma 1 dell'articolo 26 del decreto del Presidente della Repubblica 29 settembre 1973, n. 600, gli interessi passivi eccedenti l'importo derivante dall'applicazione del predetto tasso sono indeducibili dal reddito d'impresa.".</w:t>
      </w:r>
    </w:p>
    <w:p>
      <w:pPr>
        <w:pStyle w:val="Normal"/>
        <w:rPr>
          <w:sz w:val="18"/>
          <w:szCs w:val="18"/>
        </w:rPr>
      </w:pPr>
      <w:r>
        <w:rPr>
          <w:sz w:val="18"/>
          <w:szCs w:val="18"/>
        </w:rPr>
        <w:t>11. All'articolo 3 del decreto del Presidente della Repubblica 29 settembre 1973, n. 602, sono apportate le seguenti modificazioni:</w:t>
      </w:r>
    </w:p>
    <w:p>
      <w:pPr>
        <w:pStyle w:val="Normal"/>
        <w:ind w:left="283" w:hanging="0"/>
        <w:rPr>
          <w:sz w:val="18"/>
          <w:szCs w:val="18"/>
        </w:rPr>
      </w:pPr>
      <w:r>
        <w:rPr>
          <w:sz w:val="18"/>
          <w:szCs w:val="18"/>
        </w:rPr>
        <w:t>a) il numero 3) del primo comma è sostituito dal seguente: "3) l'imposta sul reddito delle persone giuridiche, nonché l'imposta sostitutiva di cui all'articolo 16-bis del testo unico delle imposte sui redditi, approvato con decreto del Presidente della Repubblica 22 dicembre 1986, n. 917, dovute in base alla dichiarazione annuale;";</w:t>
      </w:r>
    </w:p>
    <w:p>
      <w:pPr>
        <w:pStyle w:val="Normal"/>
        <w:ind w:left="283" w:hanging="0"/>
        <w:rPr>
          <w:sz w:val="18"/>
          <w:szCs w:val="18"/>
        </w:rPr>
      </w:pPr>
      <w:r>
        <w:rPr>
          <w:sz w:val="18"/>
          <w:szCs w:val="18"/>
        </w:rPr>
        <w:t>b) la lettera b) del secondo comma è sostituita dalla seguente: "b) le ritenute operate ai sensi del comma 4 dell'articolo 27 del decreto indicato al primo comma, numero 1);";</w:t>
      </w:r>
    </w:p>
    <w:p>
      <w:pPr>
        <w:pStyle w:val="Normal"/>
        <w:ind w:left="283" w:hanging="0"/>
        <w:rPr>
          <w:sz w:val="18"/>
          <w:szCs w:val="18"/>
        </w:rPr>
      </w:pPr>
      <w:r>
        <w:rPr>
          <w:sz w:val="18"/>
          <w:szCs w:val="18"/>
        </w:rPr>
        <w:t>c) la lettera c) del secondo comma è sostituita dalla seguente: "c) l'imposta sul reddito delle persone fisiche dovuta in base alla dichiarazione annuale, nonché l'imposta sostitutiva di cui all'articolo 16-bis del testo unico delle imposte sui redditi approvato con decreto del Presidente della Repubblica 22 dicembre 1986, n. 917, ad esclusione dell'imposta applicabile sui redditi soggetti a tassazione separata ai sensi dell'articolo 16 del medesimo decreto;";</w:t>
      </w:r>
    </w:p>
    <w:p>
      <w:pPr>
        <w:pStyle w:val="Normal"/>
        <w:ind w:left="283" w:hanging="0"/>
        <w:rPr/>
      </w:pPr>
      <w:r>
        <w:rPr>
          <w:sz w:val="18"/>
          <w:szCs w:val="18"/>
        </w:rPr>
        <w:t>d) la lettera f) del secondo comma è sostituita dalla seguente: "f) le ritenute sui redditi di cui all'articolo 26, commi 3, 3-bis e 5, del decreto indicato nel numero 1, ivi compresa la somma dovuta in caso di anticipato rimborso di obbligazioni e titoli similari.".</w:t>
      </w:r>
    </w:p>
    <w:p>
      <w:pPr>
        <w:pStyle w:val="Normal"/>
        <w:rPr>
          <w:sz w:val="18"/>
          <w:szCs w:val="18"/>
        </w:rPr>
      </w:pPr>
      <w:r>
        <w:rPr>
          <w:sz w:val="18"/>
          <w:szCs w:val="18"/>
        </w:rPr>
        <w:t>12. All'articolo 8 del decreto del Presidente della Repubblica 29 settembre 1973, n. 602, sono apportate le seguenti modificazioni:</w:t>
      </w:r>
    </w:p>
    <w:p>
      <w:pPr>
        <w:pStyle w:val="Normal"/>
        <w:ind w:left="283" w:hanging="0"/>
        <w:rPr>
          <w:sz w:val="18"/>
          <w:szCs w:val="18"/>
        </w:rPr>
      </w:pPr>
      <w:r>
        <w:rPr>
          <w:sz w:val="18"/>
          <w:szCs w:val="18"/>
        </w:rPr>
        <w:t>a) nel primo comma, il numero 4) è abrogato; nello stesso comma il numero 5) è sostituito dal seguente: "5) entro il 15 aprile, il 15 luglio, il 15 ottobre ed il 15 gennaio di ciascun anno per le ritenute operate e gli importi versati dai soci nel trimestre solare precedente in relazione agli utili di cui all'articolo 27 del decreto del Presidente della Repubblica 29 settembre 1973, n. 600.";</w:t>
      </w:r>
    </w:p>
    <w:p>
      <w:pPr>
        <w:pStyle w:val="Normal"/>
        <w:ind w:left="283" w:hanging="0"/>
        <w:rPr/>
      </w:pPr>
      <w:r>
        <w:rPr>
          <w:sz w:val="18"/>
          <w:szCs w:val="18"/>
        </w:rPr>
        <w:t>b) il secondo comma è abrogato.</w:t>
      </w:r>
    </w:p>
    <w:p>
      <w:pPr>
        <w:pStyle w:val="Normal"/>
        <w:rPr>
          <w:sz w:val="18"/>
          <w:szCs w:val="18"/>
        </w:rPr>
      </w:pPr>
      <w:r>
        <w:rPr>
          <w:sz w:val="18"/>
          <w:szCs w:val="18"/>
        </w:rPr>
        <w:t>13. Con uno o più decreti, da emanarsi a partire dalla data di pubblicazione nella Gazzetta Ufficiale del presente decreto, il Ministro delle finanze, può stabilire nuove modalità per l'effettuazione delle comunicazioni previste dagli articoli 7, 8, 9 e 11, terzo comma, della legge 29 dicembre 1962, n. 1745, con possibilità di introdurre l'obbligo di effettuare le predette comunicazioni nel modello di dichiarazione del sostituto d'imposta.</w:t>
      </w:r>
    </w:p>
    <w:p>
      <w:pPr>
        <w:pStyle w:val="Normal"/>
        <w:rPr>
          <w:sz w:val="18"/>
          <w:szCs w:val="18"/>
        </w:rPr>
      </w:pPr>
      <w:r>
        <w:rPr>
          <w:sz w:val="18"/>
          <w:szCs w:val="18"/>
        </w:rPr>
        <w:t>13-bis. I titoli emessi da enti e organismi internazionali costituiti in base ad accordi internazionali resi esecutivi in Italia sono equiparati a tutti gli effetti fiscali ai titoli dello Stato italiano.</w:t>
      </w:r>
    </w:p>
    <w:p>
      <w:pPr>
        <w:pStyle w:val="Normal"/>
        <w:rPr>
          <w:i/>
          <w:i/>
          <w:iCs/>
          <w:sz w:val="16"/>
          <w:szCs w:val="16"/>
        </w:rPr>
      </w:pPr>
      <w:r>
        <w:rPr>
          <w:i/>
          <w:iCs/>
          <w:sz w:val="16"/>
          <w:szCs w:val="16"/>
        </w:rPr>
        <w:t>--------------- AGGIORNAMENTO (2) Il D.P.R. 18 maggio 1998, n. 341 ha disposto che "la disposizione di cui alla lettera d), comma 3, del presente articolo 12, si applica anche alle attestazioni già prodotte e la cui efficacia è scaduta il 31 gennaio 1998".</w:t>
      </w:r>
    </w:p>
    <w:p>
      <w:pPr>
        <w:pStyle w:val="Normal"/>
        <w:rPr>
          <w:i/>
          <w:i/>
          <w:iCs/>
          <w:sz w:val="16"/>
          <w:szCs w:val="16"/>
        </w:rPr>
      </w:pPr>
      <w:r>
        <w:rPr>
          <w:i/>
          <w:iCs/>
          <w:sz w:val="16"/>
          <w:szCs w:val="16"/>
        </w:rPr>
        <w:t xml:space="preserve">testo in vigore dal: 1-7-1998 </w:t>
      </w:r>
    </w:p>
    <w:p>
      <w:pPr>
        <w:pStyle w:val="Normal"/>
        <w:rPr>
          <w:sz w:val="18"/>
          <w:szCs w:val="18"/>
        </w:rPr>
      </w:pPr>
      <w:r>
        <w:rPr>
          <w:sz w:val="18"/>
          <w:szCs w:val="18"/>
        </w:rPr>
        <w:t>Art. 13.</w:t>
      </w:r>
    </w:p>
    <w:p>
      <w:pPr>
        <w:pStyle w:val="Normal"/>
        <w:rPr>
          <w:sz w:val="18"/>
          <w:szCs w:val="18"/>
        </w:rPr>
      </w:pPr>
      <w:r>
        <w:rPr>
          <w:sz w:val="18"/>
          <w:szCs w:val="18"/>
        </w:rPr>
        <w:t>Disposizioni relative alle obbligazioni e titoli similari senza cedola</w:t>
      </w:r>
    </w:p>
    <w:p>
      <w:pPr>
        <w:pStyle w:val="Normal"/>
        <w:rPr>
          <w:sz w:val="18"/>
          <w:szCs w:val="18"/>
        </w:rPr>
      </w:pPr>
      <w:r>
        <w:rPr>
          <w:sz w:val="18"/>
          <w:szCs w:val="18"/>
        </w:rPr>
        <w:t xml:space="preserve"> </w:t>
      </w:r>
      <w:r>
        <w:rPr>
          <w:sz w:val="18"/>
          <w:szCs w:val="18"/>
        </w:rPr>
        <w:t>1. Gli interessi ed altri proventi delle obbligazioni e titoli similari senza cedola con scadenza non inferiore a diciotto mesi, sono determinati moltiplicando l'importo maturato, in regime di capitalizzazione composta, per un coefficiente di rettifica finalizzato a rendere equivalente la tassazione in base alla percezione con quella in base alla maturazione. Per le obbligazioni e i titoli similari con cedola, con scadenza non inferiore a diciotto mesi, tale disposizione si applica sulla differenza di cui al comma 1 dell'articolo 42 del testo unico delle imposte sui redditi, approvato con decreto del Presidente della Repubblica 22 dicembre 1986, n. 917, come modificato dall'articolo 2, comma 1, qualora il rendimento annuo lordo all'emissione di tale differenza sia superiore ad un terzo del rendimento annuo lordo del titolo all'emissione.</w:t>
      </w:r>
    </w:p>
    <w:p>
      <w:pPr>
        <w:pStyle w:val="Normal"/>
        <w:rPr>
          <w:sz w:val="18"/>
          <w:szCs w:val="18"/>
        </w:rPr>
      </w:pPr>
      <w:r>
        <w:rPr>
          <w:sz w:val="18"/>
          <w:szCs w:val="18"/>
        </w:rPr>
        <w:t>2. Il coefficiente di cui al comma 1 è determinato in misura pari alla differenza fra il prezzo di emissione capitalizzato in regime di capitalizzazione composta al tasso di rendimento lordo all'emissione ed il prezzo di emissione capitalizzato in regime di capitalizzazione composta al tasso di rendimento netto all'emissione divisa per l'imposta applicabile sugli interessi ed altri proventi maturati.</w:t>
      </w:r>
    </w:p>
    <w:p>
      <w:pPr>
        <w:pStyle w:val="Normal"/>
        <w:rPr>
          <w:sz w:val="18"/>
          <w:szCs w:val="18"/>
        </w:rPr>
      </w:pPr>
      <w:r>
        <w:rPr>
          <w:sz w:val="18"/>
          <w:szCs w:val="18"/>
        </w:rPr>
        <w:t>3. Con uno o più decreti del Ministro delle finanze, emanati di concerto con il Ministro del tesoro, del bilancio e della programmazione economica entro novanta giorni dalla data di entrata in vigore del presente decreto sono stabilite le modalità di attuazione delle disposizioni di cui ai commi 1 e 2.</w:t>
      </w:r>
    </w:p>
    <w:p>
      <w:pPr>
        <w:pStyle w:val="Normal"/>
        <w:rPr>
          <w:sz w:val="18"/>
          <w:szCs w:val="18"/>
        </w:rPr>
      </w:pPr>
      <w:r>
        <w:rPr>
          <w:sz w:val="18"/>
          <w:szCs w:val="18"/>
        </w:rPr>
        <w:t>4. Il Ministro delle finanze, con propri decreti emanati di concerto con il Ministro del tesoro, del bilancio e della programmazione economica, può estendere il regime del presente articolo ad altre tipologie di obbligazioni e titoli similari con cedola che consentono un significativo differimento nel pagamento dei proventi.</w:t>
      </w:r>
    </w:p>
    <w:p>
      <w:pPr>
        <w:pStyle w:val="Normal"/>
        <w:rPr>
          <w:sz w:val="18"/>
          <w:szCs w:val="18"/>
        </w:rPr>
      </w:pPr>
      <w:r>
        <w:rPr>
          <w:sz w:val="18"/>
          <w:szCs w:val="18"/>
        </w:rPr>
      </w:r>
    </w:p>
    <w:p>
      <w:pPr>
        <w:pStyle w:val="Normal"/>
        <w:rPr>
          <w:sz w:val="18"/>
          <w:szCs w:val="18"/>
        </w:rPr>
      </w:pPr>
      <w:r>
        <w:rPr>
          <w:sz w:val="18"/>
          <w:szCs w:val="18"/>
        </w:rPr>
        <w:t>Titolo IV</w:t>
        <w:br/>
        <w:t>Disposizioni transitorie</w:t>
      </w:r>
    </w:p>
    <w:p>
      <w:pPr>
        <w:pStyle w:val="Normal"/>
        <w:rPr>
          <w:sz w:val="18"/>
          <w:szCs w:val="18"/>
        </w:rPr>
      </w:pPr>
      <w:r>
        <w:rPr>
          <w:sz w:val="18"/>
          <w:szCs w:val="18"/>
        </w:rPr>
        <w:t xml:space="preserve">testo in vigore dal: 25-11-2001 </w:t>
      </w:r>
    </w:p>
    <w:p>
      <w:pPr>
        <w:pStyle w:val="Normal"/>
        <w:rPr>
          <w:sz w:val="18"/>
          <w:szCs w:val="18"/>
        </w:rPr>
      </w:pPr>
      <w:r>
        <w:rPr>
          <w:sz w:val="18"/>
          <w:szCs w:val="18"/>
        </w:rPr>
        <w:t xml:space="preserve">Art. 14 </w:t>
      </w:r>
    </w:p>
    <w:p>
      <w:pPr>
        <w:pStyle w:val="Normal"/>
        <w:rPr>
          <w:sz w:val="18"/>
          <w:szCs w:val="18"/>
        </w:rPr>
      </w:pPr>
      <w:r>
        <w:rPr>
          <w:sz w:val="18"/>
          <w:szCs w:val="18"/>
        </w:rPr>
      </w:r>
    </w:p>
    <w:p>
      <w:pPr>
        <w:pStyle w:val="Normal"/>
        <w:rPr>
          <w:sz w:val="18"/>
          <w:szCs w:val="18"/>
        </w:rPr>
      </w:pPr>
      <w:r>
        <w:rPr>
          <w:sz w:val="18"/>
          <w:szCs w:val="18"/>
        </w:rPr>
        <w:t xml:space="preserve">Regime transitorio per le ritenute sui redditi di capitale e l'imposta sostitutiva sulle plusvalenze e gli altri redditi diversi </w:t>
      </w:r>
    </w:p>
    <w:p>
      <w:pPr>
        <w:pStyle w:val="Corpodeltesto3"/>
        <w:rPr/>
      </w:pPr>
      <w:r>
        <w:rPr/>
        <w:t>1. Le disposizioni degli articoli 1, 8, comma 5, e 12 si applicano ai redditi di capitale divenuti esigibili a partire dalla data di entrata in vigore del presente decreto, nonché agli utili derivanti dalla partecipazione a società od enti soggetti all'imposta sul reddito delle persone giuridiche di cui è deliberata la distribuzione a partire dalla predetta data. Le disposizioni dell'articolo 13 si applicano agli interessi ed altri proventi delle obbligazioni e titoli similari la cui prima emissione avviene a partire dalla data di entrata in vigore del presente decreto. Per le obbligazioni e titoli similari la cui prima emissione è avvenuta anteriormente, le disposizioni dell'articolo 13 si applicano agli interessi e altri proventi maturati a partire dalla data di entrata in vigore del presente decreto, semprechéla vita residua del titolo alla predetta data sia superiore a due anni.</w:t>
      </w:r>
    </w:p>
    <w:p>
      <w:pPr>
        <w:pStyle w:val="Normal"/>
        <w:rPr>
          <w:sz w:val="18"/>
          <w:szCs w:val="18"/>
        </w:rPr>
      </w:pPr>
      <w:r>
        <w:rPr>
          <w:sz w:val="18"/>
          <w:szCs w:val="18"/>
        </w:rPr>
        <w:t>2. In deroga al comma 1 le disposizioni dei commi 1 e 10 dell'articolo 12 si applicano agli interessi ed altri proventi delle obbligazioni e titoli similari, con esclusione delle cambiali finanziarie, emessi a partire dalla data del 30 giugno 1997 da società od enti, diversi dalle banche, il cui capitale è rappresentato da azioni non negoziate in mercati regolamentati italiani ovvero da quote, sempreché detti interessi e proventi siano divenuti esigibili successivamente alla data di entrata in vigore del presente decreto.</w:t>
      </w:r>
    </w:p>
    <w:p>
      <w:pPr>
        <w:pStyle w:val="Normal"/>
        <w:rPr>
          <w:sz w:val="18"/>
          <w:szCs w:val="18"/>
        </w:rPr>
      </w:pPr>
      <w:r>
        <w:rPr>
          <w:sz w:val="18"/>
          <w:szCs w:val="18"/>
        </w:rPr>
        <w:t>3. Per gli interessi e gli altri proventi delle obbligazioni e titoli similari emessi fino al 31 dicembre 1988 da soggetti residenti, nonché per i certificati di deposito e di buoni fruttiferi emessi fino alla data di entrata in vigore del presente decreto continuano ad applicarsi le disposizioni vigenti a tale ultima data. Continuano ad applicarsi le esenzioni previste per gli interessi, premi ed altri frutti delle obbligazioni e titoli similari emessi anteriormente alla data di entrata in vigore del presente decreto.</w:t>
      </w:r>
    </w:p>
    <w:p>
      <w:pPr>
        <w:pStyle w:val="Normal"/>
        <w:rPr>
          <w:sz w:val="18"/>
          <w:szCs w:val="18"/>
        </w:rPr>
      </w:pPr>
      <w:r>
        <w:rPr>
          <w:sz w:val="18"/>
          <w:szCs w:val="18"/>
        </w:rPr>
        <w:t>4. Le disposizioni degli articoli da 3 a 6 si applicano alle plusvalenze, minusvalenze e agli altri redditi diversi realizzati a partire dalla data di entrata in vigore del presente decreto.</w:t>
      </w:r>
    </w:p>
    <w:p>
      <w:pPr>
        <w:pStyle w:val="Normal"/>
        <w:rPr>
          <w:sz w:val="18"/>
          <w:szCs w:val="18"/>
        </w:rPr>
      </w:pPr>
      <w:r>
        <w:rPr>
          <w:sz w:val="18"/>
          <w:szCs w:val="18"/>
        </w:rPr>
        <w:t>5. Agli effetti della determinazione delle plusvalenze e minusvalenze di cui alla lettera c) del comma 1 dell'articolo 81 del testo unico delle imposte sui redditi, approvato con decreto del Presidente della Repubblica 22 dicembre 1986, n. 917, come modificato dall'articolo 3, comma 1, in deroga a quanto stabilito dall'articolo 82 del predetto testo unico n. 917 del 1986, il costo o valore di acquisto delle partecipazioni possedute alla data di entrata in vigore del presente decreto può essere adeguato, ai sensi del comma 5 dell'articolo 2 del decreto-legge 28 gennaio 1991, n. 27, convertito, con modificazioni, dalla legge 25 marzo 1991, n. 102, sulla base della variazione intervenuta fino al 30 giugno 1998. (1) 6. Agli effetti della determinazione delle plusvalenze e minusvalenze di cui alle lettere c) e c-bis) del comma 1 dell'articolo 81 del testo unico delle imposte sui redditi, approvato con decreto del Presidente della Repubblica 22 dicembre 1986, n. 917, come modificato dall'articolo 3, comma 1, per le partecipazioni possedute alla data di entrata in vigore del presente decreto, in luogo del costo o valore di acquisto, può essere assunto:</w:t>
      </w:r>
    </w:p>
    <w:p>
      <w:pPr>
        <w:pStyle w:val="Normal"/>
        <w:ind w:left="283" w:hanging="0"/>
        <w:rPr>
          <w:sz w:val="18"/>
          <w:szCs w:val="18"/>
        </w:rPr>
      </w:pPr>
      <w:r>
        <w:rPr>
          <w:sz w:val="18"/>
          <w:szCs w:val="18"/>
        </w:rPr>
        <w:t>a) nel caso dei titoli, quote o diritti, negoziati in mercati regolamentati italiani, indicati nella citata lettera c-bis) del comma 1 dell'articolo 81 del predetto testo n. 917 del 1986, nel testo vigente anteriormente alla data di entrata in vigore del presente decreto, il valore risultante dalla media aritmetica dei prezzi rilevati presso i medesimi mercati regolamentati nel mese precedente alla predetta data;</w:t>
      </w:r>
    </w:p>
    <w:p>
      <w:pPr>
        <w:pStyle w:val="Normal"/>
        <w:ind w:left="283" w:hanging="0"/>
        <w:rPr>
          <w:sz w:val="18"/>
          <w:szCs w:val="18"/>
        </w:rPr>
      </w:pPr>
      <w:r>
        <w:rPr>
          <w:sz w:val="18"/>
          <w:szCs w:val="18"/>
        </w:rPr>
        <w:t>b) nel caso dei titoli, quote o diritti, negoziati in mercati regolamentati, indicati nella stessa lettera c) del comma 1 dell'articolo 81 del predetto testo unico n. 917 del 1986, nel testo vigente anteriormente alla data di entrata in vigore del presente decreto, nonché dei titoli, quote o diritti, negoziati esclusivamente in mercati regolamentati esteri, indicati nella lettera c-bis) del comma 1 dell'articolo 81 del medesimo testo unico n. 917 del 1986, il valore risultante dalla media aritmetica dei prezzi rilevati presso i medesimi mercati regolamentati nel mese precedente alla predetta data a condizione che le plusvalenze comprese nel predetto valore siano assoggettate ad imposta sostitutiva con i criteri stabiliti nel decreto-legge 28 gennaio 1991, n. 27, convertito, con modificazioni, dalla legge 25 marzo 1991, n. 102;</w:t>
      </w:r>
    </w:p>
    <w:p>
      <w:pPr>
        <w:pStyle w:val="Normal"/>
        <w:ind w:left="283" w:hanging="0"/>
        <w:rPr/>
      </w:pPr>
      <w:r>
        <w:rPr>
          <w:sz w:val="18"/>
          <w:szCs w:val="18"/>
        </w:rPr>
        <w:t>c) nel caso dei titoli, quote o diritti non negoziati in mercati regolamentati il valore alla predetta data della frazione del patrimonio netto della società, associazione od ente rappresentata da tali titoli, quote e diritti, determinato sulla base delle risultanze dell'ultimo bilancio approvato anteriormente alla medesima data, a condizione che le plusvalenze comprese nel predetto valore siano assoggettate ad imposta sostitutiva con i criteri stabiliti nel decreto-legge 28 gennaio 1991, n. 27, convertito, con modificazioni, dalla legge 25 marzo 1991. n. 102.</w:t>
      </w:r>
    </w:p>
    <w:p>
      <w:pPr>
        <w:pStyle w:val="Normal"/>
        <w:rPr>
          <w:sz w:val="18"/>
          <w:szCs w:val="18"/>
        </w:rPr>
      </w:pPr>
      <w:r>
        <w:rPr>
          <w:sz w:val="18"/>
          <w:szCs w:val="18"/>
        </w:rPr>
        <w:t>7. Il valore assunto a riferimento per l'applicazione dell'imposta sostitutiva indicata nel precedente comma è indicato nella dichiarazione dei redditi relativa al periodo d'imposta in corso alla data di entrata in vigore del presente decreto e l'imposta sostitutiva è versata entro il termine di versamento delle imposte sui redditi dovute a saldo in base alla dichiarazione dei redditi relativa al periodo d'imposta in corso al 31 dicembre 1998.</w:t>
      </w:r>
    </w:p>
    <w:p>
      <w:pPr>
        <w:pStyle w:val="Normal"/>
        <w:rPr>
          <w:sz w:val="18"/>
          <w:szCs w:val="18"/>
        </w:rPr>
      </w:pPr>
      <w:r>
        <w:rPr>
          <w:sz w:val="18"/>
          <w:szCs w:val="18"/>
        </w:rPr>
        <w:t>7-bis. In deroga al comma 7, qualora il valore delle partecipazioni di cui alla lettera cbis) dell'articolo 81, comma 1, del testo unico delle imposte sui redditi, approvato con decreto del Presidente della Repubblica 22 dicembre 1986, n. 917, nel testo vigente anteriormente alla data di entrata in vigore del presente decreto, sia determinato ai sensi delle lettere b) e c) del comma 6, l'imposta sostitutiva determinata con i criteri dell'articolo 3 del decreto-legge 28 gennaio 1991, n. 27, convertito, con modificazioni, dalla legge 25 marzo 1991, n. 102, è applicata dagli intermediari indicati nell'articolo 6, comma 1, del presente decreto su opzione del possessore da esercitare entro il 30 settembre 1998. Gli intermediari prelevano l'imposta sostitutiva dovuta dal possessore entro il mese di ottobre 1998 e ne effettuano il versamento entro il giorno 15 del mese successivo. Non sussistono in tal caso gli obblighi di comunicazione previsti dall'articolo 10.</w:t>
      </w:r>
    </w:p>
    <w:p>
      <w:pPr>
        <w:pStyle w:val="Normal"/>
        <w:rPr>
          <w:sz w:val="18"/>
          <w:szCs w:val="18"/>
        </w:rPr>
      </w:pPr>
      <w:r>
        <w:rPr>
          <w:sz w:val="18"/>
          <w:szCs w:val="18"/>
        </w:rPr>
        <w:t>8. Per le partecipazioni già possedute alla data del 28 gennaio 1991, in luogo del costo o valore di acquisto, nonché del valore determinato sulla base dei commi precedenti, può essere assunto:</w:t>
      </w:r>
    </w:p>
    <w:p>
      <w:pPr>
        <w:pStyle w:val="Normal"/>
        <w:ind w:left="283" w:hanging="0"/>
        <w:rPr>
          <w:sz w:val="18"/>
          <w:szCs w:val="18"/>
        </w:rPr>
      </w:pPr>
      <w:r>
        <w:rPr>
          <w:sz w:val="18"/>
          <w:szCs w:val="18"/>
        </w:rPr>
        <w:t>a) nel caso dei titoli, quote o diritti negoziati in mercati regolamentati, il valore risultante dalla media dei prezzi di compenso o dei prezzi fatti nel corso dell'anno 1990 dalla borsa di valori di Milano o, in difetto, dalle borse presso cui i titoli od i diritti erano in tale periodo negoziati;</w:t>
      </w:r>
    </w:p>
    <w:p>
      <w:pPr>
        <w:pStyle w:val="Normal"/>
        <w:ind w:left="283" w:hanging="0"/>
        <w:rPr/>
      </w:pPr>
      <w:r>
        <w:rPr>
          <w:sz w:val="18"/>
          <w:szCs w:val="18"/>
        </w:rPr>
        <w:t>b) nel caso degli altri titoli, quote o diritti, il valore alla data del 28 gennaio 1991 della frazione del patrimonio netto della società, associazione od ente rappresentata da tali titoli, quote e diritti, determinato sulla base delle risultanze dell'ultimo bilancio approvato anteriormente alla predetta data.</w:t>
      </w:r>
    </w:p>
    <w:p>
      <w:pPr>
        <w:pStyle w:val="Normal"/>
        <w:rPr>
          <w:sz w:val="18"/>
          <w:szCs w:val="18"/>
        </w:rPr>
      </w:pPr>
      <w:r>
        <w:rPr>
          <w:sz w:val="18"/>
          <w:szCs w:val="18"/>
        </w:rPr>
        <w:t>9. Nei casi indicati dalla lettera c) del comma 6, nonché dalla lettera b) del comma 8, è in facoltà dei possessori determinare il valore della frazione di patrimonio netto rappresentato dai titoli, quote o diritti ivi indicati sulla base di una relazione giurata di stima, cui si applica l'articolo 64 del codice di procedura civile, redatta da soggetti iscritti all'albo dei dottori commercialisti, dei ragionieri e periti commerciali, nonché nell'elenco dei revisori contabili. In tal caso il valore periziato è riferito all'intero patrimonio sociale ed è indicato, unitamente ai dati identificativi dell'estensore della perizia, nella dichiarazione dei redditi della società, associazione od ente, relativa al periodo di imposta in corso alla data di entrata in vigore del presente decreto e reso noto ai soci, associati e partecipanti che ne fanno richiesta. Se la società o l'ente nel quale è posseduta la partecipazione non è residente nel territorio dello Stato il valore periziato ed i dati identificativi dell'estensore della perizia sono indicati nella dichiarazione dei redditi del possessore. Qualora la relazione giurata di stima sia predisposta per conto della stessa società od ente nel quale è posseduta la partecipazione la relativa spesa è deducibile dal reddito d'impresa in quote costanti nell'esercizio in cui è stata sostenuta e nei quattro successivi.</w:t>
      </w:r>
    </w:p>
    <w:p>
      <w:pPr>
        <w:pStyle w:val="Normal"/>
        <w:rPr>
          <w:sz w:val="18"/>
          <w:szCs w:val="18"/>
        </w:rPr>
      </w:pPr>
      <w:r>
        <w:rPr>
          <w:sz w:val="18"/>
          <w:szCs w:val="18"/>
        </w:rPr>
        <w:t>10. Agli effetti della determinazione delle plusvalenze e minusvalenze e degli altri proventi ed oneri indicati nelle lettere c-ter), c-quater) e c-quinquies) del comma 1 dell'articolo 81 del testo unico delle imposte sui redditi, approvato con decreto del Presidente della Repubblica 22 dicembre 1986, n. 917, come modificato dall'articolo 3, comma 1, per i titoli, i certificati, i diritti, le valute estere, i metalli preziosi allo stato grezzo o monetato, gli strumenti finanziari, rapporti o crediti posseduti alla data di entrata in vigore del presente decreto, il costo o valore di acquisto è quello risultante da documentazione di data certa, anche proveniente dalle scritture contabili dei soggetti di cui agli articoli 6 e 7. Tuttavia, limitatamente alle plusvalenze e gli altri proventi divenuti imponibili per effetto del presente decreto, . . .</w:t>
      </w:r>
    </w:p>
    <w:p>
      <w:pPr>
        <w:pStyle w:val="Normal"/>
        <w:rPr>
          <w:sz w:val="18"/>
          <w:szCs w:val="18"/>
        </w:rPr>
      </w:pPr>
      <w:r>
        <w:rPr>
          <w:sz w:val="18"/>
          <w:szCs w:val="18"/>
        </w:rPr>
        <w:t>, in luogo del costo o valore di acquisto, può essere assunto:</w:t>
      </w:r>
    </w:p>
    <w:p>
      <w:pPr>
        <w:pStyle w:val="Normal"/>
        <w:ind w:left="283" w:hanging="0"/>
        <w:rPr>
          <w:sz w:val="18"/>
          <w:szCs w:val="18"/>
        </w:rPr>
      </w:pPr>
      <w:r>
        <w:rPr>
          <w:sz w:val="18"/>
          <w:szCs w:val="18"/>
        </w:rPr>
        <w:t>a) nel caso dei titoli, diritti, valute estere, metalli preziosi allo stato grezzo o monetato, strumenti finanziari e rapporti, negoziati in mercati regolamentati, il valore risultante dalla media aritmetica dei prezzi rilevati nel mese precedente a quello di entrata in vigore del presente decreto presso mercati regolamentati italiani ovvero, per quelli negoziati esclusivamente in mercati regolamentati esteri, il valore risultante dalla media aritmetica dei prezzi rilevati negli ultimi cinque giorni lavorativi dello stesso mese presso i medesimi mercati regolamentati;</w:t>
      </w:r>
    </w:p>
    <w:p>
      <w:pPr>
        <w:pStyle w:val="Normal"/>
        <w:ind w:left="283" w:hanging="0"/>
        <w:rPr/>
      </w:pPr>
      <w:r>
        <w:rPr>
          <w:sz w:val="18"/>
          <w:szCs w:val="18"/>
        </w:rPr>
        <w:t>b) nel caso dei titoli, certificati, diritti, valute estere, metalli preziosi allo stato grezzo o monetato, strumenti finanziari e rapporti, non negoziati in mercati regolamentati, nonché per i crediti, il valore alla data di entrata in vigore del presente decreto risultante da apposita relazione di stima, la quale può essere effettuata, oltre che dai soggetti indicati nel comma 9, anche dai soggetti di cui agli articoli 6 e 7.</w:t>
      </w:r>
    </w:p>
    <w:p>
      <w:pPr>
        <w:pStyle w:val="Normal"/>
        <w:rPr>
          <w:sz w:val="18"/>
          <w:szCs w:val="18"/>
        </w:rPr>
      </w:pPr>
      <w:r>
        <w:rPr>
          <w:sz w:val="18"/>
          <w:szCs w:val="18"/>
        </w:rPr>
        <w:t>11. Per i rapporti in essere alla data di entrata in vigore del presente decreto, intrattenuti con intermediari diversi dalla Banca d'Italia, l'imposta sostitutiva è applicata dagli intermediari di cui all'articolo 6, comma 1,anche in mancanza di opzione, salva la facoltà del contribuente di rinunciare a tale regime con apposita comunicazione da effettuare entro il 30 settembre 1998, con effetto dal 1 luglio 1998. L'imposta sostitutiva dovuta sulle plusvalenze realizzate e sugli altri redditi conseguiti entro il 31 ottobre 1998, anche per effetto di rapporti sorti dalla data di entrata in vigore del presente decreto e fino al 30 settembre 1998, dai contribuenti che non hanno rinunciato al regime previsto nel predetto articolo 6, è liquidata dai citati intermediari entro il mese successivo a tale data, ed è versata entro il 15 dicembre 1998. A tal fine il contribuente fornisce al soggetto incaricato dell'applicazione dell'imposta gli elementi e la documentazione necessari alla determinazione della plusvalenza imponibile e costituire, in favore di tale soggetto, apposita provvista per far fronte al pagamento dell'imposta.</w:t>
      </w:r>
    </w:p>
    <w:p>
      <w:pPr>
        <w:pStyle w:val="Normal"/>
        <w:rPr>
          <w:sz w:val="18"/>
          <w:szCs w:val="18"/>
        </w:rPr>
      </w:pPr>
      <w:r>
        <w:rPr>
          <w:sz w:val="18"/>
          <w:szCs w:val="18"/>
        </w:rPr>
        <w:t>12. Le disposizioni dell'articolo 10 e del comma 1, lettera a) dell'articolo 11 si applicano a partire dalla data di entrata in vigore del presente decreto. Le disposizioni delle altre lettere del predetto comma dell'articolo 11 si applicano a partire dal periodo d'imposta in corso alla data di entrata in vigore del presente decreto.</w:t>
      </w:r>
    </w:p>
    <w:p>
      <w:pPr>
        <w:pStyle w:val="Normal"/>
        <w:rPr/>
      </w:pPr>
      <w:r>
        <w:rPr>
          <w:sz w:val="18"/>
          <w:szCs w:val="18"/>
        </w:rPr>
        <w:t>13. ((</w:t>
      </w:r>
      <w:r>
        <w:rPr>
          <w:b/>
          <w:bCs/>
          <w:i/>
          <w:iCs/>
          <w:sz w:val="18"/>
          <w:szCs w:val="18"/>
        </w:rPr>
        <w:t xml:space="preserve"> COMMA ABROGATO DAL D.L. 25 SETTEMBRE 2001, N. 350, CONVERTITO IN L. 23 NOVEMBRE 2001, N. 409 </w:t>
      </w:r>
      <w:r>
        <w:rPr>
          <w:sz w:val="18"/>
          <w:szCs w:val="18"/>
        </w:rPr>
        <w:t>))</w:t>
      </w:r>
    </w:p>
    <w:p>
      <w:pPr>
        <w:pStyle w:val="Normal"/>
        <w:rPr>
          <w:sz w:val="18"/>
          <w:szCs w:val="18"/>
        </w:rPr>
      </w:pPr>
      <w:r>
        <w:rPr>
          <w:sz w:val="18"/>
          <w:szCs w:val="18"/>
        </w:rPr>
        <w:t xml:space="preserve">testo in vigore dal: 1-7-1998 </w:t>
      </w:r>
    </w:p>
    <w:p>
      <w:pPr>
        <w:pStyle w:val="Normal"/>
        <w:rPr>
          <w:sz w:val="18"/>
          <w:szCs w:val="18"/>
        </w:rPr>
      </w:pPr>
      <w:r>
        <w:rPr>
          <w:sz w:val="18"/>
          <w:szCs w:val="18"/>
        </w:rPr>
        <w:t xml:space="preserve">Art. 15 </w:t>
      </w:r>
    </w:p>
    <w:p>
      <w:pPr>
        <w:pStyle w:val="Normal"/>
        <w:rPr>
          <w:sz w:val="18"/>
          <w:szCs w:val="18"/>
        </w:rPr>
      </w:pPr>
      <w:r>
        <w:rPr>
          <w:sz w:val="18"/>
          <w:szCs w:val="18"/>
        </w:rPr>
        <w:t xml:space="preserve">Regime transitorio per le gestioni individuali e gli organismi d'investimento collettivo </w:t>
      </w:r>
    </w:p>
    <w:p>
      <w:pPr>
        <w:pStyle w:val="Normal"/>
        <w:rPr>
          <w:sz w:val="18"/>
          <w:szCs w:val="18"/>
        </w:rPr>
      </w:pPr>
      <w:r>
        <w:rPr>
          <w:sz w:val="18"/>
          <w:szCs w:val="18"/>
        </w:rPr>
        <w:t>1. Per le obbligazioni e titoli similari detenuti alla data di entrata in vigore del presente decreto dagli organismi di investimento collettivo soggetti alle disposizioni dell'articolo 8, commi da 1 a 4, nonché per quelli inclusi nei patrimoni soggetti alle disposizioni di cui all'articolo 7 la ritenuta di cui al comma 3 dell'articolo 26 del decreto del Presidente della Repubblica 29 settembre 1973, n. 600, come sostituito dall'articolo 12, comma 1, si applica sugli interessi ed altri proventi maturati fino alla predetta data di entrata in vigore del presente decreto ed è operata all'atto del pagamento, nonché in caso di cessione dei titoli medesimi.</w:t>
      </w:r>
    </w:p>
    <w:p>
      <w:pPr>
        <w:pStyle w:val="Normal"/>
        <w:rPr>
          <w:sz w:val="18"/>
          <w:szCs w:val="18"/>
        </w:rPr>
      </w:pPr>
      <w:r>
        <w:rPr>
          <w:sz w:val="18"/>
          <w:szCs w:val="18"/>
        </w:rPr>
        <w:t>2. Per gli interessi ed altri proventi soggetti alle disposizioni di cui agli articoli 26, comma 2, del decreto del Presidente della Repubblica 29 settembre 1973, n. 600, 2, comma 2, del decreto-legge 17 settembre 1992, n. 378, convertito, con modificazioni, dalla legge 14 novembre 1992, n. 437, 67 del decreto-legge 30 agosto 1993, n. 331, convertito, con modificazioni, dalla legge 29 ottobre 1993, n. 427, 7 del decreto-legge 8 gennaio 1996, n. 6, convertito, con modificazioni, dalla legge 6 marzo 1996, n. 110, conseguiti dai fondi di cui all'articolo 8, commi da 1 a 4, nonchè dalle gestioni di cui all'articolo 7 la ritenuta si applica sugli interessi ed altri proventi maturati fino alla data di entrata in vigore del presente decreto ed è operata all'atto del pagamento.</w:t>
      </w:r>
    </w:p>
    <w:p>
      <w:pPr>
        <w:pStyle w:val="Normal"/>
        <w:rPr>
          <w:sz w:val="18"/>
          <w:szCs w:val="18"/>
        </w:rPr>
      </w:pPr>
      <w:r>
        <w:rPr>
          <w:sz w:val="18"/>
          <w:szCs w:val="18"/>
        </w:rPr>
        <w:t>3. Per gli interessi ed altri proventi delle obbligazioni e degli altri titoli di cui all'articolo 1 del decreto legislativo 1 aprile 1996, n. 239, detenuti alla data di entrata in vigore del presente decreto dai soggetti di cui all'articolo 8, commi da 1 a 4, nonché dalle gestioni di cui all'articolo 7 le operazioni di accreditamento ed addebitamento del conto unico sono eseguite limitatamente agli interessi ed altri proventi maturati fino alla data medesima.</w:t>
      </w:r>
    </w:p>
    <w:p>
      <w:pPr>
        <w:pStyle w:val="Normal"/>
        <w:rPr>
          <w:sz w:val="18"/>
          <w:szCs w:val="18"/>
        </w:rPr>
      </w:pPr>
      <w:r>
        <w:rPr>
          <w:sz w:val="18"/>
          <w:szCs w:val="18"/>
        </w:rPr>
        <w:t>4. Per i proventi relativi alle quote di organismi di investimento collettivo commercializzate nel territorio dello Stato e soggette alle disposizioni dell'articolo 10-ter, comma 1, della legge 23 marzo 1983, n. 77, detenute dai fondi di cui all'articolo 8, commi da 1 a 4, nonché dalle gestioni di cui all'articolo 7, la ritenuta del 12,50 per cento è dovuta sui proventi maturati fino alla data di entrata in vigore del presente decreto ed è versata dalla banca depositaria del fondo o della SICAV, dal soggetto incaricato del collocamento in Italia di cui all'articolo 11-bis, comma 3, del decreto-legge 30 settembre 1983, n. 512, convertito, con modificazioni, dalla legge 25 novembre 1983, n. 649, o dal soggetto gestore di cui all'articolo 7 entro il 30 settembre 1998.</w:t>
      </w:r>
    </w:p>
    <w:p>
      <w:pPr>
        <w:pStyle w:val="Normal"/>
        <w:rPr>
          <w:sz w:val="18"/>
          <w:szCs w:val="18"/>
        </w:rPr>
      </w:pPr>
      <w:r>
        <w:rPr>
          <w:sz w:val="18"/>
          <w:szCs w:val="18"/>
        </w:rPr>
        <w:t>5. Il valore del patrimonio gestito soggetto alle disposizioni di cui agli articoli 7 e 8, alla data di entrata in vigore del presente decreto è assunto al netto delle ritenute e delle imposte sostitutive dovute ai sensi dei commi 1, 2, 3 e 4.</w:t>
      </w:r>
    </w:p>
    <w:p>
      <w:pPr>
        <w:pStyle w:val="Normal"/>
        <w:rPr>
          <w:sz w:val="18"/>
          <w:szCs w:val="18"/>
        </w:rPr>
      </w:pPr>
      <w:r>
        <w:rPr>
          <w:sz w:val="18"/>
          <w:szCs w:val="18"/>
        </w:rPr>
        <w:t>6. Ai soli fini dell'applicazione dell'imposta patrimoniale sostitutiva dovuta per l'anno 1998 dagli organismi di investimento collettivo di cui agli articoli 9, comma 2, della legge 23 marzo 1983, n. 77, 14, comma 2, del decreto legislativo 25 gennaio 1992, n. 83, 11, comma 2, della legge 14 agosto 1993, n. 344, 11-bis, comma 2, del decreto-legge 30 settembre 1983, n. 512, convertito, con modificazioni, dalla legge 25 novembre 1983, n. 649, il patrimonio netto del fondo alla data del 30 giugno 1998 è assunto quale patrimonio netto alla data della cessazione del fondo. L'imposta sostitutiva è versata dalla società di gestione del fondo, dalla SICAV, nonché dal soggetto incaricato del collocamento in Italia di cui all'articolo 11-bis, comma 3, del decreto-legge 30 settembre 1983, n. 512, convertito, con modificazioni, dalla legge 25 novembre 1983, n. 649, al concessionario della riscossione ovvero alla sezione di tesoreria provinciale dello Stato entro il 30 settembre 1998.</w:t>
      </w:r>
    </w:p>
    <w:p>
      <w:pPr>
        <w:pStyle w:val="Normal"/>
        <w:rPr>
          <w:sz w:val="18"/>
          <w:szCs w:val="18"/>
        </w:rPr>
      </w:pPr>
      <w:r>
        <w:rPr>
          <w:sz w:val="18"/>
          <w:szCs w:val="18"/>
        </w:rPr>
        <w:t>Entro il medesimo termine di cui al periodo precedente la società di gestione del fondo, la SICAV, nonché il soggetto incaricato del collocamento in Italia di cui all'articolo 11-bis, comma 3, del predetto decreto-legge n. 512 del 1983, dichiarano i dati relativi all'imposta sostitutiva versata.</w:t>
      </w:r>
    </w:p>
    <w:p>
      <w:pPr>
        <w:pStyle w:val="Normal"/>
        <w:rPr>
          <w:sz w:val="18"/>
          <w:szCs w:val="18"/>
        </w:rPr>
      </w:pPr>
      <w:r>
        <w:rPr>
          <w:sz w:val="18"/>
          <w:szCs w:val="18"/>
        </w:rPr>
        <w:t>7. Per gli incarichi di gestione già perfezionati alla data di entrata in vigore della presente legge, il contribuente può esercitare l'opzione per il regime sostitutivo di cui al comma 1 dell'articolo 7, presentando la comunicazione di cui al comma 2 del medesimo articolo, entro il 30 settembre successivo alla data di entrata in vigore del presente decreto, a valere per i redditi prodotti a partire da tale data.</w:t>
      </w:r>
    </w:p>
    <w:p>
      <w:pPr>
        <w:pStyle w:val="Normal"/>
        <w:rPr>
          <w:sz w:val="18"/>
          <w:szCs w:val="18"/>
        </w:rPr>
      </w:pPr>
      <w:r>
        <w:rPr>
          <w:sz w:val="18"/>
          <w:szCs w:val="18"/>
        </w:rPr>
        <w:t>8. Per la determinazione del costo o valore di acquisto delle partecipazioni, titoli, certificati, strumenti finanziari, valute e rapporti posseduti od in essere alla data di entrata in vigore del presente decreto ed affidati in gestione agli intermediari di cui al comma 1 dell'articolo 7, anche nel caso in cui sia stata esercitata l'opzione ivi prevista si applicano le disposizioni dell'articolo 14.</w:t>
      </w:r>
    </w:p>
    <w:p>
      <w:pPr>
        <w:pStyle w:val="Normal"/>
        <w:rPr/>
      </w:pPr>
      <w:r>
        <w:rPr>
          <w:i/>
          <w:iCs/>
          <w:sz w:val="18"/>
          <w:szCs w:val="18"/>
        </w:rPr>
        <w:t>((</w:t>
      </w:r>
      <w:r>
        <w:rPr>
          <w:b/>
          <w:bCs/>
          <w:i/>
          <w:iCs/>
          <w:sz w:val="18"/>
          <w:szCs w:val="18"/>
        </w:rPr>
        <w:t>1</w:t>
      </w:r>
      <w:r>
        <w:rPr>
          <w:i/>
          <w:iCs/>
          <w:sz w:val="18"/>
          <w:szCs w:val="18"/>
        </w:rPr>
        <w:t>)) --------------- AGGIORNAMENTO (1) Si riporta il testo del presente articolo 15 a seguito delle modifiche introdotte dal D.Lgs. 16 giugno 1998, n. 201:</w:t>
      </w:r>
    </w:p>
    <w:p>
      <w:pPr>
        <w:pStyle w:val="Normal"/>
        <w:rPr/>
      </w:pPr>
      <w:r>
        <w:rPr>
          <w:i/>
          <w:iCs/>
          <w:sz w:val="18"/>
          <w:szCs w:val="18"/>
        </w:rPr>
        <w:t>1. Per le obbligazioni e titoli similari detenuti alla data di entrata in vigore del presente decreto dagli organismi di investimento collettivo soggetti alle disposizioni dell'articolo 8, commi da 1 a 4, ((</w:t>
      </w:r>
      <w:r>
        <w:rPr>
          <w:b/>
          <w:bCs/>
          <w:i/>
          <w:iCs/>
          <w:sz w:val="18"/>
          <w:szCs w:val="18"/>
        </w:rPr>
        <w:t xml:space="preserve"> la ritenuta del 12,50 per cento di cui al comma 3 </w:t>
      </w:r>
      <w:r>
        <w:rPr>
          <w:i/>
          <w:iCs/>
          <w:sz w:val="18"/>
          <w:szCs w:val="18"/>
        </w:rPr>
        <w:t>)) dell'articolo 26 del decreto del Presidente della Repubblica 29 settembre 1973, n. 600, come sostituito dall'articolo 12, comma 1, si applica sugli interessi ed altri proventi maturati fino alla predetta data di entrata in vigore del presente decreto ed è operata all'atto del pagamento, nonché in caso di cessione dei titoli medesimi.</w:t>
      </w:r>
    </w:p>
    <w:p>
      <w:pPr>
        <w:pStyle w:val="Normal"/>
        <w:rPr/>
      </w:pPr>
      <w:r>
        <w:rPr>
          <w:i/>
          <w:iCs/>
          <w:sz w:val="18"/>
          <w:szCs w:val="18"/>
        </w:rPr>
        <w:t>2. Per gli interessi ed altri proventi soggetti alle disposizioni di cui agli articoli 26, comma 2, del decreto del Presidente della Repubblica 29 settembre 1973, n. 600, 2, comma 2, del decreto-legge 17 settembre 1992, n. 378, convertito, con modificazioni, dalla legge 14 novembre 1992, n. 437, 67 del decreto-legge 30 agosto 1993, n. 331, convertito, con modificazioni, dalla legge 29 ottobre 1993, n. 427, 7 del decreto-legge 8 gennaio 1996, n. 6, convertito, con modificazioni, dalla legge 6 marzo 1996, n. 110, conseguiti dai fondi di cui all'articolo 8, commi da 1 a 4, ((</w:t>
      </w:r>
      <w:r>
        <w:rPr>
          <w:b/>
          <w:bCs/>
          <w:i/>
          <w:iCs/>
          <w:sz w:val="18"/>
          <w:szCs w:val="18"/>
        </w:rPr>
        <w:t xml:space="preserve"> . . . </w:t>
      </w:r>
      <w:r>
        <w:rPr>
          <w:i/>
          <w:iCs/>
          <w:sz w:val="18"/>
          <w:szCs w:val="18"/>
        </w:rPr>
        <w:t>)) la ritenuta si applica sugli interessi ed altri proventi maturati fino alla data di entrata in vigore del presente decreto ed è operata all'atto del pagamento.</w:t>
      </w:r>
    </w:p>
    <w:p>
      <w:pPr>
        <w:pStyle w:val="Normal"/>
        <w:rPr/>
      </w:pPr>
      <w:r>
        <w:rPr>
          <w:i/>
          <w:iCs/>
          <w:sz w:val="18"/>
          <w:szCs w:val="18"/>
        </w:rPr>
        <w:t>3. Per gli interessi ed altri proventi delle obbligazioni e degli altri titoli di cui all'articolo 1 del decreto legislativo 1 aprile 1996, n. 239, detenuti alla data di entrata in vigore del presente decreto dai soggetti di cui all'articolo 8, commi da 1 a 4, ((</w:t>
      </w:r>
      <w:r>
        <w:rPr>
          <w:b/>
          <w:bCs/>
          <w:i/>
          <w:iCs/>
          <w:sz w:val="18"/>
          <w:szCs w:val="18"/>
        </w:rPr>
        <w:t xml:space="preserve"> . . .</w:t>
      </w:r>
    </w:p>
    <w:p>
      <w:pPr>
        <w:pStyle w:val="Normal"/>
        <w:rPr>
          <w:i/>
          <w:i/>
          <w:iCs/>
          <w:sz w:val="18"/>
          <w:szCs w:val="18"/>
        </w:rPr>
      </w:pPr>
      <w:r>
        <w:rPr>
          <w:i/>
          <w:iCs/>
          <w:sz w:val="18"/>
          <w:szCs w:val="18"/>
        </w:rPr>
        <w:t>)) le operazioni di accreditamento ed addebitamento del conto unico sono eseguite limitatamente agli interessi ed altri proventi maturati fino alla data medesima.</w:t>
      </w:r>
    </w:p>
    <w:p>
      <w:pPr>
        <w:pStyle w:val="Normal"/>
        <w:rPr/>
      </w:pPr>
      <w:r>
        <w:rPr>
          <w:i/>
          <w:iCs/>
          <w:sz w:val="18"/>
          <w:szCs w:val="18"/>
        </w:rPr>
        <w:t>((</w:t>
      </w:r>
      <w:r>
        <w:rPr>
          <w:b/>
          <w:bCs/>
          <w:i/>
          <w:iCs/>
          <w:sz w:val="18"/>
          <w:szCs w:val="18"/>
        </w:rPr>
        <w:t xml:space="preserve"> 3-bis. Per i titoli, certificati, strumenti finanziari, valute rapporti inclusi nelle gestioni di cui all'articolo 7, le ritenute e le imposte sostitutive di cui ai commi 1, 2 e 3 si applicano sugli interessi e altri proventi maturati fino alla data di entrata in vigore del presente decreto. I relativi importi sono liquidati entro il mese di ottobre 1998 e sono versati entro il giorno 15 del mese successivo. Il soggetto gestore può effettuare, anche in deroga al regolamento di gestione, i disinvestimenti necessari per il versamento delle imposte salvo che il contribuente non fornisca direttamente le somme corrispondenti entro il 31 ottobre 1998. </w:t>
      </w:r>
      <w:r>
        <w:rPr>
          <w:i/>
          <w:iCs/>
          <w:sz w:val="18"/>
          <w:szCs w:val="18"/>
        </w:rPr>
        <w:t>)) 4. Per i proventi relativi alle quote di organismi di investimento collettivo commercializzate nel territorio dello Stato e soggette alle disposizioni dell'articolo 10-ter, comma 1, della legge 23 marzo 1983, n. 77, detenute dai fondi di cui all'articolo 8, commi da 1 a 4, nonché dalle gestioni di cui all'articolo 7, la ritenuta del 12,50 per cento è dovuta sui proventi maturati fino alla data di entrata in vigore del presente decreto ed è versata dalla banca depositaria del fondo o della SICAV, dal soggetto incaricato del collocamento in Italia di cui all'articolo 11-bis, comma 3, del decreto-legge 30 settembre 1983, n. 512, convertito, con modificazioni, dalla legge 25 novembre 1983, n. 649, o dal soggetto gestore di cui all'articolo 7 ((</w:t>
      </w:r>
      <w:r>
        <w:rPr>
          <w:b/>
          <w:bCs/>
          <w:i/>
          <w:iCs/>
          <w:sz w:val="18"/>
          <w:szCs w:val="18"/>
        </w:rPr>
        <w:t xml:space="preserve"> entro il termine di versamento previsto dal comma 3-bis. </w:t>
      </w:r>
      <w:r>
        <w:rPr>
          <w:i/>
          <w:iCs/>
          <w:sz w:val="18"/>
          <w:szCs w:val="18"/>
        </w:rPr>
        <w:t>)) 5. Il valore del patrimonio gestito soggetto alle disposizioni di cui agli articoli 7 e 8, alla data di entrata in vigore del presente decreto è assunto al netto delle ritenute e delle imposte sostitutive dovute ai sensi ((</w:t>
      </w:r>
      <w:r>
        <w:rPr>
          <w:b/>
          <w:bCs/>
          <w:i/>
          <w:iCs/>
          <w:sz w:val="18"/>
          <w:szCs w:val="18"/>
        </w:rPr>
        <w:t xml:space="preserve"> dei commi da 1 a 4. </w:t>
      </w:r>
      <w:r>
        <w:rPr>
          <w:i/>
          <w:iCs/>
          <w:sz w:val="18"/>
          <w:szCs w:val="18"/>
        </w:rPr>
        <w:t>)) 6. Ai soli fini dell'applicazione dell'imposta patrimoniale sostitutiva dovuta per l'anno 1998 dagli organismi di investimento collettivo di cui agli articoli 9, comma 2, della legge 23 marzo 1983, n. 77, 14, comma 2, del decreto legislativo 25 gennaio 1992, ((</w:t>
      </w:r>
      <w:r>
        <w:rPr>
          <w:b/>
          <w:bCs/>
          <w:i/>
          <w:iCs/>
          <w:sz w:val="18"/>
          <w:szCs w:val="18"/>
        </w:rPr>
        <w:t xml:space="preserve"> n. 84 </w:t>
      </w:r>
      <w:r>
        <w:rPr>
          <w:i/>
          <w:iCs/>
          <w:sz w:val="18"/>
          <w:szCs w:val="18"/>
        </w:rPr>
        <w:t>)), 11, comma 2, della legge 14 agosto 1993, n. 344, 11-bis, comma 2, del decreto-legge 30 settembre 1983, n. 512, convertito, con modificazioni, dalla legge 25 novembre 1983, n. 649, il patrimonio netto del fondo alla data del 30 giugno 1998 è assunto quale patrimonio netto alla data della cessazione del fondo. L'imposta sostitutiva è versata dalla società di gestione del fondo, dalla SICAV, nonché dal soggetto incaricato del collocamento in Italia di cui all'articolo 11-bis, comma 3, del decreto-legge 30 settembre 1983, n. 512, convertito, con modificazioni, dalla legge 25 novembre 1983, n. 649, al concessionario della riscossione ovvero alla sezione di tesoreria provinciale dello Stato entro il 30 settembre 1998. ((</w:t>
      </w:r>
      <w:r>
        <w:rPr>
          <w:b/>
          <w:bCs/>
          <w:i/>
          <w:iCs/>
          <w:sz w:val="18"/>
          <w:szCs w:val="18"/>
        </w:rPr>
        <w:t xml:space="preserve"> Entro il medesimo termine previsto per la presentazione della dichiarazione relativa all'imposta sostitutiva dovuta sul risultato della gestione maturato nel 1998 </w:t>
      </w:r>
      <w:r>
        <w:rPr>
          <w:i/>
          <w:iCs/>
          <w:sz w:val="18"/>
          <w:szCs w:val="18"/>
        </w:rPr>
        <w:t>)) la società di gestione del fondo, la SICAV, nonché il soggetto incaricato del collocamento in Italia di cui all'articolo 11-bis, comma 3, del predetto decreto-legge n. 512 del 1983, dichiarano i dati relativi all'imposta sostitutiva versata.</w:t>
      </w:r>
    </w:p>
    <w:p>
      <w:pPr>
        <w:pStyle w:val="Normal"/>
        <w:rPr/>
      </w:pPr>
      <w:r>
        <w:rPr>
          <w:i/>
          <w:iCs/>
          <w:sz w:val="18"/>
          <w:szCs w:val="18"/>
        </w:rPr>
        <w:t>((</w:t>
      </w:r>
      <w:r>
        <w:rPr>
          <w:b/>
          <w:bCs/>
          <w:i/>
          <w:iCs/>
          <w:sz w:val="18"/>
          <w:szCs w:val="18"/>
        </w:rPr>
        <w:t xml:space="preserve"> 7. Per gli incarichi di gestione già perfezionati alla data di entrata in vigore del presente decreto, l'imposta sostitutiva di cui all'articolo 7 si applica anche in mancanza di opzione, salva la facoltà del contribuente di rinunciare a tale regime con apposita comunicazione da trasmettere al soggetto gestore entro il 30 settembre 1998, con effetto dalla data della comunicazione stessa. </w:t>
      </w:r>
      <w:r>
        <w:rPr>
          <w:i/>
          <w:iCs/>
          <w:sz w:val="18"/>
          <w:szCs w:val="18"/>
        </w:rPr>
        <w:t>)) 8. Per la determinazione del costo o valore di acquisto delle partecipazioni, titoli, certificati, strumenti finanziari, valute e rapporti posseduti od in essere alla data di entrata in vigore del presente decreto ed affidati in gestione agli intermediari di cui al comma 1 dell'articolo 7, ((</w:t>
      </w:r>
      <w:r>
        <w:rPr>
          <w:b/>
          <w:bCs/>
          <w:i/>
          <w:iCs/>
          <w:sz w:val="18"/>
          <w:szCs w:val="18"/>
        </w:rPr>
        <w:t xml:space="preserve"> . . . </w:t>
      </w:r>
      <w:r>
        <w:rPr>
          <w:i/>
          <w:iCs/>
          <w:sz w:val="18"/>
          <w:szCs w:val="18"/>
        </w:rPr>
        <w:t>)) si applicano le disposizioni dell'articolo 14.</w:t>
      </w:r>
    </w:p>
    <w:p>
      <w:pPr>
        <w:pStyle w:val="Normal"/>
        <w:rPr>
          <w:i/>
          <w:i/>
          <w:iCs/>
          <w:sz w:val="18"/>
          <w:szCs w:val="18"/>
        </w:rPr>
      </w:pPr>
      <w:r>
        <w:rPr>
          <w:i/>
          <w:iCs/>
          <w:sz w:val="18"/>
          <w:szCs w:val="18"/>
        </w:rPr>
      </w:r>
    </w:p>
    <w:p>
      <w:pPr>
        <w:pStyle w:val="Normal"/>
        <w:rPr>
          <w:sz w:val="18"/>
          <w:szCs w:val="18"/>
        </w:rPr>
      </w:pPr>
      <w:r>
        <w:rPr>
          <w:sz w:val="18"/>
          <w:szCs w:val="18"/>
        </w:rPr>
      </w:r>
    </w:p>
    <w:p>
      <w:pPr>
        <w:pStyle w:val="Normal"/>
        <w:rPr>
          <w:i/>
          <w:i/>
          <w:iCs/>
          <w:sz w:val="18"/>
          <w:szCs w:val="18"/>
        </w:rPr>
      </w:pPr>
      <w:r>
        <w:rPr>
          <w:i/>
          <w:iCs/>
          <w:sz w:val="18"/>
          <w:szCs w:val="18"/>
        </w:rPr>
        <w:t>Note all'art. 15:</w:t>
      </w:r>
    </w:p>
    <w:p>
      <w:pPr>
        <w:pStyle w:val="Normal"/>
        <w:rPr>
          <w:i/>
          <w:i/>
          <w:iCs/>
          <w:sz w:val="18"/>
          <w:szCs w:val="18"/>
        </w:rPr>
      </w:pPr>
      <w:r>
        <w:rPr>
          <w:i/>
          <w:iCs/>
          <w:sz w:val="18"/>
          <w:szCs w:val="18"/>
        </w:rPr>
        <w:t>- L'art. 26 del D.P.R. n. 600 del 1973 è novellato dall'art. 12 del presente decreto, cui si rinvia.</w:t>
      </w:r>
    </w:p>
    <w:p>
      <w:pPr>
        <w:pStyle w:val="Normal"/>
        <w:rPr>
          <w:i/>
          <w:i/>
          <w:iCs/>
          <w:sz w:val="18"/>
          <w:szCs w:val="18"/>
        </w:rPr>
      </w:pPr>
      <w:r>
        <w:rPr>
          <w:i/>
          <w:iCs/>
          <w:sz w:val="18"/>
          <w:szCs w:val="18"/>
        </w:rPr>
        <w:t>- Si riporta il testo dell'art. 2, comma 2, del decreto-legge n. 378 del 1992:</w:t>
      </w:r>
    </w:p>
    <w:p>
      <w:pPr>
        <w:pStyle w:val="Normal"/>
        <w:rPr>
          <w:i/>
          <w:i/>
          <w:iCs/>
          <w:sz w:val="18"/>
          <w:szCs w:val="18"/>
        </w:rPr>
      </w:pPr>
      <w:r>
        <w:rPr>
          <w:i/>
          <w:iCs/>
          <w:sz w:val="18"/>
          <w:szCs w:val="18"/>
        </w:rPr>
        <w:t>"2. Sui proventi di cui alla lettera b-bis) dell'articolo 41 del testo unico delle imposte sui redditi, approvato con decreto del Presidente della Repubblica 22 dicembre 1986, n. 917, se percepiti da soggetti diversi da quelli che subiscono la ritenuta alla fonte a titolo d'acconto sugli interessi, premi e altri frutti delle obbligazioni e dei titoli similari, i soggetti indicati nel comma primo dell'articolo 23 del decreto del Presidente della Repubblica 29 settembre 1973, n. 600, che intervengono in qualità di acquirenti nelle cessioni, operano una ritenuta a titolo d'imposta nella misura del 12,50 per cento, con obbligo di rivalsa, e contestualmente rilasciano apposita certificazione all'interessato; non si applica il terzo comma dell'articolo 26 del decreto del Presidente della Repubblica 29 settembre 1973, n. 600, limitatamente agli interessi, premi e altri frutti maturati nel periodo di valenza di contratto. I proventi di cui alla lettera b-bis) dell'articolo 41 del citato testo unico delle imposte sui redditi, se derivano da cessioni a soggetti non residenti, sono considerati redditi di fonte estera ai fini dell'articolo 8 del decreto-legge 28 giugno 1990, n. 167, convertito, con modificazioni, dalla legge 4 agosto 1990, n. 227".</w:t>
      </w:r>
    </w:p>
    <w:p>
      <w:pPr>
        <w:pStyle w:val="Normal"/>
        <w:rPr>
          <w:i/>
          <w:i/>
          <w:iCs/>
          <w:sz w:val="18"/>
          <w:szCs w:val="18"/>
        </w:rPr>
      </w:pPr>
      <w:r>
        <w:rPr>
          <w:i/>
          <w:iCs/>
          <w:sz w:val="18"/>
          <w:szCs w:val="18"/>
        </w:rPr>
        <w:t>- Si riporta il testo dell'art. 67 del D.L. n. 331 del 1993:</w:t>
      </w:r>
    </w:p>
    <w:p>
      <w:pPr>
        <w:pStyle w:val="Normal"/>
        <w:rPr>
          <w:i/>
          <w:i/>
          <w:iCs/>
          <w:sz w:val="18"/>
          <w:szCs w:val="18"/>
        </w:rPr>
      </w:pPr>
      <w:r>
        <w:rPr>
          <w:i/>
          <w:iCs/>
          <w:sz w:val="18"/>
          <w:szCs w:val="18"/>
        </w:rPr>
        <w:t>"Art. 67 (Disposizioni in materia di imposizione fiscale delle cessioni a termine).</w:t>
      </w:r>
    </w:p>
    <w:p>
      <w:pPr>
        <w:pStyle w:val="Normal"/>
        <w:rPr>
          <w:i/>
          <w:i/>
          <w:iCs/>
          <w:sz w:val="18"/>
          <w:szCs w:val="18"/>
        </w:rPr>
      </w:pPr>
      <w:r>
        <w:rPr>
          <w:i/>
          <w:iCs/>
          <w:sz w:val="18"/>
          <w:szCs w:val="18"/>
        </w:rPr>
        <w:t xml:space="preserve"> </w:t>
      </w:r>
      <w:r>
        <w:rPr>
          <w:i/>
          <w:iCs/>
          <w:sz w:val="18"/>
          <w:szCs w:val="18"/>
        </w:rPr>
        <w:t>- 1. (Omissis).</w:t>
      </w:r>
    </w:p>
    <w:p>
      <w:pPr>
        <w:pStyle w:val="Normal"/>
        <w:rPr>
          <w:i/>
          <w:i/>
          <w:iCs/>
          <w:sz w:val="18"/>
          <w:szCs w:val="18"/>
        </w:rPr>
      </w:pPr>
      <w:r>
        <w:rPr>
          <w:i/>
          <w:iCs/>
          <w:sz w:val="18"/>
          <w:szCs w:val="18"/>
        </w:rPr>
        <w:t>2. La ritenuta a titolo di imposta sui proventi e sulle plusvalenze indicati, rispettivamente, alÌarticolo 41, comma 1, lettera b-bis), introdotta dall'articolo 2, cornma 1, del predetto decreto-legge n. 378 del 1992 e all'articolo 81, comma 1, lettera c-ter), del testo unico delle imposte sui redditi, approvato con decreto del Presidente della Repubblica 22 dicembre 1986, n. 917, deve essere operata dai soggetti indicati nel primo comma dell'articolo 23 del decreto del Presidente della Repubblica 29 settembre 1973, n 600, che comunque intervengono nella cessione a termine, anche se non in qualità di acquirenti. Se nella cessione intervengono più sostituti di imposta, la ritenuta è operata da uno di essi il quale rilascia copia della certificazione agli altri sostituti di imposta intervenuti. Le predette ritenute si applicano anche nei confronti di tutti gli organismi di investimento collettivo in valori mobiliari, operanti in qualunque forma.</w:t>
      </w:r>
    </w:p>
    <w:p>
      <w:pPr>
        <w:pStyle w:val="Normal"/>
        <w:rPr>
          <w:i/>
          <w:i/>
          <w:iCs/>
          <w:sz w:val="18"/>
          <w:szCs w:val="18"/>
        </w:rPr>
      </w:pPr>
      <w:r>
        <w:rPr>
          <w:i/>
          <w:iCs/>
          <w:sz w:val="18"/>
          <w:szCs w:val="18"/>
        </w:rPr>
        <w:t>3. I soggetti indicati nel primo comma dell'articolo 23 del decreto del Presidente della Repubblica 29 settembre 1973, n. 600, che comunque intervengono negli altri contratti di cui alla lettera c-ter) dell'articolo 81, comma 1, del testo unico delle imposte sui redditi, approvato con decreto del Presidente della Repubblica 22 dicembre 1986, n. 917, operano una ritenuta a titolo d'imposta nella misura del 12,50 per cento, con obbligo di rivalsa, sulle plusvalenze di cui alla citata lettera c-ter). In assenza di corrispettivo sul quale operare la ritenuta, il soggetto che ha conseguito la plusvalenza deve versare al sostituto d'imposta intervenuto nell'operazione l'importo corrispondente all'ammontare della ritenuta medesima.</w:t>
      </w:r>
    </w:p>
    <w:p>
      <w:pPr>
        <w:pStyle w:val="Normal"/>
        <w:rPr>
          <w:i/>
          <w:i/>
          <w:iCs/>
          <w:sz w:val="18"/>
          <w:szCs w:val="18"/>
        </w:rPr>
      </w:pPr>
      <w:r>
        <w:rPr>
          <w:i/>
          <w:iCs/>
          <w:sz w:val="18"/>
          <w:szCs w:val="18"/>
        </w:rPr>
        <w:t>4. Le disposizioni del comma 4 dell'articolo 1 del decreto-legge 28 giugno 1990, n. 167, convertito, con modificazioni, dalla legge 4 agosto 1990, n. 227, si applicano anche ai contratti che assumono, anche in modo implicito, valori a termine delle valute come riferimento per la determinazione del corrispettivo.</w:t>
      </w:r>
    </w:p>
    <w:p>
      <w:pPr>
        <w:pStyle w:val="Normal"/>
        <w:rPr>
          <w:i/>
          <w:i/>
          <w:iCs/>
          <w:sz w:val="18"/>
          <w:szCs w:val="18"/>
        </w:rPr>
      </w:pPr>
      <w:r>
        <w:rPr>
          <w:i/>
          <w:iCs/>
          <w:sz w:val="18"/>
          <w:szCs w:val="18"/>
        </w:rPr>
        <w:t>5. Le modificazioni introdotte all'articolo 81, comma 1, lettera c-ter), del testo unico delle imposte sui redditi, approvato con decreto del Presidente della Repubblica 22 dicembre 1986, n. 917, nonché le disposizioni di cui ai commi 2, 3 e 4 del presente articolo, si applicano ai contratti stipulati a partire dalla data di entrata in vigore del presente decreto.</w:t>
      </w:r>
    </w:p>
    <w:p>
      <w:pPr>
        <w:pStyle w:val="Normal"/>
        <w:rPr>
          <w:i/>
          <w:i/>
          <w:iCs/>
          <w:sz w:val="18"/>
          <w:szCs w:val="18"/>
        </w:rPr>
      </w:pPr>
      <w:r>
        <w:rPr>
          <w:i/>
          <w:iCs/>
          <w:sz w:val="18"/>
          <w:szCs w:val="18"/>
        </w:rPr>
        <w:t>6. Le ritenute operate per effetto di quanto disposto nei precedenti commi 1, 2 e 3 del presente articolo, debbono essere versate con le modalità e nei termini previsti dal decreto del Presidente della Repubblica 29 settembre 1973, n. 602, e successive modificazioni, per le ritenute alla fonte sui redditi di cui all'articolo 26, terzo comma, del decreto del Presidente della Repubblica 29 settembre 1973, n. 600, e successive modificazioni. Le ritenute operate dalla data di entrata in vigore del presente decreto fino alla data di entrata in vigore della legge di conversione del decreto medesimo, debbono essere versate, con le modalità di cui al precedente periodo, entro il giorno 15 del mese successivo a quello di pubblicazione della predetta legge di conversione nella Gazzetta Ufficiale.</w:t>
      </w:r>
    </w:p>
    <w:p>
      <w:pPr>
        <w:pStyle w:val="Normal"/>
        <w:rPr>
          <w:i/>
          <w:i/>
          <w:iCs/>
          <w:sz w:val="18"/>
          <w:szCs w:val="18"/>
        </w:rPr>
      </w:pPr>
      <w:r>
        <w:rPr>
          <w:i/>
          <w:iCs/>
          <w:sz w:val="18"/>
          <w:szCs w:val="18"/>
        </w:rPr>
        <w:t>7. Ai componenti ed ai segretari della commissione indicata nell'articolo 11 del regio decreto-legge 24 luglio 1936, n. 1548, convertito, con modificazioni, dalla legge 3 aprile 1937, n. 517, e successive modificazioni, sono corrisposti i compensi indicati nell'articolo 5 della legge 8 dicembre 1956, n. 1378, come sostituito dall'articolo 1 della legge 31 dicembre 1962, n. 1866; la spesa relativa graverà sul capitolo 1095 del bilancio del Ministero di grazia e giustizia, nei limiti delle somme affluite ai sensi dell'articolo 18 del regio decreto 10 febbraio 1937, n. 228.</w:t>
      </w:r>
    </w:p>
    <w:p>
      <w:pPr>
        <w:pStyle w:val="Normal"/>
        <w:rPr>
          <w:i/>
          <w:i/>
          <w:iCs/>
          <w:sz w:val="18"/>
          <w:szCs w:val="18"/>
        </w:rPr>
      </w:pPr>
      <w:r>
        <w:rPr>
          <w:i/>
          <w:iCs/>
          <w:sz w:val="18"/>
          <w:szCs w:val="18"/>
        </w:rPr>
        <w:t>8. La disposizione dell'articolo 28, comma 2, del decreto legislativo 27 gennaio 1992, n. 88, non si applica all'articolo 18 del regio decreto del 10 febbraio 1937, n. 228;</w:t>
      </w:r>
    </w:p>
    <w:p>
      <w:pPr>
        <w:pStyle w:val="Normal"/>
        <w:rPr>
          <w:i/>
          <w:i/>
          <w:iCs/>
          <w:sz w:val="18"/>
          <w:szCs w:val="18"/>
        </w:rPr>
      </w:pPr>
      <w:r>
        <w:rPr>
          <w:i/>
          <w:iCs/>
          <w:sz w:val="18"/>
          <w:szCs w:val="18"/>
        </w:rPr>
        <w:t>9.-11. (Omissis).</w:t>
      </w:r>
    </w:p>
    <w:p>
      <w:pPr>
        <w:pStyle w:val="Normal"/>
        <w:rPr>
          <w:i/>
          <w:i/>
          <w:iCs/>
          <w:sz w:val="18"/>
          <w:szCs w:val="18"/>
        </w:rPr>
      </w:pPr>
      <w:r>
        <w:rPr>
          <w:i/>
          <w:iCs/>
          <w:sz w:val="18"/>
          <w:szCs w:val="18"/>
        </w:rPr>
        <w:t>- Si riporta il testo dell'art. 7 del D.L. n. 6 del 1996:</w:t>
      </w:r>
    </w:p>
    <w:p>
      <w:pPr>
        <w:pStyle w:val="Normal"/>
        <w:rPr>
          <w:i/>
          <w:i/>
          <w:iCs/>
          <w:sz w:val="18"/>
          <w:szCs w:val="18"/>
        </w:rPr>
      </w:pPr>
      <w:r>
        <w:rPr>
          <w:i/>
          <w:iCs/>
          <w:sz w:val="18"/>
          <w:szCs w:val="18"/>
        </w:rPr>
        <w:t>"Art. 7 (Operazioni di ''Prestito titoli”) - 1. I redditi di capitale corrisposti per le operazioni di finanziamento in valori mobiliari sono soggetti alla ritenuta a titolo d'imposta del 12,50 per cento, ovvero, se superiore, nella misura pari a quella applicabile ai proventi dei titoli oggetto del contratto che risultino di pertinenza del mutuatario. Detto regime non si applica qualora i predetti proventi siano obbligatoriamente assoggettabili a ritenuta a titolo di acconto nei confronti del mutuante e risultino di pertinenza del mutuatario, nonchè, per i titoli azionari, quando nel periodo di efficacia del contratto vengono pagati i dividendi.</w:t>
      </w:r>
    </w:p>
    <w:p>
      <w:pPr>
        <w:pStyle w:val="Normal"/>
        <w:rPr>
          <w:i/>
          <w:i/>
          <w:iCs/>
          <w:sz w:val="18"/>
          <w:szCs w:val="18"/>
        </w:rPr>
      </w:pPr>
      <w:r>
        <w:rPr>
          <w:i/>
          <w:iCs/>
          <w:sz w:val="18"/>
          <w:szCs w:val="18"/>
        </w:rPr>
        <w:t>2. Ai fini del presente articolo, per contratto di finanziamento in valori mobiliari si intende il contratto di mutuo di valori mobiliari garantito, nonché ogni altro contratto che persegue le medesime finalità economiche. A tali contratti si applicano le disposizioni contenute negli articoli 56, primo periodo del comma 3-ter, e 61, comma 1-bis, del testo unico delle imposte sui redditi, approvato con decreto del Presidente della Repubblica 22 dicembre 1986, n. 917. Gli stessi contratti sono esenti dalla tassa di cui all'articolo 1 del regio decreto 30 dicembre 1923, n. 3278, e successive modificazioni.</w:t>
      </w:r>
    </w:p>
    <w:p>
      <w:pPr>
        <w:pStyle w:val="Normal"/>
        <w:rPr>
          <w:i/>
          <w:i/>
          <w:iCs/>
          <w:sz w:val="18"/>
          <w:szCs w:val="18"/>
        </w:rPr>
      </w:pPr>
      <w:r>
        <w:rPr>
          <w:i/>
          <w:iCs/>
          <w:sz w:val="18"/>
          <w:szCs w:val="18"/>
        </w:rPr>
        <w:t>3. Qualora la garanzia di cui al comma 2 sia costituita da pegno irregolare, agli effetti fiscali i proventi dei beni dati in garanzia spettano al costituente il pegno a condizione che, durante il periodo di efficacia del contratto, il creditore pignoratizio non compia su di essi atti di disposizione. Non si considera a tali effetti atto di disposizione la costituzione in garanzia da parte del creditore pignoratizio che avvenga nell'ambito di ulteriori operazioni di prestito di titoli, a condizione che i soggetti a favore dei quali la garanzia è costituita non compiano su detti beni atti di disposizione.</w:t>
      </w:r>
    </w:p>
    <w:p>
      <w:pPr>
        <w:pStyle w:val="Normal"/>
        <w:rPr>
          <w:i/>
          <w:i/>
          <w:iCs/>
          <w:sz w:val="18"/>
          <w:szCs w:val="18"/>
        </w:rPr>
      </w:pPr>
      <w:r>
        <w:rPr>
          <w:i/>
          <w:iCs/>
          <w:sz w:val="18"/>
          <w:szCs w:val="18"/>
        </w:rPr>
        <w:t>4. La ritenuta di cui al comma 1 è operata dal soggetto che corrisponde il reddito di capitale ovvero, se questo non è sostituto d'imposta, da uno degli altri soggetti che comunque interviene nel contratto, anche in qualità di intermediario.</w:t>
      </w:r>
    </w:p>
    <w:p>
      <w:pPr>
        <w:pStyle w:val="Normal"/>
        <w:rPr>
          <w:i/>
          <w:i/>
          <w:iCs/>
          <w:sz w:val="18"/>
          <w:szCs w:val="18"/>
        </w:rPr>
      </w:pPr>
      <w:r>
        <w:rPr>
          <w:i/>
          <w:iCs/>
          <w:sz w:val="18"/>
          <w:szCs w:val="18"/>
        </w:rPr>
        <w:t>5. Se i redditi di capitale di cui al comma 1 sono corrisposti da soggetti non residenti, essi si considerano redditi di fonte estera ai fini dell'articolo 8 del decreto-legge 28 giugno 1990, n. 167, convertito, con modificazioni dalla legge 4 agosto 1990, n. 227, e si applicano le disposizioni di cui al comma 1 dell'articolo 1 del citato decreto-legge".</w:t>
      </w:r>
    </w:p>
    <w:p>
      <w:pPr>
        <w:pStyle w:val="Normal"/>
        <w:rPr>
          <w:i/>
          <w:i/>
          <w:iCs/>
          <w:sz w:val="18"/>
          <w:szCs w:val="18"/>
        </w:rPr>
      </w:pPr>
      <w:r>
        <w:rPr>
          <w:i/>
          <w:iCs/>
          <w:sz w:val="18"/>
          <w:szCs w:val="18"/>
        </w:rPr>
        <w:t>- Si riporta il testo dell'art. 1 del decreto legislativo n. 239 del 1996:</w:t>
      </w:r>
    </w:p>
    <w:p>
      <w:pPr>
        <w:pStyle w:val="Normal"/>
        <w:rPr>
          <w:i/>
          <w:i/>
          <w:iCs/>
          <w:sz w:val="18"/>
          <w:szCs w:val="18"/>
        </w:rPr>
      </w:pPr>
      <w:r>
        <w:rPr>
          <w:i/>
          <w:iCs/>
          <w:sz w:val="18"/>
          <w:szCs w:val="18"/>
        </w:rPr>
        <w:t>"Art. 1 (Soppressione della ritenuta alla fonte per talune obbligazioni e titoli similari). - 1. La ritenuta del 12,50 per cento di cui al primo comma dell'art. 26 del decreto del Presidente della Repubblica 29 settembre 1973, n. 600, non si applica sugli interessi, premi ed altri frutti delle obbligazioni e titoli similari emessi da banche e da società per azioni con azioni negoziate in mercati regolamentati italiani, nonché delle obbligazioni e degli altri titoli indicati nell'art. 31 del decreto del Presidente della Repubblica 29 settembre 1973, n. 601 ed equiparati, ivi compresi quelli emessi da enti pubblici economici trasformati in società per azioni in base a disposizioni di legge. Tra gli interessi, premi ed altri frutti è compresa anche la differenza fra la somma percepita alla scadenza dai possessori dei titoli e il prezzo di emissione.</w:t>
      </w:r>
    </w:p>
    <w:p>
      <w:pPr>
        <w:pStyle w:val="Normal"/>
        <w:rPr>
          <w:i/>
          <w:i/>
          <w:iCs/>
          <w:sz w:val="18"/>
          <w:szCs w:val="18"/>
        </w:rPr>
      </w:pPr>
      <w:r>
        <w:rPr>
          <w:i/>
          <w:iCs/>
          <w:sz w:val="18"/>
          <w:szCs w:val="18"/>
        </w:rPr>
        <w:t>2. Per i proventi dei titoli obbligazionari emessi da enti territoriali ai sensi dell'art. 35 della legge 23 dicembre 1994, n. 724, si applica l'imposta sostitutiva di cui all'art. 2. Il Ministro delle finanze, di concerto con il Ministro del tesoro e il Ministro dell'interno, determina con apposito decreto:</w:t>
      </w:r>
    </w:p>
    <w:p>
      <w:pPr>
        <w:pStyle w:val="Normal"/>
        <w:ind w:left="283" w:hanging="0"/>
        <w:rPr>
          <w:i/>
          <w:i/>
          <w:iCs/>
          <w:sz w:val="18"/>
          <w:szCs w:val="18"/>
        </w:rPr>
      </w:pPr>
      <w:r>
        <w:rPr>
          <w:i/>
          <w:iCs/>
          <w:sz w:val="18"/>
          <w:szCs w:val="18"/>
        </w:rPr>
        <w:t>a) le modalità per l'applicazione e il versamento della predetta imposta;</w:t>
      </w:r>
    </w:p>
    <w:p>
      <w:pPr>
        <w:pStyle w:val="Normal"/>
        <w:ind w:left="283" w:hanging="0"/>
        <w:rPr/>
      </w:pPr>
      <w:r>
        <w:rPr>
          <w:i/>
          <w:iCs/>
          <w:sz w:val="18"/>
          <w:szCs w:val="18"/>
        </w:rPr>
        <w:t>b) le modalità di retrocessione da parte dello Stato agli enti emittenti della quota del gettito derivante dall'imposizione sul reddito, in misura non superiore all'imposta sostitutiva prevista dal medesimo art. 2.</w:t>
      </w:r>
    </w:p>
    <w:p>
      <w:pPr>
        <w:pStyle w:val="Normal"/>
        <w:rPr>
          <w:i/>
          <w:i/>
          <w:iCs/>
          <w:sz w:val="18"/>
          <w:szCs w:val="18"/>
        </w:rPr>
      </w:pPr>
      <w:r>
        <w:rPr>
          <w:i/>
          <w:iCs/>
          <w:sz w:val="18"/>
          <w:szCs w:val="18"/>
        </w:rPr>
        <w:t>3. Le disposizioni incompatibili con la disciplina introdotta dal presente decreto sono soppresse".</w:t>
      </w:r>
    </w:p>
    <w:p>
      <w:pPr>
        <w:pStyle w:val="Normal"/>
        <w:rPr>
          <w:i/>
          <w:i/>
          <w:iCs/>
          <w:sz w:val="18"/>
          <w:szCs w:val="18"/>
        </w:rPr>
      </w:pPr>
      <w:r>
        <w:rPr>
          <w:i/>
          <w:iCs/>
          <w:sz w:val="18"/>
          <w:szCs w:val="18"/>
        </w:rPr>
        <w:t>- Si riporta il testo degli articoli 9 e 10-ter della legge n. 77 del 1983:</w:t>
      </w:r>
    </w:p>
    <w:p>
      <w:pPr>
        <w:pStyle w:val="Normal"/>
        <w:rPr>
          <w:i/>
          <w:i/>
          <w:iCs/>
          <w:sz w:val="18"/>
          <w:szCs w:val="18"/>
        </w:rPr>
      </w:pPr>
      <w:r>
        <w:rPr>
          <w:i/>
          <w:iCs/>
          <w:sz w:val="18"/>
          <w:szCs w:val="18"/>
        </w:rPr>
        <w:t>"Art. 9 (Disposizioni tributarie). - 1. I fondi comuni di cui all'art. 1 non sono soggetti all'imposta sul reddito delle persone fisiche, né all'imposta sul reddito delle persone giuridiche, né all'imposta locale sui redditi. Le ritenute operate sui redditi di capitale percepiti dai fondi sono a titolo di imposta.</w:t>
      </w:r>
    </w:p>
    <w:p>
      <w:pPr>
        <w:pStyle w:val="Normal"/>
        <w:rPr>
          <w:i/>
          <w:i/>
          <w:iCs/>
          <w:sz w:val="18"/>
          <w:szCs w:val="18"/>
        </w:rPr>
      </w:pPr>
      <w:r>
        <w:rPr>
          <w:i/>
          <w:iCs/>
          <w:sz w:val="18"/>
          <w:szCs w:val="18"/>
        </w:rPr>
        <w:t>2. Sull'ammontare del valore netto del fondo proporzionalmente riferito alla componente dell'attivo costituita da titoli di Stato, conti correnti e depositi, titoli obbligazionari e similari ad eccezione delle obbligazioni convertibili, nonché da quote di altri organismi di investimento collettivo in valori mobiliari, la società di gestione preleva un ammontare pari allo 0,5 per cento. Sull'ammontare del valore netto del fondo proporzionalmente riferito alla rimanente componente dell'attivo, la società di gestione preleva un ammontare pari allo 0,25 per cento. L'aliquota dello 0,25 per cento è ridotta allo 0,10 per cento sull'ammontare del valore netto del fondo proporzionalmente riferito alla componente dell'attivo rappresentato da azioni e obbligazioni convertibili in azioni di società, costituite in Italia, aventi per oggetto esclusivo o principale attività industriali. I valori che costituiscono l'attivo, nonché il valore netto del fondo, devono essere calcolati come media annua dei valori risultanti dai prospetti di cui alla lettera d) dell'art. 5, relativi alla fine di ciascun mese, tenendo anche conto dei mesi in cui il fondo non ha avuto alcun valore perchéavviato o cessato in corso d'anno.</w:t>
      </w:r>
    </w:p>
    <w:p>
      <w:pPr>
        <w:pStyle w:val="Normal"/>
        <w:rPr>
          <w:i/>
          <w:i/>
          <w:iCs/>
          <w:sz w:val="18"/>
          <w:szCs w:val="18"/>
        </w:rPr>
      </w:pPr>
      <w:r>
        <w:rPr>
          <w:i/>
          <w:iCs/>
          <w:sz w:val="18"/>
          <w:szCs w:val="18"/>
        </w:rPr>
        <w:t>L'ammontare dei prelievi effettuati dalla società di gestione deve essere versato dalla medesima alla sezione di tesoreria provinciale dello Stato entro il trentuno gennaio di ciascun anno a titolo di imposta sostitutiva.</w:t>
      </w:r>
    </w:p>
    <w:p>
      <w:pPr>
        <w:pStyle w:val="Normal"/>
        <w:rPr>
          <w:i/>
          <w:i/>
          <w:iCs/>
          <w:sz w:val="18"/>
          <w:szCs w:val="18"/>
        </w:rPr>
      </w:pPr>
      <w:r>
        <w:rPr>
          <w:i/>
          <w:iCs/>
          <w:sz w:val="18"/>
          <w:szCs w:val="18"/>
        </w:rPr>
        <w:t>3. I proventi delle partecipazioni ai fondi, tranne di quelle assunte nell'esercizio di imprese commerciali, non concorrono a formare il reddito imponibile dei partecipanti. Sui proventi di ogni tipo, ivi comprese le plusvalenze realizzate in sede di riscatto delle quote, percepiti in rapporto alle partecipazioni al fondo assunte da parte di società ed enti di cui all'art. 87, del testo unico approvato con decreto del Presidente della Repubblica 22 dicembre 1986, n. 917, è riconosciuto un credito d'imposta pari al 15 per cento dei proventi stessi. A tali fini le società di gestione rilasciano, a richiesta degli interessati, attestazione dalla quale devono risultare i dati identificativi del percipiente, l'ammontare dei proventi distribuiti, le somme corrisposte in sede di riscatto e il numero delle quote riscattate.</w:t>
      </w:r>
    </w:p>
    <w:p>
      <w:pPr>
        <w:pStyle w:val="Normal"/>
        <w:rPr>
          <w:i/>
          <w:i/>
          <w:iCs/>
          <w:sz w:val="18"/>
          <w:szCs w:val="18"/>
        </w:rPr>
      </w:pPr>
      <w:r>
        <w:rPr>
          <w:i/>
          <w:iCs/>
          <w:sz w:val="18"/>
          <w:szCs w:val="18"/>
        </w:rPr>
        <w:t>4. Entro lo stesso termine previsto nel comma 2 la società di gestione deve provvedere a presentare annualmente la dichiarazione relativa a ciascuno degli ammontari ivi indicati su apposito modulo, conforme al modello approvato con decreto del Ministro delle finanze, allegandovi, oltre alla copia della distinta o al bollettino di versamento dell'imposta sostitutiva, anche il prospetto da cui risulta la composizione del fondo ai fini dell'applicazione delle aliquote previste nel comma 2. Le modalità di effettuazione dei versamenti e la presentazione della dichiarazione prevista nel presente articolo sono disciplinate dalle disposizioni dei decreti del Presidente della Repubblica 29 settembre 1973, n. 600 e n. 602, nonché da quelle di cui al decreto-legge 10 luglio 1982, n. 429, convertito dalla legge 7 agosto 1982, n. 516".</w:t>
      </w:r>
    </w:p>
    <w:p>
      <w:pPr>
        <w:pStyle w:val="Normal"/>
        <w:rPr>
          <w:i/>
          <w:i/>
          <w:iCs/>
          <w:sz w:val="18"/>
          <w:szCs w:val="18"/>
        </w:rPr>
      </w:pPr>
      <w:r>
        <w:rPr>
          <w:i/>
          <w:iCs/>
          <w:sz w:val="18"/>
          <w:szCs w:val="18"/>
        </w:rPr>
        <w:t>"Art. 10-ter (Disposizioni tributarie sui proventi delle quote di organismi di investimento collettivo in valori mobiliari di diritto estero). - 1. I proventi derivanti dalla partecipazione a organismi di investimento collettivo in valori mobiliari di diritto estero situati negli Stati membri della Comunità economica europea, conformi alle direttive comunitarie e le cui quote sono collocate nel territorio dello Stato ai sensi dell'art. 10-bis, sono soggetti a una ritenuta del 12,50 per cento che deve essere operata dai soggetti residenti incaricati del pagamento dei proventi medesimi, del riacquisto o della negoziazione delle quote o delle azioni. La ritenuta si applica agli eventuali utili distribuiti in costanza di partecipazione all'organismo di investimento e alla differenza tra il valore di riscatto o di cessione delle quote o azioni e il valore di sottoscrizione o acquisto.</w:t>
      </w:r>
    </w:p>
    <w:p>
      <w:pPr>
        <w:pStyle w:val="Normal"/>
        <w:rPr>
          <w:i/>
          <w:i/>
          <w:iCs/>
          <w:sz w:val="18"/>
          <w:szCs w:val="18"/>
        </w:rPr>
      </w:pPr>
      <w:r>
        <w:rPr>
          <w:i/>
          <w:iCs/>
          <w:sz w:val="18"/>
          <w:szCs w:val="18"/>
        </w:rPr>
        <w:t>2. Agli organismi d'investimento collettivo in valori mobiliari di diritto estero già autorizzati al collocamento nel territorio dello Stato prima dell'entrata in vigore della presente legge continua ad applicarsi il trattamento previsto dall'art. 11-bis del decreto-legge 30 settembre 1983, n. 512, convertito, con modificazioni, dalla legge 25 novembre 1983, n. 649. Ai proventi derivanti dalla partecipazione a tali organismi non si applica la ritenuta di cui al comma 1 del presente articolo.</w:t>
      </w:r>
    </w:p>
    <w:p>
      <w:pPr>
        <w:pStyle w:val="Normal"/>
        <w:rPr>
          <w:i/>
          <w:i/>
          <w:iCs/>
          <w:sz w:val="18"/>
          <w:szCs w:val="18"/>
        </w:rPr>
      </w:pPr>
      <w:r>
        <w:rPr>
          <w:i/>
          <w:iCs/>
          <w:sz w:val="18"/>
          <w:szCs w:val="18"/>
        </w:rPr>
        <w:t>3. La ritenuta prevista dal comma 1 si applica a titolo di imposta nei confronti delle persone fisiche e dei soggetti di cui all'art. 5 del testo unico delle imposte sui redditi approvato con decreto del Presidente della Repubblica 22 dicembre 1986, n. 917, non esercenti attività di impresa, nonché degli enti non commerciali;</w:t>
      </w:r>
    </w:p>
    <w:p>
      <w:pPr>
        <w:pStyle w:val="Normal"/>
        <w:rPr>
          <w:i/>
          <w:i/>
          <w:iCs/>
          <w:sz w:val="18"/>
          <w:szCs w:val="18"/>
        </w:rPr>
      </w:pPr>
      <w:r>
        <w:rPr>
          <w:i/>
          <w:iCs/>
          <w:sz w:val="18"/>
          <w:szCs w:val="18"/>
        </w:rPr>
        <w:t>nei confronti degli altri soggetti si applica a titolo di acconto dell'imposta sui redditi.</w:t>
      </w:r>
    </w:p>
    <w:p>
      <w:pPr>
        <w:pStyle w:val="Normal"/>
        <w:rPr>
          <w:i/>
          <w:i/>
          <w:iCs/>
          <w:sz w:val="18"/>
          <w:szCs w:val="18"/>
        </w:rPr>
      </w:pPr>
      <w:r>
        <w:rPr>
          <w:i/>
          <w:iCs/>
          <w:sz w:val="18"/>
          <w:szCs w:val="18"/>
        </w:rPr>
        <w:t>4. Gli obblighi di indicazione nella dichiarazione dei redditi previsti dall'art. 4, decreto-legge 28 giugno 1990, n. 167, convertito, con modificazioni, dalla legge 4 agosto 1990, n. 227 non riguardano le partecipazioni di cui al comma 1.</w:t>
      </w:r>
    </w:p>
    <w:p>
      <w:pPr>
        <w:pStyle w:val="Normal"/>
        <w:rPr>
          <w:i/>
          <w:i/>
          <w:iCs/>
          <w:sz w:val="18"/>
          <w:szCs w:val="18"/>
        </w:rPr>
      </w:pPr>
      <w:r>
        <w:rPr>
          <w:i/>
          <w:iCs/>
          <w:sz w:val="18"/>
          <w:szCs w:val="18"/>
        </w:rPr>
        <w:t>5. Nel caso in cui le quote o azioni di cui al comma 1 sono collocate all'estero, o comunque i relativi proventi sono conseguiti all'estero senza l'applicazione della ritenuta, detti proventi concorrono a formare il reddito imponibile; sono assoggettati a tassazione separata con aliquota del 12,50 per cento se conseguiti da persone fisiche o da soggetti di cui all'art. 5 del testo unico delle imposte sui redditi, approvato con decreto del Presidente della Repubblica 22 dicembre 1986, n. 917, non esercenti attività di impresa, nonché da enti non commerciali. Il contribuente ha facoltà di non avvalersi della tassazione separata e in tal caso compete il credito di imposta per i redditi prodotti all'estero.</w:t>
      </w:r>
    </w:p>
    <w:p>
      <w:pPr>
        <w:pStyle w:val="Normal"/>
        <w:rPr>
          <w:i/>
          <w:i/>
          <w:iCs/>
          <w:sz w:val="18"/>
          <w:szCs w:val="18"/>
        </w:rPr>
      </w:pPr>
      <w:r>
        <w:rPr>
          <w:i/>
          <w:iCs/>
          <w:sz w:val="18"/>
          <w:szCs w:val="18"/>
        </w:rPr>
        <w:t>6. I proventi derivanti dalla partecipazione a organismi di investimento collettivo in valori mobiliari di diritto estero diversi da quelli di cui al comma 1 concorrono a formare il reddito imponibile dei partecipanti, sia che vengano percepiti sotto forma di utili distribuiti sia che vengano percepiti quale differenza tra il valore di riscatto o di cessione delle quote o azioni e il valore di sottoscrizione o acquisto. Nel caso in cui i proventi sono percepiti in Italia tramite soggetti residenti incaricati del pagamento degli utili, del riacquisto o della negoziazione delle quote o azioni, tali soggetti devono operare una ritenuta del 12,50 per cento a titolo di acconto delle imposte sui redditi.</w:t>
      </w:r>
    </w:p>
    <w:p>
      <w:pPr>
        <w:pStyle w:val="Normal"/>
        <w:rPr>
          <w:i/>
          <w:i/>
          <w:iCs/>
          <w:sz w:val="18"/>
          <w:szCs w:val="18"/>
        </w:rPr>
      </w:pPr>
      <w:r>
        <w:rPr>
          <w:i/>
          <w:iCs/>
          <w:sz w:val="18"/>
          <w:szCs w:val="18"/>
        </w:rPr>
        <w:t>7. Il comma 3-bis dell'art. 8 del decreto-legge 28 giugno 1990, n. 167, convertito con modificazioni, dalla legge 4 agosto 1990, n. 227, è abrogato.</w:t>
      </w:r>
    </w:p>
    <w:p>
      <w:pPr>
        <w:pStyle w:val="Normal"/>
        <w:rPr>
          <w:i/>
          <w:i/>
          <w:iCs/>
          <w:sz w:val="18"/>
          <w:szCs w:val="18"/>
        </w:rPr>
      </w:pPr>
      <w:r>
        <w:rPr>
          <w:i/>
          <w:iCs/>
          <w:sz w:val="18"/>
          <w:szCs w:val="18"/>
        </w:rPr>
        <w:t>8. Con decreto del Ministro delle finanze, da pubblicarsi entro sessanta giorni dalla data di entrata in vigore della presente legge, sono stabilite le modalità di presentazione della dichiarazione di sostituto di imposta da parte dei soggetti che corrispondono i proventi di cui al presente articolo, nonché degli eventuali altri adempimenti.</w:t>
      </w:r>
    </w:p>
    <w:p>
      <w:pPr>
        <w:pStyle w:val="Normal"/>
        <w:rPr>
          <w:i/>
          <w:i/>
          <w:iCs/>
          <w:sz w:val="18"/>
          <w:szCs w:val="18"/>
        </w:rPr>
      </w:pPr>
      <w:r>
        <w:rPr>
          <w:i/>
          <w:iCs/>
          <w:sz w:val="18"/>
          <w:szCs w:val="18"/>
        </w:rPr>
        <w:t>9. Gli organismi di investimento collettivo in valori mobiliari di diritto estero situati negli Stati membri della Comunità economica europea e conformi alle direttive comunitarie possono, con riguardo agli investimenti effettuati in Italia, avvalersi delle convenzioni stipulate dalla Repubblica italiana per evitare le doppie imposizioni relativamente alla parte dei redditi e proventi proporzionalmente corrispondenti alle loro quote possedute da soggetti non residenti in Italia.</w:t>
      </w:r>
    </w:p>
    <w:p>
      <w:pPr>
        <w:pStyle w:val="Normal"/>
        <w:rPr>
          <w:i/>
          <w:i/>
          <w:iCs/>
          <w:sz w:val="18"/>
          <w:szCs w:val="18"/>
        </w:rPr>
      </w:pPr>
      <w:r>
        <w:rPr>
          <w:i/>
          <w:iCs/>
          <w:sz w:val="18"/>
          <w:szCs w:val="18"/>
        </w:rPr>
        <w:t>10. Le disposizioni di cui al comma 9, si applicano esclusivamente agli organismi aventi sede in uno Stato la cui legislazione riconosca analogo diritto agli organismi di investimento collettivo italiani.</w:t>
      </w:r>
    </w:p>
    <w:p>
      <w:pPr>
        <w:pStyle w:val="Normal"/>
        <w:rPr>
          <w:i/>
          <w:i/>
          <w:iCs/>
          <w:sz w:val="18"/>
          <w:szCs w:val="18"/>
        </w:rPr>
      </w:pPr>
      <w:r>
        <w:rPr>
          <w:i/>
          <w:iCs/>
          <w:sz w:val="18"/>
          <w:szCs w:val="18"/>
        </w:rPr>
        <w:t>11. Il Ministro delle finanze determina, con proprio decreto, le disposizioni di cui ai commi 9 e 10 del presente articolo".</w:t>
      </w:r>
    </w:p>
    <w:p>
      <w:pPr>
        <w:pStyle w:val="Normal"/>
        <w:rPr>
          <w:i/>
          <w:i/>
          <w:iCs/>
          <w:sz w:val="18"/>
          <w:szCs w:val="18"/>
        </w:rPr>
      </w:pPr>
      <w:r>
        <w:rPr>
          <w:i/>
          <w:iCs/>
          <w:sz w:val="18"/>
          <w:szCs w:val="18"/>
        </w:rPr>
        <w:t>- Si riporta il testo dell'art. 11-bis del D.L. n. 512 del 1983:</w:t>
      </w:r>
    </w:p>
    <w:p>
      <w:pPr>
        <w:pStyle w:val="TextBody"/>
        <w:rPr/>
      </w:pPr>
      <w:r>
        <w:rPr/>
        <w:t>"Art. 11-bis. - 1. I fondi comuni esteri di investimento mobiliare aperti autorizzati al collocamento nel territorio dello Stato ai sensi del decreto-legge 6 giugno 1956, n. 476, convertito, con modificazioni, nella legge 25 luglio 1956, n. 786, e successive modificazioni, non sono soggetti all'imposta sul reddito delle persone fisiche né all'imposta sul reddito delle persone giuridiche, né all'imposta locale sui redditi. Le ritenute operate sui redditi di capitale percepiti dai fondi di investimento sono a titolo d'imposta.</w:t>
      </w:r>
    </w:p>
    <w:p>
      <w:pPr>
        <w:pStyle w:val="Normal"/>
        <w:rPr>
          <w:i/>
          <w:i/>
          <w:iCs/>
          <w:sz w:val="18"/>
          <w:szCs w:val="18"/>
        </w:rPr>
      </w:pPr>
      <w:r>
        <w:rPr>
          <w:i/>
          <w:iCs/>
          <w:sz w:val="18"/>
          <w:szCs w:val="18"/>
        </w:rPr>
        <w:t>2. Sulla parte del fondo, proporzionalmente corrispondente ai titoli collocati nel territorio dello Stato, calcolata come media tra il patrimonio netto all'inizio e alla fine di ciascun esercizio, il soggetto incaricato del collocamento preleva un ammontare pari allo 0,50 per cento, da versare alle sezioni di tesoreria provinciale dello Stato entro trenta giorni dalla chiusura dell'esercizio, a titolo d'imposta sostitutiva. I proventi delle partecipazioni ai fondi, tranne le partecipazioni assunte nell'esercizio delle imprese commerciali, non concorrono a formare il reddito imponibile dei partecipanti.</w:t>
      </w:r>
    </w:p>
    <w:p>
      <w:pPr>
        <w:pStyle w:val="Normal"/>
        <w:rPr>
          <w:i/>
          <w:i/>
          <w:iCs/>
          <w:sz w:val="18"/>
          <w:szCs w:val="18"/>
        </w:rPr>
      </w:pPr>
      <w:r>
        <w:rPr>
          <w:i/>
          <w:iCs/>
          <w:sz w:val="18"/>
          <w:szCs w:val="18"/>
        </w:rPr>
        <w:t>3. Il soggetto incaricato del collocamento nel territorio dello Stato deve provvedere a presentare annualmente entro il termine previsto nel comma precedente la dichiarazione relativa all'ammontare indicato nel comma stesso e deve provvedere altresì agli adempimenti stabiliti dagli articoli 7 e 9 con riferimento al valore complessivo dei titoli collocati del territorio dello Stato ed alle operazioni ivi effettuate".</w:t>
      </w:r>
    </w:p>
    <w:p>
      <w:pPr>
        <w:pStyle w:val="Normal"/>
        <w:rPr>
          <w:i/>
          <w:i/>
          <w:iCs/>
          <w:sz w:val="18"/>
          <w:szCs w:val="18"/>
        </w:rPr>
      </w:pPr>
      <w:r>
        <w:rPr>
          <w:i/>
          <w:iCs/>
          <w:sz w:val="18"/>
          <w:szCs w:val="18"/>
        </w:rPr>
        <w:t>- Si riporta il testo dell'art. 11, comma 2, della legge n. 344 del 1993:</w:t>
      </w:r>
    </w:p>
    <w:p>
      <w:pPr>
        <w:pStyle w:val="Normal"/>
        <w:rPr>
          <w:i/>
          <w:i/>
          <w:iCs/>
          <w:sz w:val="18"/>
          <w:szCs w:val="18"/>
        </w:rPr>
      </w:pPr>
      <w:r>
        <w:rPr>
          <w:i/>
          <w:iCs/>
          <w:sz w:val="18"/>
          <w:szCs w:val="18"/>
        </w:rPr>
        <w:t>"2. Sull'ammontare del valore netto del fondo, calcolato come media annua dei valori risultanti dalle relazioni semestrali dell'anno precedente, di cui all'art. 5, comma 1, lettera c), tenendo anche conto dei periodi in cui il fondo non ha avuto alcun valore perché avviato o cessato in corso d'anno, la società di gestione preleva un ammontare pari allo 0,25 per cento da versare alle sezioni di tesoreria provinciale dello Stato entro il 31 gennaio di ciascun anno a titolo di imposta sostitutiva".</w:t>
      </w:r>
    </w:p>
    <w:p>
      <w:pPr>
        <w:pStyle w:val="Normal"/>
        <w:rPr>
          <w:i/>
          <w:i/>
          <w:iCs/>
          <w:sz w:val="18"/>
          <w:szCs w:val="18"/>
        </w:rPr>
      </w:pPr>
      <w:r>
        <w:rPr>
          <w:i/>
          <w:iCs/>
          <w:sz w:val="18"/>
          <w:szCs w:val="18"/>
        </w:rPr>
      </w:r>
    </w:p>
    <w:p>
      <w:pPr>
        <w:pStyle w:val="Normal"/>
        <w:rPr>
          <w:sz w:val="18"/>
          <w:szCs w:val="18"/>
        </w:rPr>
      </w:pPr>
      <w:r>
        <w:rPr>
          <w:sz w:val="18"/>
          <w:szCs w:val="18"/>
        </w:rPr>
        <w:t xml:space="preserve">testo in vigore dal: 1-7-1998 </w:t>
      </w:r>
    </w:p>
    <w:p>
      <w:pPr>
        <w:pStyle w:val="Normal"/>
        <w:rPr>
          <w:sz w:val="18"/>
          <w:szCs w:val="18"/>
        </w:rPr>
      </w:pPr>
      <w:r>
        <w:rPr>
          <w:sz w:val="18"/>
          <w:szCs w:val="18"/>
        </w:rPr>
        <w:t>Art. 16.</w:t>
      </w:r>
    </w:p>
    <w:p>
      <w:pPr>
        <w:pStyle w:val="Normal"/>
        <w:rPr>
          <w:sz w:val="18"/>
          <w:szCs w:val="18"/>
        </w:rPr>
      </w:pPr>
      <w:r>
        <w:rPr>
          <w:sz w:val="18"/>
          <w:szCs w:val="18"/>
        </w:rPr>
        <w:t>Abrogazione di norme e entrata in vigore</w:t>
      </w:r>
    </w:p>
    <w:p>
      <w:pPr>
        <w:pStyle w:val="Normal"/>
        <w:rPr>
          <w:sz w:val="18"/>
          <w:szCs w:val="18"/>
        </w:rPr>
      </w:pPr>
      <w:r>
        <w:rPr>
          <w:sz w:val="18"/>
          <w:szCs w:val="18"/>
        </w:rPr>
        <w:t xml:space="preserve"> </w:t>
      </w:r>
      <w:r>
        <w:rPr>
          <w:sz w:val="18"/>
          <w:szCs w:val="18"/>
        </w:rPr>
        <w:t>1. Sono abrogati:</w:t>
      </w:r>
    </w:p>
    <w:p>
      <w:pPr>
        <w:pStyle w:val="Normal"/>
        <w:ind w:left="283" w:hanging="0"/>
        <w:rPr>
          <w:sz w:val="18"/>
          <w:szCs w:val="18"/>
        </w:rPr>
      </w:pPr>
      <w:r>
        <w:rPr>
          <w:sz w:val="18"/>
          <w:szCs w:val="18"/>
        </w:rPr>
        <w:t>a) il decreto-legge 28 gennaio 1991, n. 27, convertito, con modificazioni, dalla legge 25 marzo 1991, n. 102;</w:t>
      </w:r>
    </w:p>
    <w:p>
      <w:pPr>
        <w:pStyle w:val="Normal"/>
        <w:ind w:left="283" w:hanging="0"/>
        <w:rPr>
          <w:sz w:val="18"/>
          <w:szCs w:val="18"/>
        </w:rPr>
      </w:pPr>
      <w:r>
        <w:rPr>
          <w:sz w:val="18"/>
          <w:szCs w:val="18"/>
        </w:rPr>
        <w:t>b) i commi 1, 3, 5 e 6 dell'articolo 20 del decreto-legge 8 aprile 1974, n. 95, convertito, dalla legge 7 giugno 1974, n. 216;</w:t>
      </w:r>
    </w:p>
    <w:p>
      <w:pPr>
        <w:pStyle w:val="Normal"/>
        <w:ind w:left="283" w:hanging="0"/>
        <w:rPr>
          <w:sz w:val="18"/>
          <w:szCs w:val="18"/>
        </w:rPr>
      </w:pPr>
      <w:r>
        <w:rPr>
          <w:sz w:val="18"/>
          <w:szCs w:val="18"/>
        </w:rPr>
        <w:t>c) gli articoli 5 e 6 della legge 26 aprile 1982, n. 181;</w:t>
      </w:r>
    </w:p>
    <w:p>
      <w:pPr>
        <w:pStyle w:val="Normal"/>
        <w:ind w:left="283" w:hanging="0"/>
        <w:rPr>
          <w:sz w:val="18"/>
          <w:szCs w:val="18"/>
        </w:rPr>
      </w:pPr>
      <w:r>
        <w:rPr>
          <w:sz w:val="18"/>
          <w:szCs w:val="18"/>
        </w:rPr>
        <w:t>d) il comma 6 dell'articolo 33, del decreto del Presidente della Repubblica 4 febbraio 1988, n. 42;</w:t>
      </w:r>
    </w:p>
    <w:p>
      <w:pPr>
        <w:pStyle w:val="Normal"/>
        <w:ind w:left="283" w:hanging="0"/>
        <w:rPr>
          <w:sz w:val="18"/>
          <w:szCs w:val="18"/>
        </w:rPr>
      </w:pPr>
      <w:r>
        <w:rPr>
          <w:sz w:val="18"/>
          <w:szCs w:val="18"/>
        </w:rPr>
        <w:t>e) i commi 2 e 3 dell'articolo 32 del decreto-legge 2 marzo 1989, n. 69, convertito, con modificazioni, dalla legge 27 aprile 1989, n. 154;</w:t>
      </w:r>
    </w:p>
    <w:p>
      <w:pPr>
        <w:pStyle w:val="Normal"/>
        <w:ind w:left="283" w:hanging="0"/>
        <w:rPr>
          <w:sz w:val="18"/>
          <w:szCs w:val="18"/>
        </w:rPr>
      </w:pPr>
      <w:r>
        <w:rPr>
          <w:sz w:val="18"/>
          <w:szCs w:val="18"/>
        </w:rPr>
        <w:t>f) l'articolo 8 del decreto-legge 28 giugno 1990, n. 167, convertito, con modificazioni, della legge 4 agosto 1990, n. 227;</w:t>
      </w:r>
    </w:p>
    <w:p>
      <w:pPr>
        <w:pStyle w:val="Normal"/>
        <w:ind w:left="283" w:hanging="0"/>
        <w:rPr>
          <w:sz w:val="18"/>
          <w:szCs w:val="18"/>
        </w:rPr>
      </w:pPr>
      <w:r>
        <w:rPr>
          <w:sz w:val="18"/>
          <w:szCs w:val="18"/>
        </w:rPr>
        <w:t>g) gli articoli 2, 3 e 4 del decreto-legge 17 settembre 1992, n. 378, convertito, con modificazioni, dalla legge 14 novembre 1992, n. 437;</w:t>
      </w:r>
    </w:p>
    <w:p>
      <w:pPr>
        <w:pStyle w:val="Normal"/>
        <w:ind w:left="283" w:hanging="0"/>
        <w:rPr>
          <w:sz w:val="18"/>
          <w:szCs w:val="18"/>
        </w:rPr>
      </w:pPr>
      <w:r>
        <w:rPr>
          <w:sz w:val="18"/>
          <w:szCs w:val="18"/>
        </w:rPr>
        <w:t>h) l'articolo 4, comma 7, del decreto-legge 23 gennaio 1993, n. 16, convertito, con modificazioni, dalla legge 24 marzo 1993, n. 75;</w:t>
      </w:r>
    </w:p>
    <w:p>
      <w:pPr>
        <w:pStyle w:val="Normal"/>
        <w:ind w:left="283" w:hanging="0"/>
        <w:rPr>
          <w:sz w:val="18"/>
          <w:szCs w:val="18"/>
        </w:rPr>
      </w:pPr>
      <w:r>
        <w:rPr>
          <w:sz w:val="18"/>
          <w:szCs w:val="18"/>
        </w:rPr>
        <w:t>i) i commi da 2 a 5 dell'articolo 67 del decreto-legge 30 agosto 1993, n. 331, convertito, con modificazioni, dalla legge 29 ottobre 1993, n. 427;</w:t>
      </w:r>
    </w:p>
    <w:p>
      <w:pPr>
        <w:pStyle w:val="Normal"/>
        <w:ind w:left="283" w:hanging="0"/>
        <w:rPr>
          <w:sz w:val="18"/>
          <w:szCs w:val="18"/>
        </w:rPr>
      </w:pPr>
      <w:r>
        <w:rPr>
          <w:sz w:val="18"/>
          <w:szCs w:val="18"/>
        </w:rPr>
        <w:t>l) i commi 2 e 3 dell'articolo 1 del decreto-legge 30 dicembre 1993, n. 557, convertito, con modificazioni, dalla legge 26 febbraio 1994, n. 133;</w:t>
      </w:r>
    </w:p>
    <w:p>
      <w:pPr>
        <w:pStyle w:val="Normal"/>
        <w:ind w:left="283" w:hanging="0"/>
        <w:rPr>
          <w:sz w:val="18"/>
          <w:szCs w:val="18"/>
        </w:rPr>
      </w:pPr>
      <w:r>
        <w:rPr>
          <w:sz w:val="18"/>
          <w:szCs w:val="18"/>
        </w:rPr>
        <w:t>m) l'articolo 3 della legge 13 gennaio 1994, n. 43;</w:t>
      </w:r>
    </w:p>
    <w:p>
      <w:pPr>
        <w:pStyle w:val="Normal"/>
        <w:ind w:left="283" w:hanging="0"/>
        <w:rPr>
          <w:sz w:val="18"/>
          <w:szCs w:val="18"/>
        </w:rPr>
      </w:pPr>
      <w:r>
        <w:rPr>
          <w:sz w:val="18"/>
          <w:szCs w:val="18"/>
        </w:rPr>
        <w:t>n) il comma 1 dell'articolo 4 del decreto-legge 10 giugno 1994, n. 357, convertito, con modificazioni, dalla legge 8 agosto 1994, n. 489;</w:t>
      </w:r>
    </w:p>
    <w:p>
      <w:pPr>
        <w:pStyle w:val="Normal"/>
        <w:ind w:left="283" w:hanging="0"/>
        <w:rPr>
          <w:sz w:val="18"/>
          <w:szCs w:val="18"/>
        </w:rPr>
      </w:pPr>
      <w:r>
        <w:rPr>
          <w:sz w:val="18"/>
          <w:szCs w:val="18"/>
        </w:rPr>
        <w:t>o) l'articolo 5 della legge 23 dicembre 1994, n. 725;</w:t>
      </w:r>
    </w:p>
    <w:p>
      <w:pPr>
        <w:pStyle w:val="Normal"/>
        <w:ind w:left="283" w:hanging="0"/>
        <w:rPr>
          <w:sz w:val="18"/>
          <w:szCs w:val="18"/>
        </w:rPr>
      </w:pPr>
      <w:r>
        <w:rPr>
          <w:sz w:val="18"/>
          <w:szCs w:val="18"/>
        </w:rPr>
        <w:t>p) l'articolo 6 e i commi 1, 3, 4 e 5 dell'articolo 7 del decreto-legge 8 gennaio 1996, n. 6, convertito, con modificazioni, dalla legge 6 marzo 1996, n. 110;</w:t>
      </w:r>
    </w:p>
    <w:p>
      <w:pPr>
        <w:pStyle w:val="Normal"/>
        <w:ind w:left="283" w:hanging="0"/>
        <w:rPr/>
      </w:pPr>
      <w:r>
        <w:rPr>
          <w:sz w:val="18"/>
          <w:szCs w:val="18"/>
        </w:rPr>
        <w:t>q) ogni altra disposizione incompatibile con l'applicazione del presente decreto.</w:t>
      </w:r>
    </w:p>
    <w:p>
      <w:pPr>
        <w:pStyle w:val="Normal"/>
        <w:rPr>
          <w:sz w:val="18"/>
          <w:szCs w:val="18"/>
        </w:rPr>
      </w:pPr>
      <w:r>
        <w:rPr>
          <w:sz w:val="18"/>
          <w:szCs w:val="18"/>
        </w:rPr>
        <w:t>2. Ai fini della determinazione degli acconti dell'imposta sul reddito delle persone fisiche e dell'imposta sul reddito delle persone giuridiche dovuti per il periodo d'imposta successivo a quello in corso alla data del 31 marzo 1998, non si tiene conto delle ritenute alla fonte a titolo di acconto di cui agli articoli 26, comma 3, e 27 del decreto del Presidente della Repubblica 29 settembre 1973, n. 600, nonché all'articolo 5 del decreto-legge 30 settembre 1983, n. 512, convertito, con modificazioni, dalla legge 25 novembre 1983, n. 649, abrogate per effetto delle disposizioni del presente decreto e scomputate per il periodo d'imposta precedente.</w:t>
      </w:r>
    </w:p>
    <w:p>
      <w:pPr>
        <w:pStyle w:val="Normal"/>
        <w:rPr>
          <w:sz w:val="18"/>
          <w:szCs w:val="18"/>
        </w:rPr>
      </w:pPr>
      <w:r>
        <w:rPr>
          <w:sz w:val="18"/>
          <w:szCs w:val="18"/>
        </w:rPr>
        <w:t>3. Il presente decreto entra in vigore il 1 luglio 1998.</w:t>
      </w:r>
    </w:p>
    <w:p>
      <w:pPr>
        <w:pStyle w:val="Normal"/>
        <w:rPr>
          <w:sz w:val="18"/>
          <w:szCs w:val="18"/>
        </w:rPr>
      </w:pPr>
      <w:r>
        <w:rPr>
          <w:sz w:val="18"/>
          <w:szCs w:val="18"/>
        </w:rPr>
        <w:t>Il presente decreto, munito del sigillo dello Stato, sarà inserito nella Raccolta Ufficiale degli atti normativi della Repubblica italiana.</w:t>
      </w:r>
    </w:p>
    <w:p>
      <w:pPr>
        <w:pStyle w:val="Normal"/>
        <w:rPr>
          <w:sz w:val="18"/>
          <w:szCs w:val="18"/>
        </w:rPr>
      </w:pPr>
      <w:r>
        <w:rPr>
          <w:sz w:val="18"/>
          <w:szCs w:val="18"/>
        </w:rPr>
        <w:t>È fatto obbligo a chiunque spetti di osservarlo e di farlo osservare.</w:t>
      </w:r>
    </w:p>
    <w:p>
      <w:pPr>
        <w:pStyle w:val="Normal"/>
        <w:rPr>
          <w:sz w:val="18"/>
          <w:szCs w:val="18"/>
        </w:rPr>
      </w:pPr>
      <w:r>
        <w:rPr>
          <w:sz w:val="18"/>
          <w:szCs w:val="18"/>
        </w:rPr>
        <w:t>Dato a Roma, addi 21 novembre 1997 SCALFARO Prodi, Presidente del Consiglio dei Ministri Visco, Ministro delle finanze Ciampi, Ministro del tesoro, del bilancio e della programmazione economica Visto, il Guardasigilli: Flick</w:t>
      </w:r>
    </w:p>
    <w:p>
      <w:pPr>
        <w:pStyle w:val="Normal"/>
        <w:rPr>
          <w:sz w:val="18"/>
          <w:szCs w:val="18"/>
        </w:rPr>
      </w:pPr>
      <w:r>
        <w:rPr>
          <w:sz w:val="18"/>
          <w:szCs w:val="18"/>
        </w:rPr>
      </w:r>
    </w:p>
    <w:p>
      <w:pPr>
        <w:pStyle w:val="Normal"/>
        <w:rPr>
          <w:sz w:val="18"/>
          <w:szCs w:val="18"/>
        </w:rPr>
      </w:pPr>
      <w:r>
        <w:rPr>
          <w:sz w:val="18"/>
          <w:szCs w:val="18"/>
        </w:rPr>
      </w:r>
    </w:p>
    <w:p>
      <w:pPr>
        <w:pStyle w:val="Normal"/>
        <w:rPr>
          <w:i/>
          <w:i/>
          <w:iCs/>
          <w:sz w:val="18"/>
          <w:szCs w:val="18"/>
        </w:rPr>
      </w:pPr>
      <w:r>
        <w:rPr>
          <w:i/>
          <w:iCs/>
          <w:sz w:val="18"/>
          <w:szCs w:val="18"/>
        </w:rPr>
        <w:t>Note all'art. 16:</w:t>
      </w:r>
    </w:p>
    <w:p>
      <w:pPr>
        <w:pStyle w:val="Normal"/>
        <w:rPr>
          <w:i/>
          <w:i/>
          <w:iCs/>
          <w:sz w:val="18"/>
          <w:szCs w:val="18"/>
        </w:rPr>
      </w:pPr>
      <w:r>
        <w:rPr>
          <w:i/>
          <w:iCs/>
          <w:sz w:val="18"/>
          <w:szCs w:val="18"/>
        </w:rPr>
        <w:t>- Il D.L. 28 gennaio 1991, n. 27, ora abrogato, reca:</w:t>
      </w:r>
    </w:p>
    <w:p>
      <w:pPr>
        <w:pStyle w:val="Normal"/>
        <w:rPr>
          <w:i/>
          <w:i/>
          <w:iCs/>
          <w:sz w:val="18"/>
          <w:szCs w:val="18"/>
        </w:rPr>
      </w:pPr>
      <w:r>
        <w:rPr>
          <w:i/>
          <w:iCs/>
          <w:sz w:val="18"/>
          <w:szCs w:val="18"/>
        </w:rPr>
        <w:t>"Disposizioni relative all'assoggettamento di talune plusvalenze ad imposta sostitutiva delle imposte sui redditi" ed è pubblicato nella Gazzetta Ufficiale n. 23 del 28 gennaio 1991. La relativa legge di conversione, con modificazioni, (legge 25 marzo 1991, n. 102 è pubblicata nella Gazzetta Ufficiale n. 75 del 29 marzo 1991.</w:t>
      </w:r>
    </w:p>
    <w:p>
      <w:pPr>
        <w:pStyle w:val="Normal"/>
        <w:rPr>
          <w:i/>
          <w:i/>
          <w:iCs/>
          <w:sz w:val="18"/>
          <w:szCs w:val="18"/>
        </w:rPr>
      </w:pPr>
      <w:r>
        <w:rPr>
          <w:i/>
          <w:iCs/>
          <w:sz w:val="18"/>
          <w:szCs w:val="18"/>
        </w:rPr>
        <w:t>- Si riporta il testo dell'art. 20 del D.L. n. 95 del 1974, di cui il presente decreto ha espressamente abrogato i commi 1, 3, 5 e 6:</w:t>
      </w:r>
    </w:p>
    <w:p>
      <w:pPr>
        <w:pStyle w:val="Normal"/>
        <w:rPr>
          <w:i/>
          <w:i/>
          <w:iCs/>
          <w:sz w:val="18"/>
          <w:szCs w:val="18"/>
        </w:rPr>
      </w:pPr>
      <w:r>
        <w:rPr>
          <w:i/>
          <w:iCs/>
          <w:sz w:val="18"/>
          <w:szCs w:val="18"/>
        </w:rPr>
        <w:t>"Art. 20. - (Comma già soppresso).</w:t>
      </w:r>
    </w:p>
    <w:p>
      <w:pPr>
        <w:pStyle w:val="Normal"/>
        <w:rPr>
          <w:i/>
          <w:i/>
          <w:iCs/>
          <w:sz w:val="18"/>
          <w:szCs w:val="18"/>
        </w:rPr>
      </w:pPr>
      <w:r>
        <w:rPr>
          <w:i/>
          <w:iCs/>
          <w:sz w:val="18"/>
          <w:szCs w:val="18"/>
        </w:rPr>
        <w:t>Sugli utili attribuiti alle azioni di risparmio la ritenuta di cui all'art. 27 del D.P.R. 29 settembre 1973, n. 600, è applicata a titolo di imposta con esclusione di quelli corrisposti ai soggetti non residenti di cui al terzo comma dell'art. 27 del D.P.R. 29 settembre 1973, n. 600 nella misura del 12,50 per cento anche nelle ipotesi previste dal terzo comma dello stesso articolo.</w:t>
      </w:r>
    </w:p>
    <w:p>
      <w:pPr>
        <w:pStyle w:val="Normal"/>
        <w:rPr>
          <w:i/>
          <w:i/>
          <w:iCs/>
          <w:sz w:val="18"/>
          <w:szCs w:val="18"/>
        </w:rPr>
      </w:pPr>
      <w:r>
        <w:rPr>
          <w:i/>
          <w:iCs/>
          <w:sz w:val="18"/>
          <w:szCs w:val="18"/>
        </w:rPr>
        <w:t>Per gli utili assoggettati alla ritenuta a titolo d'imposta non si applicano le disposizioni degli articoli 5, 7, 8, 9 e 11, terzo comma, della legge 29 dicembre 1962, n. 1745, e successive modificazioni, né quelle degli articoli 3, primo comma, e 7, settimo comma, del D.P.R. 29 settembre 1973, n. 600.</w:t>
      </w:r>
    </w:p>
    <w:p>
      <w:pPr>
        <w:pStyle w:val="Normal"/>
        <w:rPr>
          <w:i/>
          <w:i/>
          <w:iCs/>
          <w:sz w:val="18"/>
          <w:szCs w:val="18"/>
        </w:rPr>
      </w:pPr>
      <w:r>
        <w:rPr>
          <w:i/>
          <w:iCs/>
          <w:sz w:val="18"/>
          <w:szCs w:val="18"/>
        </w:rPr>
        <w:t>I possessori di azioni di risparmio nominative hanno facoltà di optare per il regime della ritenuta d'acconto ai sensi dell'art. 27 del decreto indicato nel primo comma facendone richiesta all'atto della riscossione degli utili.</w:t>
      </w:r>
    </w:p>
    <w:p>
      <w:pPr>
        <w:pStyle w:val="Normal"/>
        <w:rPr>
          <w:i/>
          <w:i/>
          <w:iCs/>
          <w:sz w:val="18"/>
          <w:szCs w:val="18"/>
        </w:rPr>
      </w:pPr>
      <w:r>
        <w:rPr>
          <w:i/>
          <w:iCs/>
          <w:sz w:val="18"/>
          <w:szCs w:val="18"/>
        </w:rPr>
        <w:t>Le disposizioni di questo articolo si applicano per gli utili la cui distribuzione sia deliberata anche a titolo di acconto, a partire dalla data di entrata in vigore del presente decreto.</w:t>
      </w:r>
    </w:p>
    <w:p>
      <w:pPr>
        <w:pStyle w:val="Normal"/>
        <w:rPr>
          <w:i/>
          <w:i/>
          <w:iCs/>
          <w:sz w:val="18"/>
          <w:szCs w:val="18"/>
        </w:rPr>
      </w:pPr>
      <w:r>
        <w:rPr>
          <w:i/>
          <w:iCs/>
          <w:sz w:val="18"/>
          <w:szCs w:val="18"/>
        </w:rPr>
        <w:t>La ritenuta sugli interessi e sui redditi di capitale corrisposti a non residenti nel territorio dello Stato, prevista nell'ultimo comma dell'art. 26 del D.P.R. 29 settembre 1973, n. 600, è ridotta al quindici per cento.</w:t>
      </w:r>
    </w:p>
    <w:p>
      <w:pPr>
        <w:pStyle w:val="Normal"/>
        <w:rPr>
          <w:i/>
          <w:i/>
          <w:iCs/>
          <w:sz w:val="18"/>
          <w:szCs w:val="18"/>
        </w:rPr>
      </w:pPr>
      <w:r>
        <w:rPr>
          <w:i/>
          <w:iCs/>
          <w:sz w:val="18"/>
          <w:szCs w:val="18"/>
        </w:rPr>
        <w:t>Le società cooperative indicate nell'art. 14 del D.P.R. 29 settembre 1973, numero 601, devono operare, all'atto del pagamento, una ritenuta del dieci per cento a titolo d'imposta sui dividendi distribuiti ai propri soci persone fisiche.</w:t>
      </w:r>
    </w:p>
    <w:p>
      <w:pPr>
        <w:pStyle w:val="Normal"/>
        <w:rPr>
          <w:i/>
          <w:i/>
          <w:iCs/>
          <w:sz w:val="18"/>
          <w:szCs w:val="18"/>
        </w:rPr>
      </w:pPr>
      <w:r>
        <w:rPr>
          <w:i/>
          <w:iCs/>
          <w:sz w:val="18"/>
          <w:szCs w:val="18"/>
        </w:rPr>
        <w:t>Ricorrendo le condizioni stabilite nell'art. 13 del D.P.R. 29 settembre 1973, numero 601, sugli interessi e sui redditi di capitale corrisposti ai propri soci persone fisiche residenti nel territorio dello Stato dalle società cooperative di cui al comma precedente la ritenuta del quindici per cento prevista dall'ultimo comma dell'art. 26 del D.P.R. 29 settembre 1973, n. 600, è elevata al 30 per cento ed è applicata a titolo d'imposta.</w:t>
      </w:r>
    </w:p>
    <w:p>
      <w:pPr>
        <w:pStyle w:val="Normal"/>
        <w:rPr>
          <w:i/>
          <w:i/>
          <w:iCs/>
          <w:sz w:val="18"/>
          <w:szCs w:val="18"/>
        </w:rPr>
      </w:pPr>
      <w:r>
        <w:rPr>
          <w:i/>
          <w:iCs/>
          <w:sz w:val="18"/>
          <w:szCs w:val="18"/>
        </w:rPr>
        <w:t>Per il versamento all'esattoria delle ritenute e delle maggiori ritenute previste nel presente articolo si applicano le disposizioni degli articoli 3 ed 8 del D.P.R. 29 settembre 1973, n. 602".</w:t>
      </w:r>
    </w:p>
    <w:p>
      <w:pPr>
        <w:pStyle w:val="Normal"/>
        <w:rPr>
          <w:i/>
          <w:i/>
          <w:iCs/>
          <w:sz w:val="18"/>
          <w:szCs w:val="18"/>
        </w:rPr>
      </w:pPr>
      <w:r>
        <w:rPr>
          <w:i/>
          <w:iCs/>
          <w:sz w:val="18"/>
          <w:szCs w:val="18"/>
        </w:rPr>
        <w:t>- Si riporta il testo degli articoli 5 e 6 della legge n. 181 del 1982, espressamente abrogati dal presente decreto:</w:t>
      </w:r>
    </w:p>
    <w:p>
      <w:pPr>
        <w:pStyle w:val="Normal"/>
        <w:rPr>
          <w:i/>
          <w:i/>
          <w:iCs/>
          <w:sz w:val="18"/>
          <w:szCs w:val="18"/>
        </w:rPr>
      </w:pPr>
      <w:r>
        <w:rPr>
          <w:i/>
          <w:iCs/>
          <w:sz w:val="18"/>
          <w:szCs w:val="18"/>
        </w:rPr>
        <w:t>"Art. 5. - La ritenuta d'acconto di cui al secondo comma dell'art. 26 del D.P.R. 29 settembre 1973, n. 600, e successive modificazioni ed integrazioni, non si applica agli interessi corrisposti dalle aziende ed istituti di credito sui depositi e conti correnti intrattenuti con gli istituti centrali di categoria".</w:t>
      </w:r>
    </w:p>
    <w:p>
      <w:pPr>
        <w:pStyle w:val="Normal"/>
        <w:rPr>
          <w:i/>
          <w:i/>
          <w:iCs/>
          <w:sz w:val="18"/>
          <w:szCs w:val="18"/>
        </w:rPr>
      </w:pPr>
      <w:r>
        <w:rPr>
          <w:i/>
          <w:iCs/>
          <w:sz w:val="18"/>
          <w:szCs w:val="18"/>
        </w:rPr>
        <w:t>"Art. 6. - Gli interessi sui depositi e conti correnti in valuta estera di soggetti non residenti, inclusi i titolari dei conti per emigranti, disciplinati dal decreto ministeriale 12 marzo 1981, corrisposti dalle aziende ed istituti di credito non sono soggetti alla ritenuta di cui al secondo comma dell'art. 26 del D.P.R. 29 settembre 1973, n. 600, e successive integrazioni, e sono esenti dalle imposte sul reddito".</w:t>
      </w:r>
    </w:p>
    <w:p>
      <w:pPr>
        <w:pStyle w:val="Normal"/>
        <w:rPr>
          <w:i/>
          <w:i/>
          <w:iCs/>
          <w:sz w:val="18"/>
          <w:szCs w:val="18"/>
        </w:rPr>
      </w:pPr>
      <w:r>
        <w:rPr>
          <w:i/>
          <w:iCs/>
          <w:sz w:val="18"/>
          <w:szCs w:val="18"/>
        </w:rPr>
        <w:t>- Si riporta il testo del comma 6 dell'art. 33 del D.P.R. n. 42 del 1988, espressamente abrogato dal presente decreto:</w:t>
      </w:r>
    </w:p>
    <w:p>
      <w:pPr>
        <w:pStyle w:val="Normal"/>
        <w:rPr>
          <w:i/>
          <w:i/>
          <w:iCs/>
          <w:sz w:val="18"/>
          <w:szCs w:val="18"/>
        </w:rPr>
      </w:pPr>
      <w:r>
        <w:rPr>
          <w:i/>
          <w:iCs/>
          <w:sz w:val="18"/>
          <w:szCs w:val="18"/>
        </w:rPr>
        <w:t>"6. La ritenuta prevista nell'art. 27 del D.P.R. 29 settembre 1973, n. 600, deve essere operata anche sugli utili, di cui all'art. 41, comma 1, lettera e), del testo unico, distribuiti ai partecipanti in qualsiasi forma e sotto qualsiasi denominazione dagli enti indicati nell'art. 87, comma 1 lettera b), dello stesso testo unico".</w:t>
      </w:r>
    </w:p>
    <w:p>
      <w:pPr>
        <w:pStyle w:val="Normal"/>
        <w:rPr>
          <w:i/>
          <w:i/>
          <w:iCs/>
          <w:sz w:val="18"/>
          <w:szCs w:val="18"/>
        </w:rPr>
      </w:pPr>
      <w:r>
        <w:rPr>
          <w:i/>
          <w:iCs/>
          <w:sz w:val="18"/>
          <w:szCs w:val="18"/>
        </w:rPr>
        <w:t>- Si riporta il testo dei commi 2 e 3 dell'art. 32 del decreto-legge n. 69 del 1989, espressamente abrogati dal presente decreto:</w:t>
      </w:r>
    </w:p>
    <w:p>
      <w:pPr>
        <w:pStyle w:val="Normal"/>
        <w:rPr>
          <w:i/>
          <w:i/>
          <w:iCs/>
          <w:sz w:val="18"/>
          <w:szCs w:val="18"/>
        </w:rPr>
      </w:pPr>
      <w:r>
        <w:rPr>
          <w:i/>
          <w:iCs/>
          <w:sz w:val="18"/>
          <w:szCs w:val="18"/>
        </w:rPr>
        <w:t>"2. È altresì elevata al 30 per cento la ritenuta di cui al comma primo dell'articolo 26 del D.P.R. 29 settembre 1973, n. 600, e successive modificazioni, sugli interessi, premi ed altri frutti delle obbligazioni e titoli similari sottoscritti dalla data di entrata in vigore del presente decreto, con esclusione di quelli emessi da aziende ed istituti di credito, da enti di gestione delle partecipazioni statali e da società per azioni con azioni quotate in borsa, nonché delle obbligazioni e degli altri titoli indicati nell'art. 31 del decreto del Presidente della Repubblica 29 settembre 1973, n. 601, ed equiparati.</w:t>
      </w:r>
    </w:p>
    <w:p>
      <w:pPr>
        <w:pStyle w:val="Normal"/>
        <w:rPr>
          <w:i/>
          <w:i/>
          <w:iCs/>
          <w:sz w:val="18"/>
          <w:szCs w:val="18"/>
        </w:rPr>
      </w:pPr>
      <w:r>
        <w:rPr>
          <w:i/>
          <w:iCs/>
          <w:sz w:val="18"/>
          <w:szCs w:val="18"/>
        </w:rPr>
        <w:t>3. Dalla data di entrata in vigore del presente decreto le ritenute sugli interessi e sui redditi di capitale di cui all'art. 26 del D.P.R. 29 settembre 1973, n. 600, e successive modificazioni, e quelle di cui all'art. 5 del decreto-legge 30 settembre 1983, n. 512, convertito, con modificazioni, dalla legge 25 novembre 1983, n. 649, sono applicate a titoli di acconto anche nei confronti delle società di cui all'art. 5 del testo unico delle imposte sui redditi, approvato con decreto del Presidente della Repubblica 22 dicembre 1986, n. 917.</w:t>
      </w:r>
    </w:p>
    <w:p>
      <w:pPr>
        <w:pStyle w:val="Normal"/>
        <w:rPr>
          <w:i/>
          <w:i/>
          <w:iCs/>
          <w:sz w:val="18"/>
          <w:szCs w:val="18"/>
        </w:rPr>
      </w:pPr>
      <w:r>
        <w:rPr>
          <w:i/>
          <w:iCs/>
          <w:sz w:val="18"/>
          <w:szCs w:val="18"/>
        </w:rPr>
        <w:t>- Si riporta il testo dell'art. 8 del D.L. n. 167 del 1990, espressamente abrogato dal presente decreto:</w:t>
      </w:r>
    </w:p>
    <w:p>
      <w:pPr>
        <w:pStyle w:val="Normal"/>
        <w:rPr>
          <w:i/>
          <w:i/>
          <w:iCs/>
          <w:sz w:val="18"/>
          <w:szCs w:val="18"/>
        </w:rPr>
      </w:pPr>
      <w:r>
        <w:rPr>
          <w:i/>
          <w:iCs/>
          <w:sz w:val="18"/>
          <w:szCs w:val="18"/>
        </w:rPr>
        <w:t>"Art. 8. - 1. I redditi di capitale di fonte estera percepiti da soggetti nei cui confronti in Italia si applica, sui redditi della stessa natura, la ritenuta a titolo di imposta, sono assoggettati a tassazione separata con la stessa aliquota prevista a titolo di ritenuta di imposta. Il contribuente ha facoltà di non avvalersi della tassazione separata ed in tal caso compete il credito di imposta per i redditi prodotti all'estero. Tra i redditi di capitale di fonte estera sono ricompresi anche gli interessi, premi ed altri frutti delle obbligazioni e degli altri titoli di cui all'art. 31 del decreto del Presidente della Repubblica 29 settembre 1973, n. 601, e di quelli con regime fiscale equiparato, emessi all'estero a decorrere dal 10 settembre 1992, nonché gli interessi, premi ed altri frutti delle obbligazioni medesime e di quelle emesse da non residenti che vengono riconosciuti, sia in modo esplicito che implicito, nel corrispettivo di acquisto dei titoli stessi da soggetti non residenti.</w:t>
      </w:r>
    </w:p>
    <w:p>
      <w:pPr>
        <w:pStyle w:val="Normal"/>
        <w:rPr>
          <w:i/>
          <w:i/>
          <w:iCs/>
          <w:sz w:val="18"/>
          <w:szCs w:val="18"/>
        </w:rPr>
      </w:pPr>
      <w:r>
        <w:rPr>
          <w:i/>
          <w:iCs/>
          <w:sz w:val="18"/>
          <w:szCs w:val="18"/>
        </w:rPr>
        <w:t>2. Ai titoli esteri, ivi compresi quelli obbligazionari e similari, depositati presso i soggetti di cui all'articolo 1, con l'incarico di amministrarli o di incassare in Italia i relativi redditi, continuano ad applicarsi le disposizioni di cui agli articoli 26, terzo comma, e 27, ultimo comma, del decreto del Presidente della Repubblica 29 settembre 1973, n. 600, e successive modificazioni ed integrazioni.</w:t>
      </w:r>
    </w:p>
    <w:p>
      <w:pPr>
        <w:pStyle w:val="Normal"/>
        <w:rPr>
          <w:i/>
          <w:i/>
          <w:iCs/>
          <w:sz w:val="18"/>
          <w:szCs w:val="18"/>
        </w:rPr>
      </w:pPr>
      <w:r>
        <w:rPr>
          <w:i/>
          <w:iCs/>
          <w:sz w:val="18"/>
          <w:szCs w:val="18"/>
        </w:rPr>
        <w:t>3. Per i titoli e certificati di cui all'art. 5 del decreto-legge 30 settembre 1983, n. 512, convertito, con modificazioni, dalla legge 25 novembre 1983, n. 649, emessi da soggetti non residenti nel territorio dello Stato e collocati nel territorio stesso, continuano ad applicarsi le disposizioni di cui all'art. 8 del medesimo decreto legge.</w:t>
      </w:r>
    </w:p>
    <w:p>
      <w:pPr>
        <w:pStyle w:val="Normal"/>
        <w:rPr>
          <w:i/>
          <w:i/>
          <w:iCs/>
          <w:sz w:val="18"/>
          <w:szCs w:val="18"/>
        </w:rPr>
      </w:pPr>
      <w:r>
        <w:rPr>
          <w:i/>
          <w:iCs/>
          <w:sz w:val="18"/>
          <w:szCs w:val="18"/>
        </w:rPr>
        <w:t>3-bis. (Soppresso)".</w:t>
      </w:r>
    </w:p>
    <w:p>
      <w:pPr>
        <w:pStyle w:val="Normal"/>
        <w:rPr>
          <w:i/>
          <w:i/>
          <w:iCs/>
          <w:sz w:val="18"/>
          <w:szCs w:val="18"/>
        </w:rPr>
      </w:pPr>
      <w:r>
        <w:rPr>
          <w:i/>
          <w:iCs/>
          <w:sz w:val="18"/>
          <w:szCs w:val="18"/>
        </w:rPr>
        <w:t>- Si riporta il testo degli articoli 2, 3 e 4 del D.L. n. 378 del 1992, espressamente abrogati dal presente decreto:</w:t>
      </w:r>
    </w:p>
    <w:p>
      <w:pPr>
        <w:pStyle w:val="Normal"/>
        <w:rPr>
          <w:i/>
          <w:i/>
          <w:iCs/>
          <w:sz w:val="18"/>
          <w:szCs w:val="18"/>
        </w:rPr>
      </w:pPr>
      <w:r>
        <w:rPr>
          <w:i/>
          <w:iCs/>
          <w:sz w:val="18"/>
          <w:szCs w:val="18"/>
        </w:rPr>
        <w:t>"Art. 2. - 1. Al comma 1 dell'art. 41 del testo unico delle imposte sui redditi, approvato con decreto del Presidente della Repubblica 22 dicembre 1986, n. 917, è inserita, dopo la lettera b), la seguente:</w:t>
      </w:r>
    </w:p>
    <w:p>
      <w:pPr>
        <w:pStyle w:val="Normal"/>
        <w:rPr>
          <w:i/>
          <w:i/>
          <w:iCs/>
          <w:sz w:val="18"/>
          <w:szCs w:val="18"/>
        </w:rPr>
      </w:pPr>
      <w:r>
        <w:rPr>
          <w:i/>
          <w:iCs/>
          <w:sz w:val="18"/>
          <w:szCs w:val="18"/>
        </w:rPr>
        <w:t>''b-bis) i proventi derivanti dalle cessioni a termine di obbligazioni e titoli similari; essi sono costituiti dalla differenza tra il corrispettivo globale della cessione e quello dell'acquisto se l'acquisto è contestuale alla stipula del contratto a termine, e, negli altri casi, dalla differenza tra il corrispettivo globale della cessione e il valore di mercato del titolo alla data della stipula del contratto a termine. Per le obbligazioni da chiunque emesse all'estero si adotta il cambio del giorno della stipula del contratto a termine. Il valore di mercato deve essere documentato a cura del venditore; in mancanza, i proventi sono determinati in misura pari al 25 per cento su base annua applicato al corrispettivo globale della cessione. Dal corrispettivo globale della cessione si deducano i redditi maturati nel periodo di valenza del contratto, soggetti alla ritenuta alla fonte ai sensi del comma primo dell'art. 26 del decreto del Presidente della Repubblica 29 settembre 1973, n. 600''.</w:t>
      </w:r>
    </w:p>
    <w:p>
      <w:pPr>
        <w:pStyle w:val="Normal"/>
        <w:rPr>
          <w:i/>
          <w:i/>
          <w:iCs/>
          <w:sz w:val="18"/>
          <w:szCs w:val="18"/>
        </w:rPr>
      </w:pPr>
      <w:r>
        <w:rPr>
          <w:i/>
          <w:iCs/>
          <w:sz w:val="18"/>
          <w:szCs w:val="18"/>
        </w:rPr>
        <w:t>2. Sui proventi di cui alla lettera b-bis) dell'articolo 41 del testo unico delle imposte sui redditi, approvato con decreto del Presidente della Repubblica 22 dicembre 1986, n. 917, se percepiti da soggetti diversi da quelli che subiscono la ritenuta alla fonte a titolo d'acconto sugli interessi, premi e altri frutti delle obbligazioni e dei titoli similari, i soggetti indicati nel comma primo dell'art. 23 del decreto del Presidente della Repubblica 29 settembre 1973, n. 600, che intervengono in qualità di acquirenti nelle cessioni, operano una ritenuta a titolo d'imposta nella misura del 12,50 per cento, con obbligo di rivalsa, e contestualmente rilasciano apposita certificazione all'interessato; non si applica il terzo comma dell'art. 26 del decreto del Presidente della Repubblica 29 settembre 1973, n. 600, limitatamente agli interessi, premi e altri frutti maturati nel periodo di valenza di contratto. I proventi di cui alla lettera b-bis) dell'articolo 41 del citato testo unico delle imposte sui redditi, se derivano da cessioni a soggetti non residenti, sono considerati redditi di fonte estera ai fini dell'art.</w:t>
      </w:r>
    </w:p>
    <w:p>
      <w:pPr>
        <w:pStyle w:val="Normal"/>
        <w:rPr>
          <w:i/>
          <w:i/>
          <w:iCs/>
          <w:sz w:val="18"/>
          <w:szCs w:val="18"/>
        </w:rPr>
      </w:pPr>
      <w:r>
        <w:rPr>
          <w:i/>
          <w:iCs/>
          <w:sz w:val="18"/>
          <w:szCs w:val="18"/>
        </w:rPr>
        <w:t>8 del decreto-legge 28 giugno 1990, n. 167, convertito, con modificazioni, dalla legge 4 agosto 1990, n. 227.".</w:t>
      </w:r>
    </w:p>
    <w:p>
      <w:pPr>
        <w:pStyle w:val="Normal"/>
        <w:rPr>
          <w:i/>
          <w:i/>
          <w:iCs/>
          <w:sz w:val="18"/>
          <w:szCs w:val="18"/>
        </w:rPr>
      </w:pPr>
      <w:r>
        <w:rPr>
          <w:i/>
          <w:iCs/>
          <w:sz w:val="18"/>
          <w:szCs w:val="18"/>
        </w:rPr>
        <w:t>"Art. 3. - 1. All'art. 81, comma 1, del testo unico delle imposte sui redditi, approvato con decreto del Presidente della Repubblica 22 dicembre 1986, n. 917, è inserita, dopo la lettera c-bis), la seguente:</w:t>
      </w:r>
    </w:p>
    <w:p>
      <w:pPr>
        <w:pStyle w:val="Normal"/>
        <w:rPr>
          <w:i/>
          <w:i/>
          <w:iCs/>
          <w:sz w:val="18"/>
          <w:szCs w:val="18"/>
        </w:rPr>
      </w:pPr>
      <w:r>
        <w:rPr>
          <w:i/>
          <w:iCs/>
          <w:sz w:val="18"/>
          <w:szCs w:val="18"/>
        </w:rPr>
        <w:t>''c-ter) le plusvalenze realizzate mediante cessioni a termine di valute estere; esse sono costituite dalla differenza tra il corrispettivo della cessione e quello dell'acquisto della valuta ceduta, se l'acquisto è contestuale alla stipula del contratto a termine, e, negli altri casi, dalla differenza tra il corrispettivo della cessione e il valore della valuta ceduta, al cambio vigente alla data della stipula del contrattò'.</w:t>
      </w:r>
    </w:p>
    <w:p>
      <w:pPr>
        <w:pStyle w:val="Normal"/>
        <w:rPr>
          <w:i/>
          <w:i/>
          <w:iCs/>
          <w:sz w:val="18"/>
          <w:szCs w:val="18"/>
        </w:rPr>
      </w:pPr>
      <w:r>
        <w:rPr>
          <w:i/>
          <w:iCs/>
          <w:sz w:val="18"/>
          <w:szCs w:val="18"/>
        </w:rPr>
        <w:t>2. I soggetti indicati nel comma primo dell'art. 23 del decreto del Presidente della Repubblica 29 settembre 1973, n. 600, che intervengono in qualità di acquirenti nelle cessioni a termine di valute estere, operano una ritenuta a titolo d'imposta nella misura del 12,50 per cento, con obbligo di rivalsa, sulle plusvalenze di cui alla lettera c-ter) dell'art. 81 del citato testo unico delle imposte sui redditi.</w:t>
      </w:r>
    </w:p>
    <w:p>
      <w:pPr>
        <w:pStyle w:val="Normal"/>
        <w:rPr>
          <w:i/>
          <w:i/>
          <w:iCs/>
          <w:sz w:val="18"/>
          <w:szCs w:val="18"/>
        </w:rPr>
      </w:pPr>
      <w:r>
        <w:rPr>
          <w:i/>
          <w:iCs/>
          <w:sz w:val="18"/>
          <w:szCs w:val="18"/>
        </w:rPr>
        <w:t>3. Le plusvalenze indicate alla lettera c-ter) dell'art. 81 del citato testo unico delle imposte sui redditi, se derivanti da cessioni a soggetti non residenti, sono considerate redditi di fonte estera ai fini dell'art. 8 del decreto-legge 28 giugno 1990, n. 167, convertito, con modificazioni, dalla legge 4 agosto 1990, n. 227. Le disposizioni del comma 4 dell'art. 1 del decreto-legge 28 giugno 1990, n. 167, convertito, con modificazioni, dalla legge 4 agosto 1990, n. 227, si applicano anche agli acquisti e alle vendite di valute estere.".</w:t>
      </w:r>
    </w:p>
    <w:p>
      <w:pPr>
        <w:pStyle w:val="Normal"/>
        <w:rPr>
          <w:i/>
          <w:i/>
          <w:iCs/>
          <w:sz w:val="18"/>
          <w:szCs w:val="18"/>
        </w:rPr>
      </w:pPr>
      <w:r>
        <w:rPr>
          <w:i/>
          <w:iCs/>
          <w:sz w:val="18"/>
          <w:szCs w:val="18"/>
        </w:rPr>
        <w:t>"Art. 4. - Le disposizioni degli articoli 1, 2 e 3 si applicano sui contratti stipulati a decorrere dalla data di entrata in vigore del presente decreto.".</w:t>
      </w:r>
    </w:p>
    <w:p>
      <w:pPr>
        <w:pStyle w:val="Normal"/>
        <w:rPr>
          <w:i/>
          <w:i/>
          <w:iCs/>
          <w:sz w:val="18"/>
          <w:szCs w:val="18"/>
        </w:rPr>
      </w:pPr>
      <w:r>
        <w:rPr>
          <w:i/>
          <w:iCs/>
          <w:sz w:val="18"/>
          <w:szCs w:val="18"/>
        </w:rPr>
        <w:t>- Si riporta il testo del comma 7 dell'art. 4 del decreto-legge n. 16 del 1993, espressamente abrogato dal presente decreto:</w:t>
      </w:r>
    </w:p>
    <w:p>
      <w:pPr>
        <w:pStyle w:val="Normal"/>
        <w:rPr>
          <w:i/>
          <w:i/>
          <w:iCs/>
          <w:sz w:val="18"/>
          <w:szCs w:val="18"/>
        </w:rPr>
      </w:pPr>
      <w:r>
        <w:rPr>
          <w:i/>
          <w:iCs/>
          <w:sz w:val="18"/>
          <w:szCs w:val="18"/>
        </w:rPr>
        <w:t>"7. A decorrere dal 1 gennaio 1992 la ritenuta di cui al secondo comma dell'art. 26 del decreto del Presidente della Repubblica 29 settembre 1973, n. 600, non si applica agli interessi, premi ed altri frutti maturati derivanti da depositi e conti correnti intrattenuti tra aziende ed istituti di credito.".</w:t>
      </w:r>
    </w:p>
    <w:p>
      <w:pPr>
        <w:pStyle w:val="Normal"/>
        <w:rPr>
          <w:i/>
          <w:i/>
          <w:iCs/>
          <w:sz w:val="18"/>
          <w:szCs w:val="18"/>
        </w:rPr>
      </w:pPr>
      <w:r>
        <w:rPr>
          <w:i/>
          <w:iCs/>
          <w:sz w:val="18"/>
          <w:szCs w:val="18"/>
        </w:rPr>
        <w:t>- Si riporta il testo dei commi 2, 3, 4 e 5 dell'art. 67 del D.L. n. 331 del 1993, espressamente abrogati dal presente decreto:</w:t>
      </w:r>
    </w:p>
    <w:p>
      <w:pPr>
        <w:pStyle w:val="Normal"/>
        <w:rPr>
          <w:i/>
          <w:i/>
          <w:iCs/>
          <w:sz w:val="18"/>
          <w:szCs w:val="18"/>
        </w:rPr>
      </w:pPr>
      <w:r>
        <w:rPr>
          <w:i/>
          <w:iCs/>
          <w:sz w:val="18"/>
          <w:szCs w:val="18"/>
        </w:rPr>
        <w:t>"2. La ritenuta a titolo di imposta sui proventi e sulle plusvalenze indicati, rispettivamente, all'art. 41, comma 1, lettera b-bis), introdotta dall'art. 2, comma 1, del predetto decreto-legge n. 378 del 1992 e all'art. 81, comma 1, lettera c-ter), del testo unico delle imposte sui redditi, approvato con decreto del Presidente della Repubblica 22 dicembre 1986, n. 917, deve essere operata dai soggetti indicati nel primo comma dell'art. 23 del decreto del Presidente della Repubblica 29 settembre 1973, n. 600, che comunque intervengono nella cessione a termine, anche se non in qualità di acquirenti. Se nella cessione intervengono più sostituti di imposta, la ritenuta è operata da uno di essi il quale rilascia copia della certificazione agli altri sostituti di imposta intervenuti.</w:t>
      </w:r>
    </w:p>
    <w:p>
      <w:pPr>
        <w:pStyle w:val="Normal"/>
        <w:rPr>
          <w:i/>
          <w:i/>
          <w:iCs/>
          <w:sz w:val="18"/>
          <w:szCs w:val="18"/>
        </w:rPr>
      </w:pPr>
      <w:r>
        <w:rPr>
          <w:i/>
          <w:iCs/>
          <w:sz w:val="18"/>
          <w:szCs w:val="18"/>
        </w:rPr>
        <w:t>Le predette ritenute si applicano anche nei confronti di tutti gli organismi di investimento collettivo in valori mobiliari, operanti in qualunque forma.</w:t>
      </w:r>
    </w:p>
    <w:p>
      <w:pPr>
        <w:pStyle w:val="Normal"/>
        <w:rPr>
          <w:i/>
          <w:i/>
          <w:iCs/>
          <w:sz w:val="18"/>
          <w:szCs w:val="18"/>
        </w:rPr>
      </w:pPr>
      <w:r>
        <w:rPr>
          <w:i/>
          <w:iCs/>
          <w:sz w:val="18"/>
          <w:szCs w:val="18"/>
        </w:rPr>
        <w:t>3. I soggetti indicati nel primo comma dell'art. 23 del decreto del Presidente della Repubblica 29 settembre 1973, n. 600, che comunque intervengono negli altri contratti di cui alla lettera c-ter) dell'art. 81, comma 1, del testo unico delle imposte sui redditi, approvato con decreto del Presidente della Repubblica 22 dicembre 1986, n. 917, operano una ritenuta a titolo d'imposta nella misura del 12,50 per cento, con obbligo di rivalsa, sulle plusvalenze di cui alla citata lettera c-ter). In assenza di corrispettivo sul quale operare la ritenuta, il soggetto che ha conseguito la plusvalenza deve versare al sostituto d'imposta intervenuto nell'operazione l'importo corrispondente all'ammontare della ritenuta medesima.</w:t>
      </w:r>
    </w:p>
    <w:p>
      <w:pPr>
        <w:pStyle w:val="Normal"/>
        <w:rPr>
          <w:i/>
          <w:i/>
          <w:iCs/>
          <w:sz w:val="18"/>
          <w:szCs w:val="18"/>
        </w:rPr>
      </w:pPr>
      <w:r>
        <w:rPr>
          <w:i/>
          <w:iCs/>
          <w:sz w:val="18"/>
          <w:szCs w:val="18"/>
        </w:rPr>
        <w:t>4. Le disposizioni del comma 4 dell'art. 1 del decreto-legge 28 giugno 1990, n. 167, convertito, con modificazioni, dalla legge 4 agosto 1990, n. 227, si applicano anche ai contratti che assumono, anche in modo implicito, valori a termine delle valute come riferimento per la determinazione del corrispettivo.</w:t>
      </w:r>
    </w:p>
    <w:p>
      <w:pPr>
        <w:pStyle w:val="Normal"/>
        <w:rPr>
          <w:i/>
          <w:i/>
          <w:iCs/>
          <w:sz w:val="18"/>
          <w:szCs w:val="18"/>
        </w:rPr>
      </w:pPr>
      <w:r>
        <w:rPr>
          <w:i/>
          <w:iCs/>
          <w:sz w:val="18"/>
          <w:szCs w:val="18"/>
        </w:rPr>
        <w:t>5. Le modificazioni introdotte all'art. 81, comma 1, lettera c-ter), del testo unico delle imposte sui redditi, approvato con decreto del Presidente della Repubblica 22 dicembre 1986, n. 917, nonché le disposizioni di cui ai commi 2, 3 e 4 del presente articolo, si applicano ai contratti stipulati a partire dalla data di entrata in vigore del presente decreto.".</w:t>
      </w:r>
    </w:p>
    <w:p>
      <w:pPr>
        <w:pStyle w:val="Normal"/>
        <w:rPr>
          <w:i/>
          <w:i/>
          <w:iCs/>
          <w:sz w:val="18"/>
          <w:szCs w:val="18"/>
        </w:rPr>
      </w:pPr>
      <w:r>
        <w:rPr>
          <w:i/>
          <w:iCs/>
          <w:sz w:val="18"/>
          <w:szCs w:val="18"/>
        </w:rPr>
        <w:t>- Si riporta il testo dei commi 2 e 3 dell'art. 1 del D.L. n. 557 del 1993, espressamente abrogati dal presente decreto:</w:t>
      </w:r>
    </w:p>
    <w:p>
      <w:pPr>
        <w:pStyle w:val="Normal"/>
        <w:rPr>
          <w:i/>
          <w:i/>
          <w:iCs/>
          <w:sz w:val="18"/>
          <w:szCs w:val="18"/>
        </w:rPr>
      </w:pPr>
      <w:r>
        <w:rPr>
          <w:i/>
          <w:iCs/>
          <w:sz w:val="18"/>
          <w:szCs w:val="18"/>
        </w:rPr>
        <w:t>"2. Le ritenute sugli interessi, premi e altri frutti di cui al primo e al secondo comma dell'art. 26 del decreto del Presidente della Repubblica 29 settembre 1973, n. 600, nonché quelle sui proventi di cui all'art. 5 del decreto-legge 30 settembre 1983, n. 512, convertito, con modificazioni, dalla legge 25 novembre 1983, n. 649, si applicano a titolo di acconto nei confronti delle persone fisiche se i beni da cui detti redditi derivano sono relativi all'impresa ai sensi dell'art. 77 del testo unico delle imposte sui redditi, approvato con decreto del Presidente della Repubblica 22 dicembre 1986, n. 917.</w:t>
      </w:r>
    </w:p>
    <w:p>
      <w:pPr>
        <w:pStyle w:val="Normal"/>
        <w:rPr>
          <w:i/>
          <w:i/>
          <w:iCs/>
          <w:sz w:val="18"/>
          <w:szCs w:val="18"/>
        </w:rPr>
      </w:pPr>
      <w:r>
        <w:rPr>
          <w:i/>
          <w:iCs/>
          <w:sz w:val="18"/>
          <w:szCs w:val="18"/>
        </w:rPr>
        <w:t>3. Le disposizioni del comma 1, lettere b), d), e), f), g), i), m) e n) si applicano a decorrere dal periodo di imposta in corso alla data di entrata in vigore del presente decreto. Le disposizioni del comma 1, lettere a) e c), si applicano, anche ai fini delle ritenute alla fonte, per gli interessi percepiti dalla data di entrata in vigore del presente decreto. La disposizione del comma 2 si applica per gli interessi e i proventi maturati dal 1 gennaio 1994".</w:t>
      </w:r>
    </w:p>
    <w:p>
      <w:pPr>
        <w:pStyle w:val="Normal"/>
        <w:rPr>
          <w:i/>
          <w:i/>
          <w:iCs/>
          <w:sz w:val="18"/>
          <w:szCs w:val="18"/>
        </w:rPr>
      </w:pPr>
      <w:r>
        <w:rPr>
          <w:i/>
          <w:iCs/>
          <w:sz w:val="18"/>
          <w:szCs w:val="18"/>
        </w:rPr>
        <w:t>- Si riporta il testo dell'art. 3 della legge n. 43 del 1994, espressamente abrogato dal presente decreto:</w:t>
      </w:r>
    </w:p>
    <w:p>
      <w:pPr>
        <w:pStyle w:val="Normal"/>
        <w:rPr>
          <w:i/>
          <w:i/>
          <w:iCs/>
          <w:sz w:val="18"/>
          <w:szCs w:val="18"/>
        </w:rPr>
      </w:pPr>
      <w:r>
        <w:rPr>
          <w:i/>
          <w:iCs/>
          <w:sz w:val="18"/>
          <w:szCs w:val="18"/>
        </w:rPr>
        <w:t>"Art. 3. - 1. Le società, gli enti e le imprese che emettono le cambiali finanziarie di cui all'art. 1 devono operare, all'atto del pagamento, la ritenuta di cui all'art. 1, terzo comma, del decreto-legge 2 ottobre 1981, n. 546, convertito, con modificazioni, dalla legge 1 dicembre 1981, n. 692, sui proventi indicati sulle cambiali finanziarie stesse".</w:t>
      </w:r>
    </w:p>
    <w:p>
      <w:pPr>
        <w:pStyle w:val="Normal"/>
        <w:rPr>
          <w:i/>
          <w:i/>
          <w:iCs/>
          <w:sz w:val="18"/>
          <w:szCs w:val="18"/>
        </w:rPr>
      </w:pPr>
      <w:r>
        <w:rPr>
          <w:i/>
          <w:iCs/>
          <w:sz w:val="18"/>
          <w:szCs w:val="18"/>
        </w:rPr>
        <w:t>- Si riporta il testo del comma 1 dell'art. 4 del D.L. n. 357 del 1993, espressamente abrogato dal presente decreto:</w:t>
      </w:r>
    </w:p>
    <w:p>
      <w:pPr>
        <w:pStyle w:val="Normal"/>
        <w:rPr>
          <w:i/>
          <w:i/>
          <w:iCs/>
          <w:sz w:val="18"/>
          <w:szCs w:val="18"/>
        </w:rPr>
      </w:pPr>
      <w:r>
        <w:rPr>
          <w:i/>
          <w:iCs/>
          <w:sz w:val="18"/>
          <w:szCs w:val="18"/>
        </w:rPr>
        <w:t>"Art. 4. - 1. Per le società ammesse alle quotazioni di borsa in Italia, o degli altri mercati regolamentati italiani, la ritenuta sugli utili distribuiti, prevista, a titolo di acconto dell'imposta sul reddito delle persone fisiche, dall'art. 27 del decreto del Presidente della Repubblica 29 settembre 1973, n. 600, è applicata se, all'atto della riscossione, ne è fatta richiesta dalle persone fisiche, a titolo d'imposta nella misura del 12,50 per cento".</w:t>
      </w:r>
    </w:p>
    <w:p>
      <w:pPr>
        <w:pStyle w:val="Normal"/>
        <w:rPr>
          <w:i/>
          <w:i/>
          <w:iCs/>
          <w:sz w:val="18"/>
          <w:szCs w:val="18"/>
        </w:rPr>
      </w:pPr>
      <w:r>
        <w:rPr>
          <w:i/>
          <w:iCs/>
          <w:sz w:val="18"/>
          <w:szCs w:val="18"/>
        </w:rPr>
        <w:t>- Si riporta il testo dell'art. 5 della legge n. 725 del 1994, espressamente abrogato dal presente decreto:</w:t>
      </w:r>
    </w:p>
    <w:p>
      <w:pPr>
        <w:pStyle w:val="Normal"/>
        <w:rPr>
          <w:i/>
          <w:i/>
          <w:iCs/>
          <w:sz w:val="18"/>
          <w:szCs w:val="18"/>
        </w:rPr>
      </w:pPr>
      <w:r>
        <w:rPr>
          <w:i/>
          <w:iCs/>
          <w:sz w:val="18"/>
          <w:szCs w:val="18"/>
        </w:rPr>
        <w:t>"Art. 5. - 1. Sugli interessi ed altri proventi delle obbligazioni e titoli similari, emessi da società con azioni non quotate in borsa, la ritenuta di cui all'art.</w:t>
      </w:r>
    </w:p>
    <w:p>
      <w:pPr>
        <w:pStyle w:val="Normal"/>
        <w:rPr>
          <w:i/>
          <w:i/>
          <w:iCs/>
          <w:sz w:val="18"/>
          <w:szCs w:val="18"/>
        </w:rPr>
      </w:pPr>
      <w:r>
        <w:rPr>
          <w:i/>
          <w:iCs/>
          <w:sz w:val="18"/>
          <w:szCs w:val="18"/>
        </w:rPr>
        <w:t>26, primo comma, del D.P.R. 29 settembre 1973, n. 600, e successive modificazioni, è stabilita nella misura del 12,5 per cento a condizione che, al momento dell'emissione, il tasso di rendimento effettivo o di riferimento non sia superiore al tasso ufficiale di sconto aumentato di sette punti, per le obbligazioni e titoli similari negoziati nei mercati regolamentati italiani o collocati mediante offerta al pubblico ai sensi della disciplina vigente all'atto dell'emissione, ovvero di tre punti, per le obbligazioni e titoli similari diversi dai precedenti.</w:t>
      </w:r>
    </w:p>
    <w:p>
      <w:pPr>
        <w:pStyle w:val="Normal"/>
        <w:rPr>
          <w:i/>
          <w:i/>
          <w:iCs/>
          <w:sz w:val="18"/>
          <w:szCs w:val="18"/>
        </w:rPr>
      </w:pPr>
      <w:r>
        <w:rPr>
          <w:i/>
          <w:iCs/>
          <w:sz w:val="18"/>
          <w:szCs w:val="18"/>
        </w:rPr>
        <w:t>2. La ritenuta sugli utili attribuiti alle azioni di risparmio nonché alle azioni delle banche popolari cooperative è, per allineamento, ridotta al 12,50 per cento. Conseguentemente, nell'art. 20, primo comma, del D.L. 8 aprile 1974, n. 95, convertito, con modificazioni, dalla legge 7 giugno 1974, n. 216, nonché nell'art. 29, comma 1, del D.L. 2 marzo 1989, n. 69, convertito con modificazioni, dalla legge 27 aprile 1989, n. 154, le parole: ''nella misura del 15 per centò', sono sostituite dalle seguenti: ''nella misura del 12,50 per centò'".</w:t>
      </w:r>
    </w:p>
    <w:p>
      <w:pPr>
        <w:pStyle w:val="Normal"/>
        <w:rPr>
          <w:i/>
          <w:i/>
          <w:iCs/>
          <w:sz w:val="18"/>
          <w:szCs w:val="18"/>
        </w:rPr>
      </w:pPr>
      <w:r>
        <w:rPr>
          <w:i/>
          <w:iCs/>
          <w:sz w:val="18"/>
          <w:szCs w:val="18"/>
        </w:rPr>
        <w:t>- Si riporta il testo degli articoli 6 e 7 del D.L. n. 6 del 1996, abrogati dal presente decreto (l'art. 6 integralmente; l'art. 7 nei commi 1, 3, 4 e 5):</w:t>
      </w:r>
    </w:p>
    <w:p>
      <w:pPr>
        <w:pStyle w:val="Normal"/>
        <w:rPr>
          <w:i/>
          <w:i/>
          <w:iCs/>
          <w:sz w:val="18"/>
          <w:szCs w:val="18"/>
        </w:rPr>
      </w:pPr>
      <w:r>
        <w:rPr>
          <w:i/>
          <w:iCs/>
          <w:sz w:val="18"/>
          <w:szCs w:val="18"/>
        </w:rPr>
        <w:t>"Art. 6 (Interessi su depositi e conti dello Stato). - 1.</w:t>
      </w:r>
    </w:p>
    <w:p>
      <w:pPr>
        <w:pStyle w:val="Normal"/>
        <w:rPr>
          <w:i/>
          <w:i/>
          <w:iCs/>
          <w:sz w:val="18"/>
          <w:szCs w:val="18"/>
        </w:rPr>
      </w:pPr>
      <w:r>
        <w:rPr>
          <w:i/>
          <w:iCs/>
          <w:sz w:val="18"/>
          <w:szCs w:val="18"/>
        </w:rPr>
        <w:t>A decorrere dal 1 gennaio 1994, gli interessi a favore del Tesoro sui depositi e sui conti, intestati al Ministero del tesoro, nonché gli interessi sul "Fondo per l'ammortamento dei titoli di Stato", di cui all'art. 1, non sono soggetti ad alcuna ritenuta alla fonte.</w:t>
      </w:r>
    </w:p>
    <w:p>
      <w:pPr>
        <w:pStyle w:val="Normal"/>
        <w:rPr>
          <w:i/>
          <w:i/>
          <w:iCs/>
          <w:sz w:val="18"/>
          <w:szCs w:val="18"/>
        </w:rPr>
      </w:pPr>
      <w:r>
        <w:rPr>
          <w:i/>
          <w:iCs/>
          <w:sz w:val="18"/>
          <w:szCs w:val="18"/>
        </w:rPr>
        <w:t>2. Le disposizioni di cui al comma 1 hanno effetto anche ai fini dei versamenti in acconto delle ritenute per il 1994".</w:t>
      </w:r>
    </w:p>
    <w:p>
      <w:pPr>
        <w:pStyle w:val="Normal"/>
        <w:rPr>
          <w:i/>
          <w:i/>
          <w:iCs/>
          <w:sz w:val="18"/>
          <w:szCs w:val="18"/>
        </w:rPr>
      </w:pPr>
      <w:r>
        <w:rPr>
          <w:i/>
          <w:iCs/>
          <w:sz w:val="18"/>
          <w:szCs w:val="18"/>
        </w:rPr>
        <w:t>"Art. 7 (Operazioni di "Prestito titoli"). - 1. I redditi di capitale corrisposti per le operazioni di finanziamento in valori mobiliari sono soggetti alla ritenuta a titolo d'imposta del 12,50 per cento, ovvero, se superiore, nella misura pari a quella applicabile ai proventi dei titoli oggetto del contratto che risultino di pertinenza del mutuatario. Detto regime non si applica qualora i predetti proventi siano obbligatoriamente assoggettabili a ritenuta a titolo di acconto nei confronti del mutuante e risultino di pertinenza del mutuatario, nonchè, per i titoli azionari, quando nel periodo di efficacia del contratto vengono pagati i dividendi.</w:t>
      </w:r>
    </w:p>
    <w:p>
      <w:pPr>
        <w:pStyle w:val="TextBody"/>
        <w:rPr/>
      </w:pPr>
      <w:r>
        <w:rPr/>
        <w:t>2. Ai fini del presente articolo, per contratto di finanziamento in valori mobiliari si intende il contratto di mutuo di valori mobiliari garantito, nonché ogni altro contratto che persegue le medesime finalità economiche. A tali contratti si applicano le disposizioni contenute negli articoli 56, primo periodo del comma 3-ter, e 61, comma 1-bis, del testo unico delle imposte sui redditi, approvato con decreto del Presidente della Repubblica 22 dicembre 1986, n. 917. Gli stessi contratti sono esenti dalla tassa di cui all'art. 1, del regio decreto 30 dicembre 1923, n. 3278, e successive modificazioni.</w:t>
      </w:r>
    </w:p>
    <w:p>
      <w:pPr>
        <w:pStyle w:val="Normal"/>
        <w:rPr>
          <w:i/>
          <w:i/>
          <w:iCs/>
          <w:sz w:val="18"/>
          <w:szCs w:val="18"/>
        </w:rPr>
      </w:pPr>
      <w:r>
        <w:rPr>
          <w:i/>
          <w:iCs/>
          <w:sz w:val="18"/>
          <w:szCs w:val="18"/>
        </w:rPr>
        <w:t>3. Qualora la garanzia di cui al comma 2 sia costituita da pegno irregolare, agli effetti fiscali i proventi dei beni dati in garanzia spettano al costituente il pegno a condizione che, durante il periodo di efficacia del contratto, il creditore pignoratizio non compia su di essi atti di disposizione. Non si considera a tali effetti atto di disposizione la costituzione in garanzia da parte del creditore pignoratizio che avvenga nell'ambito di ulteriori operazioni di prestito di titoli, a condizione che i soggetti a favore dei quali la garanzia è costituita non compiano su detti beni atti di disposizione.</w:t>
      </w:r>
    </w:p>
    <w:p>
      <w:pPr>
        <w:pStyle w:val="Normal"/>
        <w:rPr>
          <w:i/>
          <w:i/>
          <w:iCs/>
          <w:sz w:val="18"/>
          <w:szCs w:val="18"/>
        </w:rPr>
      </w:pPr>
      <w:r>
        <w:rPr>
          <w:i/>
          <w:iCs/>
          <w:sz w:val="18"/>
          <w:szCs w:val="18"/>
        </w:rPr>
        <w:t>4. La ritenuta di cui al comma 1 è operata dal soggetto che corrisponde il reddito di capitale ovvero, se questo non è sostituto d'imposta, da uno degli altri soggetti che comunque interviene nel contratto, anche in qualità di intermediario.</w:t>
      </w:r>
    </w:p>
    <w:p>
      <w:pPr>
        <w:pStyle w:val="Normal"/>
        <w:rPr>
          <w:i/>
          <w:i/>
          <w:iCs/>
          <w:sz w:val="18"/>
          <w:szCs w:val="18"/>
        </w:rPr>
      </w:pPr>
      <w:r>
        <w:rPr>
          <w:i/>
          <w:iCs/>
          <w:sz w:val="18"/>
          <w:szCs w:val="18"/>
        </w:rPr>
        <w:t>5. Se i redditi di capitale di cui al comma 1 sono corrisposti da soggetti non residenti, essi si considerano redditi di fonte estera ai fini dell'art. 8 del decreto legge 28 giugno 1990, n. 167, convertito, con modificazioni, dalla legge 4 agosto 1990, n. 227, e si applicano le disposizioni di cui al comma 1 dell'art. 1 del citato decreto-legge".</w:t>
      </w:r>
    </w:p>
    <w:p>
      <w:pPr>
        <w:pStyle w:val="Normal"/>
        <w:rPr>
          <w:i/>
          <w:i/>
          <w:iCs/>
          <w:sz w:val="18"/>
          <w:szCs w:val="18"/>
        </w:rPr>
      </w:pPr>
      <w:r>
        <w:rPr>
          <w:i/>
          <w:iCs/>
          <w:sz w:val="18"/>
          <w:szCs w:val="18"/>
        </w:rPr>
        <w:t>- Gli artt. 26 e 27 del D.P.R. n. 600 del 1973 sono novellati dall'art. 12 del presente decreto, cui si rinvia.</w:t>
      </w:r>
    </w:p>
    <w:p>
      <w:pPr>
        <w:pStyle w:val="Normal"/>
        <w:rPr>
          <w:i/>
          <w:i/>
          <w:iCs/>
          <w:sz w:val="18"/>
          <w:szCs w:val="18"/>
        </w:rPr>
      </w:pPr>
      <w:r>
        <w:rPr>
          <w:i/>
          <w:iCs/>
          <w:sz w:val="18"/>
          <w:szCs w:val="18"/>
        </w:rPr>
        <w:t>- L'art. 5 del D.L. n. 512 del 1983 è riportato in nota all'art. 12.</w:t>
      </w:r>
    </w:p>
    <w:p>
      <w:pPr>
        <w:pStyle w:val="Normal"/>
        <w:rPr>
          <w:i/>
          <w:i/>
          <w:iCs/>
          <w:sz w:val="18"/>
          <w:szCs w:val="18"/>
        </w:rPr>
      </w:pPr>
      <w:r>
        <w:rPr>
          <w:i/>
          <w:iCs/>
          <w:sz w:val="18"/>
          <w:szCs w:val="18"/>
        </w:rPr>
      </w:r>
    </w:p>
    <w:p>
      <w:pPr>
        <w:pStyle w:val="Normal"/>
        <w:rPr>
          <w:sz w:val="18"/>
          <w:szCs w:val="18"/>
        </w:rPr>
      </w:pPr>
      <w:r>
        <w:rPr>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800" w:leader="none"/>
      </w:tabs>
      <w:spacing w:before="60" w:after="40"/>
      <w:ind w:left="1440" w:hanging="0"/>
      <w:outlineLvl w:val="2"/>
    </w:pPr>
    <w:rPr>
      <w:b/>
      <w:bCs/>
      <w:small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rPr>
      <w:i/>
      <w:iCs/>
      <w:sz w:val="16"/>
      <w:szCs w:val="16"/>
    </w:rPr>
  </w:style>
  <w:style w:type="paragraph" w:styleId="Rientrocorpodeltesto2">
    <w:name w:val="Rientro corpo del testo 2"/>
    <w:basedOn w:val="Normal"/>
    <w:qFormat/>
    <w:pPr>
      <w:ind w:left="680" w:hanging="0"/>
    </w:pPr>
    <w:rPr>
      <w:sz w:val="18"/>
      <w:szCs w:val="18"/>
    </w:rPr>
  </w:style>
  <w:style w:type="paragraph" w:styleId="Corpodeltesto3">
    <w:name w:val="Corpo del testo 3"/>
    <w:basedOn w:val="Normal"/>
    <w:qFormat/>
    <w:pPr/>
    <w:rPr>
      <w:sz w:val="18"/>
      <w:szCs w:val="18"/>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9:51:00Z</dcterms:created>
  <dc:creator>Giovanni Tucci</dc:creator>
  <dc:description/>
  <dc:language>en-US</dc:language>
  <cp:lastModifiedBy>Giovanni</cp:lastModifiedBy>
  <dcterms:modified xsi:type="dcterms:W3CDTF">2011-09-27T09:52:00Z</dcterms:modified>
  <cp:revision>3</cp:revision>
  <dc:subject/>
  <dc:title>Dlgs_21_11_97_461</dc:title>
</cp:coreProperties>
</file>